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nl-NL"/>
        </w:rPr>
      </w:pPr>
      <w:r>
        <w:rPr>
          <w:lang w:val="nl-NL"/>
        </w:rPr>
        <w:t>STUDIJSKI PROGRAM MAŠINSTV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PLAN ORGANIZACIJE NASTAVE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sr-Latn-CS"/>
        </w:rPr>
        <w:t>postdiplomskE magistarske studij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it-IT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jer: Primijenjena mehanika i konstruisanj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EHANIKA MAŠINA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MEHANIKA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EDMET VEZAN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ISPITIVANJE I KONTROLA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OBLIKOVANJE MAŠINSKIH 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JERENJE I ANALIZA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VIBRA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jer: Primijenjena mehanika i konstruisanj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pl-PL"/>
        </w:rPr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6 izbornih predmeta u iznosu od 3x6,00  ECTS kredit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jer: Energeti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NUMERIČKE METODE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RANSPORTNI PROCE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IDRODINAM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ODABRANA POGLAVLJA IZ HIDRAULIČKIH TURBOMAŠ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OPLOTNE TURBOMAŠI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OPTIMIZACIJA TOPLOTNIH SIS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jer: Energetik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pl-PL"/>
        </w:rPr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6 izbornih predmeta u iznosu od 3x6,00 ECTS kredit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mjer: </w:t>
      </w:r>
      <w:r>
        <w:rPr>
          <w:rFonts w:cs="Cambria" w:ascii="Cambria" w:hAnsi="Cambria"/>
          <w:b/>
          <w:i/>
          <w:lang w:val="en-US"/>
        </w:rPr>
        <w:t>Pro</w:t>
      </w:r>
      <w:r>
        <w:rPr>
          <w:rFonts w:cs="Cambria" w:ascii="Cambria" w:hAnsi="Cambria"/>
          <w:b/>
          <w:i/>
          <w:lang w:val="sr-Latn-CS"/>
        </w:rPr>
        <w:t>izvodno mašinstv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NŽENJERSKA EKONOMIJA I EKONOMIKA KVALITETA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MODELIRANJE TEHNOLOŠKIH PROCE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INTEGRISANI SISTEMI MENADŽMENTA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ODRŽAVANJE I EFEKTIVNOST TEHNIČKIH SIS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OIZVODNI PROCESI UZ PODRŠKU RAČUN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ELEKTROPNEUMATSKI UPRAVLJAČKI SISTEM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  <w:t>II semestar  magistarskih studij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Smjer: </w:t>
      </w:r>
      <w:r>
        <w:rPr>
          <w:rFonts w:cs="Cambria" w:ascii="Cambria" w:hAnsi="Cambria"/>
          <w:b/>
          <w:i/>
          <w:lang w:val="en-US"/>
        </w:rPr>
        <w:t>Pro</w:t>
      </w:r>
      <w:r>
        <w:rPr>
          <w:rFonts w:cs="Cambria" w:ascii="Cambria" w:hAnsi="Cambria"/>
          <w:b/>
          <w:i/>
          <w:lang w:val="sr-Latn-CS"/>
        </w:rPr>
        <w:t>izvodno mašinstv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5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pl-PL"/>
        </w:rPr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6 izbornih predmeta u iznosu od 3x6,00  ECTS kredit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jer: Mehanizacij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JEKTOVANJE POMOĆU RAČUNARA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ENADŽMENT OTTO I DIESEL MOT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ENADŽMENT MOTORNIH VOZ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AUTOMATSKI SISTEMI MOBILNIH MAŠ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ROJEKTOVANJE TRANSPORTNIH SIS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ROJEKTOVANJE METALNIH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 semestar  magistarskih studi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Smjer: Mehanizaci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6 izbornih predmeta u iznosu od  3x6,00  ECTS kredita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Smjer: Energetska efikasnost</w:t>
      </w:r>
    </w:p>
    <w:p>
      <w:pPr>
        <w:pStyle w:val="Normal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AUKA O ENERGIJI: Principi, Tehnologija i Uticaj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POTROŠNJA ENERGIJE I EFIKASNO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lang w:val="sr-Latn-CS"/>
              </w:rPr>
              <w:t>ENERGETSKA EFIKASNOST U ZGRADARSTV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ENERGETSKA POSTROJEN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TRANSPORT ENERGEN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ZAŠTITA VODA I VAZDU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 semestar  magistarskih studi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mjer: </w:t>
      </w:r>
      <w:r>
        <w:rPr>
          <w:rFonts w:cs="Cambria" w:ascii="Cambria" w:hAnsi="Cambria"/>
          <w:b/>
          <w:i/>
          <w:lang w:val="pl-PL"/>
        </w:rPr>
        <w:t>Energetska efikas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pl-PL"/>
        </w:rPr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jedan predmet sa liste od 4 izbornih predmeta u iznosu od 3x6,00 ECTS kredit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Smjer: Kvalite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it-IT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pl-PL"/>
              </w:rPr>
              <w:t>Kvalitet i menadžment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Cs/>
                <w:caps/>
                <w:sz w:val="22"/>
                <w:szCs w:val="22"/>
                <w:lang w:val="sl-SI"/>
              </w:rPr>
              <w:t>SISTEMI MENADŽMEN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Cs/>
                <w:caps/>
                <w:sz w:val="22"/>
                <w:szCs w:val="22"/>
                <w:lang w:val="sl-SI"/>
              </w:rPr>
              <w:t>MJERENJE I UNAPREĐENJE PERFORMANSI PROCE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sl-SI"/>
              </w:rPr>
              <w:t>INŽENJERSKA EKONOMIJA I EKONOMIKA KVALIT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Standardizacija i standar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Akredita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pl-PL"/>
              </w:rPr>
              <w:t>metrolog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pl-PL"/>
              </w:rPr>
              <w:t>intelektualna svoj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 semestar  magistarskih studi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mjer: </w:t>
      </w:r>
      <w:r>
        <w:rPr>
          <w:rFonts w:cs="Cambria" w:ascii="Cambria" w:hAnsi="Cambria"/>
          <w:b/>
          <w:i/>
          <w:lang w:val="pl-PL"/>
        </w:rPr>
        <w:t>Kvalite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8 izbornih predmeta u iznosu od 3x6,00 ECTS kredit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I semestar  magistarskih studi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Smjer: Mehanička prerada drveta</w:t>
      </w:r>
    </w:p>
    <w:p>
      <w:pPr>
        <w:pStyle w:val="Normal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it-IT"/>
              </w:rPr>
              <w:t>IZB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pl-PL"/>
              </w:rPr>
              <w:t>OTPORNOST KONSTRUKCIJA I FINALNIH PROIZVODA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it-IT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PRORAČUN DRVeNIH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MEHANIZMI U FINALNIM PROIZVODI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oblikovanje i dizajn proizvoda oddrv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pl-PL"/>
              </w:rPr>
              <w:t xml:space="preserve">CAD/CAE tehnologije u razvoju proizvoda od drve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sr-CS"/>
              </w:rPr>
              <w:t>Obezbeđenje kvaliteta finalnih proizvoda od drv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I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pl-PL"/>
              </w:rPr>
              <w:t>MEHANIZMI U MAŠINAMA I UREĐAJIMA ZA MEHANIČKU PRERADU DRV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LAZNA ISTRAŽIVANJA ZA MAGISTARSK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II semestar magistarskih studi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mjer: </w:t>
      </w:r>
      <w:r>
        <w:rPr>
          <w:rFonts w:cs="Cambria" w:ascii="Cambria" w:hAnsi="Cambria"/>
          <w:b/>
          <w:i/>
          <w:lang w:val="pl-PL"/>
        </w:rPr>
        <w:t>Mehanička prerada drve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ZRADA MAGISTARSKOG 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3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rPr/>
      </w:pPr>
      <w:r>
        <w:rPr>
          <w:rFonts w:cs="Arial" w:ascii="Cambria" w:hAnsi="Cambria"/>
          <w:b/>
          <w:lang w:val="pl-PL"/>
        </w:rPr>
        <w:t xml:space="preserve">Napomena: </w:t>
      </w:r>
      <w:r>
        <w:rPr>
          <w:rFonts w:cs="Cambria" w:ascii="Cambria" w:hAnsi="Cambria"/>
          <w:i/>
          <w:lang w:val="pl-PL"/>
        </w:rPr>
        <w:t>Student bira tri predmeta sa liste od 7 izbornih predmeta u iznosu od 3x6,00 ECTS kredita.</w:t>
      </w:r>
    </w:p>
    <w:p>
      <w:pPr>
        <w:pStyle w:val="Normal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Normal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;Courier New" w:hAnsi="Yu Times;Courier New" w:cs="Yu Times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0C0C0"/>
      <w:szCs w:val="20"/>
    </w:rPr>
  </w:style>
  <w:style w:type="paragraph" w:styleId="Licnemeni">
    <w:name w:val="licne_meni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2:00Z</dcterms:created>
  <dc:creator>Predrag Miranovic</dc:creator>
  <dc:description/>
  <cp:keywords/>
  <dc:language>en-US</dc:language>
  <cp:lastModifiedBy>Dell</cp:lastModifiedBy>
  <cp:lastPrinted>2018-11-23T11:13:00Z</cp:lastPrinted>
  <dcterms:modified xsi:type="dcterms:W3CDTF">2020-10-20T16:32:00Z</dcterms:modified>
  <cp:revision>3</cp:revision>
  <dc:subject/>
  <dc:title>I semestar</dc:title>
</cp:coreProperties>
</file>