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799"/>
        <w:gridCol w:w="1890"/>
        <w:gridCol w:w="2160"/>
        <w:gridCol w:w="2160"/>
        <w:gridCol w:w="2340"/>
        <w:gridCol w:w="2070"/>
        <w:gridCol w:w="1685"/>
        <w:gridCol w:w="688"/>
      </w:tblGrid>
      <w:tr>
        <w:trPr/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4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Engleski jezik II-drugi strani jezik- 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- vježbe – vers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onetika i morfosintaksa II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Dijana Mir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Delm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h30-10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h00-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II-drugi strani jezik-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II-drugi strani jezik-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gled francuske književnosti renesanse i baroka-pred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Gordana Lu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ijana Mir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h30-10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10h05-11h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4h35-16h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Teorija književnosti I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II-vježbe – thè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-pred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Italijanski jezik II-drugi strani jezik-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Tanja Beč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dr Olivera Vuš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4h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jemački jezik I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strani jezik-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II-drugi strani jezik-</w:t>
            </w:r>
            <w:r>
              <w:rPr>
                <w:b/>
                <w:sz w:val="18"/>
                <w:szCs w:val="18"/>
              </w:rPr>
              <w:t xml:space="preserve"> 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Francuska civilizacija II -pred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gled francuske književnosti renesanse i baroka - 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Fonetika i morfosintaksa II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vježbe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Bernhard Unter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Ivana Kovač Bare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Isidora Milivojević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00-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00 – 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0 -16h30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-vježbe – dicté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Srpski jezik (funkcionalni stilovi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jemački jezik II-drugi strani jez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predavanja (svake druge nedjelj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Španski jezik II-drugi strani jezik-</w:t>
            </w:r>
            <w:r>
              <w:rPr>
                <w:b/>
                <w:sz w:val="18"/>
                <w:szCs w:val="18"/>
                <w:lang w:val="pl-PL"/>
              </w:rPr>
              <w:t xml:space="preserve"> 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Isidora Miliv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Draga Boj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eda Don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Ivana Kovač Baret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00-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 – 14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 – 13h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2"/>
        <w:gridCol w:w="2088"/>
        <w:gridCol w:w="1980"/>
        <w:gridCol w:w="2250"/>
        <w:gridCol w:w="2160"/>
        <w:gridCol w:w="1980"/>
        <w:gridCol w:w="2070"/>
      </w:tblGrid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IV-drugi strani jezik-predavanj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intaksa rečenice I-predavan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- vježbe - vers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fr-FR"/>
              </w:rPr>
              <w:t>Lektorske vježb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 Gordana Lub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Delm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0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5-16h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Engleski jezik IV-drugi strani jezik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de-AT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de-AT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de-A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de-AT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 Ana Jak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Savremeni francuski jezik IV- vježbe - thè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- vježbe - dicté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- vježbe - obrad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ski jezik II - 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arko Cama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40-16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gled francuske književnosti XVIII vijeka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III-drugi strani jezik- vježb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>
                <w:sz w:val="18"/>
                <w:szCs w:val="18"/>
                <w:lang w:val="pl-PL"/>
              </w:rPr>
              <w:t>Španski jezik III-drugi strani jezik- 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gled francuske književnosti XVIII vijeka- vje</w:t>
            </w:r>
            <w:r>
              <w:rPr>
                <w:b/>
                <w:sz w:val="18"/>
                <w:szCs w:val="18"/>
                <w:lang w:val="sr-Latn-CS"/>
              </w:rPr>
              <w:t>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atinski jezik II - 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jemački jezik IV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drugi strani jezik-vježbe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lektor Ana Jak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mr Ivana Kovač Bare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Mark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Camaj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r Srećko Rakočević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h00-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h45-13h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h00-13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00-15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7h35-19h05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7</w:t>
            </w:r>
          </w:p>
        </w:tc>
      </w:tr>
      <w:tr>
        <w:trPr>
          <w:trHeight w:val="75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vremeni francuski jezik IV - 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intaksa rečenice I -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IV-drugi strani jezik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V-drugi strani jezik-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Španski jezik IV-drugi strani jezik- </w:t>
            </w:r>
            <w:r>
              <w:rPr>
                <w:b/>
                <w:sz w:val="18"/>
                <w:szCs w:val="18"/>
                <w:lang w:val="pl-PL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Isidora Milivoje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irko Leova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mr Ivana Kovač Barett</w:t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6"/>
        <w:gridCol w:w="1954"/>
        <w:gridCol w:w="1710"/>
        <w:gridCol w:w="1957"/>
        <w:gridCol w:w="1643"/>
        <w:gridCol w:w="1710"/>
        <w:gridCol w:w="1620"/>
        <w:gridCol w:w="1944"/>
      </w:tblGrid>
      <w:tr>
        <w:trPr/>
        <w:tc>
          <w:tcPr>
            <w:tcW w:w="2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fr-FR"/>
              </w:rPr>
              <w:t>Lektorske vježbe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Frankofona književnost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 - vers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jemački jezik VI-drugi strani jezik-predavanj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Delm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arjana Đuki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imone He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4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i jezik VI-drugi strani jezik-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Njemački jezik VI-drugi strani jezik-vježb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Engleski jezik VI-drugi strani jezik-predavan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gled francuske književnosti XX vijeka- predavanj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gled francuske književnosti XX vijeka- vjež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Tatjana Ćalasan 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Sandra Vukasojev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15-9h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l-SI"/>
              </w:rPr>
              <w:t>Istorija francuskog jezika II - predavanj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Italijanski jezik VI –drugi strani jezik-predavanja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oc.dr Milan Barac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Cvijeta Brajiči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15-11h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 – obra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Savremeni francuski jezik VI – vježbe - dicté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egled francuske književnosti XX vijeka- vjež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Španski jezik VI-drugi strani jezik- predavanja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 Olivera Vušović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Jasmina Nikče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r Ivana Kovač Barett 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h00-13h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VI-drugi strani jezik-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anski jezik VI-drugi strani jezik- vježb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I - predavan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- thè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Marija Mijuš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mr Ivana Kovač Baret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071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ktika-teorija obrazovanja i nastav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Francuski jezik II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r Milena Krtol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Delm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4h00-15h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. jezika sa školskim radom – predavanj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. jezika sa školskim radom – vježb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. jezika sa školskim radom – vježbe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0-16h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uski jezik II -predavanj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šta lingvistika 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fr-FR"/>
              </w:rPr>
              <w:t>Francuski jezik II – vježbe – thèm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nb-NO"/>
              </w:rPr>
              <w:t>Francuski jezik II – vježbe - version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color w:val="000000"/>
                <w:sz w:val="18"/>
                <w:szCs w:val="18"/>
                <w:lang w:val="nb-NO"/>
              </w:rPr>
              <w:t>Specijalni kurs iz fr. knjiž. – Marsel Prust i moderni francuski roman - predavanj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color w:val="000000"/>
                <w:sz w:val="18"/>
                <w:szCs w:val="18"/>
                <w:lang w:val="nb-NO"/>
              </w:rPr>
              <w:t>Specijalni kurs iz fr. knjiž. – Marsel Prust i moderni francuski roman - vježbe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na Tatar Andjel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5-16h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Pedagoška </w:t>
            </w:r>
            <w:r>
              <w:rPr>
                <w:b/>
                <w:sz w:val="18"/>
                <w:szCs w:val="18"/>
                <w:lang w:val="sr-Latn-CS"/>
              </w:rPr>
              <w:t>psiholog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svake druge nedjelje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Nada P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h00-13h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1:00Z</dcterms:created>
  <dc:creator>Vasko</dc:creator>
  <dc:description/>
  <dc:language>en-US</dc:language>
  <cp:lastModifiedBy>ff</cp:lastModifiedBy>
  <cp:lastPrinted>2016-09-30T13:50:00Z</cp:lastPrinted>
  <dcterms:modified xsi:type="dcterms:W3CDTF">2017-04-28T13:21:00Z</dcterms:modified>
  <cp:revision>2</cp:revision>
  <dc:subject/>
  <dc:title>PONEDJELJAK</dc:title>
</cp:coreProperties>
</file>