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pl-PL"/>
        </w:rPr>
        <w:t xml:space="preserve">Osvojeni poeni </w:t>
      </w:r>
      <w:r>
        <w:rPr>
          <w:rFonts w:cs="Arial" w:ascii="Arial" w:hAnsi="Arial"/>
          <w:sz w:val="28"/>
          <w:szCs w:val="28"/>
          <w:lang w:val="sr-Latn-CS"/>
        </w:rPr>
        <w:t xml:space="preserve">iz predmeta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CS"/>
        </w:rPr>
        <w:t>BOLESTI RATARSKO-POVRTARSKIH KULTUR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tbl>
      <w:tblPr>
        <w:tblW w:w="134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48"/>
        <w:gridCol w:w="1559"/>
        <w:gridCol w:w="2177"/>
        <w:gridCol w:w="1792"/>
        <w:gridCol w:w="1795"/>
        <w:gridCol w:w="1584"/>
      </w:tblGrid>
      <w:tr>
        <w:trPr>
          <w:trHeight w:val="13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Evidenc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broj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Prezim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Latn-ME"/>
              </w:rPr>
              <w:t>i i</w:t>
            </w:r>
            <w:r>
              <w:rPr>
                <w:rFonts w:cs="Arial" w:ascii="Arial" w:hAnsi="Arial"/>
                <w:b/>
                <w:sz w:val="28"/>
                <w:szCs w:val="28"/>
              </w:rPr>
              <w:t>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Prisustvo nastavi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(max 3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est prepoznavanja simptoma boles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max 7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 Kolokvij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max 15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 Kolokvij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max 25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Ukupno poena 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>(max 50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center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1/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 xml:space="preserve">Perović Mil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.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3.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center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2/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Begović Blag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.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.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2.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center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3/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Perović Mi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.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.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9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2.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center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4/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Đukanović Mi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.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8.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center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5/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Đapić Zo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.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9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2.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center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6/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Simonović Snež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.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.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.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9.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center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7/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Sokić Pav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.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3.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center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8/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Radunović Milo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.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.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5.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>Podgorica, 14.11.2019.god.</w: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>Predmetni nastavnik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 xml:space="preserve">      Prof. dr Jelena Latinović</w:t>
      </w:r>
    </w:p>
    <w:sectPr>
      <w:headerReference w:type="default" r:id="rId2"/>
      <w:type w:val="nextPage"/>
      <w:pgSz w:orient="landscape" w:w="16838" w:h="11906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>
        <w:lang w:val="sr-Latn-ME"/>
      </w:rPr>
    </w:pPr>
    <w:r>
      <w:rPr>
        <w:lang w:val="sr-Latn-M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36:00Z</dcterms:created>
  <dc:creator>Administrator</dc:creator>
  <dc:description/>
  <cp:keywords/>
  <dc:language>en-US</dc:language>
  <cp:lastModifiedBy>User</cp:lastModifiedBy>
  <cp:lastPrinted>2008-04-11T09:39:00Z</cp:lastPrinted>
  <dcterms:modified xsi:type="dcterms:W3CDTF">2019-11-14T20:05:00Z</dcterms:modified>
  <cp:revision>4</cp:revision>
  <dc:subject/>
  <dc:title>Rezultati prvog kolokvijuma (popravni) od 08</dc:title>
</cp:coreProperties>
</file>