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itanja iz opšteg dijel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ja su tri uslova neophodna da se ispune da bi došlo do nastanka bolesti kod biljaka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su to neparazitne bolesti i koji činioci ih izazivaj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je to „etioliranje“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je patogen, a šta parazit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je patogeneza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su obligatni paraziti i koji prouzrokovači bolesti tu spadaj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su fakultativni saprofiti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su fakultativni paraziti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kvi su to polifagni paraziti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Kod kojih biljnih patogenih organizama se pominje pojam „patovar“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Kod kojih prouzrokovača biljnih bolesti se pominje pojam „soj“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Kakvi su to heterokseni paraziti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Kakvi su to monokseni paraziti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Šta su to simptomi bolesti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Prouzrokovači bolesti kod biljaka (biotske prirode) su: . ...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Bolesti biljaka prouzrokovane gljivama zovu se ...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Bolesti biljaka prouzrokovane bakterijama zovu se ...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Bolesti biljaka prouzrokovane virusima zovu se ...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Šta je micelija i kakva može biti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Šta su rizomorfe i kod koje gljive se javljaj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Šta su sklerocije i čemu služ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Šta su strom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Razmnožavanje gljiva može biti: ..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snovni način bespolnog razmnožavanja fitopatogenih gljiva obavlja se (čime)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Po porijeklu tj. mjestu postanka spore se dijele na 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Koje su to endogene spor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Za prouzrokovače koje bolesti su karakteristične zoospor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Šta omogućava pokretanje zoospora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Za rasprostiranje zoospora neophodno je prisustvo: a) vjetra b) vode 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c) insekat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Konidije su: a) endogene spore b) egzogene spor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Šta su konidiofor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Konidije kod prouzrokovača bolesti tipa pepelnica nazivaju se…?</w:t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Združivanjem konidiofora nastaju koje tri tvorevine, organi bespolnog razmnožavanja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Acervule su karakteristične za gljive prouzrokovače kojeg tipa bolesti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Šta su piknidi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Kako se zove otvor iz koga se vrši oslobađanje piknospora iz piknida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Hlamidospore su spore a) bespolnog b) polnog razmnožavanj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Oospore su spore a) polnog b) bespolnog razmnožavanj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Za koje organizme je karakteristično formiranje oospora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Formiranje askusa sa askosporama je karakteristično za koje gljjiv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Šta su to tzv. „goli” askusi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Šta su apotecije i kod kojeg razmnožavanja se javljaju (polnog ili bespolnog)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Formiranje apotecija je krakteristično za gljive parazite kojeg tipa bolesti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Za gljive prouzrokovače kojeg tipa bolesti je svojstveno formiranje kleistotecija tj. hazmotecija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t-BR"/>
        </w:rPr>
        <w:t>Kako se zove otvor na vrhu peritecija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Koja je osnovna razlika između piknida i peritecija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Peritecije su karakteristične za gljive prouzrokovače kojih tipova bolesti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Čemu služi formiranje apotecija, kleistotecija i peritecija kod gljiva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Bazidiospore su spore a) polnog b) bespolnog razmnožavanja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Na bazidu najčešće nastaju a) 3, b) 4 c) 5 bazidiospor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Koje se gljive svrstavaju u poseban odjeljak Deuteromycetes tj. Fungi imperfecti, nesavršene gljiv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Koja je razlika između prokariota i eukariota? U koju od ovih grupa spadaju fitopatogene gljive, a u koju fitopatogene bakterij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Najveći broj fitopatogenih bakterija je a) Gram negativno b) Gram pozitivno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Šta omogućava kretanje bakterija u vodenoj sredini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Kakve su to atrihe bakterij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Kakve su to monotrihe bakterij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Kakve su to peritrihe bakterij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Monotrih raspored cilija je karakterističan za bakterije kojeg roda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Peritrih raspored cilija je karakterističan za bakterije kojeg roda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Navesti značajnije rodove fitopatogenih bakterija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Na koji način se ostvaruje prodiranje bakterija u biljno tkivo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it-IT"/>
        </w:rPr>
        <w:t>Od čega se sastoje virusne čestice (virusi su građeni od…)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Virusi se a) razmnožavaju b) umnožavaju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it-IT"/>
        </w:rPr>
        <w:t>U zavisnosti od načina prenošenja vektorima (insektima), virusi mogu biti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Šta je to inokulum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Šta je inokulacija?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Šta je primarna zaraza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Gljive prouzrokovači pepelnica su a) epifitni b) epiendofitni c) endofitni parazit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Inkubacioni period je 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Kakve su to latentne infekcij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pl-PL"/>
        </w:rPr>
        <w:t>Šta je to fruktifikacija?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itanja iz „Bolesti jabučastih voćaka“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unj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1. Navesti najznačajnije bolesti dunje</w:t>
      </w:r>
    </w:p>
    <w:p>
      <w:pPr>
        <w:pStyle w:val="Normal"/>
        <w:rPr/>
      </w:pPr>
      <w:r>
        <w:rPr>
          <w:sz w:val="28"/>
          <w:szCs w:val="28"/>
          <w:lang w:val="sr-Latn-CS"/>
        </w:rPr>
        <w:t>2. Monilioza dunje (</w:t>
      </w:r>
      <w:r>
        <w:rPr>
          <w:i/>
          <w:sz w:val="28"/>
          <w:szCs w:val="28"/>
          <w:lang w:val="sr-Latn-CS"/>
        </w:rPr>
        <w:t>Monilinia linhartian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3. Pepelnica dunje (</w:t>
      </w:r>
      <w:r>
        <w:rPr>
          <w:i/>
          <w:sz w:val="28"/>
          <w:szCs w:val="28"/>
          <w:lang w:val="sr-Latn-CS"/>
        </w:rPr>
        <w:t>Podosphaera clandestin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Crna pjegavost dunje (</w:t>
      </w:r>
      <w:r>
        <w:rPr>
          <w:i/>
          <w:sz w:val="28"/>
          <w:szCs w:val="28"/>
          <w:lang w:val="sr-Latn-CS"/>
        </w:rPr>
        <w:t>Fabraea maculata</w:t>
      </w:r>
      <w:r>
        <w:rPr>
          <w:sz w:val="28"/>
          <w:szCs w:val="28"/>
          <w:lang w:val="sr-Latn-CS"/>
        </w:rPr>
        <w:t xml:space="preserve"> ili </w:t>
      </w:r>
      <w:r>
        <w:rPr>
          <w:i/>
          <w:sz w:val="28"/>
          <w:szCs w:val="28"/>
          <w:lang w:val="sr-Latn-CS"/>
        </w:rPr>
        <w:t>Diplocarpon maculatum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5. Bakteriozna plamenjača dunje (</w:t>
      </w:r>
      <w:r>
        <w:rPr>
          <w:i/>
          <w:sz w:val="28"/>
          <w:szCs w:val="28"/>
          <w:lang w:val="sr-Latn-CS"/>
        </w:rPr>
        <w:t>Erwinia amylovor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Jabuk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Navesti najznačajnije bolesti jabuke</w:t>
      </w:r>
    </w:p>
    <w:p>
      <w:pPr>
        <w:pStyle w:val="Normal"/>
        <w:rPr/>
      </w:pPr>
      <w:r>
        <w:rPr>
          <w:sz w:val="28"/>
          <w:szCs w:val="28"/>
          <w:lang w:val="sr-Latn-CS"/>
        </w:rPr>
        <w:t>2. Čađava pjegavost lista i krastavost ploda jabuke (</w:t>
      </w:r>
      <w:r>
        <w:rPr>
          <w:i/>
          <w:sz w:val="28"/>
          <w:szCs w:val="28"/>
          <w:lang w:val="sr-Latn-CS"/>
        </w:rPr>
        <w:t>Venturia inaequalis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3. Pepelnica jabuke (</w:t>
      </w:r>
      <w:r>
        <w:rPr>
          <w:i/>
          <w:sz w:val="28"/>
          <w:szCs w:val="28"/>
          <w:lang w:val="sr-Latn-CS"/>
        </w:rPr>
        <w:t>Podosphaera leucotrich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4. Mrka trulež ploda (</w:t>
      </w:r>
      <w:r>
        <w:rPr>
          <w:i/>
          <w:sz w:val="28"/>
          <w:szCs w:val="28"/>
          <w:lang w:val="sr-Latn-CS"/>
        </w:rPr>
        <w:t>Monilinia fructigen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ME"/>
        </w:rPr>
      </w:pPr>
      <w:r>
        <w:rPr>
          <w:sz w:val="28"/>
          <w:szCs w:val="28"/>
          <w:lang w:val="sr-Latn-CS"/>
        </w:rPr>
        <w:t>5. Plava trule</w:t>
      </w:r>
      <w:r>
        <w:rPr>
          <w:sz w:val="28"/>
          <w:szCs w:val="28"/>
          <w:lang w:val="sr-Latn-ME"/>
        </w:rPr>
        <w:t>ž ploda (</w:t>
      </w:r>
      <w:r>
        <w:rPr>
          <w:i/>
          <w:sz w:val="28"/>
          <w:szCs w:val="28"/>
          <w:lang w:val="sr-Latn-ME"/>
        </w:rPr>
        <w:t>Penicillium expansum</w:t>
      </w:r>
      <w:r>
        <w:rPr>
          <w:sz w:val="28"/>
          <w:szCs w:val="28"/>
          <w:lang w:val="sr-Latn-ME"/>
        </w:rPr>
        <w:t>) – (u skladu sa predavanjima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6. Gorka trulež jabuke (</w:t>
      </w:r>
      <w:r>
        <w:rPr>
          <w:i/>
          <w:sz w:val="28"/>
          <w:szCs w:val="28"/>
          <w:lang w:val="sr-Latn-CS"/>
        </w:rPr>
        <w:t>Colletotrichum gloeosporiodies</w:t>
      </w:r>
      <w:r>
        <w:rPr>
          <w:sz w:val="28"/>
          <w:szCs w:val="28"/>
          <w:lang w:val="sr-Latn-CS"/>
        </w:rPr>
        <w:t xml:space="preserve">, </w:t>
      </w:r>
      <w:r>
        <w:rPr>
          <w:i/>
          <w:sz w:val="28"/>
          <w:szCs w:val="28"/>
          <w:lang w:val="sr-Latn-CS"/>
        </w:rPr>
        <w:t>C. acutatum</w:t>
      </w:r>
      <w:r>
        <w:rPr>
          <w:sz w:val="28"/>
          <w:szCs w:val="28"/>
          <w:lang w:val="sr-Latn-CS"/>
        </w:rPr>
        <w:t xml:space="preserve">, </w:t>
      </w:r>
      <w:r>
        <w:rPr>
          <w:i/>
          <w:sz w:val="28"/>
          <w:szCs w:val="28"/>
          <w:lang w:val="sr-Latn-CS"/>
        </w:rPr>
        <w:t xml:space="preserve">Glomerella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 xml:space="preserve">    </w:t>
      </w:r>
      <w:r>
        <w:rPr>
          <w:i/>
          <w:sz w:val="28"/>
          <w:szCs w:val="28"/>
          <w:lang w:val="sr-Latn-CS"/>
        </w:rPr>
        <w:t>cingulat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7. Rak-rane jabuke i kruške (</w:t>
      </w:r>
      <w:r>
        <w:rPr>
          <w:i/>
          <w:sz w:val="28"/>
          <w:szCs w:val="28"/>
          <w:lang w:val="sr-Latn-CS"/>
        </w:rPr>
        <w:t>Neonectria galligena</w:t>
      </w:r>
      <w:r>
        <w:rPr>
          <w:sz w:val="28"/>
          <w:szCs w:val="28"/>
          <w:lang w:val="sr-Latn-CS"/>
        </w:rPr>
        <w:t>) - (u skladu sa predavanjima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8. Bakteriozna plamenjača jabuke (</w:t>
      </w:r>
      <w:r>
        <w:rPr>
          <w:i/>
          <w:sz w:val="28"/>
          <w:szCs w:val="28"/>
          <w:lang w:val="sr-Latn-CS"/>
        </w:rPr>
        <w:t>Erwinia amylovor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9. Proliferacija jabuke (</w:t>
      </w:r>
      <w:r>
        <w:rPr>
          <w:i/>
          <w:sz w:val="28"/>
          <w:szCs w:val="28"/>
          <w:lang w:val="sr-Latn-CS"/>
        </w:rPr>
        <w:t>Candidatus</w:t>
      </w:r>
      <w:r>
        <w:rPr>
          <w:sz w:val="28"/>
          <w:szCs w:val="28"/>
          <w:lang w:val="sr-Latn-CS"/>
        </w:rPr>
        <w:t xml:space="preserve"> Phytoplasma mali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rušk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1. Navesti najznačajnije bolesti krušk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Čađava krastavost kruške (</w:t>
      </w:r>
      <w:r>
        <w:rPr>
          <w:i/>
          <w:sz w:val="28"/>
          <w:szCs w:val="28"/>
          <w:lang w:val="sr-Latn-CS"/>
        </w:rPr>
        <w:t>Venturia pirin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Pjegavost lista kruške (</w:t>
      </w:r>
      <w:r>
        <w:rPr>
          <w:i/>
          <w:sz w:val="28"/>
          <w:szCs w:val="28"/>
          <w:lang w:val="sr-Latn-CS"/>
        </w:rPr>
        <w:t>Mycosphaerella pyri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Rđa kruške (</w:t>
      </w:r>
      <w:r>
        <w:rPr>
          <w:i/>
          <w:sz w:val="28"/>
          <w:szCs w:val="28"/>
          <w:lang w:val="sr-Latn-CS"/>
        </w:rPr>
        <w:t>Gymnosporangium sabinae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. Bakteriozna plamenjača kruške (</w:t>
      </w:r>
      <w:r>
        <w:rPr>
          <w:i/>
          <w:sz w:val="28"/>
          <w:szCs w:val="28"/>
          <w:lang w:val="sr-Latn-CS"/>
        </w:rPr>
        <w:t>Erwinia amylovor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 Fitoplazmoza propadanje kruške (</w:t>
      </w:r>
      <w:r>
        <w:rPr>
          <w:i/>
          <w:sz w:val="28"/>
          <w:szCs w:val="28"/>
          <w:lang w:val="sr-Latn-CS"/>
        </w:rPr>
        <w:t>Candidatus</w:t>
      </w:r>
      <w:r>
        <w:rPr>
          <w:sz w:val="28"/>
          <w:szCs w:val="28"/>
          <w:lang w:val="sr-Latn-CS"/>
        </w:rPr>
        <w:t xml:space="preserve"> Phytoplasma pyri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ušmul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1. Navesti najznačajnije bolesti mušmule (Monilioza mušmule – </w:t>
      </w:r>
      <w:r>
        <w:rPr>
          <w:i/>
          <w:sz w:val="28"/>
          <w:szCs w:val="28"/>
          <w:lang w:val="sr-Latn-CS"/>
        </w:rPr>
        <w:t>Monilinia mespili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i Bakteriozna plamenjača mušmule - </w:t>
      </w:r>
      <w:r>
        <w:rPr>
          <w:i/>
          <w:sz w:val="28"/>
          <w:szCs w:val="28"/>
          <w:lang w:val="sr-Latn-CS"/>
        </w:rPr>
        <w:t>Erwinia amylovora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itanja iz „Bolesti koštičavih voćaka“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Šlji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Monilioza šljive (</w:t>
      </w:r>
      <w:r>
        <w:rPr>
          <w:i/>
          <w:sz w:val="28"/>
          <w:szCs w:val="28"/>
          <w:lang w:val="sr-Latn-CS"/>
        </w:rPr>
        <w:t>Monilinia laxa</w:t>
      </w:r>
      <w:r>
        <w:rPr>
          <w:sz w:val="28"/>
          <w:szCs w:val="28"/>
          <w:lang w:val="sr-Latn-CS"/>
        </w:rPr>
        <w:t xml:space="preserve">)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Crvena pjegavost lista šljive (</w:t>
      </w:r>
      <w:r>
        <w:rPr>
          <w:i/>
          <w:sz w:val="28"/>
          <w:szCs w:val="28"/>
          <w:lang w:val="sr-Latn-CS"/>
        </w:rPr>
        <w:t>Polystigma rubrum</w:t>
      </w:r>
      <w:r>
        <w:rPr>
          <w:sz w:val="28"/>
          <w:szCs w:val="28"/>
          <w:lang w:val="sr-Latn-CS"/>
        </w:rPr>
        <w:t>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6:00Z</dcterms:created>
  <dc:creator>Slavica Vukcevic</dc:creator>
  <dc:description/>
  <cp:keywords/>
  <dc:language>en-US</dc:language>
  <cp:lastModifiedBy>jelena</cp:lastModifiedBy>
  <dcterms:modified xsi:type="dcterms:W3CDTF">2019-10-10T13:00:00Z</dcterms:modified>
  <cp:revision>7</cp:revision>
  <dc:subject/>
  <dc:title/>
</cp:coreProperties>
</file>