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prvog kolokvijuma održanog 27.10. 2017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Jočić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lević Mi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Kovačev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5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Backović Mi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3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Saič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3.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Nikčević Aleksa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6.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ravni prvog kolokvijuma je zakazan za petak 10. novembra 2017. godine u 9.00 h (lab. 318)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03.11.2017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7-11-03T11:47:00Z</dcterms:modified>
  <cp:revision>30</cp:revision>
  <dc:subject/>
  <dc:title>Rezultati prvog kolokvijuma (popravni) od 08</dc:title>
</cp:coreProperties>
</file>