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rvog kolokvijuma (popravni) održanog 10.11. 2017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Jakšić Jo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acković Mi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Saič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2.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Grbović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5.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Sekulić Isi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4.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17.11.2017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7-11-17T13:57:00Z</dcterms:modified>
  <cp:revision>31</cp:revision>
  <dc:subject/>
  <dc:title>Rezultati prvog kolokvijuma (popravni) od 08</dc:title>
</cp:coreProperties>
</file>