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ZAŠTITA BILJA  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ECIJALISTIČKE        2021/2022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MET: BOLESTI VOĆAKA I VINOVE LOZE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  7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 Prof. dr Jelena Latin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 Prof. dr Jelena Lati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SEMINARSKI</w:t>
            </w:r>
          </w:p>
        </w:tc>
        <w:tc>
          <w:tcPr>
            <w:tcW w:w="17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CS"/>
              </w:rPr>
              <w:t>1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uštić Bal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7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onstantinović Anit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dak I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.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4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/21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libašić Džemi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.9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.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4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Podgorica, 14.02.202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38:00Z</dcterms:created>
  <dc:creator>user5</dc:creator>
  <dc:description/>
  <cp:keywords/>
  <dc:language>en-US</dc:language>
  <cp:lastModifiedBy>Jelena</cp:lastModifiedBy>
  <cp:lastPrinted>2016-02-05T12:56:00Z</cp:lastPrinted>
  <dcterms:modified xsi:type="dcterms:W3CDTF">2022-02-13T13:35:00Z</dcterms:modified>
  <cp:revision>16</cp:revision>
  <dc:subject/>
  <dc:title>OBRAZAC za evidencija osvojenih poena na predmetu i predlog ocjene</dc:title>
</cp:coreProperties>
</file>