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prvog kolokvijuma održanog 16.11. 2018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V</w:t>
      </w:r>
      <w:r>
        <w:rPr>
          <w:rFonts w:cs="Arial" w:ascii="Arial" w:hAnsi="Arial"/>
          <w:b/>
          <w:sz w:val="28"/>
          <w:szCs w:val="28"/>
          <w:lang w:val="sr-Latn-ME"/>
        </w:rPr>
        <w:t>OĆAKA I VINOVE LOZ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avić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arjaktarović Nev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ravni prvog kolokvijuma je zakazan za petak 23. novembra 2018. godine u 8.00 h (lab. 318)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19.11.2018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8-11-19T10:06:00Z</dcterms:modified>
  <cp:revision>31</cp:revision>
  <dc:subject/>
  <dc:title>Rezultati prvog kolokvijuma (popravni) od 08</dc:title>
</cp:coreProperties>
</file>