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popravnog prvog kolokvijuma održanog 15.11.2019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 (max 28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1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.9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egović Bla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M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apić Zo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.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imonović Snež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okić P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dunov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21.11.2019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7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9-11-21T13:47:00Z</dcterms:modified>
  <cp:revision>27</cp:revision>
  <dc:subject/>
  <dc:title>Rezultati prvog kolokvijuma (popravni) od 08</dc:title>
</cp:coreProperties>
</file>