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drugog kolokvijuma održanog 21.12. 2018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</w:t>
      </w:r>
      <w:r>
        <w:rPr>
          <w:rFonts w:cs="Arial" w:ascii="Arial" w:hAnsi="Arial"/>
          <w:b/>
          <w:sz w:val="28"/>
          <w:szCs w:val="28"/>
          <w:lang w:val="sr-Latn-ME"/>
        </w:rPr>
        <w:t>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Jo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alibrk So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dulović Mari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pravni drugog kolokvijuma je zakazan za petak 28. decembra 2018. godine u periodu od 8.00 – 10.00 h (lab. 318), nakon čega će se održati završna predavanja i vježb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25.12.2018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8-12-25T13:36:00Z</dcterms:modified>
  <cp:revision>37</cp:revision>
  <dc:subject/>
  <dc:title>Rezultati prvog kolokvijuma (popravni) od 08</dc:title>
</cp:coreProperties>
</file>