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drugog kolokvijuma (popravni) održanog 28.12. 2018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</w:t>
      </w:r>
      <w:r>
        <w:rPr>
          <w:rFonts w:cs="Arial" w:ascii="Arial" w:hAnsi="Arial"/>
          <w:b/>
          <w:sz w:val="28"/>
          <w:szCs w:val="28"/>
          <w:lang w:val="sr-Latn-ME"/>
        </w:rPr>
        <w:t>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Barjaktarović Nev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.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Obadović Ma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.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ukanović Jovana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.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Vukanić Gor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.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Savić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3.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Bukilić Nem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6.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Palibrk So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6.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Bektešević 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2.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Radulović Mari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3.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31.12.2018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6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8-12-31T12:56:00Z</dcterms:modified>
  <cp:revision>34</cp:revision>
  <dc:subject/>
  <dc:title>Rezultati prvog kolokvijuma (popravni) od 08</dc:title>
</cp:coreProperties>
</file>