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Završnog ispita (redovni termin) održanog 18.01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Vukanić Gor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3.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ukilić Nem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4.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ktešević 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Završnog ispita zakazan je za petak 1. februara 2019. godine u periodu od 10.00 – 12.00 h (lab. 318), nakon čega će se održati polaganje testa prepoznavanja simptoma bolesti, kao i odbrana seminarskih radova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3.01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01-23T14:50:00Z</dcterms:modified>
  <cp:revision>42</cp:revision>
  <dc:subject/>
  <dc:title>Rezultati prvog kolokvijuma (popravni) od 08</dc:title>
</cp:coreProperties>
</file>