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ISTIČKE        2018/2019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BOLESTI VOĆAKA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rjaktarović Nev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adov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kanov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anić Gord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0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ić Aleksand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ebješanin Je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kilić Neman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4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7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librk Sof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2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ktešević Arme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5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ulović Mar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7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19-02-06T13:49:00Z</dcterms:modified>
  <cp:revision>23</cp:revision>
  <dc:subject/>
  <dc:title>OBRAZAC za evidencija osvojenih poena na predmetu i predlog ocjene</dc:title>
</cp:coreProperties>
</file>