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završnog ispita održanog 17.01.2020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 (max 28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1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egović Bla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.9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M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okić P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21.01.2020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7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20-01-21T13:18:00Z</dcterms:modified>
  <cp:revision>35</cp:revision>
  <dc:subject/>
  <dc:title>Rezultati prvog kolokvijuma (popravni) od 08</dc:title>
</cp:coreProperties>
</file>