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ISTIČKE        2019/2020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BOLESTI VOĆAKA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Prof. dr Jelena Lati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.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3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gović Blagot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5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kanović Mit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0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apić Zor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1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imonović Snež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2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okić Pavl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1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unović Miloš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7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Podgorica, 28.01.202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0-01-28T14:40:00Z</dcterms:modified>
  <cp:revision>61</cp:revision>
  <dc:subject/>
  <dc:title>OBRAZAC za evidencija osvojenih poena na predmetu i predlog ocjene</dc:title>
</cp:coreProperties>
</file>