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en-US"/>
        </w:rPr>
        <w:t xml:space="preserve">Filološki fakultet </w:t>
      </w:r>
    </w:p>
    <w:p>
      <w:pPr>
        <w:pStyle w:val="Normal"/>
        <w:spacing w:lineRule="auto" w:line="360"/>
        <w:rPr>
          <w:sz w:val="28"/>
          <w:szCs w:val="28"/>
          <w:lang w:val="sr-Latn-ME"/>
        </w:rPr>
      </w:pPr>
      <w:r>
        <w:rPr>
          <w:sz w:val="28"/>
          <w:szCs w:val="28"/>
          <w:lang w:val="sr-Latn-CS"/>
        </w:rPr>
        <w:t xml:space="preserve">Prodekanu </w:t>
      </w:r>
      <w:r>
        <w:rPr>
          <w:sz w:val="28"/>
          <w:szCs w:val="28"/>
          <w:lang w:val="sr-Latn-ME"/>
        </w:rPr>
        <w:t>za međunarodne odnose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MOLBA</w:t>
      </w:r>
    </w:p>
    <w:p>
      <w:pPr>
        <w:pStyle w:val="Normal"/>
        <w:spacing w:lineRule="auto" w:line="360"/>
        <w:jc w:val="center"/>
        <w:rPr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  <w:t>za priznavanje ispita položenih tokom stipendiranog boravka u inostranstvu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štovani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r-Latn-CS"/>
        </w:rPr>
        <w:t xml:space="preserve">molim Vas da mi na osnovu priložene dokumentacije budu priznati ispiti koje sam položio/la na _________________________, gdje sam u od ___________ do _______________ boravio/la kao stipendista _____________________. </w:t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U prilogu dostavljam potpisan ugovor o studiranju (Learning Agreement), originalni prepis ocjena (Transcript of Records) i popunjen obrazac za priznavanje ispita na Filozofskom fakultetu. 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sr-Latn-CS"/>
        </w:rPr>
        <w:t>Unaprijed zahvalan/na,</w:t>
      </w:r>
    </w:p>
    <w:p>
      <w:pPr>
        <w:pStyle w:val="Normal"/>
        <w:spacing w:lineRule="auto" w:line="3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_______________________________________</w:t>
      </w:r>
    </w:p>
    <w:p>
      <w:pPr>
        <w:pStyle w:val="Normal"/>
        <w:spacing w:lineRule="auto" w:line="360"/>
        <w:rPr>
          <w:lang w:val="sr-Latn-CS"/>
        </w:rPr>
      </w:pPr>
      <w:r>
        <w:rPr>
          <w:lang w:val="sr-Latn-CS"/>
        </w:rPr>
        <w:t>(obavezan potpis studenta)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student  __________  godine Studijskog programa za ____________  jezik i književnost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-mail studenta: ______________________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roj telefona studenta: __________________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ikšić, _________________</w:t>
      </w:r>
    </w:p>
    <w:p>
      <w:pPr>
        <w:pStyle w:val="Normal"/>
        <w:spacing w:lineRule="auto" w: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 xml:space="preserve"> (datum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5:00Z</dcterms:created>
  <dc:creator>AUSWÄRTIGES AMT</dc:creator>
  <dc:description/>
  <dc:language>en-US</dc:language>
  <cp:lastModifiedBy>Dell</cp:lastModifiedBy>
  <cp:lastPrinted>2009-04-10T07:29:00Z</cp:lastPrinted>
  <dcterms:modified xsi:type="dcterms:W3CDTF">2019-01-21T08:45:00Z</dcterms:modified>
  <cp:revision>2</cp:revision>
  <dc:subject/>
  <dc:title>Univerzitet Crne Gore</dc:title>
</cp:coreProperties>
</file>