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504825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Y OF MONTENEGRO</w:t>
      </w:r>
    </w:p>
    <w:p>
      <w:pPr>
        <w:pStyle w:val="Normal"/>
        <w:rPr/>
      </w:pPr>
      <w:r>
        <w:rPr/>
        <w:t xml:space="preserve">FACULTY OF PHILOLOGY 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ile No. 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Article 165, Paragraph 1 of the Law on General Administrative Procedure (Official Gazette of the Republic of Montenegro 60/03), Article 115, Paragraph 2 of the Law on Higher Education (Official Gazette of Montenegro 44/14) and the administrative records, the following certificate is hereby issued upon the request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RANSCRIPT OF ACADEMIC RECOR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The studen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orn on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Municipality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Republic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nrolled in the academic year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th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 of studies as 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udies, the study programme </w:t>
      </w:r>
      <w:bookmarkStart w:id="0" w:name="Text12"/>
      <w:r>
        <w:rPr/>
        <w:t xml:space="preserve">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, which is realised by the Faculty of Philology-Nikšić, Montenegro, </w:t>
      </w:r>
      <w:bookmarkStart w:id="1" w:name="Text13"/>
      <w:r>
        <w:rPr/>
        <w:t>and which lasts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years, and comprises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CTS credits, as stipulated by the Agreement No: 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ate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has passed the following exams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6"/>
        <w:gridCol w:w="1476"/>
        <w:gridCol w:w="1476"/>
        <w:gridCol w:w="1476"/>
        <w:gridCol w:w="1548"/>
      </w:tblGrid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ucce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ing with No.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ccess achieved during the studies is as follows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Grade point averag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Total number of earned ECTS credits 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r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Success index is </w:t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certificate is issued on the basis of administrative records and for the purpose of exercising the following rights: (right to child benefit, family pension, disability allowance, health card, fare discount, student hall of residence, student loan, scholarship, regulating military service, etc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</w:t>
      </w:r>
      <w:r>
        <w:rPr/>
        <w:t>L.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.-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Stamp:                                           SECRETARY,</w:t>
      </w:r>
    </w:p>
    <w:p>
      <w:pPr>
        <w:pStyle w:val="Normal"/>
        <w:rPr/>
      </w:pPr>
      <w:r>
        <w:rPr/>
        <w:t xml:space="preserve">Nikšić,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</w:t>
      </w:r>
      <w:r>
        <w:rPr>
          <w:i/>
        </w:rPr>
        <w:t>University of Montenegro                            (signature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Faculty of Philolog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ME"/>
      </w:rPr>
    </w:pPr>
    <w:r>
      <w:rPr>
        <w:lang w:val="sr-Latn-ME"/>
      </w:rPr>
      <w:t xml:space="preserve">Only for purpose of application for Erasmus+ sholarship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50:00Z</dcterms:created>
  <dc:creator>Zana</dc:creator>
  <dc:description/>
  <cp:keywords/>
  <dc:language>en-US</dc:language>
  <cp:lastModifiedBy>JK</cp:lastModifiedBy>
  <dcterms:modified xsi:type="dcterms:W3CDTF">2018-09-19T11:55:00Z</dcterms:modified>
  <cp:revision>6</cp:revision>
  <dc:subject/>
  <dc:title> UNIVERSITY OF MONTENEGRO</dc:title>
</cp:coreProperties>
</file>