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50482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MONTENEGRO</w:t>
      </w:r>
    </w:p>
    <w:p>
      <w:pPr>
        <w:pStyle w:val="Normal"/>
        <w:rPr/>
      </w:pPr>
      <w:r>
        <w:rPr/>
        <w:t xml:space="preserve">FACULTY OF PHILOLOGY 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le No. 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Article 165, Paragraph 1 of the Law on General Administrative Procedure (Official Gazette of the Republic of Montenegro 60/03), Article 115, Paragraph 2 of the Law on Higher Education (Official Gazette of Montenegro 44/14) and the administrative records, the following certificate is hereby issued upon the request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ANSCRIPT OF ACADEMIC RECO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he studen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orn on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Municipalit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Republic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rolled in the academic year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th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 of studies as 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udies, the study programme </w:t>
      </w:r>
      <w:bookmarkStart w:id="0" w:name="Text12"/>
      <w:r>
        <w:rPr/>
        <w:t xml:space="preserve">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which is realised by the Faculty of Philology-Nikšić, Montenegro, </w:t>
      </w:r>
      <w:bookmarkStart w:id="1" w:name="Text13"/>
      <w:r>
        <w:rPr/>
        <w:t>and which lasts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years, and comprises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CTS credits, as stipulated by the Agreement No: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has passed the following exams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1476"/>
        <w:gridCol w:w="1476"/>
        <w:gridCol w:w="1476"/>
        <w:gridCol w:w="1548"/>
      </w:tblGrid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cce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ing with No.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ccess achieved during the studies is as follows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Grade point averag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Total number of earned ECTS credits 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Success index is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certificate is issued on the basis of administrative records and for the purpose of exercising the following rights: (right to child benefit, family pension, disability allowance, health card, fare discount, student hall of residence, student loan, scholarship, regulating military service, etc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/>
        <w:t>L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.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Stamp:                                           SECRETARY,</w:t>
      </w:r>
    </w:p>
    <w:p>
      <w:pPr>
        <w:pStyle w:val="Normal"/>
        <w:rPr/>
      </w:pPr>
      <w:r>
        <w:rPr/>
        <w:t xml:space="preserve">Nikšić,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</w:t>
      </w:r>
      <w:r>
        <w:rPr>
          <w:i/>
        </w:rPr>
        <w:t>University of Montenegro                            (signatur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Faculty of Philology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ME"/>
      </w:rPr>
    </w:pPr>
    <w:r>
      <w:rPr>
        <w:lang w:val="sr-Latn-ME"/>
      </w:rPr>
      <w:t>ONLY FOR PURPOS OF ERASMUS+ APPLICATION</w:t>
    </w:r>
  </w:p>
  <w:p>
    <w:pPr>
      <w:pStyle w:val="Footer"/>
      <w:rPr>
        <w:lang w:val="sr-Latn-ME"/>
      </w:rPr>
    </w:pPr>
    <w:r>
      <w:rPr>
        <w:lang w:val="sr-Latn-M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7:00Z</dcterms:created>
  <dc:creator>Zana</dc:creator>
  <dc:description/>
  <dc:language>en-US</dc:language>
  <cp:lastModifiedBy>Dell</cp:lastModifiedBy>
  <dcterms:modified xsi:type="dcterms:W3CDTF">2018-02-26T13:47:00Z</dcterms:modified>
  <cp:revision>2</cp:revision>
  <dc:subject/>
  <dc:title>UNIVERSITY OF MONTENEGRO</dc:title>
</cp:coreProperties>
</file>