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92710</wp:posOffset>
            </wp:positionV>
            <wp:extent cx="781050" cy="12153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2" t="21424" r="28600" b="2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-71120</wp:posOffset>
            </wp:positionV>
            <wp:extent cx="1085850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-3175</wp:posOffset>
                </wp:positionV>
                <wp:extent cx="305562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ENTAR ZA EDUKACIJU U DRUMSKOM SAOBRAĆA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86.4pt;mso-wrap-distance-left:9.05pt;mso-wrap-distance-right:9.05pt;mso-wrap-distance-top:0pt;mso-wrap-distance-bottom:0pt;margin-top:-0.2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PODGO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ENTAR ZA EDUKACIJU U DRUMSKOM SAOBRAĆ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81000 Podgorica, Džordža Vašingtona bb, Žiro račun broj: 510-154-63, tel: 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</w:rPr>
        <w:t>+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382 20 245 003,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Arial"/>
          <w:b/>
          <w:b/>
          <w:i/>
          <w:i/>
          <w:sz w:val="22"/>
          <w:szCs w:val="22"/>
          <w:u w:val="single"/>
          <w:lang w:val="sr-Latn-ME"/>
        </w:rPr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Web : </w:t>
      </w:r>
      <w:hyperlink r:id="rId5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www.ucg.ac.me/mf</w:t>
        </w:r>
      </w:hyperlink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, Mail: </w:t>
      </w:r>
      <w:hyperlink r:id="rId6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mf@ucg.ac.me</w:t>
        </w:r>
      </w:hyperlink>
      <w:r>
        <w:rPr>
          <w:rFonts w:cs="Arial" w:ascii="Calibri Light" w:hAnsi="Calibri Light"/>
          <w:b/>
          <w:i/>
          <w:sz w:val="22"/>
          <w:szCs w:val="22"/>
          <w:u w:val="single"/>
          <w:bdr w:val="dotted" w:sz="4" w:space="0" w:color="000000"/>
          <w:lang w:val="sr-Latn-ME"/>
        </w:rPr>
        <w:t xml:space="preserve"> , </w:t>
      </w:r>
      <w:hyperlink r:id="rId7">
        <w:r>
          <w:rPr>
            <w:rStyle w:val="InternetLink"/>
            <w:lang w:val="it-IT"/>
          </w:rPr>
          <w:t>ceds@ucg.ac.me</w:t>
        </w:r>
      </w:hyperlink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Calibri Light" w:hAnsi="Calibri Light" w:cs="Arial"/>
          <w:b/>
          <w:b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Arial" w:ascii="Calibri Light" w:hAnsi="Calibri Light"/>
          <w:b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AŠINSKI FAKULTET UNIVERZITETA CRNE GORE objavljuje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JAVNI POZIV br. 4</w:t>
      </w:r>
    </w:p>
    <w:p>
      <w:pPr>
        <w:pStyle w:val="Normal"/>
        <w:spacing w:lineRule="atLeast" w:line="34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za prijavu kandidata  za osposobljavanje -  sticanje ključnih vještina za</w:t>
      </w:r>
    </w:p>
    <w:p>
      <w:pPr>
        <w:pStyle w:val="Normal"/>
        <w:spacing w:lineRule="atLeast" w:line="34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OVLAŠĆENOG ISPITIVAČA ZA POLAGANJE VOZAČKOG ISPITA, u skladu sa Zakonom o bezbjednosti saobraćaja  na putevima</w:t>
      </w:r>
    </w:p>
    <w:p>
      <w:pPr>
        <w:pStyle w:val="Normal"/>
        <w:spacing w:lineRule="atLeast" w:line="340" w:before="120" w:after="120"/>
        <w:rPr/>
      </w:pPr>
      <w:r>
        <w:rPr>
          <w:b/>
          <w:color w:val="000000"/>
          <w:lang w:val="pt-BR"/>
        </w:rPr>
        <w:t>Uslovi za upis, odnosno uključivanje u program obrazovanja: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lang w:val="sr-Latn-CS" w:eastAsia="sl-SI"/>
        </w:rPr>
      </w:pPr>
      <w:r>
        <w:rPr>
          <w:lang w:val="sr-Latn-CS" w:eastAsia="sl-SI"/>
        </w:rPr>
        <w:t>Za  Ovlašćenog ispitivača za polaganje vozačkog ispita za upravljanje motornim vozilom kategorije A (obuhvata kategorije AM, A1, A2 i A) ili kategorije B (obuhvata kategorije B1 i B), lice koje ima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rFonts w:eastAsia="Batang;바탕"/>
          <w:lang w:val="en-GB"/>
        </w:rPr>
        <w:t>VII1 nivo kvalifikacije obrazovanj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sr-Latn-CS" w:eastAsia="sl-SI"/>
        </w:rPr>
        <w:t>najmanje 23 godine života i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>vozačku dozvolu za upravljanje motornim vozilom odgovarajuće kategorije, najmanje tri godin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lang w:val="sr-Latn-CS" w:eastAsia="sl-SI"/>
        </w:rPr>
      </w:pPr>
      <w:r>
        <w:rPr>
          <w:lang w:val="sr-Latn-CS" w:eastAsia="sl-SI"/>
        </w:rPr>
        <w:t>Za Ovlašćenog ispitivača za polaganje vozačkog ispita za upravljanje motornim vozilom kategorije B+E, kategorije C (obuhvata kategorije C1 i C), kategorije C+E (obuhvata kategorije C+E i C1+E), kategorije D i kategorije D+E (obuhvata kategorije D+E i D1+E), lice koje ima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 xml:space="preserve"> </w:t>
      </w:r>
      <w:r>
        <w:rPr>
          <w:rFonts w:eastAsia="Batang;바탕"/>
          <w:lang w:val="en-GB"/>
        </w:rPr>
        <w:t>VII1 nivo kvalifikacije obrazovanj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lang w:val="sr-Latn-CS" w:eastAsia="sl-SI"/>
        </w:rPr>
        <w:t>vozačku dozvolu za upravljanje motornim vozilom odgovarajuće kategorije, najmanje pet godina i</w:t>
      </w:r>
    </w:p>
    <w:p>
      <w:pPr>
        <w:pStyle w:val="Normal"/>
        <w:numPr>
          <w:ilvl w:val="0"/>
          <w:numId w:val="3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>najmanje tri godine iskustva kao ispitivač za polaganje vozačkog ispita za upravljanje motornim vozilom kategorije B .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aksimalan broj kandidata za upis: 10</w:t>
      </w:r>
    </w:p>
    <w:p>
      <w:pPr>
        <w:pStyle w:val="Normal"/>
        <w:spacing w:lineRule="atLeast" w:line="340" w:before="120" w:after="120"/>
        <w:rPr/>
      </w:pPr>
      <w:r>
        <w:rPr>
          <w:b/>
          <w:color w:val="000000"/>
          <w:lang w:val="pt-BR"/>
        </w:rPr>
        <w:t>Termin održavanja: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 xml:space="preserve">Program obrazovanja za sticanje ključnih vještina za Ovlašćenog ispitivača za polaganje vozačkog ispita sprovešće se u periodu od 26. do 28. novembra 2024. godine. 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Izvođenje programa obrazovanja počeće 26. novembra 2024. godine u 9.00 časova, u sali 224, drugi sprat, zgrada Tehničkih fakulteta, ulica Džordža Vašingtona bb, Podgorica.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>Agenda osposobljavanja (struktura programa, raspored, okvirna literatura) biće objavljena nakon formiranja spiska primljenih kandidata za osposobljavanje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Termin prijavljivanja: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 xml:space="preserve">Prijavu za učešće na Programu obrazovanja se podnosi na e-mail adresu: </w:t>
      </w:r>
      <w:r>
        <w:rPr>
          <w:color w:val="0070C0"/>
          <w:lang w:val="sr-Latn-CS"/>
        </w:rPr>
        <w:t>ceds@ucg.ac.me</w:t>
      </w:r>
      <w:r>
        <w:rPr>
          <w:lang w:val="sr-Latn-CS"/>
        </w:rPr>
        <w:t>,  zaključno sa 19. novembrom 2024. godine.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>Prijava treba da sadrži: ime i prezime kandidata, datum rođenja, broj kontakt telefona, skenirano u PDF formatu dokaz o VII1 nivou kvalifikacije i vozačku dozvolu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Neblagovremene i nepotpune prijave neće se razmatrati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Original/ovjerena kopija dokaza o ispunjenosti uslova kandidata se dostavlja izvođaču programa obrazovanja najkasnije na dan početka osposobljavanja.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Rangiranje i obavještenje o izboru kandidata:</w:t>
      </w:r>
    </w:p>
    <w:p>
      <w:pPr>
        <w:pStyle w:val="Normal"/>
        <w:spacing w:lineRule="atLeast" w:line="34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angiranje kandidata koji ispunjavaju uslove za upis vrši se, po pravilu,  prema vremenu prijema prijave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 xml:space="preserve">Spisak primljenih kandidata za učešće na programu obrazovanja biće objavljen dana 20. novembra 2024. godine na sajtu: </w:t>
      </w:r>
      <w:r>
        <w:rPr>
          <w:color w:val="0070C0"/>
          <w:lang w:val="sr-Latn-CS"/>
        </w:rPr>
        <w:t>https://www.ucg.ac.me/mf/centedukacija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 w:before="120" w:after="120"/>
        <w:jc w:val="both"/>
        <w:rPr>
          <w:b/>
          <w:b/>
          <w:lang w:val="sr-Latn-CS"/>
        </w:rPr>
      </w:pPr>
      <w:r>
        <w:rPr>
          <w:b/>
          <w:lang w:val="sr-Latn-CS"/>
        </w:rPr>
        <w:t>Cijena izvođenja Programa obrazovanja: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Cijena izvođenja Programa obrazovanja je 350,00 eura, bez PDV-a, odnosno 423, 50 eura, sa uračunatim PDV-om,   po kandidatu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cg.ac.me/mf" TargetMode="External"/><Relationship Id="rId6" Type="http://schemas.openxmlformats.org/officeDocument/2006/relationships/hyperlink" Target="mailto:mf@ucg.ac.me" TargetMode="External"/><Relationship Id="rId7" Type="http://schemas.openxmlformats.org/officeDocument/2006/relationships/hyperlink" Target="mailto:ceds@ucg.ac.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2:00Z</dcterms:created>
  <dc:creator>DELL</dc:creator>
  <dc:description/>
  <cp:keywords/>
  <dc:language>en-US</dc:language>
  <cp:lastModifiedBy>Borjanka</cp:lastModifiedBy>
  <cp:lastPrinted>2024-09-16T14:22:00Z</cp:lastPrinted>
  <dcterms:modified xsi:type="dcterms:W3CDTF">2024-11-11T13:49:00Z</dcterms:modified>
  <cp:revision>4</cp:revision>
  <dc:subject/>
  <dc:title>Agenda seminara “Snaga pacijentima”</dc:title>
</cp:coreProperties>
</file>