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1113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spacing w:lineRule="atLeast" w:line="340" w:before="120" w:after="0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ME"/>
        </w:rPr>
      </w:pPr>
      <w:r>
        <w:rPr>
          <w:b/>
          <w:color w:val="000000"/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ME"/>
        </w:rPr>
        <w:t>Konačna lista prijavljenih po Javnom pozivu 6 od 13. 05. 2025. godine</w:t>
      </w:r>
    </w:p>
    <w:p>
      <w:pPr>
        <w:pStyle w:val="Normal"/>
        <w:spacing w:lineRule="atLeast" w:line="34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 xml:space="preserve">za osposobljavanje -  sticanje ključnih vještina za </w:t>
      </w:r>
    </w:p>
    <w:p>
      <w:pPr>
        <w:pStyle w:val="Normal"/>
        <w:spacing w:lineRule="atLeast" w:line="34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>OVLAŠĆENOG ISPITIVAČA ZA POLAGANJE VOZAČKOG ISPITA, u skladu sa Zakonom o bezbjednosti saobraćaja na putevima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Calibri" w:hAnsi="Calibri" w:eastAsia="Calibri" w:cs="Calibri"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>Termin:  02-05. 06. 2025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</w:r>
    </w:p>
    <w:p>
      <w:pPr>
        <w:pStyle w:val="Normal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R. b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Ime i prezim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Ivana Mark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Milan Matk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Nikola Šljuk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Aleksandar Šipč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Vasilije Turkovi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sr-Latn-M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/>
              </w:rPr>
              <w:t xml:space="preserve">6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6"/>
                <w:szCs w:val="26"/>
                <w:lang w:val="sr-Latn-M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sr-Latn-ME"/>
              </w:rPr>
              <w:t>Đorđije Peković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lineRule="atLeast" w:line="340" w:before="120" w:after="0"/>
        <w:jc w:val="center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9:00Z</dcterms:created>
  <dc:creator>DELL</dc:creator>
  <dc:description/>
  <cp:keywords/>
  <dc:language>en-US</dc:language>
  <cp:lastModifiedBy>Borjanka</cp:lastModifiedBy>
  <dcterms:modified xsi:type="dcterms:W3CDTF">2025-06-02T12:15:00Z</dcterms:modified>
  <cp:revision>3</cp:revision>
  <dc:subject/>
  <dc:title>Agenda seminara “Snaga pacijentima”</dc:title>
</cp:coreProperties>
</file>