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19}{\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19\par}{\headerl\pard\s13\qr\sb0\sa0\widctlpar\fi0\li0\lin0\ri0\rin0\slmult1\f4\fs18\b\ulnone\i0\cf1\brdrt\brdrl\brdrr\brdrb\brdrdot\brdrw10\brdrcf1\tqr\tx9071\brdrbtw Katalog propisa 2019\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bezbjednosti saobra\u263?aja na putevima obuhvata sljede\u263?e propise: \par\pard\s30\qj\sb60\sa60\widctlpar\fi-283\li567\lin567\ri0\rin0\slmult1\f3\fs22\b0\ulnone\i0\cf0\brdrbtw 1. Zakon o bezbjednosti saobra\u263?aja na putevima ("Slubeni list Crne Gore", br. 033/12 od 28.06.2012), \par\pard\s30\qj\sb60\sa60\widctlpar\fi-283\li567\lin567\ri0\rin0\slmult1\f3\fs22\b0\ulnone\i0\cf0\brdrbtw 2. Zakon o izmjenama i dopunama Zakona o bezbjednosti saobra\u263?aja na putevima ("Slubeni list Crne Gore", br. 058/14 od 29.12.2014), \par\pard\s30\qj\sb60\sa60\widctlpar\fi-283\li567\lin567\ri0\rin0\slmult1\f3\fs22\b0\ulnone\i0\cf0\brdrbtw 3. Odluka Ustavnog suda Crne Gore U-I br. 3/16, od 29. decembra 2016. godine ("Slubeni list Crne Gore", br. 014/17 od 03.03.2017), \par\pard\s30\qj\sb60\sa60\widctlpar\fi-283\li567\lin567\ri0\rin0\slmult1\f3\fs22\b0\ulnone\i0\cf0\brdrbtw 4. Zakon o izmjenama i dopunama Zakona o bezbjednosti saobra\u263?aja na putevima ("Slubeni list Crne Gore", br. 066/19 od 06.12.2019), u kojima je nazna\u269?en njihov dan stupanja na snagu. \par\pard\s17\qc\sb200\sa200\widctlpar\fi0\li0\lin0\ri0\rin0\slmult1\f3\fs28\b\ulnone\i0\cf0\brdrbtw ZAKON \par\pard\s17\qc\sb200\sa200\widctlpar\fi0\li0\lin0\ri0\rin0\slmult1\f3\fs28\b\ulnone\i0\cf0\brdrbtw O BEZBJEDNOSTI SAOBRA\u262?AJA NA PUTEVIMA \par\pard\s28\qc\sb60\sa200\widctlpar\fi0\li0\lin0\ri0\rin0\slmult1\f3\fs24\b\ulnone\i0\cf0\brdrbtw ("Slubeni list Crne Gore", br. 033/12 od 28.06.2012, 058/14 od 29.12.2014, 014/17 od 03.03.2017, 066/19 od 06.12.2019) \par\pard\s22\qc\sb200\sa200\widctlpar\fi0\li0\lin0\ri0\rin0\slmult1\cbpat3\f3\fs24\b\ulnone\i0\cf0\brdrt\brdrs\brdrw20\brdrcf0\brsp40\brdrl\brdrs\brdrw20\brdrcf0\brsp40\brdrr\brdrs\brdrw20\brdrcf0\brsp40\brdrb\brdrs\brdrw20\brdrcf0\brsp40\brdrbtw NAPOMENA IZDAVA\u268?A: \par\pard\s30\qj\sb60\sa60\widctlpar\fi283\li-283\lin-283\ri0\rin0\slmult1\f3\fs22\b0\ulnone\i0\cf0\brdrbtw Ovaj pre\u269?i\u263?eni tekst \u263?e se primjenjivati od 12.02.2020. godine. \par\pard\s30\qj\sb60\sa60\widctlpar\fi283\li-283\lin-283\ri0\rin0\slmult1\f3\fs22\b0\ulnone\i0\cf0\brdrbtw Pre\u269?i\u263?eni tekst zakona koji se trenutno primjenjuje, moete vidjeti OVDJE ili u meniju PODACI O PROPISU, podmeni Pre\u269?i\u263?eni tekstovi propisa .... \par\pard\s18\qc\sb200\sa200\widctlpar\fi0\li0\lin0\ri0\rin0\slmult1\f3\fs24\b\ulnone\i0\cf0\brdrbtw I. OSNOVNE ODREDBE \par\pard\s19\qc\sb200\sa60\widctlpar\fi0\li0\lin0\ri0\rin0\slmult1\f3\fs24\b\ulnone\i0\cf0\brdrbtw \u268?lan 1 \par\pard\s30\qj\sb60\sa60\widctlpar\fi283\li0\lin0\ri0\rin0\slmult1\f3\fs22\b0\ulnone\i0\cf0\brdrbtw Ovim zakonom ure\u273?uju se pravila saobra\u263?aja na putevima, obaveze u\u269?esnika i drugih subjekata u saobra\u263?aju, ograni\u269?enje saobra\u263?aja, saobra\u263?ajna signalizacija, oznake, znaci i naredbe kojih se moraju pridravati u\u269?esnici u saobra\u263?aju, uslovi koje moraju da ispunjavaju voza\u269?i za upravljanje vozilima, uslovi koje moraju da ispunjavaju vozila, posebne mjere koje se preduzimaju u saobra\u263?aju i druga pravila i mjere kojima se obezbje\u273?uje bezbjednost saobra\u263?aja na putevima. \par\pard\s19\qc\sb200\sa60\widctlpar\fi0\li0\lin0\ri0\rin0\slmult1\f3\fs24\b\ulnone\i0\cf0\brdrbtw \u268?lan 2 \par\pard\s30\qj\sb60\sa60\widctlpar\fi283\li0\lin0\ri0\rin0\slmult1\f3\fs22\b0\ulnone\i0\cf0\brdrbtw Saobra\u263?aj podrazumijeva kretanje vozila i lica na putevima, \u269?ije se bezbjedno i nesmetano odvijanje obezbje\u273?uje u skladu sa ovim zakonom. \par\pard\s19\qc\sb200\sa60\widctlpar\fi0\li0\lin0\ri0\rin0\slmult1\f3\fs24\b\ulnone\i0\cf0\brdrbtw \u268?lan 3 \par\pard\s30\qj\sb60\sa60\widctlpar\fi283\li0\lin0\ri0\rin0\slmult1\f3\fs22\b0\ulnone\i0\cf0\brdrbtw Vozilom u saobra\u263?aju moe upravljati lice koje ispunjava uslove, u skladu sa ovim zakonom. \par\pard\s19\qc\sb200\sa60\widctlpar\fi0\li0\lin0\ri0\rin0\slmult1\f3\fs24\b\ulnone\i0\cf0\brdrbtw \u268?lan 4 \par\pard\s30\qj\sb60\sa60\widctlpar\fi283\li0\lin0\ri0\rin0\slmult1\f3\fs22\b0\ulnone\i0\cf0\brdrbtw Vozilo koje u\u269?estvuje u saobra\u263?aju mora da ispunjava propisane tehni\u269?ke uslove, da bude tehni\u269?ki ispravno i registrovano, u skladu sa ovim zakonom. \par\pard\s19\qc\sb200\sa60\widctlpar\fi0\li0\lin0\ri0\rin0\slmult1\f3\fs24\b\ulnone\i0\cf0\brdrbtw \u268?lan 5 \par\pard\s30\qj\sb60\sa60\widctlpar\fi283\li0\lin0\ri0\rin0\slmult1\f3\fs22\b0\ulnone\i0\cf0\brdrbtw Lica sa invaliditetom uivaju posebnu zatitu u saobra\u263?aju, u skladu sa ovim zakonom. \par\pard\s19\qc\sb200\sa60\widctlpar\fi0\li0\lin0\ri0\rin0\slmult1\f3\fs24\b\ulnone\i0\cf0\brdrbtw \u268?lan 6 \par\pard\s30\qj\sb60\sa60\widctlpar\fi283\li0\lin0\ri0\rin0\slmult1\f3\fs22\b0\ulnone\i0\cf0\brdrbtw Svi izrazi koji se u ovom zakonu koriste za fizi\u269?ka lica u mukom rodu obuhvataju iste izraze u enskom rodu. \par\pard\s19\qc\sb200\sa60\widctlpar\fi0\li0\lin0\ri0\rin0\slmult1\f3\fs24\b\ulnone\i0\cf0\brdrbtw \u268?lan 7 \par\pard\s30\qj\sb60\sa60\widctlpar\fi283\li0\lin0\ri0\rin0\slmult1\f3\fs22\b0\ulnone\i0\cf0\brdrbtw Pojedini izrazi upotrijebljeni u ovom zakonu imaju sljede\u263?e zna\u269?enje: \par\pard\s30\qj\sb60\sa60\widctlpar\fi-283\li567\lin567\ri0\rin0\slmult1\f3\fs22\b0\ulnone\i0\cf0\brdrbtw    1) put je svaka povrina na kojoj se trajno odvija saobra\u263?aj; \par\pard\s30\qj\sb60\sa60\widctlpar\fi-283\li567\lin567\ri0\rin0\slmult1\f3\fs22\b0\ulnone\i0\cf0\brdrbtw    2) javni put je povrina od opteg zna\u269?aja za saobra\u263?aj koju svako moe slobodno da koristi, pod uslovima propisanim zakonom, koja je proglaena za javni put; \par\pard\s30\qj\sb60\sa60\widctlpar\fi-283\li567\lin567\ri0\rin0\slmult1\f3\fs22\b0\ulnone\i0\cf0\brdrbtw    3) nekategorisani put je povrina koja se koristi za saobra\u263?aj po bilo kom osnovu i koja je dostupna ve\u263?em broju korisnika (seoski, poljski i umski putevi, putevi na nasipima za odbranu od poplava, parkiralita i sl.); \par\pard\s30\qj\sb60\sa60\widctlpar\fi-283\li567\lin567\ri0\rin0\slmult1\f3\fs22\b0\ulnone\i0\cf0\brdrbtw    4) autoput je javni put namijenjen isklju\u269?ivo za saobra\u263?aj motornih vozila, sa ili bez priklju\u269?nih vozila, sa fizi\u269?ki odvojenim kolovoznim trakama za saobra\u263?aj iz suprotnih smjerova, sa najmanje dvije saobra\u263?ajne trake po smjeru i jednom zaustavnom trakom za svaki smjer, bez ukrtanja u nivou sa drugim putevima i eljezni\u269?kim ili tramvajskim prugama, sa potpunom kontrolom pristupa, na koji se moe uklju\u269?iti ili isklju\u269?iti samo odre\u273?enim i posebno izgra\u273?enim javnim putem i kao takav je obiljeen propisanim saobra\u263?ajnim znakom; \par\pard\s30\qj\sb60\sa60\widctlpar\fi-283\li567\lin567\ri0\rin0\slmult1\f3\fs22\b0\ulnone\i0\cf0\brdrbtw    5) brza saobra\u263?ajnica je dravni put za saobra\u263?aj motornih vozila sa dvije fizi\u269?ki odvojene kolovozne trake za saobra\u263?aj iz suprotnih smjerova sa raskrsnicama u dva ili vie nivoa sa popre\u269?nim putevima, drugim saobra\u263?ajnicama i eljezni\u269?kim prugama, koja po pravilu nema zaustavnih traka; \par\pard\s30\qj\sb60\sa60\widctlpar\fi-283\li567\lin567\ri0\rin0\slmult1\f3\fs22\b0\ulnone\i0\cf0\brdrbtw    6) me\u273?unarodni put je javni put koji je me\u273?unarodnim ugovorom svrstan u mreu me\u273?unarodnih puteva; \par\pard\s30\qj\sb60\sa60\widctlpar\fi-283\li567\lin567\ri0\rin0\slmult1\f3\fs22\b0\ulnone\i0\cf0\brdrbtw    7) magistralni put je javni put koji povezuje gradove ili vanija privredna podru\u269?ja; sastavni djelovi magistralnog puta su i izgra\u273?eni priklju\u269?ci izvedeni u irini putnog pojasa; \par\pard\s30\qj\sb60\sa60\widctlpar\fi-283\li567\lin567\ri0\rin0\slmult1\f3\fs22\b0\ulnone\i0\cf0\brdrbtw    8) regionalni put je javni put koji povezuje centre lokalne zajednice i druga mjesta od posebnog zna\u269?aja; sastavni djelovi regionalnog puta su i izgra\u273?eni priklju\u269?ci izvedeni u irini putnog pojasa; \par\pard\s30\qj\sb60\sa60\widctlpar\fi-283\li567\lin567\ri0\rin0\slmult1\f3\fs22\b0\ulnone\i0\cf0\brdrbtw    9) lokalni put je javni put koji povezuje sela i naselja na teritoriji jedinice lokalne samouprave (u daljem tekstu: optina) ili se nadovezuje na odgovaraju\u263?e puteve susjedne optine, a od zna\u269?aja je za saobra\u263?aj na teritoriji te optine. Lokalni putevi su i pristupni putevi koji povezuju eljezni\u269?ke stanice, pomorske luke, vazduna pristanita, turisti\u269?ka mjesta, kulturne i istorijske spomenike i sli\u269?ne objekte sa drugim javnim putevima; \par\pard\s30\qj\sb60\sa60\widctlpar\fi-283\li567\lin567\ri0\rin0\slmult1\f3\fs22\b0\ulnone\i0\cf0\brdrbtw    10) dravni put je javni put namijenjen saobra\u263?ajnom povezivanju regija i zna\u269?ajnih naselja u dravi, kao i van nje. Dravni putevi su: autoputevi, magistralni i regionalni putevi; \par\pard\s30\qj\sb60\sa60\widctlpar\fi-283\li567\lin567\ri0\rin0\slmult1\f3\fs22\b0\ulnone\i0\cf0\brdrbtw    11) zemljani put je put bez izgra\u273?enog kolovoznog zastora, pa i kad na priklju\u269?ku na drugi put ima izgra\u273?en kolovozni zastor; \par\pard\s30\qj\sb60\sa60\widctlpar\fi-283\li567\lin567\ri0\rin0\slmult1\f3\fs22\b0\ulnone\i0\cf0\brdrbtw    12) protivpoarni put je posebno obiljeeni uzduni dio puta oko stambenih objekata, garanih prostora, sportskih i drugih poslovnih objekata na kojima je zabranjeno zaustavljanje i parkiranje vozila; \par\pard\s30\qj\sb60\sa60\widctlpar\fi-283\li567\lin567\ri0\rin0\slmult1\f3\fs22\b0\ulnone\i0\cf0\brdrbtw    13) ulica je javni put u naselju koji saobra\u263?ajno povezuje djelove naselja; \par\pard\s30\qj\sb60\sa60\widctlpar\fi-283\li567\lin567\ri0\rin0\slmult1\f3\fs22\b0\ulnone\i0\cf0\brdrbtw    14) kolovoz je dio povrine puta namijenjen prvenstveno za saobra\u263?aj vozila; \par\pard\s30\qj\sb60\sa60\widctlpar\fi-283\li567\lin567\ri0\rin0\slmult1\f3\fs22\b0\ulnone\i0\cf0\brdrbtw    15) kolovozna traka je uzduni dio kolovoza namijenjen za saobra\u263?aj vozila u jednom smjeru, sa jednom ili vie saobra\u263?ajnih traka; \par\pard\s30\qj\sb60\sa60\widctlpar\fi-283\li567\lin567\ri0\rin0\slmult1\f3\fs22\b0\ulnone\i0\cf0\brdrbtw    16) saobra\u263?ajna traka je obiljeeni ili neobiljeeni uzduni dio kolovoza namijenjen za saobra\u263?aj jednog reda vozila; \par\pard\s30\qj\sb60\sa60\widctlpar\fi-283\li567\lin567\ri0\rin0\slmult1\f3\fs22\b0\ulnone\i0\cf0\brdrbtw    17) biciklisti\u269?ka staza je izgra\u273?ena saobra\u263?ajna povrina namijenjena za saobra\u263?aj bicikala i bicikala sa motorom koja se protee du kolovoza i koja je od njega odvojena i obiljeena propisanim saobra\u263?ajnim znakom; \par\pard\s30\qj\sb60\sa60\widctlpar\fi-283\li567\lin567\ri0\rin0\slmult1\f3\fs22\b0\ulnone\i0\cf0\brdrbtw    18) biciklisti\u269?ka traka je dio kolovoza namijenjen za saobra\u263?aj bicikala i bicikala sa motorom koji se protee du kolovoza i obiljeen je uzdunom linijom na kolovozu; \par\pard\s30\qj\sb60\sa60\widctlpar\fi-283\li567\lin567\ri0\rin0\slmult1\f3\fs22\b0\ulnone\i0\cf0\brdrbtw    19) saobra\u263?ajna traka za spora vozila je uzduni dio kolovoza kojim se moraju kretati spora vozila, koja se kre\u263?u brzinom manjom od odre\u273?ene, da ne bi ometala saobra\u263?aj drugih vozila; \par\pard\s30\qj\sb60\sa60\widctlpar\fi-283\li567\lin567\ri0\rin0\slmult1\f3\fs22\b0\ulnone\i0\cf0\brdrbtw    20) saobra\u263?ajna traka za prinudno zaustavljanje vozila je obiljeeni uzduni dio kolovoza namijenjen isklju\u269?ivo za zaustavljanje vozila koja se zbog neo\u269?ekivanih razloga moraju zaustaviti (neispravnost, nesposobnost voza\u269?a za upravljanje vozilom i sl.); \par\pard\s30\qj\sb60\sa60\widctlpar\fi-283\li567\lin567\ri0\rin0\slmult1\f3\fs22\b0\ulnone\i0\cf0\brdrbtw    21) saobra\u263?ajna traka za uklju\u269?ivanje je dio kolovoza namijenjen za uklju\u269?ivanje vozila u saobra\u263?aj sa sporednog puta, odnosno drugih prilaznih puteva sa objekata pored puta (benzinske pumpe, parkiralita, motela i sl.); \par\pard\s30\qj\sb60\sa60\widctlpar\fi-283\li567\lin567\ri0\rin0\slmult1\f3\fs22\b0\ulnone\i0\cf0\brdrbtw    22) saobra\u263?ajna traka za isklju\u269?ivanje je dio kolovoza namijenjen za isklju\u269?ivanje vozila iz saobra\u263?aja na putu; \par\pard\s30\qj\sb60\sa60\widctlpar\fi-283\li567\lin567\ri0\rin0\slmult1\f3\fs22\b0\ulnone\i0\cf0\brdrbtw    23) saobra\u263?ajna traka za vozila javnog prevoza putnika je saobra\u263?ajna traka namijenjena isklju\u269?ivo za kretanje vozila javnog prevoza putnika, a ona moe biti izgra\u273?ena tako da po njoj mogu saobra\u263?ati tramvaji; \par\pard\s30\qj\sb60\sa60\widctlpar\fi-283\li567\lin567\ri0\rin0\slmult1\f3\fs22\b0\ulnone\i0\cf0\brdrbtw    24) traka za parkiranje je obiljeeni uzduni dio kolovoza namijenjen za zaustavljanje i parkiranje vozila; \par\pard\s30\qj\sb60\sa60\widctlpar\fi-283\li567\lin567\ri0\rin0\slmult1\f3\fs22\b0\ulnone\i0\cf0\brdrbtw    25) traka za pjeake je uzduni dio kolovoza koji je namijenjen za kretanje pjeaka; \par\pard\s30\qj\sb60\sa60\widctlpar\fi-283\li567\lin567\ri0\rin0\slmult1\f3\fs22\b0\ulnone\i0\cf0\brdrbtw    26) traka za odvajanje je dio puta kojim su fizi\u269?ki odvojeni smjerovi kolovoza i kojim se obiljeava dio kolovoza na kojem je saobra\u263?aj zabranjen; \par\pard\s30\qj\sb60\sa60\widctlpar\fi-283\li567\lin567\ri0\rin0\slmult1\f3\fs22\b0\ulnone\i0\cf0\brdrbtw    27) ivi\u269?ni pojas je dio puta namijenjen obiljeavanju ivica kolovoza; \par\pard\s30\qj\sb60\sa60\widctlpar\fi-283\li567\lin567\ri0\rin0\slmult1\f3\fs22\b0\ulnone\i0\cf0\brdrbtw    28) pjea\u269?ka staza je put koji je propisanom saobra\u263?ajnom signalizacijom obiljeen i namijenjen isklju\u269?ivo za kretanje pjeaka; \par\pard\s30\qj\sb60\sa60\widctlpar\fi-283\li567\lin567\ri0\rin0\slmult1\f3\fs22\b0\ulnone\i0\cf0\brdrbtw    29) pjea\u269?ka zona je saobra\u263?ajna povrina namijenjena isklju\u269?ivo za kretanje pjeaka, a drugi u\u269?esnici u saobra\u263?aju je mogu koristiti samo kad je to dozvoljeno saobra\u263?ajnim znakom; \par\pard\s30\qj\sb60\sa60\widctlpar\fi-283\li567\lin567\ri0\rin0\slmult1\f3\fs22\b0\ulnone\i0\cf0\brdrbtw    30) pjea\u269?ki prelaz je dio povrine kolovoza namijenjen za prelaenje pjeaka preko kolovoza, obiljeen oznakama na kolovozu i/ili odgovaraju\u263?im saobra\u263?ajnim znakom; \par\pard\s30\qj\sb60\sa60\widctlpar\fi-283\li567\lin567\ri0\rin0\slmult1\f3\fs22\b0\ulnone\i0\cf0\brdrbtw    31) pjea\u269?ko ostrvo je uzdignuta ili na drugi na\u269?in obiljeena povrina koja se nalazi na kolovozu i koja je odre\u273?ena za privremeno zadravanje pjeaka koji prelaze preko kolovoza, ulaze ili izlaze iz vozila za javni prevoz putnika; \par\pard\s30\qj\sb60\sa60\widctlpar\fi-283\li567\lin567\ri0\rin0\slmult1\f3\fs22\b0\ulnone\i0\cf0\brdrbtw    32) bankina je dio javnog puta koji obezbje\u273?uje bo\u269?nu stabilnost kolovozne konstrukcije i slui za postavljanje saobra\u263?ajne signalizacije i opreme puta; \par\pard\s30\qj\sb60\sa60\widctlpar\fi-283\li567\lin567\ri0\rin0\slmult1\f3\fs22\b0\ulnone\i0\cf0\brdrbtw    33) naselje je prostor na kome se redovi ili grupe zgrada nalaze sa jedne ili sa obje strane puta, daju\u263?i mu izgled ulice i \u269?ije su granice ozna\u269?ene saobra\u263?ajnim znakovima za obiljeavanje naseljenih mjesta; \par\pard\s30\qj\sb60\sa60\widctlpar\fi-283\li567\lin567\ri0\rin0\slmult1\f3\fs22\b0\ulnone\i0\cf0\brdrbtw    34) raskrsnica je dio kolovoza na kome se ukrtaju, spajaju ili razdvajaju putevi u istom nivou; \par\pard\s30\qj\sb60\sa60\widctlpar\fi-283\li567\lin567\ri0\rin0\slmult1\f3\fs22\b0\ulnone\i0\cf0\brdrbtw    35) raskrsnica sa krunim tokom saobra\u263?aja je raskrsnica sa ostrvom i krunom smjernom trakom na kojoj se odvija saobra\u263?aj u smjeru suprotnom kretanju kazaljke na satu; \par\pard\s30\qj\sb60\sa60\widctlpar\fi-283\li567\lin567\ri0\rin0\slmult1\f3\fs22\b0\ulnone\i0\cf0\brdrbtw    36) trotoar je posebno ure\u273?ena saobra\u263?ajna povrina namijenjena za kretanje pjeaka, koja nije u istom nivou sa kolovozom ili je od kolovoza odvojena na drugi na\u269?in; \par\pard\s30\qj\sb60\sa60\widctlpar\fi-283\li567\lin567\ri0\rin0\slmult1\f3\fs22\b0\ulnone\i0\cf0\brdrbtw    37) parkiralite je dio puta namijenjen, ure\u273?en i ozna\u269?en prvenstveno za parkiranje vozila, koji se sastoji od jednog ili vie parking mjesta; \par\pard\s30\qj\sb60\sa60\widctlpar\fi-283\li567\lin567\ri0\rin0\slmult1\f3\fs22\b0\ulnone\i0\cf0\brdrbtw    38) parking mjesto je ozna\u269?eni dio parkiralita isklju\u269?ivo namijenjen za parkiranje jednog vozila; \par\pard\s30\qj\sb60\sa60\widctlpar\fi-283\li567\lin567\ri0\rin0\slmult1\f3\fs22\b0\ulnone\i0\cf0\brdrbtw    39) trg je javna povrina namijenjena kretanju i okupljanju pjeaka koja je definisana urbanisti\u269?kim planovima i proglaena od strane organa optine; \par\pard\s30\qj\sb60\sa60\widctlpar\fi-283\li567\lin567\ri0\rin0\slmult1\f3\fs22\b0\ulnone\i0\cf0\brdrbtw    40) tramvajska batica je posebno ura\u273?eni dio puta namijenjen isklju\u269?ivo za kretanje tramvaja; \par\pard\s30\qj\sb60\sa60\widctlpar\fi-283\li567\lin567\ri0\rin0\slmult1\f3\fs22\b0\ulnone\i0\cf0\brdrbtw    41) autobusko stajalite je posebno izgra\u273?en prostor pored kolovoza ili dio povrine kolovoza namijenjen zaustavljanju autobusa radi ulaska i izlaska putnika, koji je obiljeen saobra\u263?ajnim znakom; \par\pard\s30\qj\sb60\sa60\widctlpar\fi-283\li567\lin567\ri0\rin0\slmult1\f3\fs22\b0\ulnone\i0\cf0\brdrbtw    42) zona usporenog saobra\u263?aja je obiljeeni dio puta, ulice ili dio naselja u kojem kolovoz koriste pjeaci i vozila; \par\pard\s30\qj\sb60\sa60\widctlpar\fi-283\li567\lin567\ri0\rin0\slmult1\f3\fs22\b0\ulnone\i0\cf0\brdrbtw    43) vozilo je svako prevozno sredstvo namijenjeno za kretanje po putu, osim dje\u269?ijih prevoznih sredstava, prevoznih sredstava na sopstveni ili motorni pogon za lica sa invaliditetom ili starija lica, ako se ne kre\u263?u brzinom ve\u263?om od brzine \u269?ovjeka pri normalnom hodu; \par\pard\s30\qj\sb60\sa60\widctlpar\fi-283\li567\lin567\ri0\rin0\slmult1\f3\fs22\b0\ulnone\i0\cf0\brdrbtw    44) bicikl je vozilo sa najmanje dva to\u269?ka koje se pokre\u263?e isklju\u269?ivo snagom voza\u269?a ili koje je opremljeno pedalama i pomo\u263?nim elektri\u269?nim motorom \u269?ija najve\u263?a efektivna snaga nije ve\u263?a od 0,25 kw i koja se progresivno smanjuje do 0 kad brzina dostigne 25 km/h ili prije dostizanja te brzine ako voza\u269? prestane da pokre\u263?e pedale; \par\pard\s30\qj\sb60\sa60\widctlpar\fi-283\li567\lin567\ri0\rin0\slmult1\f3\fs22\b0\ulnone\i0\cf0\brdrbtw    45) vozilo na motorni pogon je svako vozilo koje se pokre\u263?e snagom sopstvenog motora, osim vozila koja se kre\u263?u po inama; \par\pard\s30\qj\sb60\sa60\widctlpar\fi-283\li567\lin567\ri0\rin0\slmult1\f3\fs22\b0\ulnone\i0\cf0\brdrbtw    46) motorno vozilo je vozilo na motorni pogon koje je prvenstveno namijenjeno za prevoz lica i tereta na putevima ili koje slui za vu\u269?u priklju\u269?nih vozila namijenjenih za prevoz lica i tereta, osim vozila za prevoz lica i tereta koje se kre\u263?e po inama, bicikla sa motorom, traktora i drugog vozila na motorni pogon koje nije prvenstveno namijenjeno za prevoz lica i tereta; \par\pard\s30\qj\sb60\sa60\widctlpar\fi-283\li567\lin567\ri0\rin0\slmult1\f3\fs22\b0\ulnone\i0\cf0\brdrbtw    47) moped je motorno vozilo sa dva to\u269?ka \u269?ija najve\u263?a konstruktivna brzina, bez obzira na na\u269?in prenosa, ne prelazi 45 km/h, pri \u269?emu radna zapremina motora, kad vozilo ima motor sa unutranjim sagorijevanjem, ne prelazi 50 cm3 ili sa motorom \u269?ija najve\u263?a trajna nominalna snaga ne prelazi 4 kW kad vozilo ima elektri\u269?ni pogon; \par\pard\s30\qj\sb60\sa60\widctlpar\fi-283\li567\lin567\ri0\rin0\slmult1\f3\fs22\b0\ulnone\i0\cf0\brdrbtw    48) laki tricikl je motorno vozilo sa tri to\u269?ka \u269?ija najve\u263?a konstruktivna brzina, bez obzira na na\u269?in prenosa, ne prelazi 45 km/h, pri \u269?emu radna zapremina motora, kada vozilo ima motor sa unutranjim sagorijevanjem sa pogonom na benzin, ne prelazi 50 cm3 ili \u269?ija najve\u263?a efektivna snaga motora ne prelazi 4 kW kad vozilo ima motor sa unutranjim sagorijevanjem sa drugom vrstom pogonskog goriva ili \u269?ija najve\u263?a trajna nominalna snaga motora ne prelazi 4 kW kad vozilo ima elektri\u269?ni pogon; \par\pard\s30\qj\sb60\sa60\widctlpar\fi-283\li567\lin567\ri0\rin0\slmult1\f3\fs22\b0\ulnone\i0\cf0\brdrbtw    49) motocikl je motorno vozilo sa dva to\u269?ka ili sa tri to\u269?ka asimetri\u269?no raspore\u273?ena u odnosu na srednju podunu ravan vozila (motocikl sa bo\u269?nim sjeditem), \u269?ija najve\u263?a konstruktivna brzina, bez obzira na na\u269?in prenosa, prelazi 45 km/h ili sa motorom \u269?ija radna zapremina motora kad vozilo ima motor sa unutranjim sagorijevanjem prelazi 50 cm3 ili sa motorom \u269?ija najve\u263?a trajna nominalna snaga prelazi 4 kW kad vozilo ima elektri\u269?ni pogon; \par\pard\s30\qj\sb60\sa60\widctlpar\fi-283\li567\lin567\ri0\rin0\slmult1\f3\fs22\b0\ulnone\i0\cf0\brdrbtw    50) teki tricikl je motorno vozilo sa tri to\u269?ka, simetri\u269?no raspore\u273?ena u odnosu na srednju podunu ravan vozila, \u269?ija najve\u263?a konstruktivna brzina, bez obzira na na\u269?in prenosa, prelazi 45 km/h ili sa motorom \u269?ija radna zapremina motora kada vozilo ima motor sa unutranjim sagorijevanjem sa pogonom na benzin prelazi 50 cm3 ili \u269?ija najve\u263?a efektivna snaga motora prelazi 4 kW kada vozilo ima motor sa unutranjim sagorijevanjem sa drugom vrstom pogonskog goriva ili \u269?ija najve\u263?a trajna nominalna snaga motora prelazi 4 kW kada vozilo ima elektri\u269?ni pogon; \par\pard\s30\qj\sb60\sa60\widctlpar\fi-283\li567\lin567\ri0\rin0\slmult1\f3\fs22\b0\ulnone\i0\cf0\brdrbtw    51) laki \u269?etvorocikl je motorno vozilo sa \u269?etiri to\u269?ka, \u269?ija masa ne prelazi 350 kg, to ne uklju\u269?uje masu baterija vozila sa elektri\u269?nim pogonom, \u269?ija najve\u263?a konstruktivna brzina, bez obzira na na\u269?in prenosa, ne prelazi 45 km/h, pri \u269?emu radna zapremina motora, kad vozilo ima motor sa unutranjim sagorijevanjem sa pogonom na benzin, ne prelazi 50 cm3, ili \u269?ija najve\u263?a efektivna snaga motora ne prelazi 4 kW kad vozilo ima motor sa unutranjim sagorijevanjem sa drugom vrstom pogonskog goriva ili \u269?ija najve\u263?a trajna nominalna snaga motora ne prelazi 4 kW kad vozilo ima elektri\u269?ni pogon; \par\pard\s30\qj\sb60\sa60\widctlpar\fi-283\li567\lin567\ri0\rin0\slmult1\f3\fs22\b0\ulnone\i0\cf0\brdrbtw    52) teki \u269?etvorocikl je motorno vozilo sa \u269?etiri to\u269?ka, osim lakog \u269?etvorocikla, \u269?ija masa ne prelazi 400 kg ako je vozilo namijenjeno za prevoz putnika, odnosno 550 kg ako je vozilo namijenjeno za prevoz tereta, to ne uklju\u269?uje masu baterija vozila sa elektri\u269?nim pogonom, \u269?ija najve\u263?a efektivna snaga, odnosno najve\u263?a trajna nominalna snaga motora ne prelazi 15 kW; \par\pard\s30\qj\sb60\sa60\widctlpar\fi-283\li567\lin567\ri0\rin0\slmult1\f3\fs22\b0\ulnone\i0\cf0\brdrbtw    53) vozilo za prevoz putnika je motorno vozilo \u269?ija je masa ve\u263?a od 400 kg i \u269?ija je najve\u263?a efektivna snaga, odnosno najve\u263?a trajna nominalna snaga motora ve\u263?a od 15 kW i namijenjeno je za prevoz putnika; \par\pard\s30\qj\sb60\sa60\widctlpar\fi-283\li567\lin567\ri0\rin0\slmult1\f3\fs22\b0\ulnone\i0\cf0\brdrbtw    54) putni\u269?ko vozilo je motorno vozilo namijenjeno za prevoz putnika koje pored sjedita za voza\u269?a ima jo najvie osam sjedita; \par\pard\s30\qj\sb60\sa60\widctlpar\fi-283\li567\lin567\ri0\rin0\slmult1\f3\fs22\b0\ulnone\i0\cf0\brdrbtw    55) specijalno putni\u269?ko vozilo je motorno vozilo koje je po konstrukciji, ure\u273?ajima i opremi namijenjeno za prevoz putnika kojima su potrebni posebni uslovi (za stanovanje-kampovanje, za ustanovu za pruanje hitne pomo\u263?i, za servis, za prevoz lica sa invaliditetom, za obuku voza\u269?a, za prevoz novca, i sl.); \par\pard\s30\qj\sb60\sa60\widctlpar\fi-283\li567\lin567\ri0\rin0\slmult1\f3\fs22\b0\ulnone\i0\cf0\brdrbtw    56) autobus je motorno vozilo za prevoz putnika koje ima vie od devet mjesta za sjedenje, uklju\u269?uju\u263?i i mjesto za voza\u269?a; \par\pard\s30\qj\sb60\sa60\widctlpar\fi-283\li567\lin567\ri0\rin0\slmult1\f3\fs22\b0\ulnone\i0\cf0\brdrbtw    57) zglobni autobus je motorno vozilo sastavljeno od dva ili vie odvojenih djelova koji su me\u273?usobno povezani zonom koja omogu\u263?ava prelazak lica iz jednog u drugi dio autobusa; \par\pard\s30\qj\sb60\sa60\widctlpar\fi-283\li567\lin567\ri0\rin0\slmult1\f3\fs22\b0\ulnone\i0\cf0\brdrbtw    58) trolejbus je autobus koji se preko provodnika napaja elektri\u269?nom energijom koju koristi za svoj pogon; \par\pard\s30\qj\sb60\sa60\widctlpar\fi-283\li567\lin567\ri0\rin0\slmult1\f3\fs22\b0\ulnone\i0\cf0\brdrbtw    59) tramvaj je insko vozilo namijenjeno za prevoz putnika, koje se kre\u263?e po inama i koje radi napajanja pogonskog motora elektri\u269?nom energijom ostvaruje kontakt za elektri\u269?nim vodom; \par\pard\s30\qj\sb60\sa60\widctlpar\fi-283\li567\lin567\ri0\rin0\slmult1\f3\fs22\b0\ulnone\i0\cf0\brdrbtw    60) teretno vozilo je motorno vozilo \u269?ija je masa ve\u263?a od 550 kg i \u269?ija je najve\u263?a efektivna snaga, odnosno najve\u263?a trajna nominalna snaga motora ve\u263?a od 15 kW, a namijenjeno je za prevoz tereta; \par\pard\s30\qj\sb60\sa60\widctlpar\fi-283\li567\lin567\ri0\rin0\slmult1\f3\fs22\b0\ulnone\i0\cf0\brdrbtw    61) specijalno teretno vozilo je motorno vozilo koje je po konstrukciji, ure\u273?ajima i opremi namijenjeno i opremljeno samo za prevoz odre\u273?enih tereta (vozilo za prevoz te\u269?nosti ili gasova, vozilo sa rashladnom komorom, vozilo sa nadgradnjom za prevoz stoke, vozilo sa nadgradnjom za prevoz drveta, vozilo sa nadgradnjom za prevoz vozila, vozilo sa nadgradnjom za prevoz betona u te\u269?nom stanju, vozilo sa nadgradnjom sa medicinskom opremom, vozilo za prevoz stakla i sl.); \par\pard\s30\qj\sb60\sa60\widctlpar\fi-283\li567\lin567\ri0\rin0\slmult1\f3\fs22\b0\ulnone\i0\cf0\brdrbtw    62) radno vozilo je motorno vozilo specijalne konstrukcije, ure\u273?aja i opreme za obavljanje odre\u273?enih radnih operacija (autodizalica, motorno vozilo sa hidrauli\u269?nom korpom za obavljanje poslova na visini, vozilo za pranje ulica, vozilo radionica, vozilo za sakupljanje i odvoz sme\u263?a, vozilo za gaenje poara, vozilo za \u269?i\u263?enje snijega i sl.); \par\pard\s30\qj\sb60\sa60\widctlpar\fi-283\li567\lin567\ri0\rin0\slmult1\f3\fs22\b0\ulnone\i0\cf0\brdrbtw    63) vozilo pod pratnjom je vozilo kojem je dodijeljena pratnja policijskih ili vojnih motornih vozila koji imaju ure\u273?aje za davanje posebnih svjetlosnih i zvu\u269?nih znakova za vrijeme dok se ti znakovi daju; \par\pard\s30\qj\sb60\sa60\widctlpar\fi-283\li567\lin567\ri0\rin0\slmult1\f3\fs22\b0\ulnone\i0\cf0\brdrbtw    64) vozila sa prvenstvom prolaza su vozila hitne pomo\u263?i, vatrogasna vozila, policijska, vojna vozila i slubena vozila inspekcije za drumski saobra\u263?aj koja obavlja poslove iz nadlenosti organa dravne uprave nadlenog za poslove saobra\u263?aja (u daljem tekstu: inspekcija za drumski saobra\u263?aj), kad posebnim ure\u273?ajima daju svjetlosne i zvu\u269?ne signale; \par\pard\s30\qj\sb60\sa60\widctlpar\fi-283\li567\lin567\ri0\rin0\slmult1\f3\fs22\b0\ulnone\i0\cf0\brdrbtw    65) vojno vozilo je svako borbeno i neborbeno vozilo i drugo vozilo koje je registrovano u skladu sa posebnim propisima organa dravne uprave nadlenog za poslove odbrane, kao i svako drugo propisno obiljeeno vozilo dok se, po osnovu izvrenja materijalne obaveze, nalazi na kori\u263?enju kod organa dravne uprave nadlenog za poslove odbrane; \par\pard\s30\qj\sb60\sa60\widctlpar\fi-283\li567\lin567\ri0\rin0\slmult1\f3\fs22\b0\ulnone\i0\cf0\brdrbtw    66) skup vozila je me\u273?usobno povezana grupa od jednog vu\u269?nog i najmanje jednog priklju\u269?nog vozila, koji u saobra\u263?aju u\u269?estvuju kao cjelina; \par\pard\s30\qj\sb60\sa60\widctlpar\fi-283\li567\lin567\ri0\rin0\slmult1\f3\fs22\b0\ulnone\i0\cf0\brdrbtw    67) turisti\u269?ki voz je skup vozila koji \u269?ine vu\u269?no vozilo i priklju\u269?na vozila, namijenjena za prevoz putnika u parkovima, hotelsko-turisti\u269?kim i sli\u269?nim naseljima, na povrini na kojoj se ne obavlja saobra\u263?aj i putu na kome se saobra\u263?aj obavlja u turisti\u269?ke svrhe i \u269?ija najve\u263?a konstruktivna brzina kretanja ne prelazi 20 km/h, a \u269?ija ukupna duina ne moe biti ve\u263?a od duine propisane za autobus sa prikolicom; \par\pard\s30\qj\sb60\sa60\widctlpar\fi-283\li567\lin567\ri0\rin0\slmult1\f3\fs22\b0\ulnone\i0\cf0\brdrbtw    68) traktor je vozilo na motorni pogon konstruisano da vu\u269?e, potiskuje ili nosi traktorske priklju\u269?ke, odnosno da slui za pogon takvih priklju\u269?aka ili za vu\u269?u priklju\u269?nih vozila; \par\pard\s30\qj\sb60\sa60\widctlpar\fi-283\li567\lin567\ri0\rin0\slmult1\f3\fs22\b0\ulnone\i0\cf0\brdrbtw    69) radna maina je vozilo na motorni pogon koje je namijenjeno za obavljanje odre\u273?enih radova i koje na ravnom putu ne moe razviti brzinu ve\u263?u od 45 km/h (bager, buldoer, grejder, skreper, utovariva\u269?, kombajn, valjak, viljukar, finier i sl.); \par\pard\s30\qj\sb60\sa60\widctlpar\fi-283\li567\lin567\ri0\rin0\slmult1\f3\fs22\b0\ulnone\i0\cf0\brdrbtw    70) motokultivator je vozilo na motorni pogon sa jednom osovinom \u269?ija snaga motora ne prelazi 12 KW, a konstruisano je tako da vu\u269?e, potiskuje ili nosi razne zamjenjive priklju\u269?ke i oru\u273?a, a koji slue za obavljanje razli\u269?itih poslova ili vu\u269?u priklju\u269?nog vozila; \par\pard\s30\qj\sb60\sa60\widctlpar\fi-283\li567\lin567\ri0\rin0\slmult1\f3\fs22\b0\ulnone\i0\cf0\brdrbtw    71) teglja\u269? je teretno vozilo namijenjeno za vu\u269?u poluprikolica; \par\pard\s30\qj\sb60\sa60\widctlpar\fi-283\li567\lin567\ri0\rin0\slmult1\f3\fs22\b0\ulnone\i0\cf0\brdrbtw    72) vu\u269?eno vozilo je vozilo koje se vu\u269?e vozilom na motorni pogon; \par\pard\s30\qj\sb60\sa60\widctlpar\fi-283\li567\lin567\ri0\rin0\slmult1\f3\fs22\b0\ulnone\i0\cf0\brdrbtw    73) priklju\u269?no vozilo je vozilo namijenjeno da bude vu\u269?eno od vozila na motorni pogon, bilo da je konstruisano kao prikolica ili poluprikolica; \par\pard\s30\qj\sb60\sa60\widctlpar\fi-283\li567\lin567\ri0\rin0\slmult1\f3\fs22\b0\ulnone\i0\cf0\brdrbtw    74) vu\u269?no vozilo je vozilo na motorni pogon koje vu\u269?e priklju\u269?no vozilo; \par\pard\s30\qj\sb60\sa60\widctlpar\fi-283\li567\lin567\ri0\rin0\slmult1\f3\fs22\b0\ulnone\i0\cf0\brdrbtw    75) priklju\u269?no vozilo za traktor je priklju\u269?no vozilo koje je namijenjeno da bude vu\u269?eno isklju\u269?ivo od strane traktora; \par\pard\s30\qj\sb60\sa60\widctlpar\fi-283\li567\lin567\ri0\rin0\slmult1\f3\fs22\b0\ulnone\i0\cf0\brdrbtw    76) prikolica je priklju\u269?no vozilo konstruisano tako da ukupnu masu prenosi preko svojih osovina na kolovoz; \par\pard\s30\qj\sb60\sa60\widctlpar\fi-283\li567\lin567\ri0\rin0\slmult1\f3\fs22\b0\ulnone\i0\cf0\brdrbtw    77) poluprikolica je priklju\u269?no vozilo bez prednje osovine, konstruisano tako da se svojim prednjim dijelom oslanja na vu\u269?no vozilo (teglja\u269?); \par\pard\s30\qj\sb60\sa60\widctlpar\fi-283\li567\lin567\ri0\rin0\slmult1\f3\fs22\b0\ulnone\i0\cf0\brdrbtw    78) laka prikolica je priklju\u269?no vozilo \u269?ija najve\u263?a dozvoljena masa ne prelazi 750 kg; \par\pard\s30\qj\sb60\sa60\widctlpar\fi-283\li567\lin567\ri0\rin0\slmult1\f3\fs22\b0\ulnone\i0\cf0\brdrbtw    79) traktorski priklju\u269?ak je zamjenjivo oru\u273?e koje slui obavljanju poljoprivrednih, umskih ili drugih radova, koje traktor vu\u269?e, gura ili nosi; \par\pard\s30\qj\sb60\sa60\widctlpar\fi-283\li567\lin567\ri0\rin0\slmult1\f3\fs22\b0\ulnone\i0\cf0\brdrbtw    80) priklju\u269?ak za izvo\u273?enje radova je izmjenljivo oru\u273?e koje slui obavljanju poljoprivrednih, umskih ili drugih radova i koje se u svrhu izvo\u273?enja radova postavlja ili priklju\u269?uje na motorno vozilo; \par\pard\s30\qj\sb60\sa60\widctlpar\fi-283\li567\lin567\ri0\rin0\slmult1\f3\fs22\b0\ulnone\i0\cf0\brdrbtw    81) zapreno vozilo je vozilo koje vu\u269?e upregnuta ivotinja; \par\pard\s30\qj\sb60\sa60\widctlpar\fi-283\li567\lin567\ri0\rin0\slmult1\f3\fs22\b0\ulnone\i0\cf0\brdrbtw    82) kolona vozila je niz od tri ili vie vozila koja su prekinula kretanje da bi postupila po znaku ili pravilu kojim se regulie saobra\u263?aj ili se kre\u263?u jedno za drugim istom saobra\u263?ajnom trakom u istom smjeru \u269?iji je na\u269?in kretanja me\u273?usobno uslovljen, a izme\u273?u njih ne moe u\u263?i drugo vozilo bez ometanja; \par\pard\s30\qj\sb60\sa60\widctlpar\fi-283\li567\lin567\ri0\rin0\slmult1\f3\fs22\b0\ulnone\i0\cf0\brdrbtw    83) naputeno vozilo je motorno vozilo na putu ili drugoj javnoj povrini koje nema registarsku tablicu, nije registrovano i o kome se niko ne stara; \par\pard\s30\qj\sb60\sa60\widctlpar\fi-283\li567\lin567\ri0\rin0\slmult1\f3\fs22\b0\ulnone\i0\cf0\brdrbtw    84) registrovano vozilo je vozilo koje je upisano u evidenciju vozila i za koje je izdata saobra\u263?ajna dozvola, registarske tablice; \par\pard\s30\qj\sb60\sa60\widctlpar\fi-283\li567\lin567\ri0\rin0\slmult1\f3\fs22\b0\ulnone\i0\cf0\brdrbtw    85) starodobno vozilo (oldtajmer) je motorno vozilo proizvedeno prije 30 i vie godina koje je radi o\u269?uvanja istorijskog naslije\u273?a i tehni\u269?ke kulture sa\u269?uvano ili ponovo sastavljeno u izvornom obliku i koje se ne koristi u svakodnevnom saobra\u263?aju; \par\pard\s30\qj\sb60\sa60\widctlpar\fi-283\li567\lin567\ri0\rin0\slmult1\f3\fs22\b0\ulnone\i0\cf0\brdrbtw    86) masa vozila je masa praznog vozila sa punim rezervoarima goriva, propisanom opremom i priborom; \par\pard\s30\qj\sb60\sa60\widctlpar\fi-283\li567\lin567\ri0\rin0\slmult1\f3\fs22\b0\ulnone\i0\cf0\brdrbtw    87) nosivost vozila je masa do koje se vozilo moe opteretiti prema deklaraciji proizvo\u273?a\u269?a, pri \u269?emu se u tu masu ra\u269?una i vertikalno optere\u263?enje koje vozilo prima od priklju\u269?nog vozila; \par\pard\s30\qj\sb60\sa60\widctlpar\fi-283\li567\lin567\ri0\rin0\slmult1\f3\fs22\b0\ulnone\i0\cf0\brdrbtw    88) najve\u263?a dozvoljena masa je zbir mase vozila i nosivosti vozila; \par\pard\s30\qj\sb60\sa60\widctlpar\fi-283\li567\lin567\ri0\rin0\slmult1\f3\fs22\b0\ulnone\i0\cf0\brdrbtw    89) ukupna masa vozila je masa vozila i masa kojom je vozilo optere\u263?eno (masa putnika i tereta); \par\pard\s30\qj\sb60\sa60\widctlpar\fi-283\li567\lin567\ri0\rin0\slmult1\f3\fs22\b0\ulnone\i0\cf0\brdrbtw    90) najve\u263?a dozvoljena ukupna masa vozila, odnosno skupa vozila je najve\u263?a masa optere\u263?enog vozila, odnosno skupa vozila, koji je nadleni dravni organ propisao kao najve\u263?u dozvoljenu; \par\pard\s30\qj\sb60\sa60\widctlpar\fi-283\li567\lin567\ri0\rin0\slmult1\f3\fs22\b0\ulnone\i0\cf0\brdrbtw    91) ukupna masa skupa vozila je masa optere\u263?enog skupa vozila (masa putnika i tereta); \par\pard\s30\qj\sb60\sa60\widctlpar\fi-283\li567\lin567\ri0\rin0\slmult1\f3\fs22\b0\ulnone\i0\cf0\brdrbtw    92) najve\u263?a dozvoljena masa skupa vozila je zbir najve\u263?ih dozvoljenih masa vozila koja \u269?ine skup, umanjen za vertikalno optere\u263?enje koje vozilo prima od priklju\u269?nog vozila; \par\pard\s30\qj\sb60\sa60\widctlpar\fi-283\li567\lin567\ri0\rin0\slmult1\f3\fs22\b0\ulnone\i0\cf0\brdrbtw    93) osovinsko optere\u263?enje je dio ukupne mase vozila u horizontalnom poloaju kojim osovina vozila optere\u263?uje kolovoz u stanju mirovanja vozila; \par\pard\s30\qj\sb60\sa60\widctlpar\fi-283\li567\lin567\ri0\rin0\slmult1\f3\fs22\b0\ulnone\i0\cf0\brdrbtw    94) prepravka vozila je promjena konstruktivnih karakteristika vozila kojim se mijenja namjena ili vrsta ili deklarisane tehni\u269?ke karakteristike vozila ili deklarisane karakteristike ure\u273?aja i sklopova vozila; \par\pard\s30\qj\sb60\sa60\widctlpar\fi-283\li567\lin567\ri0\rin0\slmult1\f3\fs22\b0\ulnone\i0\cf0\brdrbtw    95) popravka vozila je dovo\u273?enje vozila, odnosno ure\u273?aja i sklopova u ispravno stanje; \par\pard\s30\qj\sb60\sa60\widctlpar\fi-283\li567\lin567\ri0\rin0\slmult1\f3\fs22\b0\ulnone\i0\cf0\brdrbtw    96) katadiopter je svjetlosno signalni ure\u273?aj koji slui za ozna\u269?avanje vozila; \par\pard\s30\qj\sb60\sa60\widctlpar\fi-283\li567\lin567\ri0\rin0\slmult1\f3\fs22\b0\ulnone\i0\cf0\brdrbtw    97) u\u269?esnik u saobra\u263?aju je lice koje na bilo koji na\u269?in u\u269?estvuje u saobra\u263?aju; \par\pard\s30\qj\sb60\sa60\widctlpar\fi-283\li567\lin567\ri0\rin0\slmult1\f3\fs22\b0\ulnone\i0\cf0\brdrbtw    98) voza\u269? je lice koje na putu upravlja vozilom; \par\pard\s30\qj\sb60\sa60\widctlpar\fi-283\li567\lin567\ri0\rin0\slmult1\f3\fs22\b0\ulnone\i0\cf0\brdrbtw    98a) mladi voza\u269? je voza\u269? do 24 godine ivota; \par\pard\s30\qj\sb60\sa60\widctlpar\fi-283\li567\lin567\ri0\rin0\slmult1\f3\fs22\b0\ulnone\i0\cf0\brdrbtw    98b) voza\u269? po\u269?etnik je voza\u269? koji ima manje od 12 mjeseci voza\u269?kog iskustva; \par\pard\s30\qj\sb60\sa60\widctlpar\fi-283\li567\lin567\ri0\rin0\slmult1\f3\fs22\b0\ulnone\i0\cf0\brdrbtw    99) pjeak je lice koje u\u269?estvuje u saobra\u263?aju, a ne upravlja vozilom, niti se prevozi u vozilu ili na vozilu, lice koje sopstvenom snagom vu\u269?e ili gura ru\u269?na kolica, zapreno vozilo ili vozilo na motorni pogon, dje\u269?ije prevozno sredstvo, bicikl, moped ili pokretna kolica za lica sa invaliditetom i lice u pokretnoj stolici za nemo\u263?na lica koju pokre\u263?e sopstvenom snagom ili snagom motora, ako se pri tome kre\u263?u brzinom \u269?ovje\u269?jeg hoda, kao i lice koje klizi klizaljkama, skijama, sankama ili se vozi na koturaljkama, skejtbordu i sl.; \par\pard\s30\qj\sb60\sa60\widctlpar\fi-283\li567\lin567\ri0\rin0\slmult1\f3\fs22\b0\ulnone\i0\cf0\brdrbtw    100) goni\u269?, vodi\u269? ili jaha\u269? ivotinja je lice koje goni ivotinju ili krdo ili vodi ivotinju namijenjenu vu\u269?i ili prenosu tereta ili je jae; \par\pard\s30\qj\sb60\sa60\widctlpar\fi-283\li567\lin567\ri0\rin0\slmult1\f3\fs22\b0\ulnone\i0\cf0\brdrbtw    101) javni prevoz je prevoz putnika i tereta koji je pod jednakim uslovima dostupan svim korisnicima prevoznih usluga i vri se u komercijalne svrhe; \par\pard\s30\qj\sb60\sa60\widctlpar\fi-283\li567\lin567\ri0\rin0\slmult1\f3\fs22\b0\ulnone\i0\cf0\brdrbtw    102) linijski prevoz je prevoz putnika koji se vri na odre\u273?enim relacijama, prema unaprijed utvr\u273?enom i objavljenom redu vonje, za koji se pla\u263?a unaprijed utvr\u273?ena cijena, a putnici se ukrcavaju i iskrcavaju na prethodno utvr\u273?enim autobuskim stanicama i stajalitima; \par\pard\s30\qj\sb60\sa60\widctlpar\fi-283\li567\lin567\ri0\rin0\slmult1\f3\fs22\b0\ulnone\i0\cf0\brdrbtw    103) zaustavljanje vozila je svaki prekid kretanja vozila na putu u trajanju do pet minuta, osim prekida koji se vri da bi se postupilo po znaku ili pravilu kojim se regulie saobra\u263?aj; \par\pard\s30\qj\sb60\sa60\widctlpar\fi-283\li567\lin567\ri0\rin0\slmult1\f3\fs22\b0\ulnone\i0\cf0\brdrbtw    104) parkiranje vozila je prekid kretanja vozila u trajanju duem od pet minuta, osim prekida koji se vri da bi se postupilo po znaku ili pravilu kojim se regulie saobra\u263?aj; \par\pard\s30\qj\sb60\sa60\widctlpar\fi-283\li567\lin567\ri0\rin0\slmult1\f3\fs22\b0\ulnone\i0\cf0\brdrbtw    105) saobra\u263?ajni tok je istovremeno kretanje vie vozila kolovozom u istom smjeru; \par\pard\s30\qj\sb60\sa60\widctlpar\fi-283\li567\lin567\ri0\rin0\slmult1\f3\fs22\b0\ulnone\i0\cf0\brdrbtw    106) mijenjanje saobra\u263?ajne trake je prelaenje vozilom iz jedne u drugu saobra\u263?ajnu traku namijenjenu za saobra\u263?aj u istom smjeru zbog prestrojavanja ili breg kretanja; \par\pard\s30\qj\sb60\sa60\widctlpar\fi-283\li567\lin567\ri0\rin0\slmult1\f3\fs22\b0\ulnone\i0\cf0\brdrbtw    107) mimoilaenje je prolaenje u\u269?esnika u saobra\u263?aju pored drugog u\u269?esnika u saobra\u263?aju koji dolazi iz suprotnog smjera; \par\pard\s30\qj\sb60\sa60\widctlpar\fi-283\li567\lin567\ri0\rin0\slmult1\f3\fs22\b0\ulnone\i0\cf0\brdrbtw    108) preticanje je prolaenje u\u269?esnika u saobra\u263?aju pored drugog u\u269?esnika u saobra\u263?aju koji se kre\u263?e kolovozom u istom smjeru; \par\pard\s30\qj\sb60\sa60\widctlpar\fi-283\li567\lin567\ri0\rin0\slmult1\f3\fs22\b0\ulnone\i0\cf0\brdrbtw    109) obilaenje je prolaenje u\u269?esnika u saobra\u263?aju pored drugog u\u269?esnika u saobra\u263?aju koji se ne pomjera, objekta ili prepreke na kolovozu; \par\pard\s30\qj\sb60\sa60\widctlpar\fi-283\li567\lin567\ri0\rin0\slmult1\f3\fs22\b0\ulnone\i0\cf0\brdrbtw    110) proputanje je radnja koju u\u269?esnik u saobra\u263?aju preduzima kako bi omogu\u263?io kretanje drugog u\u269?esnika u saobra\u263?aju koji ima prvenstvo prolaza, tako da ne do\u273?e do promjene dotadanjeg na\u269?ina kretanja u\u269?esnika u saobra\u263?aju koji ima prvenstvo prolaza, odnosno do njihovog kontakta; \par\pard\s30\qj\sb60\sa60\widctlpar\fi-283\li567\lin567\ri0\rin0\slmult1\f3\fs22\b0\ulnone\i0\cf0\brdrbtw    111) polukruno okretanje je okretanje vozila za 180 iz dotadanjeg smjera kretanja radi uklju\u269?ivanja u suprotni saobra\u263?ajni tok; \par\pard\s30\qj\sb60\sa60\widctlpar\fi-283\li567\lin567\ri0\rin0\slmult1\f3\fs22\b0\ulnone\i0\cf0\brdrbtw    112) odstojanje vozila je uzduna udaljenost izme\u273?u najisturenijih ta\u269?aka vozila koja su zaustavljena jedno iza drugog na istoj saobra\u263?ajnoj traci ili se kre\u263?u jedno iza drugog istom saobra\u263?ajnom trakom; \par\pard\s30\qj\sb60\sa60\widctlpar\fi-283\li567\lin567\ri0\rin0\slmult1\f3\fs22\b0\ulnone\i0\cf0\brdrbtw    113) rastojanje vozila je najkra\u263?a bo\u269?na udaljenost izme\u273?u najisturenijih ta\u269?aka vozila koja su zaustavljena ili se kre\u263?u u dvije ili vie saobra\u263?ajnih traka namijenjenih za kretanje vozila u istom smjeru, kao i bo\u269?na udaljenost izme\u273?u vozila prilikom preticanja, obilaenja ili mimoilaenja i udaljenost izme\u273?u najisturenije ta\u269?ke na bo\u269?noj strani vozila i neke linije, saobra\u263?ajnog znaka ili drugog predmeta ili objekta na putu ili pored puta; \par\pard\s30\qj\sb60\sa60\widctlpar\fi-283\li567\lin567\ri0\rin0\slmult1\f3\fs22\b0\ulnone\i0\cf0\brdrbtw    114) prestrojavanje vozila je zauzimanje takvog poloaja vozilom na saobra\u263?ajnoj traci i na takvoj udaljenosti od raskrsnice ili drugog mjesta na putu iz kojeg se na siguran na\u269?in moe izvesti naredna radnja vozilom (skretanje, okretanje, zaustavljanje i sl.); \par\pard\s30\qj\sb60\sa60\widctlpar\fi-283\li567\lin567\ri0\rin0\slmult1\f3\fs22\b0\ulnone\i0\cf0\brdrbtw    115) vidljivost je odstojanje na kojem u\u269?esnik u saobra\u263?aju moe jasno vidjeti kolovoz; \par\pard\s30\qj\sb60\sa60\widctlpar\fi-283\li567\lin567\ri0\rin0\slmult1\f3\fs22\b0\ulnone\i0\cf0\brdrbtw    116) preglednost je odstojanje na kojem u\u269?esnik u saobra\u263?aju, s obzirom na fizi\u269?ke prepreke, moe u uslovima normalne vidljivosti jasno vidjeti drugog u\u269?esnika u saobra\u263?aju, odnosno druge mogu\u263?e prepreke; \par\pard\s30\qj\sb60\sa60\widctlpar\fi-283\li567\lin567\ri0\rin0\slmult1\f3\fs22\b0\ulnone\i0\cf0\brdrbtw    117) uslovi smanjene vidljivosti postoje ako zbog nepovoljnih atmosferskih ili drugih prilika (magla, snijeg, kia, praina, dim i sl.) voza\u269? ne moe jasno da uo\u269?i druge u\u269?esnike u saobra\u263?aju na udaljenosti od najmanje 200m na putu izvan naselja, odnosno od najmanje 100m na putu u naselju; \par\pard\s30\qj\sb60\sa60\widctlpar\fi-283\li567\lin567\ri0\rin0\slmult1\f3\fs22\b0\ulnone\i0\cf0\brdrbtw    118) vonja no\u263?u je vonja u vrijeme od zalaska do izlaska sunca; \par\pard\s30\qj\sb60\sa60\widctlpar\fi-283\li567\lin567\ri0\rin0\slmult1\f3\fs22\b0\ulnone\i0\cf0\brdrbtw    119) nesigurno ponaanje u\u269?esnika u saobra\u263?aju podrazumijeva ponaanje koje, zbog neiskustva, neznanja, uticaja alkohola, droge ili drugih razloga, onemogu\u263?ava u\u269?esnika u saobra\u263?aju da vlada svojim postupcima ili vozilom u saobra\u263?aju; \par\pard\s30\qj\sb60\sa60\widctlpar\fi-283\li567\lin567\ri0\rin0\slmult1\f3\fs22\b0\ulnone\i0\cf0\brdrbtw    120) ugroavanje saobra\u263?aja je postupanje u\u269?esnika u saobra\u263?aju kojim se prouzrokuje opasna situacija koja moe dovesti do saobra\u263?ajne nezgode; \par\pard\s30\qj\sb60\sa60\widctlpar\fi-283\li567\lin567\ri0\rin0\slmult1\f3\fs22\b0\ulnone\i0\cf0\brdrbtw    121) saobra\u263?ajna nezgoda je doga\u273?aj koji se dogodio na putu ili je zapo\u269?et na putu, u kojem je u\u269?estvovalo najmanje jedno vozilo u pokretu i u kojem je jedno ili vie lica povrije\u273?eno ili poginulo ili je preminulo u roku od 30 dana od posljedica te saobra\u263?ajne nezgode ili je nastala materijalna teta; \par\pard\s30\qj\sb60\sa60\widctlpar\fi-283\li567\lin567\ri0\rin0\slmult1\f3\fs22\b0\ulnone\i0\cf0\brdrbtw    122) materijalna teta u saobra\u263?ajnoj nezgodi je teta nastala na vozilima koja su u\u269?estvovala u saobra\u263?ajnoj nezgodi ili na objektima, saobra\u263?ajnim znakovima, signalizaciji i opremi na putu; \par\pard\s30\qj\sb60\sa60\widctlpar\fi-283\li567\lin567\ri0\rin0\slmult1\f3\fs22\b0\ulnone\i0\cf0\brdrbtw    123) u\u269?esnik u saobra\u263?ajnoj nezgodi je svako lice koje je svojim ponaanjem doprinijelo nezgodi ili svako ko u nezgodi pretrpi tetu, tjelesnu povredu ili zbog posljedica nezgode izgubi ivot; \par\pard\s30\qj\sb60\sa60\widctlpar\fi-283\li567\lin567\ri0\rin0\slmult1\f3\fs22\b0\ulnone\i0\cf0\brdrbtw    124) oteano odvijanje saobra\u263?aja na putu podrazumijeva saobra\u263?aj koji se, zbog loeg stanja, preglednosti i vidljivosti puta, atmosferskih prilika, gustine saobra\u263?aja, na\u269?ina vonje i drugih razloga ne moe normalno odvijati; \par\pard\s30\qj\sb60\sa60\widctlpar\fi-283\li567\lin567\ri0\rin0\slmult1\f3\fs22\b0\ulnone\i0\cf0\brdrbtw    125) normalno odvijanje saobra\u263?aja podrazumijeva saobra\u263?aj koji se odvija u skladu sa propisima o bezbjednosti saobra\u263?aja; \par\pard\s30\qj\sb60\sa60\widctlpar\fi-283\li567\lin567\ri0\rin0\slmult1\f3\fs22\b0\ulnone\i0\cf0\brdrbtw    126) evropski izvjetaj o saobra\u263?ajnoj nezgodi je obrazac propisan od strane Federacije evropskih osigurava\u269?a, koji u\u269?esnici u saobra\u263?ajnoj nezgodi popunjavaju kad u saobra\u263?ajnoj nezgodi nema povrije\u273?enih lica, kad je teta pri\u269?injena samo na vozilima, pri \u269?emu vozila mogu propisno nastaviti kretanje i za koju su se u\u269?esnici saobra\u263?ajne nezgode saglasili o okolnostima pod kojima je do nezgode dolo; \par\pard\s30\qj\sb60\sa60\widctlpar\fi-283\li567\lin567\ri0\rin0\slmult1\f3\fs22\b0\ulnone\i0\cf0\brdrbtw    127) instruktor vonje je voza\u269? motornog vozila koji je ovla\u263?en da obavlja prakti\u269?nu obuku kandidata za voza\u269?a vozila u saobra\u263?aju na putu; \par\pard\s30\qj\sb60\sa60\widctlpar\fi-283\li567\lin567\ri0\rin0\slmult1\f3\fs22\b0\ulnone\i0\cf0\brdrbtw    128) \u269?lan ispitne komisije je lice koje u ispitnoj komisiji za voza\u269?ki ispit utvr\u273?uje da li je kandidat stekao potrebna znanja i vjetine za samostalno i bezbjedno upravljanje vozilom u saobra\u263?aju na putu; \par\pard\s30\qj\sb60\sa60\widctlpar\fi-283\li567\lin567\ri0\rin0\slmult1\f3\fs22\b0\ulnone\i0\cf0\brdrbtw    129) saobra\u263?ajna signalizacija je sistem sredstava, ure\u273?aja i oznaka za regulisanje i usmjeravanje saobra\u263?aja; \par\pard\s30\qj\sb60\sa60\widctlpar\fi-283\li567\lin567\ri0\rin0\slmult1\f3\fs22\b0\ulnone\i0\cf0\brdrbtw    130) saobra\u263?ajni znak je znak kojim se, upotrebom grafi\u269?kih ili svjetlosnih ili broj\u269?anih ili slovnih oznaka ili drugih simbola, u\u269?esnici u saobra\u263?aju upozoravaju na opasnosti na putu, stavljaju im se do znanja ograni\u269?enja, zabrane i obaveze, odnosno daju obavjetenja potrebna za bezbjedno kretanje po putu; \par\pard\s30\qj\sb60\sa60\widctlpar\fi-283\li567\lin567\ri0\rin0\slmult1\f3\fs22\b0\ulnone\i0\cf0\brdrbtw    131) saobra\u263?ajna dozvola je javna isprava koja daje pravo na kori\u263?enje vozila u saobra\u263?aju za vrijeme njenog vaenja; \par\pard\s30\qj\sb60\sa60\widctlpar\fi-283\li567\lin567\ri0\rin0\slmult1\f3\fs22\b0\ulnone\i0\cf0\brdrbtw    132) registarska tablica je oznaka na vozilu kojom se ozna\u269?ava da je vozilo upisano u registar vozila; \par\pard\s30\qj\sb60\sa60\widctlpar\fi-283\li567\lin567\ri0\rin0\slmult1\f3\fs22\b0\ulnone\i0\cf0\brdrbtw    133) voza\u269?ka dozvola je javna isprava kojom se licu daje pravo da u saobra\u263?aju na putu upravlja vozilom odre\u273?ene kategorije na odre\u273?eno vrijeme; \par\pard\s30\qj\sb60\sa60\widctlpar\fi-283\li567\lin567\ri0\rin0\slmult1\f3\fs22\b0\ulnone\i0\cf0\brdrbtw    134) me\u273?unarodna voza\u269?ka dozvola je javna isprava koja se izdaje na osnovu vae\u263?e voza\u269?ke dozvole, koja licu daje pravo da upravlja vozilom van teritorije Crne Gore; \par\pard\s30\qj\sb60\sa60\widctlpar\fi-283\li567\lin567\ri0\rin0\slmult1\f3\fs22\b0\ulnone\i0\cf0\brdrbtw    135) psihoaktivna supstanca je vrsta droge, lijeka na kome je nazna\u269?eno da se ne smije upotrebljavati prije i za vrijeme vonje, kao i druga hemijska materija koja moe uticati na psihofizi\u269?ku sposobnost u\u269?esnika u saobra\u263?aju (osim alkohola). \par\pard\s18\qc\sb200\sa200\widctlpar\fi0\li0\lin0\ri0\rin0\slmult1\f3\fs24\b\ulnone\i0\cf0\brdrbtw II. OVLA\u262?ENJA I OBAVEZE KOJIMA SE OBEZBJE\u272?UJE BEZBJEDNOST SAOBRA\u262?AJA \par\pard\s19\qc\sb200\sa60\widctlpar\fi0\li0\lin0\ri0\rin0\slmult1\f3\fs24\b\ulnone\i0\cf0\brdrbtw \u268?lan 8 \par\pard\s30\qj\sb60\sa60\widctlpar\fi283\li0\lin0\ri0\rin0\slmult1\f3\fs22\b0\ulnone\i0\cf0\brdrbtw Kontrolu i regulisanje saobra\u263?aja na putevima vri organ uprave nadlean za policijske poslove (u daljem tekstu: nadleni organ). \par\pard\s30\qj\sb60\sa60\widctlpar\fi283\li0\lin0\ri0\rin0\slmult1\f3\fs22\b0\ulnone\i0\cf0\brdrbtw Izuzetno, kontrolu i regulisanje saobra\u263?aja vojnih vozila na putevima mogu da vre i vojna lica koja odredi organ dravne uprave nadlean za poslove odbrane. \par\pard\s30\qj\sb60\sa60\widctlpar\fi283\li0\lin0\ri0\rin0\slmult1\f3\fs22\b0\ulnone\i0\cf0\brdrbtw Na dijelu puta na kojem se izvode radovi regulisanje saobra\u263?aja mogu vriti i druga lica ovla\u263?ena ovim zakonom. \par\pard\s19\qc\sb200\sa60\widctlpar\fi0\li0\lin0\ri0\rin0\slmult1\f3\fs24\b\ulnone\i0\cf0\brdrbtw \u268?lan 9 \par\pard\s30\qj\sb60\sa60\widctlpar\fi283\li0\lin0\ri0\rin0\slmult1\f3\fs22\b0\ulnone\i0\cf0\brdrbtw Optina, kad vri poslove iz sopstvene nadlenosti, regulie saobra\u263?aj na svom podru\u269?ju u skladu sa ovim zakonom, tako to odre\u273?uje: \par\pard\s30\qj\sb60\sa60\widctlpar\fi-283\li567\lin567\ri0\rin0\slmult1\f3\fs22\b0\ulnone\i0\cf0\brdrbtw    1) puteve sa pravom prvenstva prolaza; \par\pard\s30\qj\sb60\sa60\widctlpar\fi-283\li567\lin567\ri0\rin0\slmult1\f3\fs22\b0\ulnone\i0\cf0\brdrbtw    2) puteve sa jednosmjernim i dvosmjernim saobra\u263?ajem; \par\pard\s30\qj\sb60\sa60\widctlpar\fi-283\li567\lin567\ri0\rin0\slmult1\f3\fs22\b0\ulnone\i0\cf0\brdrbtw    3) postavljanje horizontalne, vertikalne i svjetlosne signalizacije; \par\pard\s30\qj\sb60\sa60\widctlpar\fi-283\li567\lin567\ri0\rin0\slmult1\f3\fs22\b0\ulnone\i0\cf0\brdrbtw    4) ograni\u269?enja brzine kretanja vozila; \par\pard\s30\qj\sb60\sa60\widctlpar\fi-283\li567\lin567\ri0\rin0\slmult1\f3\fs22\b0\ulnone\i0\cf0\brdrbtw    5) prostor za kretanje pjeaka, bicikala, turisti\u269?kog voza, zaprenih vozila i prostor za gonjenje i vo\u273?enje ivotinja; \par\pard\s30\qj\sb60\sa60\widctlpar\fi-283\li567\lin567\ri0\rin0\slmult1\f3\fs22\b0\ulnone\i0\cf0\brdrbtw    6) prostore za parkiranje vozila, zabrane parkiranja i mjesta ograni\u269?enog parkiranja; \par\pard\s30\qj\sb60\sa60\widctlpar\fi-283\li567\lin567\ri0\rin0\slmult1\f3\fs22\b0\ulnone\i0\cf0\brdrbtw    7) zone smirenog saobra\u263?aja; \par\pard\s30\qj\sb60\sa60\widctlpar\fi-283\li567\lin567\ri0\rin0\slmult1\f3\fs22\b0\ulnone\i0\cf0\brdrbtw    8) postavljanje i odravanje zatitnih ograda za pjeake na opasnim mjestima; \par\pard\s30\qj\sb60\sa60\widctlpar\fi-283\li567\lin567\ri0\rin0\slmult1\f3\fs22\b0\ulnone\i0\cf0\brdrbtw    9) pjea\u269?ke zone, bezbjedne pravce za kretanje u\u269?esnika i posebne tehni\u269?ke mjere za bezbjednost pjeaka u blizini obrazovnih, zdravstvenih i drugih ustanova, igralita i drugih sli\u269?nih objekata; \par\pard\s30\qj\sb60\sa60\widctlpar\fi-283\li567\lin567\ri0\rin0\slmult1\f3\fs22\b0\ulnone\i0\cf0\brdrbtw    10) uklanjanje dotrajalih i naputenih vozila, u skladu sa zakonom; \par\pard\s30\qj\sb60\sa60\widctlpar\fi-283\li567\lin567\ri0\rin0\slmult1\f3\fs22\b0\ulnone\i0\cf0\brdrbtw    11) kontrolu parkiranja vozila na mjestima na kojima je parkiranje vremenski ograni\u269?eno; \par\pard\s30\qj\sb60\sa60\widctlpar\fi-283\li567\lin567\ri0\rin0\slmult1\f3\fs22\b0\ulnone\i0\cf0\brdrbtw    12) uslove kretanja vozila za snabdijevanje u zonama smirenog saobra\u263?aja i pjea\u269?kim zonama. \par\pard\s30\qj\sb60\sa60\widctlpar\fi283\li0\lin0\ri0\rin0\slmult1\f3\fs22\b0\ulnone\i0\cf0\brdrbtw Izuzetno od stava 1 ovog \u269?lana, kad se saobra\u263?aj ure\u273?uje na dijelu dravnog puta, potrebna je i saglasnost organa uprave nadlenog za poslove saobra\u263?aja. \par\pard\s30\qj\sb60\sa60\widctlpar\fi283\li0\lin0\ri0\rin0\slmult1\f3\fs22\b0\ulnone\i0\cf0\brdrbtw Saglasnost iz stava 2 ovog \u269?lana izdaje se na osnovu saobra\u263?ajnog projekta i sprovedenog postupka izmjene postoje\u263?eg stanja saobra\u263?ajne signalizacije i opreme, u skladu sa zakonom kojim se ure\u273?uju javni putevi. \par\pard\s30\qj\sb60\sa60\widctlpar\fi283\li0\lin0\ri0\rin0\slmult1\f3\fs22\b0\ulnone\i0\cf0\brdrbtw Prilikom odre\u273?ivanja prostora iz stava 1 ta\u269?ka 6 ovog \u269?lana, optina je duna da obezbijedi mjesta za parkiranje vozila obiljeenih znakom pristupa\u269?nosti iz \u269?lana 18 stav 3 ovog zakona, bez naknade. \par\pard\s30\qj\sb60\sa60\widctlpar\fi283\li0\lin0\ri0\rin0\slmult1\f3\fs22\b0\ulnone\i0\cf0\brdrbtw Broj mjesta za parkiranje vozila obiljeenih znakom pristupa\u269?nosti utvr\u273?uje skuptina optine. \par\pard\s19\qc\sb200\sa60\widctlpar\fi0\li0\lin0\ri0\rin0\slmult1\f3\fs24\b\ulnone\i0\cf0\brdrbtw \u268?lan 10 \par\pard\s30\qj\sb60\sa60\widctlpar\fi283\li0\lin0\ri0\rin0\slmult1\f3\fs22\b0\ulnone\i0\cf0\brdrbtw U\u269?esnik u saobra\u263?aju je duan da se ponaa na na\u269?in kojim ne\u263?e ometati, ugroziti ili povrijediti druge u\u269?esnike, kao i da preduzme sve potrebne mjere radi izbjegavanja opasnih situacija nastalih nepropisnim ponaanjem drugih u\u269?esnika u saobra\u263?aju. \par\pard\s30\qj\sb60\sa60\widctlpar\fi283\li0\lin0\ri0\rin0\slmult1\f3\fs22\b0\ulnone\i0\cf0\brdrbtw Licu koje nije sposobno ili je ograni\u269?eno sposobno za bezbjedno u\u269?e\u263?e u saobra\u263?aju, odnosno licu koje se nalazi u situaciji u kojoj mu je potrebna pomo\u263?, u\u269?esnik u saobra\u263?aju je duan da prui pomo\u263?, osim ako sebe izlae opasnosti. \par\pard\s19\qc\sb200\sa60\widctlpar\fi0\li0\lin0\ri0\rin0\slmult1\f3\fs24\b\ulnone\i0\cf0\brdrbtw \u268?lan 11 \par\pard\s30\qj\sb60\sa60\widctlpar\fi283\li0\lin0\ri0\rin0\slmult1\f3\fs22\b0\ulnone\i0\cf0\brdrbtw Saobra\u263?aj na javnom putu moe se ograni\u269?iti ili zabraniti, ako je to neophodno radi spre\u269?avanja ili otklanjanja opasnosti za u\u269?esnike u saobra\u263?aju, sprje\u269?avanja ote\u263?enja javnog puta ili izvo\u273?enja radova na javnom putu, odnosno kad je neophodno preduzeti hitne mjere koje se ne mogu odlagati. \par\pard\s19\qc\sb200\sa60\widctlpar\fi0\li0\lin0\ri0\rin0\slmult1\f3\fs24\b\ulnone\i0\cf0\brdrbtw \u268?lan 12 \par\pard\s30\qj\sb60\sa60\widctlpar\fi283\li0\lin0\ri0\rin0\slmult1\f3\fs22\b0\ulnone\i0\cf0\brdrbtw Privredno drutvo, drugo pravno lice ili preduzetnik koji obavlja djelatnost proizvodnje, odravanja, stavljanja u promet, popravljanje ili prepravljanje vozila ili ure\u273?aja, rezervnih djelova i opreme vozila duno je da te poslove obavlja prema uslovima neophodnim za bezbjedno u\u269?estvovanje vozila u saobra\u263?aju na putevima. \par\pard\s30\qj\sb60\sa60\widctlpar\fi283\li0\lin0\ri0\rin0\slmult1\f3\fs22\b0\ulnone\i0\cf0\brdrbtw Privredno drutvo, drugo pravno lice ili preduzetnik koji projektuje, gradi, rekonstruie, odrava i upravlja putevima, duno je da to \u269?ini na na\u269?in koji omogu\u263?ava bezbjedno odvijanje saobra\u263?aja. \par\pard\s30\qj\sb60\sa60\widctlpar\fi283\li0\lin0\ri0\rin0\slmult1\f3\fs22\b0\ulnone\i0\cf0\brdrbtw Privredno drutvo, drugo pravno lice ili preduzetnik koje obavlja privrednu djelatnost, duno je da obezbijedi da: \par\pard\s30\qj\sb60\sa60\widctlpar\fi-283\li567\lin567\ri0\rin0\slmult1\f3\fs22\b0\ulnone\i0\cf0\brdrbtw    1) vozila kojima raspolau u saobra\u263?aju na putevima budu tehni\u269?ki ispravna i da ispunjavaju druge propisane uslove; \par\pard\s30\qj\sb60\sa60\widctlpar\fi-283\li567\lin567\ri0\rin0\slmult1\f3\fs22\b0\ulnone\i0\cf0\brdrbtw    2) voza\u269?i vozila ispunjavaju propisane zdravstvene i druge uslove za bezbjedno upravljanje vozilima. \par\pard\s30\qj\sb60\sa60\widctlpar\fi283\li0\lin0\ri0\rin0\slmult1\f3\fs22\b0\ulnone\i0\cf0\brdrbtw Fizi\u269?ko lice koje upravlja vozilom duno je da obezbijedi da njegovo vozilo u saobra\u263?aju na putevima bude tehni\u269?ki ispravno. \par\pard\s19\qc\sb200\sa60\widctlpar\fi0\li0\lin0\ri0\rin0\slmult1\f3\fs24\b\ulnone\i0\cf0\brdrbtw \u268?lan 13 \par\pard\s30\qj\sb60\sa60\widctlpar\fi283\li0\lin0\ri0\rin0\slmult1\f3\fs22\b0\ulnone\i0\cf0\brdrbtw Odgovornost za sprovo\u273?enje mjera saobra\u263?ajnog obrazovanja i vaspitanja u cilju sticanja znanja, vjetina i navika neophodnih za bezbjedno u\u269?e\u263?e u saobra\u263?aju, unaprje\u273?ivanja i u\u269?vr\u263?ivanja pozitivnih stavova i ponaanja zna\u269?ajnih za bezbjedno u\u269?e\u263?e u saobra\u263?aju imaju: \par\pard\s30\qj\sb60\sa60\widctlpar\fi-283\li567\lin567\ri0\rin0\slmult1\f3\fs22\b0\ulnone\i0\cf0\brdrbtw    1) porodica - za saobra\u263?ajno obrazovanje i vaspitanje djece; \par\pard\s30\qj\sb60\sa60\widctlpar\fi-283\li567\lin567\ri0\rin0\slmult1\f3\fs22\b0\ulnone\i0\cf0\brdrbtw    2) organ dravne uprave nadlean za poslove obrazovanja - za donoenje programa saobra\u263?ajnog obrazovanja i vaspitanja u predkolskim ustanovama, osnovnim i srednjim kolama i auto kolama, kao i za pra\u263?enje realizacije istih; \par\pard\s30\qj\sb60\sa60\widctlpar\fi-283\li567\lin567\ri0\rin0\slmult1\f3\fs22\b0\ulnone\i0\cf0\brdrbtw    3) organ dravne uprave nadlean za poslove zdravlja - za edukaciju gra\u273?ana o zdravstvenim aspektima bezbjednog ponaanja u saobra\u263?aju; \par\pard\s30\qj\sb60\sa60\widctlpar\fi-283\li567\lin567\ri0\rin0\slmult1\f3\fs22\b0\ulnone\i0\cf0\brdrbtw    4) organi optine - za podrku u planiranju i sprovo\u273?enju svih mjera i aktivnosti saobra\u263?ajnog obrazovanja i vaspitanja na nivou lokalne samouprave, kao i za preduzimanje posebnih mjera zatite djece u saobra\u263?aju i zatite u odre\u273?enim zonama; \par\pard\s30\qj\sb60\sa60\widctlpar\fi-283\li567\lin567\ri0\rin0\slmult1\f3\fs22\b0\ulnone\i0\cf0\brdrbtw    5) predkolske ustanove, osnovne i srednje kole - za realizaciju programa saobra\u263?ajnog obrazovanja i vaspitanja djece u okviru svojih nadlenosti; \par\pard\s30\qj\sb60\sa60\widctlpar\fi-283\li567\lin567\ri0\rin0\slmult1\f3\fs22\b0\ulnone\i0\cf0\brdrbtw    6) stru\u269?ne i nau\u269?ne institucije koje se bave bezbjedno\u263?u saobra\u263?aja - za unaprje\u273?enje nau\u269?nih osnova sistema saobra\u263?ajnog obrazovanja i vaspitanja; \par\pard\s30\qj\sb60\sa60\widctlpar\fi-283\li567\lin567\ri0\rin0\slmult1\f3\fs22\b0\ulnone\i0\cf0\brdrbtw    7) sredstva javnog informisanja - za informisanje gra\u273?ana u pogledu bezbjednog u\u269?estvovanja u saobra\u263?aju i obavjetavanju o posljedicama nebezbjednog ponaanja u saobra\u263?aju; \par\pard\s30\qj\sb60\sa60\widctlpar\fi-283\li567\lin567\ri0\rin0\slmult1\f3\fs22\b0\ulnone\i0\cf0\brdrbtw    8) udruenja i grupe gra\u273?ana koje se bave bezbjedno\u263?u saobra\u263?aja, brigom o djeci i omladini da, u skladu sa svojim djelokrugom, u\u269?estvuju u saobra\u263?ajnom obrazovanju i vaspitanju. \par\pard\s18\qc\sb200\sa200\widctlpar\fi0\li0\lin0\ri0\rin0\slmult1\f3\fs24\b\ulnone\i0\cf0\brdrbtw III. PRAVILA SAOBRA\u262?AJA \par\pard\s18\qc\sb200\sa200\widctlpar\fi0\li0\lin0\ri0\rin0\slmult1\f3\fs24\b\ulnone\i0\cf0\brdrbtw 1. Opta pravila \par\pard\s19\qc\sb200\sa60\widctlpar\fi0\li0\lin0\ri0\rin0\slmult1\f3\fs24\b\ulnone\i0\cf0\brdrbtw \u268?lan 14 \par\pard\s30\qj\sb60\sa60\widctlpar\fi283\li0\lin0\ri0\rin0\slmult1\f3\fs22\b0\ulnone\i0\cf0\brdrbtw U\u269?esnik u saobra\u263?aju duan je da postupa u skladu sa propisanim pravilima saobra\u263?aja, saobra\u263?ajnom signalizacijom i znacima i naredbama koje daje policijski slubenik koji vri kontrolu saobra\u263?aja na putevima (u daljem tekstu: ovla\u263?eni policijski slubenik). \par\pard\s30\qj\sb60\sa60\widctlpar\fi283\li0\lin0\ri0\rin0\slmult1\f3\fs22\b0\ulnone\i0\cf0\brdrbtw U\u269?esnik u saobra\u263?aju duan je da postupa u skladu sa saobra\u263?ajnom signalizacijom i kad time odstupa od propisanih pravila saobra\u263?aja. \par\pard\s30\qj\sb60\sa60\widctlpar\fi283\li0\lin0\ri0\rin0\slmult1\f3\fs22\b0\ulnone\i0\cf0\brdrbtw U\u269?esnik u saobra\u263?aju duan je da postupa u skladu sa svjetlosnim saobra\u263?ajnim znakom i kad se zna\u269?enje tog znaka razlikuje od zna\u269?enja ostalih saobra\u263?ajnih znakova ili pravila saobra\u263?aja. \par\pard\s30\qj\sb60\sa60\widctlpar\fi283\li0\lin0\ri0\rin0\slmult1\f3\fs22\b0\ulnone\i0\cf0\brdrbtw U\u269?esnik u saobra\u263?aju duan je da postupa prema znacima, odnosno naredbama koje daje ovla\u263?eni policijski slubenik i kad time odstupaju od propisanih pravila saobra\u263?aja, zna\u269?enja saobra\u263?ajnog znaka postavljenog na putu ili svjetlosnog saobra\u263?ajnog znaka. \par\pard\s19\qc\sb200\sa60\widctlpar\fi0\li0\lin0\ri0\rin0\slmult1\f3\fs24\b\ulnone\i0\cf0\brdrbtw \u268?lan 15 \par\pard\s30\qj\sb60\sa60\widctlpar\fi283\li0\lin0\ri0\rin0\slmult1\f3\fs22\b0\ulnone\i0\cf0\brdrbtw Zabranjeno je ostavljati na putu vozila koja nijesu u upotrebi, nanositi ili bacati otpatke ili predmete i materije koje mogu ometati ili ugroziti bezbjednost saobra\u263?aja ili zaga\u273?ivati ili ugroziti okolinu. \par\pard\s30\qj\sb60\sa60\widctlpar\fi283\li0\lin0\ri0\rin0\slmult1\f3\fs22\b0\ulnone\i0\cf0\brdrbtw U\u269?esnik u saobra\u263?aju je duan da, bez odlaganja, sa puta ukloni predmet, odnosno materiju koja se na kolovozu nala njegovim \u269?injenjem, kao i predmet, odnosno materiju koja poti\u269?e sa vozila kojim upravlja. \par\pard\s30\qj\sb60\sa60\widctlpar\fi283\li0\lin0\ri0\rin0\slmult1\f3\fs22\b0\ulnone\i0\cf0\brdrbtw Ukoliko je u mogu\u263?nosti i ako time ne ometa bezbjednost saobra\u263?aja, u\u269?esnik u saobra\u263?aju je duan da sa kolovoza ukloni predmete i prepreke na koje nai\u273?e, koji ugroavaju bezbjednost saobra\u263?aja, a ako nije u mogu\u263?nosti, duan je da o tome, bez odlaganja, obavijesti nadleni organ, odnosno privredno drutvo ili preduzetnika koje je zadueno za odravanje puta (u daljem tekstu: upravlja\u269? puta). \par\pard\s30\qj\sb60\sa60\widctlpar\fi283\li0\lin0\ri0\rin0\slmult1\f3\fs22\b0\ulnone\i0\cf0\brdrbtw U\u269?esnik u saobra\u263?aju je duan da, bez odlaganja, obavijesti nadleni organ o svakom doga\u273?aju, odnosno pojavi koja ugroava ili moe ugroziti bezbjednost saobra\u263?aja. \par\pard\s19\qc\sb200\sa60\widctlpar\fi0\li0\lin0\ri0\rin0\slmult1\f3\fs24\b\ulnone\i0\cf0\brdrbtw \u268?lan 16 \par\pard\s30\qj\sb60\sa60\widctlpar\fi283\li0\lin0\ri0\rin0\slmult1\f3\fs22\b0\ulnone\i0\cf0\brdrbtw Voza\u269? je duan da, s obzirom na brzinu kretanja vozila i druge okolnosti saobra\u263?aja, vozilo dri na takvom odstojanju i rastojanju od drugih vozila, odnosno u\u269?esnika u saobra\u263?aju, da ne izaziva opasnost i ne ometa druge u\u269?esnike u saobra\u263?aju. \par\pard\s19\qc\sb200\sa60\widctlpar\fi0\li0\lin0\ri0\rin0\slmult1\f3\fs24\b\ulnone\i0\cf0\brdrbtw \u268?lan 17 \par\pard\s30\qj\sb60\sa60\widctlpar\fi283\li0\lin0\ri0\rin0\slmult1\f3\fs22\b0\ulnone\i0\cf0\brdrbtw Voza\u269? je duan da obrati panju na pjeake koji se nalaze na kolovozu ili stupaju na kolovoz ili iskazuju namjeru da stupe na kolovoz i da ne ugroava njihovu bezbjednost. \par\pard\s30\qj\sb60\sa60\widctlpar\fi283\li0\lin0\ri0\rin0\slmult1\f3\fs22\b0\ulnone\i0\cf0\brdrbtw Kad prilazi obiljeenom pjea\u269?kom prelazu, voza\u269? mora upravljati vozilom na na\u269?in kojim ne ugroava druge u\u269?esnike u saobra\u263?aju i prilagoditi brzinu vozila, tako da u svakoj situaciji moe bezbjedno da zaustavi vozilo ispred pjea\u269?kog prelaza. \par\pard\s30\qj\sb60\sa60\widctlpar\fi283\li0\lin0\ri0\rin0\slmult1\f3\fs22\b0\ulnone\i0\cf0\brdrbtw Na dijelu puta na kojem se kre\u263?u djeca, lica sa invaliditetom, starija i nemo\u263?na lica ili na kojem je postavljen saobra\u263?ajni znak o u\u269?e\u263?u ovih lica u saobra\u263?aju, voza\u269? je duan da vozi sa naro\u269?itom oprezno\u263?u, tako da moe blagovremeno da zaustavi vozilo. \par\pard\s19\qc\sb200\sa60\widctlpar\fi0\li0\lin0\ri0\rin0\slmult1\f3\fs24\b\ulnone\i0\cf0\brdrbtw \u268?lan 18 \par\pard\s30\qj\sb60\sa60\widctlpar\fi283\li0\lin0\ri0\rin0\slmult1\f3\fs22\b0\ulnone\i0\cf0\brdrbtw Slabovido i slijepo lice koje samostalno u\u269?estvuje u saobra\u263?aju kao pjeak treba da se kre\u263?e uz pomo\u263? bijelog tapa, kao znaka raspoznavanja ili obu\u269?enog psa vodi\u269?a. \par\pard\s30\qj\sb60\sa60\widctlpar\fi283\li0\lin0\ri0\rin0\slmult1\f3\fs22\b0\ulnone\i0\cf0\brdrbtw Voza\u269? je duan da posebnu panju obrati na slabovido i slijepo lice iz stava 1 ovog \u269?lana. \par\pard\s30\qj\sb60\sa60\widctlpar\fi283\li0\lin0\ri0\rin0\slmult1\f3\fs22\b0\ulnone\i0\cf0\brdrbtw Radi lakeg pristupa parkingu, zdravstvenim i obrazovnim ustanovama, dravnim organima, organima dravne uprave, organima optine, javnim slubama, kulturno-istorijskim spomenicima, plaama i drugim objektima u zoni morskog dobra i nacionalnim parkovima, lice sa 80% ili vie procenata tjelesnog ote\u263?enja ili tjelesnog invaliditeta, odnosno lice kod kojeg je usljed tjelesnog ote\u263?enja ili tjelesnog invaliditeta utvr\u273?ena nesposobnost donjih ekstremiteta od 60% ili vie procenata, moe obiljeiti vozilo u kojem se prevozi znakom pristupa\u269?nosti. \par\pard\s30\qj\sb60\sa60\widctlpar\fi283\li0\lin0\ri0\rin0\slmult1\f3\fs22\b0\ulnone\i0\cf0\brdrbtw Znakom pristupa\u269?nosti moe biti obiljeeno i vozilo udruenja lica iz stava 3 ovog \u269?lana i ustanova socijalne i dje\u269?je zatite. \par\pard\s30\qj\sb60\sa60\widctlpar\fi283\li0\lin0\ri0\rin0\slmult1\f3\fs22\b0\ulnone\i0\cf0\brdrbtw Znak pristupa\u269?nosti izdaje organ lokalne uprave nadlean za poslove saobra\u263?aja. \par\pard\s30\qj\sb60\sa60\widctlpar\fi283\li0\lin0\ri0\rin0\slmult1\f3\fs22\b0\ulnone\i0\cf0\brdrbtw Lica, udruenja i ustanove iz st. 3 i 4 ovog \u269?lana ne smiju davati na kori\u263?enje znak pristupa\u269?nosti drugim licima. \par\pard\s30\qj\sb60\sa60\widctlpar\fi283\li0\lin0\ri0\rin0\slmult1\f3\fs22\b0\ulnone\i0\cf0\brdrbtw Na\u269?in ozna\u269?avanja mjesta za parkiranje iz \u269?lana 9 stav 4 ovog zakona, na\u269?in izdavanja i postavljanja znaka pristupa\u269?nosti, kao i izgled i sadraj tog znaka propisuje organ dravne uprave nadlean za poslove saobra\u263?aja, uz saglasnost organa dravne uprave nadlenih za poslove zdravlja i socijalne i dje\u269?je zatite. \par\pard\s19\qc\sb200\sa60\widctlpar\fi0\li0\lin0\ri0\rin0\slmult1\f3\fs24\b\ulnone\i0\cf0\brdrbtw \u268?lan 19 \par\pard\s30\qj\sb60\sa60\widctlpar\fi283\li0\lin0\ri0\rin0\slmult1\f3\fs22\b0\ulnone\i0\cf0\brdrbtw Voza\u269? vozila koje se kre\u263?e pored vozila za javni prevoz putnika ili autobusa kojim se vri prevoz za sopstvene potrebe zaustavljenog na stajalitu mora da se kre\u263?e smanjenom brzinom i na takvom rastojanju da ne ugroava lica koja u to vozilo ulaze, odnosno izlaze, a po potrebi, i da zaustavi svoje vozilo. \par\pard\s30\qj\sb60\sa60\widctlpar\fi283\li0\lin0\ri0\rin0\slmult1\f3\fs22\b0\ulnone\i0\cf0\brdrbtw Lice iz stava 1 ovog \u269?lana, koje zbog ulaska, odnosno izlaska iz vozila treba da stupi na kolovoz, duno je da se prethodno uvjeri da stupanjem na kolovoz ne ometa saobra\u263?aj i ne ugroava bezbjednost saobra\u263?aja. \par\pard\s30\qj\sb60\sa60\widctlpar\fi283\li0\lin0\ri0\rin0\slmult1\f3\fs22\b0\ulnone\i0\cf0\brdrbtw Voza\u269? vozila mora da se zaustavi iza vozila iz stava 1 ovog \u269?lana, kad lica koja ulaze, odnosno izlaze iz tog vozila moraju da pre\u273?u preko saobra\u263?ajne trake, odnosno biciklisti\u269?ke staze ili trake kojom se vozilo kre\u263?e. \par\pard\s19\qc\sb200\sa60\widctlpar\fi0\li0\lin0\ri0\rin0\slmult1\f3\fs24\b\ulnone\i0\cf0\brdrbtw \u268?lan 20 \par\pard\s30\qj\sb60\sa60\widctlpar\fi283\li0\lin0\ri0\rin0\slmult1\f3\fs22\b0\ulnone\i0\cf0\brdrbtw Ukoliko se vozilo za organizovani prevoz djece zaustavlja, radi ulaska ili izlaska djece, na putu sa po jednom saobra\u263?ajnom trakom u oba smjera, voza\u269?i ostalih vozila su duni da se zaustave dok djeca ulaze ili izlaze iz vozila. \par\pard\s30\qj\sb60\sa60\widctlpar\fi283\li0\lin0\ri0\rin0\slmult1\f3\fs22\b0\ulnone\i0\cf0\brdrbtw Za vrijeme ulaska i izlaska djece iz vozila za organizovani prevoz djece, voza\u269? tog vozila mora uklju\u269?iti sve pokaziva\u269?e pravca. \par\pard\s30\qj\sb60\sa60\widctlpar\fi283\li0\lin0\ri0\rin0\slmult1\f3\fs22\b0\ulnone\i0\cf0\brdrbtw Vozilo za organizovani prevoz djece mora biti obiljeeno posebnim znakom. \par\pard\s30\qj\sb60\sa60\widctlpar\fi283\li0\lin0\ri0\rin0\slmult1\f3\fs22\b0\ulnone\i0\cf0\brdrbtw Blii izgled i na\u269?in postavljanja posebnog znaka za obiljeavanje vozila za organizovani prevoz djece propisuje organ dravne uprave nadlean za poslove saobra\u263?aja. \par\pard\s19\qc\sb200\sa60\widctlpar\fi0\li0\lin0\ri0\rin0\slmult1\f3\fs24\b\ulnone\i0\cf0\brdrbtw \u268?lan 21 \par\pard\s30\qj\sb60\sa60\widctlpar\fi283\li0\lin0\ri0\rin0\slmult1\f3\fs22\b0\ulnone\i0\cf0\brdrbtw Voza\u269? je duan da za vrijeme vonje u naselju vozilu za javni prevoz putnika ili posebno obiljeenom vozilu za organizovani prevoz djece omogu\u263?i uklju\u269?ivanje u saobra\u263?aj kad to vozilo izlazi sa stajalita koje se nalazi van kolovoza, odnosno sa proirenja saobra\u263?ajne trake koja slui kao stajalite. \par\pard\s30\qj\sb60\sa60\widctlpar\fi283\li0\lin0\ri0\rin0\slmult1\f3\fs22\b0\ulnone\i0\cf0\brdrbtw Voza\u269? vozila za javni prevoz putnika ili posebno obiljeenog vozila za organizovani prevoz djece duan je da pomo\u263?u pokaziva\u269?a pravca blagovremeno najavi svoju namjeru da se uklju\u269?i u saobra\u263?aj i da to uklju\u269?ivanje izvri na na\u269?in kojim se ne ugroavaju drugi u\u269?esnici u saobra\u263?aju. \par\pard\s19\qc\sb200\sa60\widctlpar\fi0\li0\lin0\ri0\rin0\slmult1\f3\fs24\b\ulnone\i0\cf0\brdrbtw \u268?lan 22 \par\pard\s30\qj\sb60\sa60\widctlpar\fi283\li0\lin0\ri0\rin0\slmult1\f3\fs22\b0\ulnone\i0\cf0\brdrbtw Voza\u269? ne smije za vrijeme vonje koristiti telefonski ure\u273?aj ili drugi ure\u273?aj za komunikaciju, osim u slu\u269?ajevima kad se telefonski ili drugi ure\u273?aj upotrebljava uz pomo\u263? opreme koja omogu\u263?ava njihovu upotrebu bez kori\u263?enja ruku. \par\pard\s30\qj\sb60\sa60\widctlpar\fi283\li0\lin0\ri0\rin0\slmult1\f3\fs22\b0\ulnone\i0\cf0\brdrbtw Voza\u269? ne smije da koristi audio, odnosno video ure\u273?aje na na\u269?in da ne \u269?uje zvu\u269?ne signale drugih u\u269?esnika u saobra\u263?aju, niti da preduzima druge radnje koje ometaju njegovu panju prilikom upravljanja vozilom. \par\pard\s30\qj\sb60\sa60\widctlpar\fi283\li0\lin0\ri0\rin0\slmult1\f3\fs22\b0\ulnone\i0\cf0\brdrbtw Lice koje se prevozi vozilom ne smije da ometa voza\u269?a u upravljanju vozilom, niti da uti\u269?e na njega da upravlja vozilom na na\u269?in kojim se umanjuje bezbjednost saobra\u263?aja. \par\pard\s30\qj\sb60\sa60\widctlpar\fi283\li0\lin0\ri0\rin0\slmult1\f3\fs22\b0\ulnone\i0\cf0\brdrbtw Zabrana iz stava 1 ovog \u269?lana ne odnosi se na voza\u269?e vozila sa prvenstvom prolaza i vozila pod pratnjom. \par\pard\s19\qc\sb200\sa60\widctlpar\fi0\li0\lin0\ri0\rin0\slmult1\f3\fs24\b\ulnone\i0\cf0\brdrbtw \u268?lan 23 \par\pard\s30\qj\sb60\sa60\widctlpar\fi283\li0\lin0\ri0\rin0\slmult1\f3\fs22\b0\ulnone\i0\cf0\brdrbtw U vozilu se u saobra\u263?aju na putu ne smije koristiti niti nalaziti ure\u273?aj, odnosno sredstvo kojim se moe otkrivati ili ometati rad ure\u273?aja za mjerenje brzine kretanja vozila, odnosno drugih ure\u273?aja namijenjenih za otkrivanje i dokumentovanje prekraja. \par\pard\s30\qj\sb60\sa60\widctlpar\fi283\li0\lin0\ri0\rin0\slmult1\f3\fs22\b0\ulnone\i0\cf0\brdrbtw Zabranjeno je stavljati u promet ili reklamirati ure\u273?aje i sredstva iz stava 1 ovog \u269?lana. \par\pard\s19\qc\sb200\sa60\widctlpar\fi0\li0\lin0\ri0\rin0\slmult1\f3\fs24\b\ulnone\i0\cf0\brdrbtw \u268?lan 24 \par\pard\s30\qj\sb60\sa60\widctlpar\fi283\li0\lin0\ri0\rin0\slmult1\f3\fs22\b0\ulnone\i0\cf0\brdrbtw Voza\u269? i putnici u motornom vozilu u kojem su ugra\u273?eni, odnosno postoje mjesta za ugradnju sigurnosnih pojaseva duni su da u saobra\u263?aju na putu koriste sigurnosni pojas na na\u269?in koji je predvidio proizvo\u273?a\u269? vozila. \par\pard\s30\qj\sb60\sa60\widctlpar\fi283\li0\lin0\ri0\rin0\slmult1\f3\fs22\b0\ulnone\i0\cf0\brdrbtw U putni\u269?kom vozilu mora se nalaziti jedan odgovaraju\u263?i prsluk sa svjetlosno reflektuju\u263?im osobinama, a u teretnom vozilu ili autobusu dva takva prsluka, kad u\u269?estvuju u saobra\u263?aju. \par\pard\s30\qj\sb60\sa60\widctlpar\fi283\li0\lin0\ri0\rin0\slmult1\f3\fs22\b0\ulnone\i0\cf0\brdrbtw U putni\u269?kom i teretnom vozilu, kad u\u269?estvuju u saobra\u263?aju, mora se nalaziti jedan komplet prve pomo\u263?i, a u autobusu dva kompleta prve pomo\u263?i. \par\pard\s30\qj\sb60\sa60\widctlpar\fi283\li0\lin0\ri0\rin0\slmult1\f3\fs22\b0\ulnone\i0\cf0\brdrbtw Sadraj kompleta iz stava 3 ovog \u269?lana, propisuje organ dravne uprave nadlean za poslove zdravlja. \par\pard\s19\qc\sb200\sa60\widctlpar\fi0\li0\lin0\ri0\rin0\slmult1\f3\fs24\b\ulnone\i0\cf0\brdrbtw \u268?lan 25 \par\pard\s30\qj\sb60\sa60\widctlpar\fi283\li0\lin0\ri0\rin0\slmult1\f3\fs22\b0\ulnone\i0\cf0\brdrbtw U motornom vozilu na prednjem sjeditu ne smije da se prevozi dijete mla\u273?e od 12 godina, kao ni lice koje zbog dejstva alkohola, psihoaktivnih supstanci ili iz drugih razloga nije sposobno da upravlja svojim postupcima. \par\pard\s30\qj\sb60\sa60\widctlpar\fi283\li0\lin0\ri0\rin0\slmult1\f3\fs22\b0\ulnone\i0\cf0\brdrbtw Dijete do pet godina starosti mora se prevoziti u bezbjednosnom sjeditu, odnosno korpi koja je za vozilo pri\u269?vr\u263?ena sigurnosnim pojasom vozila ili posebnim kop\u269?ama u vozilu, osim u vozilima za javni prevoz putnika. \par\pard\s30\qj\sb60\sa60\widctlpar\fi283\li0\lin0\ri0\rin0\slmult1\f3\fs22\b0\ulnone\i0\cf0\brdrbtw Izuzetno od stava 1 ovog \u269?lana, dijete do tri godine moe se prevoziti na prednjem sjeditu, ukoliko se prevozi u bezbjednosnom sjeditu, odnosno korpi koja je za vozilo pri\u269?vr\u263?ena sigurnosnim pojasom vozila ili posebnim kop\u269?ama u vozilu koja je okrenuta suprotno pravcu kretanja vozila, kad vozilo nema ili je isklju\u269?en bezbjednosni vazduni jastuk. \par\pard\s30\qj\sb60\sa60\widctlpar\fi283\li0\lin0\ri0\rin0\slmult1\f3\fs22\b0\ulnone\i0\cf0\brdrbtw Dijete u bezbjedonosnom sjeditu, odnosno korpi iz st. 2 i 3 ovog \u269?lana mora biti vezano. \par\pard\s19\qc\sb200\sa60\widctlpar\fi0\li0\lin0\ri0\rin0\slmult1\f3\fs24\b\ulnone\i0\cf0\brdrbtw \u268?lan 26 \par\pard\s30\qj\sb60\sa60\widctlpar\fi283\li0\lin0\ri0\rin0\slmult1\f3\fs22\b0\ulnone\i0\cf0\brdrbtw Voza\u269? ne smije naglo da mijenja brzinu vonje, osim u slu\u269?aju izbjegavanja neposredne opasnosti. \par\pard\s30\qj\sb60\sa60\widctlpar\fi283\li0\lin0\ri0\rin0\slmult1\f3\fs22\b0\ulnone\i0\cf0\brdrbtw Voza\u269? koji namjerava da pomjeri vozilo udesno ili ulijevo, promijeni saobra\u263?ajnu traku, preti\u269?e, obilazi, zaustavi, skrene, okrene se polukruno, vozi unazad, prestroji se ili da izvri drugu sli\u269?nu radnju, takvu radnju moe da otpo\u269?ne samo ako se uvjerio da to moe da u\u269?ini na bezbjedan na\u269?in. \par\pard\s30\qj\sb60\sa60\widctlpar\fi283\li0\lin0\ri0\rin0\slmult1\f3\fs22\b0\ulnone\i0\cf0\brdrbtw Nakon to se uvjerio da moe da otpo\u269?ne eljenu radnju, voza\u269? je duan da druge u\u269?esnike u saobra\u263?aju jasno i blagovremeno obavijesti o tome, daju\u263?i im znak pomo\u263?u pokaziva\u269?a pravca ili odgovaraju\u263?i znak rukom ako pokaziva\u269?i ne postoje. Voza\u269? koji pokaziva\u269?em pravca daje propisani znak, taj znak mora davati za svo vrijeme vrenja radnje vozilom, a po izvrenoj radnji mora prestati sa davanjem tog znaka. \par\pard\s18\qc\sb200\sa200\widctlpar\fi0\li0\lin0\ri0\rin0\slmult1\f3\fs24\b\ulnone\i0\cf0\brdrbtw 2. Uklju\u269?ivanje vozila u saobra\u263?aj \par\pard\s19\qc\sb200\sa60\widctlpar\fi0\li0\lin0\ri0\rin0\slmult1\f3\fs24\b\ulnone\i0\cf0\brdrbtw \u268?lan 27 \par\pard\s30\qj\sb60\sa60\widctlpar\fi283\li0\lin0\ri0\rin0\slmult1\f3\fs22\b0\ulnone\i0\cf0\brdrbtw Voza\u269? moe da se uklju\u269?i vozilom u saobra\u263?aj na putu sa povrine na kojoj se ne vri saobra\u263?aj ili sa mjesta na kojem je vozilo bilo zaustavljeno ili parkirano samo ako se uvjerio da time ne\u263?e ometati ostale u\u269?esnike u saobra\u263?aju i ako je o tome na propisan na\u269?in obavijestio druge u\u269?esnike u saobra\u263?aju. \par\pard\s30\qj\sb60\sa60\widctlpar\fi283\li0\lin0\ri0\rin0\slmult1\f3\fs22\b0\ulnone\i0\cf0\brdrbtw Kad se voza\u269? uklju\u269?uje u saobra\u263?aj iz dvorita, garae ili sa druge povrine, u uslovima nedovoljne preglednosti ili vidljivosti, duan je da bezbjedno uklju\u269?enje izvede uz pomo\u263? lica koje se nalazi na pogodnom mjestu van vozila i koje mu daje odgovaraju\u263?e znakove. \par\pard\s30\qj\sb60\sa60\widctlpar\fi283\li0\lin0\ri0\rin0\slmult1\f3\fs22\b0\ulnone\i0\cf0\brdrbtw Voza\u269? iz stava 2 ovog \u269?lana duan je da proputi sva vozila i pjeake koji se kre\u263?u sobra\u263?ajnom povrinom na koju se uklju\u269?uje. \par\pard\s30\qj\sb60\sa60\widctlpar\fi283\li0\lin0\ri0\rin0\slmult1\f3\fs22\b0\ulnone\i0\cf0\brdrbtw Voza\u269? koji se vozilom sa zemljanog puta, gradilita i sli\u269?nih povrina uklju\u269?uje na kolovoz sa asfaltnim zastorom, neposredno prije uklju\u269?ivanja na kolovoz mora zaustaviti vozilo i ukloniti blato sa to\u269?kova. \par\pard\s30\qj\sb60\sa60\widctlpar\fi283\li0\lin0\ri0\rin0\slmult1\f3\fs22\b0\ulnone\i0\cf0\brdrbtw Voza\u269? je duan da ukloni blato sa kolovoza sa asfaltnim zastorom koje je nanio to\u269?kovima vozila kojim upravlja. \par\pard\s18\qc\sb200\sa200\widctlpar\fi0\li0\lin0\ri0\rin0\slmult1\f3\fs24\b\ulnone\i0\cf0\brdrbtw 3. Kretanje vozila po putu \par\pard\s19\qc\sb200\sa60\widctlpar\fi0\li0\lin0\ri0\rin0\slmult1\f3\fs24\b\ulnone\i0\cf0\brdrbtw \u268?lan 28 \par\pard\s30\qj\sb60\sa60\widctlpar\fi283\li0\lin0\ri0\rin0\slmult1\f3\fs22\b0\ulnone\i0\cf0\brdrbtw Za kretanje vozila voza\u269? mora da koristi povrinu namijenjenu za saobra\u263?aj one vrste vozila kojim upravlja, osim u slu\u269?ajevima propisanim ovim zakonom. \par\pard\s30\qj\sb60\sa60\widctlpar\fi283\li0\lin0\ri0\rin0\slmult1\f3\fs22\b0\ulnone\i0\cf0\brdrbtw Voza\u269? vozila koji se kre\u263?e povrinom koja nije namijenjena za saobra\u263?aj te vrste vozila, ako je ovim zakonom to dozvoljeno, obavezan je da upravlja vozilom sa posebnom panjom. \par\pard\s19\qc\sb200\sa60\widctlpar\fi0\li0\lin0\ri0\rin0\slmult1\f3\fs24\b\ulnone\i0\cf0\brdrbtw \u268?lan 29 \par\pard\s30\qj\sb60\sa60\widctlpar\fi283\li0\lin0\ri0\rin0\slmult1\f3\fs22\b0\ulnone\i0\cf0\brdrbtw Vozilo se kre\u263?e desnom stranom kolovoza u smjeru kretanja. \par\pard\s30\qj\sb60\sa60\widctlpar\fi283\li0\lin0\ri0\rin0\slmult1\f3\fs22\b0\ulnone\i0\cf0\brdrbtw Voza\u269? je duan da vozilo u kretanju dri to blie desnoj ivici kolovoza i na tolikoj udaljenosti od te ivice da, s obzirom na brzinu kretanja vozila, uslove saobra\u263?aja i na stanje i karakteristike puta, ne ugroava druge u\u269?esnike u saobra\u263?aju i ne izlae sebe opasnosti. \par\pard\s30\qj\sb60\sa60\widctlpar\fi283\li0\lin0\ri0\rin0\slmult1\f3\fs22\b0\ulnone\i0\cf0\brdrbtw Izuzetno od stava 2 ovog \u269?lana, na putu u naselju sa najmanje dvije saobra\u263?ajne trake za isti smjer, voza\u269? moe da se kre\u263?e vozilom saobra\u263?ajnom trakom koja se ne nalazi uz desnu ivicu kolovoza, ako time ne ometa vozila koja se kre\u263?u iza vozila kojim on upravlja. \par\pard\s30\qj\sb60\sa60\widctlpar\fi283\li0\lin0\ri0\rin0\slmult1\f3\fs22\b0\ulnone\i0\cf0\brdrbtw Odredba stava 3 ovog \u269?lana ne odnosi se na voza\u269?a teretnog vozila \u269?ija je najve\u263?a dozvoljena masa ve\u263?a od 3.500 kg, voza\u269?a vozila koje na ravnom putu ne moe razviti brzinu ve\u263?u od 40 km/h i na voza\u269?a vozila koje nije motorno vozilo, osim na dijelu puta ispred raskrsnice ili drugog mjesta na kojem vozilo skre\u263?e ulijevo, odnosno kad vri preticanje ili obilaenje. \par\pard\s19\qc\sb200\sa60\widctlpar\fi0\li0\lin0\ri0\rin0\slmult1\f3\fs24\b\ulnone\i0\cf0\brdrbtw \u268?lan 30 \par\pard\s30\qj\sb60\sa60\widctlpar\fi283\li0\lin0\ri0\rin0\slmult1\f3\fs22\b0\ulnone\i0\cf0\brdrbtw Na putu za saobra\u263?aj vozila u oba smjera, na kojem postoje najmanje \u269?etiri saobra\u263?ajne trake, voza\u269? ne smije vozilom da se kre\u263?e, odnosno prelazi na kolovoznu traku namijenjenu za saobra\u263?aj vozila iz suprotnog smjera. \par\pard\s30\qj\sb60\sa60\widctlpar\fi283\li0\lin0\ri0\rin0\slmult1\f3\fs22\b0\ulnone\i0\cf0\brdrbtw Na putu za saobra\u263?aj vozila u oba smjera, na kojem postoje tri saobra\u263?ajne trake, voza\u269? ne smije vozilom da se kre\u263?e saobra\u263?ajnom trakom koja se nalazi uz lijevu ivicu kolovoza u pravcu kretanja vozila. \par\pard\s30\qj\sb60\sa60\widctlpar\fi283\li0\lin0\ri0\rin0\slmult1\f3\fs22\b0\ulnone\i0\cf0\brdrbtw Na putu na kojem su kolovozne trake fizi\u269?ki odvojene jedna od druge, voza\u269? ne smije vozilom da se kre\u263?e kolovoznom trakom namijenjenoj za saobra\u263?aj vozila iz suprotnog smjera. \par\pard\s30\qj\sb60\sa60\widctlpar\fi283\li0\lin0\ri0\rin0\slmult1\f3\fs22\b0\ulnone\i0\cf0\brdrbtw Na putu za saobra\u263?aj vozila u jednom smjeru, voza\u269? ne smije vozilom da se kre\u263?e u zabranjenom smjeru. \par\pard\s19\qc\sb200\sa60\widctlpar\fi0\li0\lin0\ri0\rin0\slmult1\f3\fs24\b\ulnone\i0\cf0\brdrbtw \u268?lan 31 \par\pard\s30\qj\sb60\sa60\widctlpar\fi283\li0\lin0\ri0\rin0\slmult1\f3\fs22\b0\ulnone\i0\cf0\brdrbtw Kretanje vozilom unazad dozvoljeno je na kratkom dijelu puta, stranom kolovoza kojom se do tada vozilo kretalo unaprijed ako se time ne ugroavaju niti ometaju drugi u\u269?esnici u saobra\u263?aju. \par\pard\s30\qj\sb60\sa60\widctlpar\fi283\li0\lin0\ri0\rin0\slmult1\f3\fs22\b0\ulnone\i0\cf0\brdrbtw Kad se voza\u269? vozilom kre\u263?e unazad duan je da zaustavi svoje vozilo i proputi vozilo koje dolazi iza njegovog vozila. \par\pard\s30\qj\sb60\sa60\widctlpar\fi283\li0\lin0\ri0\rin0\slmult1\f3\fs22\b0\ulnone\i0\cf0\brdrbtw Kretanje vozila unazad nije dozvoljeno na nepreglednom dijelu puta, u uslovima smanjene vidljivosti, u tunelu, na dijelu puta gdje je zabranjeno zaustavljanje i na prelazu preko eljezni\u269?ke pruge i kad se vozilom ulazi sa sporednog puta na put sa prvenstvom prolaza. \par\pard\s19\qc\sb200\sa60\widctlpar\fi0\li0\lin0\ri0\rin0\slmult1\f3\fs24\b\ulnone\i0\cf0\brdrbtw \u268?lan 32 \par\pard\s30\qj\sb60\sa60\widctlpar\fi283\li0\lin0\ri0\rin0\slmult1\f3\fs22\b0\ulnone\i0\cf0\brdrbtw Voza\u269? ne smije naglo da uspori brzinu kretanja vozila, osim u slu\u269?aju izbjegavanja neposredne opasnosti. \par\pard\s30\qj\sb60\sa60\widctlpar\fi283\li0\lin0\ri0\rin0\slmult1\f3\fs22\b0\ulnone\i0\cf0\brdrbtw Voza\u269? koji naglo uspori brzinu kretanja vozila duan je da to u\u269?ini na na\u269?in kojim ne\u263?e ugroziti, odnosno ometati voza\u269?e koji se kre\u263?u iza njega. \par\pard\s19\qc\sb200\sa60\widctlpar\fi0\li0\lin0\ri0\rin0\slmult1\f3\fs24\b\ulnone\i0\cf0\brdrbtw \u268?lan 33 \par\pard\s30\qj\sb60\sa60\widctlpar\fi283\li0\lin0\ri0\rin0\slmult1\f3\fs22\b0\ulnone\i0\cf0\brdrbtw Tramvajskom baticom, odnosno saobra\u263?ajnom trakom namijenjenom za kretanje vozila za javni prevoz putnika dozvoljen je saobra\u263?aj vozila sa prvenstvom prolaza i vozila pod pratnjom. \par\pard\s19\qc\sb200\sa60\widctlpar\fi0\li0\lin0\ri0\rin0\slmult1\f3\fs24\b\ulnone\i0\cf0\brdrbtw \u268?lan 34 \par\pard\s30\qj\sb60\sa60\widctlpar\fi283\li0\lin0\ri0\rin0\slmult1\f3\fs22\b0\ulnone\i0\cf0\brdrbtw Za vonju bicikla, gdje ne postoji posebna staza, odnosno traka, moe da se koristi kolovoz u irini do jednog metra od desne ivice kolovoza. \par\pard\s18\qc\sb200\sa200\widctlpar\fi0\li0\lin0\ri0\rin0\slmult1\f3\fs24\b\ulnone\i0\cf0\brdrbtw 4. Brzina \par\pard\s19\qc\sb200\sa60\widctlpar\fi0\li0\lin0\ri0\rin0\slmult1\f3\fs24\b\ulnone\i0\cf0\brdrbtw \u268?lan 35 \par\pard\s30\qj\sb60\sa60\widctlpar\fi283\li0\lin0\ri0\rin0\slmult1\f3\fs22\b0\ulnone\i0\cf0\brdrbtw Voza\u269? je duan da brzinu kretanja vozila prilagodi karakteristikama i stanju puta, vidljivosti, preglednosti, atmosferskim prilikama, stanju vozila i tereta, gustini saobra\u263?aja i drugim saobra\u263?ajnim uslovima, tako da vozilo moe blagovremeno zaustaviti pred svakom preprekom koju pod datim okolnostima moe da vidi ili predvidi, odnosno da vozilom upravlja na na\u269?in kojim ne ugroava bezbjednost saobra\u263?aja. \par\pard\s30\qj\sb60\sa60\widctlpar\fi283\li0\lin0\ri0\rin0\slmult1\f3\fs22\b0\ulnone\i0\cf0\brdrbtw Ako voza\u269? vozi sporo, tako da ometa normalno odvijanje saobra\u263?aja ili se usljed toga iza vozila kojim upravlja formira kolona vozila, duan je da na prvom odgovaraju\u263?em mjestu omogu\u263?i vozilima koja se kre\u263?u iza da bezbjedno preteknu, obi\u273?u ili pro\u273?u pored vozila kojim upravlja. \par\pard\s30\qj\sb60\sa60\widctlpar\fi283\li0\lin0\ri0\rin0\slmult1\f3\fs22\b0\ulnone\i0\cf0\brdrbtw Brzina kretanja motornih vozila na putu, pod normalnim uslovima saobra\u263?aja, ne smije da se ograni\u269?i saobra\u263?ajnim znakom ispod 40 km/h. \par\pard\s19\qc\sb200\sa60\widctlpar\fi0\li0\lin0\ri0\rin0\slmult1\f3\fs24\b\ulnone\i0\cf0\brdrbtw \u268?lan 36 \par\pard\s30\qj\sb60\sa60\widctlpar\fi283\li0\lin0\ri0\rin0\slmult1\f3\fs22\b0\ulnone\i0\cf0\brdrbtw Na putu u naselju voza\u269? ne smije vozilom da se kre\u263?e brzinom ve\u263?om od 50 km/h, odnosno brzinom ve\u263?om od brzine dozvoljene postavljenim saobra\u263?ajnim znakom za cijelo naselje ili njegov dio. \par\pard\s30\qj\sb60\sa60\widctlpar\fi283\li0\lin0\ri0\rin0\slmult1\f3\fs22\b0\ulnone\i0\cf0\brdrbtw Izuzetno od stava 1 ovog \u269?lana, na putu u naselju, \u269?iji saobra\u263?ajno-tehni\u269?ki elementi to omogu\u263?avaju, moe da se saobra\u263?ajnim znakom dozvoli kretanje vozilom brzinom i do 80 km/h. \par\pard\s19\qc\sb200\sa60\widctlpar\fi0\li0\lin0\ri0\rin0\slmult1\f3\fs24\b\ulnone\i0\cf0\brdrbtw \u268?lan 37 \par\pard\s30\qj\sb60\sa60\widctlpar\fi283\li0\lin0\ri0\rin0\slmult1\f3\fs22\b0\ulnone\i0\cf0\brdrbtw Na putu van naselja voza\u269? ne smije vozilom da se kre\u263?e brzinom ve\u263?om od: \par\pard\s30\qj\sb60\sa60\widctlpar\fi-283\li567\lin567\ri0\rin0\slmult1\f3\fs22\b0\ulnone\i0\cf0\brdrbtw    1) 130 km/h na autoputu; \par\pard\s30\qj\sb60\sa60\widctlpar\fi-283\li567\lin567\ri0\rin0\slmult1\f3\fs22\b0\ulnone\i0\cf0\brdrbtw    2) 100 km/h na brzoj saobra\u263?ajnici; \par\pard\s30\qj\sb60\sa60\widctlpar\fi-283\li567\lin567\ri0\rin0\slmult1\f3\fs22\b0\ulnone\i0\cf0\brdrbtw    3) 80 km/h na ostalim putevima. \par\pard\s30\qj\sb60\sa60\widctlpar\fi283\li0\lin0\ri0\rin0\slmult1\f3\fs22\b0\ulnone\i0\cf0\brdrbtw Izuzetno od stava 1 ovog \u269?lana, brzina kretanja pojedinih vozila na autoputu dodatno se ograni\u269?ava na: \par\pard\s30\qj\sb60\sa60\widctlpar\fi-283\li567\lin567\ri0\rin0\slmult1\f3\fs22\b0\ulnone\i0\cf0\brdrbtw    1) 100 km/h za autobuse, osim za autobuse za organizovani prevoz djece; \par\pard\s30\qj\sb60\sa60\widctlpar\fi-283\li567\lin567\ri0\rin0\slmult1\f3\fs22\b0\ulnone\i0\cf0\brdrbtw    2) 90 km/h za motorna vozila najve\u263?e dozvoljene mase ve\u263?e od 3.500 kg i sva motorna vozila koja vuku priklju\u269?no vozilo bez ko\u269?nica. \par\pard\s30\qj\sb60\sa60\widctlpar\fi283\li0\lin0\ri0\rin0\slmult1\f3\fs22\b0\ulnone\i0\cf0\brdrbtw Voza\u269? na putu iz stava 1 ovog \u269?lana ne smije da se kre\u263?e brzinom ve\u263?om od brzine odre\u273?ene saobra\u263?ajnim znakom. \par\pard\s19\qc\sb200\sa60\widctlpar\fi0\li0\lin0\ri0\rin0\slmult1\f3\fs24\b\ulnone\i0\cf0\brdrbtw \u268?lan 37a \par\pard\s30\qj\sb60\sa60\widctlpar\fi283\li0\lin0\ri0\rin0\slmult1\f3\fs22\b0\ulnone\i0\cf0\brdrbtw Mladi voza\u269? i voza\u269? po\u269?etnik ne smije upravljati vozilom na putu brzinom ve\u263?om od 70 km/h, odnosno na autoputu 100 km/h, niti mopedom brzinom ve\u263?om od 40 km/h. \par\pard\s19\qc\sb200\sa60\widctlpar\fi0\li0\lin0\ri0\rin0\slmult1\f3\fs24\b\ulnone\i0\cf0\brdrbtw \u268?lan 38 \par\pard\s30\qj\sb60\sa60\widctlpar\fi283\li0\lin0\ri0\rin0\slmult1\f3\fs22\b0\ulnone\i0\cf0\brdrbtw Brzina kretanja vozila na putevima prema vrsti vozila ograni\u269?ava se na: \par\pard\s30\qj\sb60\sa60\widctlpar\fi-283\li567\lin567\ri0\rin0\slmult1\f3\fs22\b0\ulnone\i0\cf0\brdrbtw    1) 80 km/h - za autobuse i autobuse sa lakom prikolicom, teretna vozila \u269?ija najve\u263?a dozvoljena masa nije ve\u263?a od 7.500 kg i motorna vozila koja vuku prikolicu za stanovanje; \par\pard\s30\qj\sb60\sa60\widctlpar\fi-283\li567\lin567\ri0\rin0\slmult1\f3\fs22\b0\ulnone\i0\cf0\brdrbtw    2) 70 km/h - za autobuse za organizovani prevoz djece, zglobne autobuse bez mjesta za stajanje, teretna vozila \u269?ija je najve\u263?a dozvoljena masa ve\u263?a od 7.500 kg, teretna vozila sa priklju\u269?nim vozilom i za teretna vozila koja prevoze opasne materije; \par\pard\s30\qj\sb60\sa60\widctlpar\fi-283\li567\lin567\ri0\rin0\slmult1\f3\fs22\b0\ulnone\i0\cf0\brdrbtw    3) 60 km/h - za teretna vozila koja prevoze opasne materije klase 6.1 - otrovi; \par\pard\s30\qj\sb60\sa60\widctlpar\fi-283\li567\lin567\ri0\rin0\slmult1\f3\fs22\b0\ulnone\i0\cf0\brdrbtw    4) 50 km/h - za trolejbuse i autobuse sa priklju\u269?nim vozilom za prevoz lica, gradske autobuse, autobuse i trolejbuse koji, pored ugra\u273?enih sjedita, imaju i odre\u273?ena mjesta za stajanje; \par\pard\s30\qj\sb60\sa60\widctlpar\fi-283\li567\lin567\ri0\rin0\slmult1\f3\fs22\b0\ulnone\i0\cf0\brdrbtw    5) 40 km/h - za vozilo koje vu\u269?e drugo neispravno vozilo i za traktore, odnosno 30 km/h kad se u priklju\u269?nom vozilu koje vu\u269?e traktor prevozi najmanje jedno lice; \par\pard\s30\qj\sb60\sa60\widctlpar\fi-283\li567\lin567\ri0\rin0\slmult1\f3\fs22\b0\ulnone\i0\cf0\brdrbtw    6) 20 km/h - za turisti\u269?ki voz i radnu mainu na kojoj se prevoze lica. \par\pard\s30\qj\sb60\sa60\widctlpar\fi283\li0\lin0\ri0\rin0\slmult1\f3\fs22\b0\ulnone\i0\cf0\brdrbtw Kad upravlja motornim vozilom, odnosno vozilom na motorni pogon iz stava 1 ovog \u269?lana, voza\u269? je duan da potuje brzinu kretanja propisanu stavom 1 ovog \u269?lana za pojedine vrste vozila i na putu na kojem je ovim zakonom ili postavljenim saobra\u263?ajnim znakom dozvoljena ve\u263?a brzina. \par\pard\s30\qj\sb60\sa60\widctlpar\fi283\li0\lin0\ri0\rin0\slmult1\f3\fs22\b0\ulnone\i0\cf0\brdrbtw Motorno vozilo iz stava 1 ta\u269?. 1 do 4 ovog \u269?lana i priklju\u269?no vozilo iz stava 1 ta\u269?. 2 i 4 ovog \u269?lana, osim vojnog vozila, mora na lijevoj polovini zadnje strane na vidnom mjestu imati oznaku u obliku kruga ute boje, oivi\u269?enog crvenom ivicom, u kojem je crnom bojom ispisan broj koji ozna\u269?ava najve\u263?u dozvoljenu brzinu kretanja vozila. \par\pard\s18\qc\sb200\sa200\widctlpar\fi0\li0\lin0\ri0\rin0\slmult1\f3\fs24\b\ulnone\i0\cf0\brdrbtw 5. Skretanje \par\pard\s19\qc\sb200\sa60\widctlpar\fi0\li0\lin0\ri0\rin0\slmult1\f3\fs24\b\ulnone\i0\cf0\brdrbtw \u268?lan 39 \par\pard\s30\qj\sb60\sa60\widctlpar\fi283\li0\lin0\ri0\rin0\slmult1\f3\fs22\b0\ulnone\i0\cf0\brdrbtw Voza\u269? vozila koji skre\u263?e udesno duan je da skretanje izvri kre\u263?u\u263?i se krajnjom saobra\u263?ajnom trakom koja se protee uz desnu ivicu kolovoza, ako saobra\u263?ajnim znakom nije druk\u269?ije odre\u273?eno. \par\pard\s30\qj\sb60\sa60\widctlpar\fi283\li0\lin0\ri0\rin0\slmult1\f3\fs22\b0\ulnone\i0\cf0\brdrbtw Voza\u269? vozila koji skre\u263?e ulijevo duan je da skretanje izvri kre\u263?u\u263?i se krajnjom lijevom saobra\u263?ajnom trakom koja se protee uz sredinju liniju i uz zamiljeni ili obiljeeni luk koji spaja dvije sredinje linije bo\u269?nih kolovoza, odnosno saobra\u263?ajnom trakom koja se protee uz lijevu ivicu puta sa jednosmjernim saobra\u263?ajem, osim ako saobra\u263?ajnim znakom na putu nije druk\u269?ije odre\u273?eno. \par\pard\s30\qj\sb60\sa60\widctlpar\fi283\li0\lin0\ri0\rin0\slmult1\f3\fs22\b0\ulnone\i0\cf0\brdrbtw Voza\u269? vozila koji skre\u263?e udesno duan je da proputi vozilo koje se kre\u263?e sa njegove desne strane saobra\u263?ajnom trakom za vozila za javni prevoz putnika. \par\pard\s18\qc\sb200\sa200\widctlpar\fi0\li0\lin0\ri0\rin0\slmult1\f3\fs24\b\ulnone\i0\cf0\brdrbtw 6. Prvenstvo prolaza \par\pard\s19\qc\sb200\sa60\widctlpar\fi0\li0\lin0\ri0\rin0\slmult1\f3\fs24\b\ulnone\i0\cf0\brdrbtw \u268?lan 40 \par\pard\s30\qj\sb60\sa60\widctlpar\fi283\li0\lin0\ri0\rin0\slmult1\f3\fs22\b0\ulnone\i0\cf0\brdrbtw Na raskrsnici ili u susretu sa drugim vozilom voza\u269? je duan da proputi vozilo koje nailazi sa njegove desne strane. \par\pard\s30\qj\sb60\sa60\widctlpar\fi283\li0\lin0\ri0\rin0\slmult1\f3\fs22\b0\ulnone\i0\cf0\brdrbtw Voza\u269? vozila koji na raskrsnici skre\u263?e ulijevo duan je da propusti vozilo koje, dolaze\u263?i iz suprotnog smjera na raskrsnici zadrava pravac kretanja ili skre\u263?e udesno, ako saobra\u263?ajnim znakom nije druk\u269?ije odre\u273?eno. \par\pard\s30\qj\sb60\sa60\widctlpar\fi283\li0\lin0\ri0\rin0\slmult1\f3\fs22\b0\ulnone\i0\cf0\brdrbtw Izuzetno od st. 1 i 2 ovog \u269?lana, vozilo koje se kre\u263?e po inama u svim slu\u269?ajevima ima prvenstvo prolaza, bez obzira na to sa koje mu strane vozilo nailazi, osim ako saobra\u263?ajnim znakom nije druk\u269?ije odre\u273?eno. \par\pard\s30\qj\sb60\sa60\widctlpar\fi283\li0\lin0\ri0\rin0\slmult1\f3\fs22\b0\ulnone\i0\cf0\brdrbtw Voza\u269? koji ulazi vozilom na put koji je saobra\u263?ajnim znakom ozna\u269?en kao put sa prvenstvom prolaza duan je da proputi sva vozila koja se kre\u263?u tim putem. \par\pard\s30\qj\sb60\sa60\widctlpar\fi283\li0\lin0\ri0\rin0\slmult1\f3\fs22\b0\ulnone\i0\cf0\brdrbtw Voza\u269? je duan da proputi sva vozila koja se kre\u263?u putem na koji se uklju\u269?uje i kad taj put nije saobra\u263?ajnim znakom ozna\u269?en kao put sa prvenstvom prolaza, ako vozilom ulazi sa zemljanog puta na put sa asfaltnim zastorom ili ako na put ulazi sa povrine na kojoj se ne vri saobra\u263?aj. \par\pard\s30\qj\sb60\sa60\widctlpar\fi283\li0\lin0\ri0\rin0\slmult1\f3\fs22\b0\ulnone\i0\cf0\brdrbtw Voza\u269? koji prilikom skretanja vozila presijeca biciklisti\u269?ku stazu ili traku duan je da proputi vozila koja se kre\u263?u stazom, odnosno trakom. \par\pard\s18\qc\sb200\sa200\widctlpar\fi0\li0\lin0\ri0\rin0\slmult1\f3\fs24\b\ulnone\i0\cf0\brdrbtw 7. Saobra\u263?aj na raskrsnici \par\pard\s19\qc\sb200\sa60\widctlpar\fi0\li0\lin0\ri0\rin0\slmult1\f3\fs24\b\ulnone\i0\cf0\brdrbtw \u268?lan 41 \par\pard\s30\qj\sb60\sa60\widctlpar\fi283\li0\lin0\ri0\rin0\slmult1\f3\fs22\b0\ulnone\i0\cf0\brdrbtw Voza\u269? koji se pribliava raskrsnici duan je da prilagodi vonju uslovima saobra\u263?aja na raskrsnici, kao i da vozi brzinom pri kojoj moe da se zaustavi i proputi vozila koja na raskrsnici imaju prvenstvo prolaza. \par\pard\s30\qj\sb60\sa60\widctlpar\fi283\li0\lin0\ri0\rin0\slmult1\f3\fs22\b0\ulnone\i0\cf0\brdrbtw Voza\u269? je duan da, na dovoljnoj udaljenosti ispred raskrsnice, vozilom izvri prestrojavanje i zauzme poloaj na saobra\u263?ajnoj traci predvi\u273?enoj za prolazak kroz raskrsnicu u smjeru u kojem eli da nastavi kretanje. \par\pard\s19\qc\sb200\sa60\widctlpar\fi0\li0\lin0\ri0\rin0\slmult1\f3\fs24\b\ulnone\i0\cf0\brdrbtw \u268?lan 42 \par\pard\s30\qj\sb60\sa60\widctlpar\fi283\li0\lin0\ri0\rin0\slmult1\f3\fs22\b0\ulnone\i0\cf0\brdrbtw Voza\u269? ne smije vozilom da u\u273?e u raskrsnicu, iako ima prvenstvo prolaza ili mu je ure\u273?ajem za davanje svjetlosnih saobra\u263?ajnih znakova (u daljem tekstu semafor) to dozvoljeno, ako \u263?e se zbog gustine saobra\u263?aja zaustaviti na raskrsnici ili pjea\u269?kom prelazu i time ometati ili onemogu\u263?iti saobra\u263?aj vozila, odnosno kretanje pjeaka. \par\pard\s19\qc\sb200\sa60\widctlpar\fi0\li0\lin0\ri0\rin0\slmult1\f3\fs24\b\ulnone\i0\cf0\brdrbtw \u268?lan 43 \par\pard\s30\qj\sb60\sa60\widctlpar\fi283\li0\lin0\ri0\rin0\slmult1\f3\fs22\b0\ulnone\i0\cf0\brdrbtw Voza\u269? koji je vozilom uao u raskrsnicu na kojoj je saobra\u263?aj regulisan semaforom moe da naputi raskrsnicu ne \u269?ekaju\u263?i da svjetlosnim saobra\u263?ajnim znakom saobra\u263?aj bude otvoren u pravcu kojim namjerava da produi kretanje, pod uslovom da proputi sve u\u269?esnike u saobra\u263?aju koji se kre\u263?u pravcem u kome je saobra\u263?aj otvoren. \par\pard\s18\qc\sb200\sa200\widctlpar\fi0\li0\lin0\ri0\rin0\slmult1\f3\fs24\b\ulnone\i0\cf0\brdrbtw 8. Polukruno okretanje \par\pard\s19\qc\sb200\sa60\widctlpar\fi0\li0\lin0\ri0\rin0\slmult1\f3\fs24\b\ulnone\i0\cf0\brdrbtw \u268?lan 44 \par\pard\s30\qj\sb60\sa60\widctlpar\fi283\li0\lin0\ri0\rin0\slmult1\f3\fs22\b0\ulnone\i0\cf0\brdrbtw Voza\u269? ne smije da vri polukruno okretanje vozila u tunelu, na mostu, vijaduktu, podvonjaku, nadvonjaku, kao i u uslovima smanjene vidljivosti, odnosno na mjestu gdje je nedovoljna preglednost, na dijelu puta koji nema dovoljnu irinu za polukruno okretanje vozila, kao i na mjestima gdje je to saobra\u263?ajnim znakom zabranjeno. \par\pard\s18\qc\sb200\sa200\widctlpar\fi0\li0\lin0\ri0\rin0\slmult1\f3\fs24\b\ulnone\i0\cf0\brdrbtw 9. Mimoilaenje \par\pard\s19\qc\sb200\sa60\widctlpar\fi0\li0\lin0\ri0\rin0\slmult1\f3\fs24\b\ulnone\i0\cf0\brdrbtw \u268?lan 45 \par\pard\s30\qj\sb60\sa60\widctlpar\fi283\li0\lin0\ri0\rin0\slmult1\f3\fs22\b0\ulnone\i0\cf0\brdrbtw Prilikom mimoilaenja voza\u269? je duan da sa svoje lijeve strane ostavi dovoljno rastojanja izme\u273?u svog vozila i vozila sa kojim se mimoilazi, a po potrebi i da vozilo pomjeri ka desnoj ivici kolovoza. \par\pard\s30\qj\sb60\sa60\widctlpar\fi283\li0\lin0\ri0\rin0\slmult1\f3\fs22\b0\ulnone\i0\cf0\brdrbtw Prilikom mimoilaenja sa pjeakom, voza\u269? je duan da dri bezbjedno rastojanje izme\u273?u vozila i pjeaka, tako da ne ugroava pjeaka. \par\pard\s30\qj\sb60\sa60\widctlpar\fi283\li0\lin0\ri0\rin0\slmult1\f3\fs22\b0\ulnone\i0\cf0\brdrbtw Ukoliko zbog prepreke na putu ili drugih u\u269?esnika u saobra\u263?aju voza\u269? ne moe da postupi u skladu sa stavom 1 ovog \u269?lana, duan je da uspori kretanje svog vozila i da ga, po potrebi, zaustavi da bi proputio vozilo iz suprotnog smjera. \par\pard\s30\qj\sb60\sa60\widctlpar\fi283\li0\lin0\ri0\rin0\slmult1\f3\fs22\b0\ulnone\i0\cf0\brdrbtw Ukoliko je zbog nedovoljne irine puta ili prepreke mimoilaenje onemogu\u263?eno, voza\u269? kojem je to, s obzirom na karakteristike i stanje puta i okolnosti saobra\u263?aja, lake da izvede, duan je da se prvi zaustavi i, po potrebi, kretanjem unazad ili na drugi na\u269?in, pomjeri svoje vozilo i na putu zauzme poloaj koji omogu\u263?ava mimoilaenje. \par\pard\s30\qj\sb60\sa60\widctlpar\fi283\li0\lin0\ri0\rin0\slmult1\f3\fs22\b0\ulnone\i0\cf0\brdrbtw Kad na raskrsnici vozila dolaze iz suprotnih smjerova i skre\u263?u ulijevo, voza\u269? mimoilazi vozilo iz suprotnog smjera tako to ga proputa sa svoje desne strane. \par\pard\s19\qc\sb200\sa60\widctlpar\fi0\li0\lin0\ri0\rin0\slmult1\f3\fs24\b\ulnone\i0\cf0\brdrbtw \u268?lan 46 \par\pard\s30\qj\sb60\sa60\widctlpar\fi283\li0\lin0\ri0\rin0\slmult1\f3\fs22\b0\ulnone\i0\cf0\brdrbtw Na dijelu puta sa velikim uzdunim nagibom, na kojem je mimoilaenje vozila nemogu\u263?e ili je veoma oteano, voza\u269? vozila koje se kre\u263?e niz nagib duan je da zaustavi svoje vozilo na pogodnom mjestu ako primijeti da mu uz nagib u susret ide drugo vozilo. \par\pard\s30\qj\sb60\sa60\widctlpar\fi283\li0\lin0\ri0\rin0\slmult1\f3\fs22\b0\ulnone\i0\cf0\brdrbtw Izuzetno od stava 1 ovog \u269?lana, voza\u269? koji se kre\u263?e uz nagib duan je da zaustavi svoje vozilo ako ispred sebe ima pogodno mjesto za zaustavljanje koje omogu\u263?ava bezbjedno mimoilaenje i ako bi, u slu\u269?aju da tako ne postupi, mimoilaenje zahtijevalo kretanje unazad jednog od vozila. \par\pard\s30\qj\sb60\sa60\widctlpar\fi283\li0\lin0\ri0\rin0\slmult1\f3\fs22\b0\ulnone\i0\cf0\brdrbtw Na dijelu puta iz stava 1 ovog \u269?lana, kad jedno od vozila koja se mimoilaze mora da se kre\u263?e unazad, kreta\u263?e se unazad: \par\pard\s30\qj\sb60\sa60\widctlpar\fi-283\li567\lin567\ri0\rin0\slmult1\f3\fs22\b0\ulnone\i0\cf0\brdrbtw    1) vozilo koje se susrelo sa vozilom koje vu\u269?e priklju\u269?no vozilo; \par\pard\s30\qj\sb60\sa60\widctlpar\fi-283\li567\lin567\ri0\rin0\slmult1\f3\fs22\b0\ulnone\i0\cf0\brdrbtw    2) teretno vozilo koje se susrelo sa autobusom; \par\pard\s30\qj\sb60\sa60\widctlpar\fi-283\li567\lin567\ri0\rin0\slmult1\f3\fs22\b0\ulnone\i0\cf0\brdrbtw    3) vozilo koje se susrelo sa vozilom vie vrste, a ako se mimoilaze vozila iste vrste - vozilo koje se kre\u263?e niz nagib, osim ako je, s obzirom na uslove i poloaj vozila na putu, lake da to u\u269?ini voza\u269? vozila koje se kre\u263?e uz nagib. \par\pard\s30\qj\sb60\sa60\widctlpar\fi283\li0\lin0\ri0\rin0\slmult1\f3\fs22\b0\ulnone\i0\cf0\brdrbtw U smislu stava 3 ta\u269?ka 3 ovog \u269?lana, vozila se klasifikuju od nie ka vioj vrsti na sljede\u263?i na\u269?in: moped, motocikl, tricikl i \u269?etvorocikl, putni\u269?ko vozilo, traktor, radna maina, teretno vozilo, autobus i skup vozila. \par\pard\s18\qc\sb200\sa200\widctlpar\fi0\li0\lin0\ri0\rin0\slmult1\f3\fs24\b\ulnone\i0\cf0\brdrbtw 10. Preticanje i obilaenje \par\pard\s19\qc\sb200\sa60\widctlpar\fi0\li0\lin0\ri0\rin0\slmult1\f3\fs24\b\ulnone\i0\cf0\brdrbtw \u268?lan 47 \par\pard\s30\qj\sb60\sa60\widctlpar\fi283\li0\lin0\ri0\rin0\slmult1\f3\fs22\b0\ulnone\i0\cf0\brdrbtw Preticanje i obilaenje vri se sa lijeve strane vozila koje se preti\u269?e ili obilazi. \par\pard\s30\qj\sb60\sa60\widctlpar\fi283\li0\lin0\ri0\rin0\slmult1\f3\fs22\b0\ulnone\i0\cf0\brdrbtw Preticanje mora da se vri sa desne strane ako je vozilo na kolovozu zauzelo takav poloaj i njegov voza\u269? daje znak da se sa sigurno\u263?u moe zaklju\u269?iti da to vozilo skre\u263?e ulijevo. \par\pard\s30\qj\sb60\sa60\widctlpar\fi283\li0\lin0\ri0\rin0\slmult1\f3\fs22\b0\ulnone\i0\cf0\brdrbtw Vozilo koje se kre\u263?e po inama postavljenim na sredini kolovoza ne smije da se preti\u269?e sa lijeve strane. \par\pard\s30\qj\sb60\sa60\widctlpar\fi283\li0\lin0\ri0\rin0\slmult1\f3\fs22\b0\ulnone\i0\cf0\brdrbtw Na putu na kojem postoje najmanje dvije saobra\u263?ajne trake namijenjene za saobra\u263?aj vozila u istom smjeru, bre kretanje vozila u jednoj traci od kretanja vozila u drugoj traci ne smatra se preticanjem. \par\pard\s30\qj\sb60\sa60\widctlpar\fi283\li0\lin0\ri0\rin0\slmult1\f3\fs22\b0\ulnone\i0\cf0\brdrbtw Na putu u naselju na kojem postoje najmanje dvije saobra\u263?ajne trake namijenjene za saobra\u263?aj vozila u istom smjeru, prolaenje sa desne strane vozila koje se ne kre\u263?e krajnjom desnom saobra\u263?ajnom trakom ne smatra se preticanjem. \par\pard\s19\qc\sb200\sa60\widctlpar\fi0\li0\lin0\ri0\rin0\slmult1\f3\fs24\b\ulnone\i0\cf0\brdrbtw \u268?lan 48 \par\pard\s30\qj\sb60\sa60\widctlpar\fi283\li0\lin0\ri0\rin0\slmult1\f3\fs22\b0\ulnone\i0\cf0\brdrbtw Voza\u269? kome je dat znak za preticanje duan je da pomjeri svoje vozilo ka desnoj ivici kolovoza. \par\pard\s30\qj\sb60\sa60\widctlpar\fi283\li0\lin0\ri0\rin0\slmult1\f3\fs22\b0\ulnone\i0\cf0\brdrbtw Voza\u269? ne smije da pove\u263?ava brzinu kretanja vozila dok ga drugo vozilo preti\u269?e. \par\pard\s19\qc\sb200\sa60\widctlpar\fi0\li0\lin0\ri0\rin0\slmult1\f3\fs24\b\ulnone\i0\cf0\brdrbtw \u268?lan 49 \par\pard\s30\qj\sb60\sa60\widctlpar\fi283\li0\lin0\ri0\rin0\slmult1\f3\fs22\b0\ulnone\i0\cf0\brdrbtw Preticanje ili obilaenje voza\u269? moe da vri samo ako time ne ometa normalno kretanje vozila koja dolaze iz suprotnog smjera i kad na putu ima dovoljno prostora za bezbjedno izvo\u273?enje radnji. \par\pard\s30\qj\sb60\sa60\widctlpar\fi283\li0\lin0\ri0\rin0\slmult1\f3\fs22\b0\ulnone\i0\cf0\brdrbtw Voza\u269? ne smije da vri preticanje ili obilaenje kad time moe ugroziti druge u\u269?esnike u saobra\u263?aju. \par\pard\s30\qj\sb60\sa60\widctlpar\fi283\li0\lin0\ri0\rin0\slmult1\f3\fs22\b0\ulnone\i0\cf0\brdrbtw Voza\u269? ne smije vozilom da zapo\u269?ne preticanje ili obilaenje: \par\pard\s30\qj\sb60\sa60\widctlpar\fi-283\li567\lin567\ri0\rin0\slmult1\f3\fs22\b0\ulnone\i0\cf0\brdrbtw    1) kolone vozila; \par\pard\s30\qj\sb60\sa60\widctlpar\fi-283\li567\lin567\ri0\rin0\slmult1\f3\fs22\b0\ulnone\i0\cf0\brdrbtw    2) ako je voza\u269? koji se kre\u263?e iza njega otpo\u269?eo preticanje; \par\pard\s30\qj\sb60\sa60\widctlpar\fi-283\li567\lin567\ri0\rin0\slmult1\f3\fs22\b0\ulnone\i0\cf0\brdrbtw    3) ako je voza\u269? ispred njega na istoj saobra\u263?ajnoj traci dao znak za preticanje ili obilaenje; \par\pard\s30\qj\sb60\sa60\widctlpar\fi-283\li567\lin567\ri0\rin0\slmult1\f3\fs22\b0\ulnone\i0\cf0\brdrbtw    4) ako bi time ugrozio bezbjednost saobra\u263?aja ili ometao saobra\u263?aj iz suprotnog smjera; \par\pard\s30\qj\sb60\sa60\widctlpar\fi-283\li567\lin567\ri0\rin0\slmult1\f3\fs22\b0\ulnone\i0\cf0\brdrbtw    5) ako po izvrenom preticanju ili obilaenju ne bi mogao da se vrati u saobra\u263?ajnu traku kojom se kretao bez ometanja ili ugroavanja ostalih u\u269?esnika u saobra\u263?aju; \par\pard\s30\qj\sb60\sa60\widctlpar\fi-283\li567\lin567\ri0\rin0\slmult1\f3\fs22\b0\ulnone\i0\cf0\brdrbtw    6) saobra\u263?ajnom trakom za prinudno zaustavljanje vozila; \par\pard\s30\qj\sb60\sa60\widctlpar\fi-283\li567\lin567\ri0\rin0\slmult1\f3\fs22\b0\ulnone\i0\cf0\brdrbtw    7) na po\u269?etku prevoja, na prevoju, ispred i u nepreglednoj krivini, osim na kolovozu sa najmanje dvije saobra\u263?ajne trake za kretanje vozila u istom smjeru; \par\pard\s30\qj\sb60\sa60\widctlpar\fi-283\li567\lin567\ri0\rin0\slmult1\f3\fs22\b0\ulnone\i0\cf0\brdrbtw    8) u tunelu; \par\pard\s30\qj\sb60\sa60\widctlpar\fi-283\li567\lin567\ri0\rin0\slmult1\f3\fs22\b0\ulnone\i0\cf0\brdrbtw    9) vozila koje se pribliava pjea\u269?kom prelazu ili ga prelazi; \par\pard\s30\qj\sb60\sa60\widctlpar\fi-283\li567\lin567\ri0\rin0\slmult1\f3\fs22\b0\ulnone\i0\cf0\brdrbtw    10) vozila koje se zaustavilo ili zaustavlja radi proputanja pjeaka na pjea\u269?kom prelazu; \par\pard\s30\qj\sb60\sa60\widctlpar\fi-283\li567\lin567\ri0\rin0\slmult1\f3\fs22\b0\ulnone\i0\cf0\brdrbtw    11) neposredno ispred i na prelazu puta preko eljezni\u269?ke ili tramvajske pruge; \par\pard\s30\qj\sb60\sa60\widctlpar\fi-283\li567\lin567\ri0\rin0\slmult1\f3\fs22\b0\ulnone\i0\cf0\brdrbtw    12) vozila pod pratnjom; \par\pard\s30\qj\sb60\sa60\widctlpar\fi-283\li567\lin567\ri0\rin0\slmult1\f3\fs22\b0\ulnone\i0\cf0\brdrbtw    13) saobra\u263?ajnom trakom za spora vozila; \par\pard\s30\qj\sb60\sa60\widctlpar\fi-283\li567\lin567\ri0\rin0\slmult1\f3\fs22\b0\ulnone\i0\cf0\brdrbtw    14) na mjestu gdje je to zabranjeno saobra\u263?ajnom signalizacijom; \par\pard\s30\qj\sb60\sa60\widctlpar\fi-283\li567\lin567\ri0\rin0\slmult1\f3\fs22\b0\ulnone\i0\cf0\brdrbtw    15) na na\u269?in da prelazi vozilom preko neisprekidane uzdune linije pri \u269?emu koristi saobra\u263?ajnu traku namijenjenu za kretanje vozila iz suprotnog smjera. \par\pard\s30\qj\sb60\sa60\widctlpar\fi283\li0\lin0\ri0\rin0\slmult1\f3\fs22\b0\ulnone\i0\cf0\brdrbtw Obilaenje zaustavljene kolone na putu je zabranjeno ako se voza\u269? nakon obilaenja ne bi mogao bezbjedno uklju\u269?iti na saobra\u263?ajnu traku namijenjenu kretanju vozila u smjeru u kojem se kre\u263?e. \par\pard\s30\qj\sb60\sa60\widctlpar\fi283\li0\lin0\ri0\rin0\slmult1\f3\fs22\b0\ulnone\i0\cf0\brdrbtw Izuzetno, obilaenje u slu\u269?aju iz stava 3 ta\u269?ka 15 ovog \u269?lana dozvoljeno je pod uslovima iz stava 1 ovog \u269?lana. \par\pard\s30\qj\sb60\sa60\widctlpar\fi283\li0\lin0\ri0\rin0\slmult1\f3\fs22\b0\ulnone\i0\cf0\brdrbtw Voza\u269? koji preti\u269?e duan je da svoje vozilo dri na potrebnom rastojanju i odstojanju od vozila koje preti\u269?e, tako da ga ne ometa niti ugroava druge u\u269?esnike u saobra\u263?aju. \par\pard\s19\qc\sb200\sa60\widctlpar\fi0\li0\lin0\ri0\rin0\slmult1\f3\fs24\b\ulnone\i0\cf0\brdrbtw \u268?lan 50 \par\pard\s30\qj\sb60\sa60\widctlpar\fi283\li0\lin0\ri0\rin0\slmult1\f3\fs22\b0\ulnone\i0\cf0\brdrbtw Poslije preticanja ili obilaenja jednog ili vie vozila voza\u269? je duan, \u269?im bude mogu\u263?e da to u\u269?ini bez ometanja ili ugroavanja ostalih u\u269?esnika u saobra\u263?aju, da vozilom ponovo zauzme poloaj na saobra\u263?ajnoj traci kojom se kretao prije preticanja, odnosno obilaenja. \par\pard\s19\qc\sb200\sa60\widctlpar\fi0\li0\lin0\ri0\rin0\slmult1\f3\fs24\b\ulnone\i0\cf0\brdrbtw \u268?lan 51 \par\pard\s30\qj\sb60\sa60\widctlpar\fi283\li0\lin0\ri0\rin0\slmult1\f3\fs22\b0\ulnone\i0\cf0\brdrbtw Voza\u269? ne smije da preti\u269?e drugo vozilo neposredno ispred raskrsnice ili na raskrsnici koja nije sa krunim tokom saobra\u263?aja. \par\pard\s30\qj\sb60\sa60\widctlpar\fi283\li0\lin0\ri0\rin0\slmult1\f3\fs22\b0\ulnone\i0\cf0\brdrbtw Neposredno ispred raskrsnice i na raskrsnici, u slu\u269?aju kad se kre\u263?e putem sa prvenstvom prolaza, voza\u269? moe da preti\u269?e: \par\pard\s30\qj\sb60\sa60\widctlpar\fi-283\li567\lin567\ri0\rin0\slmult1\f3\fs22\b0\ulnone\i0\cf0\brdrbtw    1) vozilo koje skre\u263?e ulijevo, a preti\u269?e ga sa desne strane; \par\pard\s30\qj\sb60\sa60\widctlpar\fi-283\li567\lin567\ri0\rin0\slmult1\f3\fs22\b0\ulnone\i0\cf0\brdrbtw    2) vozilo koje skre\u263?e udesno, ali da pri tom svojim vozilom ne prelazi na dio kolovoza namijenjen za saobra\u263?aj vozila iz suprotnog smjera; \par\pard\s30\qj\sb60\sa60\widctlpar\fi-283\li567\lin567\ri0\rin0\slmult1\f3\fs22\b0\ulnone\i0\cf0\brdrbtw    3) vozilo koje se kre\u263?e raskrsnicom na kojoj je saobra\u263?aj regulisan svjetlosnim saobra\u263?ajnim znakovima ili znacima koje daje ovla\u263?eni policijski slubenik; \par\pard\s30\qj\sb60\sa60\widctlpar\fi-283\li567\lin567\ri0\rin0\slmult1\f3\fs22\b0\ulnone\i0\cf0\brdrbtw    4) bicikl, moped ili motocikl. \par\pard\s19\qc\sb200\sa60\widctlpar\fi0\li0\lin0\ri0\rin0\slmult1\f3\fs24\b\ulnone\i0\cf0\brdrbtw \u268?lan 52 \par\pard\s30\qj\sb60\sa60\widctlpar\fi283\li0\lin0\ri0\rin0\slmult1\f3\fs22\b0\ulnone\i0\cf0\brdrbtw Ako se na sredini kolovoza nalazi povrina koja nije namijenjena za saobra\u263?aj vozila, objekat ili ure\u273?aj, vozila moraju da ih obilaze sa desne strane. \par\pard\s30\qj\sb60\sa60\widctlpar\fi283\li0\lin0\ri0\rin0\slmult1\f3\fs22\b0\ulnone\i0\cf0\brdrbtw Povrine, objekti ili ure\u273?aji iz stava 1 ovog \u269?lana koji se nalaze na sredini puta sa jednosmjernim saobra\u263?ajem mogu da se obilaze sa obje strane, ako saobra\u263?ajnim znakom nije druk\u269?ije odre\u273?eno. \par\pard\s18\qc\sb200\sa200\widctlpar\fi0\li0\lin0\ri0\rin0\slmult1\f3\fs24\b\ulnone\i0\cf0\brdrbtw 11. Zvu\u269?ni i svjetlosni znaci upozorenja \par\pard\s19\qc\sb200\sa60\widctlpar\fi0\li0\lin0\ri0\rin0\slmult1\f3\fs24\b\ulnone\i0\cf0\brdrbtw \u268?lan 53 \par\pard\s30\qj\sb60\sa60\widctlpar\fi283\li0\lin0\ri0\rin0\slmult1\f3\fs22\b0\ulnone\i0\cf0\brdrbtw Voza\u269? je duan da upotrijebi zvu\u269?ni znak upozorenja kad to zahtijevaju razlozi bezbjednosti saobra\u263?aja, i to: \par\pard\s30\qj\sb60\sa60\widctlpar\fi-283\li567\lin567\ri0\rin0\slmult1\f3\fs22\b0\ulnone\i0\cf0\brdrbtw    1) na putu zbog upozorenja drugom u\u269?esniku u saobra\u263?aju, ako bi bez tog znaka postojala opasnost nastanka saobra\u263?ajne nezgode; \par\pard\s30\qj\sb60\sa60\widctlpar\fi-283\li567\lin567\ri0\rin0\slmult1\f3\fs22\b0\ulnone\i0\cf0\brdrbtw    2) ako se pored kolovoza nalazi dijete koje ne obra\u263?a panju na kretanje vozila; \par\pard\s30\qj\sb60\sa60\widctlpar\fi-283\li567\lin567\ri0\rin0\slmult1\f3\fs22\b0\ulnone\i0\cf0\brdrbtw    3) na putu van naselja prije ulaska u nepreglednu i uzanu krivinu ili dolaska na prevoj gdje je mimoilaenje oteano. \par\pard\s30\qj\sb60\sa60\widctlpar\fi283\li0\lin0\ri0\rin0\slmult1\f3\fs22\b0\ulnone\i0\cf0\brdrbtw Voza\u269? je duan da davanje zvu\u269?nog znaka upozorenja svede na neophodnu mjeru. \par\pard\s30\qj\sb60\sa60\widctlpar\fi283\li0\lin0\ri0\rin0\slmult1\f3\fs22\b0\ulnone\i0\cf0\brdrbtw Voza\u269? ne smije da upotrebljava zvu\u269?ni znak upozorenja promjenljive frekvencije, osim u slu\u269?ajevima propisanim ovim zakonom. \par\pard\s19\qc\sb200\sa60\widctlpar\fi0\li0\lin0\ri0\rin0\slmult1\f3\fs24\b\ulnone\i0\cf0\brdrbtw \u268?lan 54 \par\pard\s30\qj\sb60\sa60\widctlpar\fi283\li0\lin0\ri0\rin0\slmult1\f3\fs22\b0\ulnone\i0\cf0\brdrbtw Voza\u269? moe no\u263?u, umjesto zvu\u269?nog znaka upozorenja, da upotrijebi svjetlosni znak upozorenja. Taj znak voza\u269? moe da upotrijebi i u naselju prilikom preticanja drugog vozila. \par\pard\s30\qj\sb60\sa60\widctlpar\fi283\li0\lin0\ri0\rin0\slmult1\f3\fs22\b0\ulnone\i0\cf0\brdrbtw Svjetlosni znak upozorenja voza\u269? moe da upotrijebi i danju, ako takav na\u269?in upozorenja vie odgovara uslovima na putu. \par\pard\s30\qj\sb60\sa60\widctlpar\fi283\li0\lin0\ri0\rin0\slmult1\f3\fs22\b0\ulnone\i0\cf0\brdrbtw Svjetlosni znak upozorenja daje se uzastopnim ili naizmjeni\u269?nim paljenjem dugih svijetla, vode\u263?i ra\u269?una da se time ne zasljepljuju voza\u269?i koji dolaze iz suprotnog smjera. \par\pard\s19\qc\sb200\sa60\widctlpar\fi0\li0\lin0\ri0\rin0\slmult1\f3\fs24\b\ulnone\i0\cf0\brdrbtw \u268?lan 55 \par\pard\s30\qj\sb60\sa60\widctlpar\fi283\li0\lin0\ri0\rin0\slmult1\f3\fs22\b0\ulnone\i0\cf0\brdrbtw Voza\u269? vozila je duan da na javnom putu uklju\u269?i sve pokaziva\u269?e pravca na vozilu, ukoliko je propisana obaveza postojanja takvog ure\u273?aja za to vozilo: \par\pard\s30\qj\sb60\sa60\widctlpar\fi-283\li567\lin567\ri0\rin0\slmult1\f3\fs22\b0\ulnone\i0\cf0\brdrbtw    1) za vrijeme ulaska ili izlaska putnika; \par\pard\s30\qj\sb60\sa60\widctlpar\fi-283\li567\lin567\ri0\rin0\slmult1\f3\fs22\b0\ulnone\i0\cf0\brdrbtw    2) ako upozorava druge u\u269?esnike na opasnost u saobra\u263?aju; \par\pard\s30\qj\sb60\sa60\widctlpar\fi-283\li567\lin567\ri0\rin0\slmult1\f3\fs22\b0\ulnone\i0\cf0\brdrbtw    3) u uslovima izrazito smanjene vidljivosti (gusta magla, dim i sl.); \par\pard\s30\qj\sb60\sa60\widctlpar\fi-283\li567\lin567\ri0\rin0\slmult1\f3\fs22\b0\ulnone\i0\cf0\brdrbtw    4) ako je posljednji u koloni vozila koja se zaustavila na putu van naselja, osim ako je kolona zaustavljena zbog postupanja po saobra\u263?ajnom znaku ili pravilu saobra\u263?aja; \par\pard\s30\qj\sb60\sa60\widctlpar\fi-283\li567\lin567\ri0\rin0\slmult1\f3\fs22\b0\ulnone\i0\cf0\brdrbtw    5) ako se kre\u263?e unazad; \par\pard\s30\qj\sb60\sa60\widctlpar\fi-283\li567\lin567\ri0\rin0\slmult1\f3\fs22\b0\ulnone\i0\cf0\brdrbtw    6) ako se zaustavi na kolovozu, osim prilikom parkiranja na obiljeenom parkingu, odnosno zbog postupanja po saobra\u263?ajnom znaku ili pravilu saobra\u263?aja. \par\pard\s18\qc\sb200\sa200\widctlpar\fi0\li0\lin0\ri0\rin0\slmult1\f3\fs24\b\ulnone\i0\cf0\brdrbtw 12. Zaustavljanje i parkiranje \par\pard\s19\qc\sb200\sa60\widctlpar\fi0\li0\lin0\ri0\rin0\slmult1\f3\fs24\b\ulnone\i0\cf0\brdrbtw \u268?lan 56 \par\pard\s30\qj\sb60\sa60\widctlpar\fi283\li0\lin0\ri0\rin0\slmult1\f3\fs22\b0\ulnone\i0\cf0\brdrbtw Voza\u269? ne smije da zaustavi, odnosno parkira vozilo na mjestu na kojem bi ono ugroavalo bezbjednost drugih u\u269?esnika u saobra\u263?aju ili predstavljalo smetnju za normalno odvijanje saobra\u263?aja ili kretanje pjeaka. \par\pard\s30\qj\sb60\sa60\widctlpar\fi283\li0\lin0\ri0\rin0\slmult1\f3\fs22\b0\ulnone\i0\cf0\brdrbtw Izuzetno, voza\u269? vozila ozna\u269?enog znakom pristupa\u269?nosti u skladu sa \u269?lanom 18 stav 3 ovog zakona, moe da se zaustavi i na mjestu na kojem je to zabranjeno ovim zakonom, ako time ne ugroava druge u\u269?esnike u saobra\u263?aju. \par\pard\s30\qj\sb60\sa60\widctlpar\fi283\li0\lin0\ri0\rin0\slmult1\f3\fs22\b0\ulnone\i0\cf0\brdrbtw Odredbe ovog zakona o zaustavljanju i parkiranju ne primjenjuju se na ovla\u263?ene policijske slubenike u obavljanju slubene dunosti, ako bi obaveza potovanja odredbi o zabrani zaustavljanja ili parkiranja vozila omela uspjeno obavljanje slubene dunosti. \par\pard\s19\qc\sb200\sa60\widctlpar\fi0\li0\lin0\ri0\rin0\slmult1\f3\fs24\b\ulnone\i0\cf0\brdrbtw \u268?lan 57 \par\pard\s30\qj\sb60\sa60\widctlpar\fi283\li0\lin0\ri0\rin0\slmult1\f3\fs22\b0\ulnone\i0\cf0\brdrbtw Voza\u269? koji je zbog neispravnosti na vozilu, saobra\u263?ajne nezgode ili drugog opravdanog razloga prinu\u273?en da vozilo zaustavi na kolovozu, duan je da preduzme mjere iz \u269?l. 61 i 62 ovog zakona da vozilom ne dovede u opasnost druga vozila i da ga to prije ukloni sa kolovoza. \par\pard\s30\qj\sb60\sa60\widctlpar\fi283\li0\lin0\ri0\rin0\slmult1\f3\fs22\b0\ulnone\i0\cf0\brdrbtw Ukoliko je voza\u269? zbog neispravnosti na vozilu, saobra\u263?ajne nezgode ili iz drugog opravdanog razloga prinu\u273?en da vozilo zaustavi na inama, duan je da ga sa ina odmah ukloni. Ako to nije mogu\u263?e, duan je da odmah preduzme potrebne mjere da voza\u269?i inskog vozila na vrijeme budu upozoreni na opasnost. \par\pard\s19\qc\sb200\sa60\widctlpar\fi0\li0\lin0\ri0\rin0\slmult1\f3\fs24\b\ulnone\i0\cf0\brdrbtw \u268?lan 58 \par\pard\s30\qj\sb60\sa60\widctlpar\fi283\li0\lin0\ri0\rin0\slmult1\f3\fs22\b0\ulnone\i0\cf0\brdrbtw Na javnom putu van naselja voza\u269? koji zaustavlja ili parkira vozilo duan je da uvijek, kad za to postoji mogu\u263?nost, zaustavi ili parkira vozilo van kolovoza. \par\pard\s30\qj\sb60\sa60\widctlpar\fi283\li0\lin0\ri0\rin0\slmult1\f3\fs22\b0\ulnone\i0\cf0\brdrbtw Voza\u269? koji zaustavlja ili parkira vozilo na javnom putu duan je da ga zaustavi, odnosno parkira neposredno uz desnu ivicu kolovoza, a na javnom putu na kojem se saobra\u263?aj odvija samo u jednom smjeru, moe da ga zaustavi, odnosno parkira uz desnu ili lijevu ivicu kolovoza ukoliko ne ometa nesmetano odvijanje saobra\u263?aja. \par\pard\s30\qj\sb60\sa60\widctlpar\fi283\li0\lin0\ri0\rin0\slmult1\f3\fs22\b0\ulnone\i0\cf0\brdrbtw Ukoliko se uz desnu ivicu kolovoza nalaze tramvajske ili druge ine, voza\u269? ne smije da zaustavi ili parkira vozilo. \par\pard\s30\qj\sb60\sa60\widctlpar\fi283\li0\lin0\ri0\rin0\slmult1\f3\fs22\b0\ulnone\i0\cf0\brdrbtw Voza\u269? moe da zaustavi ili parkira vozilo na mjestima koja se nalaze na sredini kolovoza, samo ako su ta mjesta obiljeena saobra\u263?ajnim znakom kao mjesta za parkiranje vozila. \par\pard\s19\qc\sb200\sa60\widctlpar\fi0\li0\lin0\ri0\rin0\slmult1\f3\fs24\b\ulnone\i0\cf0\brdrbtw \u268?lan 59 \par\pard\s30\qj\sb60\sa60\widctlpar\fi283\li0\lin0\ri0\rin0\slmult1\f3\fs22\b0\ulnone\i0\cf0\brdrbtw Prilikom parkiranja voza\u269? je duan da vozilo parkira na parking mjestu predvi\u273?enom za parkiranje te vrste vozila. \par\pard\s30\qj\sb60\sa60\widctlpar\fi283\li0\lin0\ri0\rin0\slmult1\f3\fs22\b0\ulnone\i0\cf0\brdrbtw Na zaustavljenom ili parkiranom vozilu ne smiju da se otvaraju vrata, ako se time ometa kretanje drugih u\u269?esnika u saobra\u263?aju ili ugroava bezbjednost saobra\u263?aja. \par\pard\s19\qc\sb200\sa60\widctlpar\fi0\li0\lin0\ri0\rin0\slmult1\f3\fs24\b\ulnone\i0\cf0\brdrbtw \u268?lan 60 \par\pard\s30\qj\sb60\sa60\widctlpar\fi283\li0\lin0\ri0\rin0\slmult1\f3\fs22\b0\ulnone\i0\cf0\brdrbtw Voza\u269? ne smije da zaustavi ili parkira vozilo: \par\pard\s30\qj\sb60\sa60\widctlpar\fi-283\li567\lin567\ri0\rin0\slmult1\f3\fs22\b0\ulnone\i0\cf0\brdrbtw    1) na pjea\u269?kom prelazu i na prelazu biciklisti\u269?ke staze preko kolovoza, kao i na odstojanju, odnosno rastojanju manjem od pet metara od tih prelaza; \par\pard\s30\qj\sb60\sa60\widctlpar\fi-283\li567\lin567\ri0\rin0\slmult1\f3\fs22\b0\ulnone\i0\cf0\brdrbtw    2) na prelazu puta preko eljezni\u269?ke pruge, odnosno tramvajskih ina i na rastojanju, odnosno odstojanju manjem od pet metara od prelaza, kao i u blizini eljezni\u269?ke pruge, odnosno tramvajskih ina, ako se time sprje\u269?ava saobra\u263?aj vozila koja se kre\u263?u po inama; \par\pard\s30\qj\sb60\sa60\widctlpar\fi-283\li567\lin567\ri0\rin0\slmult1\f3\fs22\b0\ulnone\i0\cf0\brdrbtw    3) na raskrsnici i na odstojanju, odnosno rastojanju manjem od pet metara od najblie ivice popre\u269?nog kolovoza; \par\pard\s30\qj\sb60\sa60\widctlpar\fi-283\li567\lin567\ri0\rin0\slmult1\f3\fs22\b0\ulnone\i0\cf0\brdrbtw    4) u tunelu, u podvonjaku, u galeriji, na mostu, na nadvonjaku; \par\pard\s30\qj\sb60\sa60\widctlpar\fi-283\li567\lin567\ri0\rin0\slmult1\f3\fs22\b0\ulnone\i0\cf0\brdrbtw    5) u blizini vrha prevoja ili u krivini gdje je preglednost puta nedovoljna ili se obilaenje vozila ne moe izvriti bez opasnosti; \par\pard\s30\qj\sb60\sa60\widctlpar\fi-283\li567\lin567\ri0\rin0\slmult1\f3\fs22\b0\ulnone\i0\cf0\brdrbtw    6) na dijelu puta gdje bi irina slobodnog prolaza od zaustavljenog ili parkiranog vozila do neisprekidane uzdune linije na kolovozu, suprotne ivice kolovoza ili prepreke na putu bila manja od tri metra; \par\pard\s30\qj\sb60\sa60\widctlpar\fi-283\li567\lin567\ri0\rin0\slmult1\f3\fs22\b0\ulnone\i0\cf0\brdrbtw    7) na mjestu na kojem bi zaklanjalo saobra\u263?ajni znak; \par\pard\s30\qj\sb60\sa60\widctlpar\fi-283\li567\lin567\ri0\rin0\slmult1\f3\fs22\b0\ulnone\i0\cf0\brdrbtw    8) na biciklisti\u269?koj stazi, odnosno traci; \par\pard\s30\qj\sb60\sa60\widctlpar\fi-283\li567\lin567\ri0\rin0\slmult1\f3\fs22\b0\ulnone\i0\cf0\brdrbtw    9) na stajalitu za vozila za javni prevoz putnika i na odstojanju, odnosno rastojanju manjem od 15 metara ispred i iza oznake na kolovozu kojim je stajalite ozna\u269?eno; \par\pard\s30\qj\sb60\sa60\widctlpar\fi-283\li567\lin567\ri0\rin0\slmult1\f3\fs22\b0\ulnone\i0\cf0\brdrbtw    10) na putu na kojem su kolovozne trake fizi\u269?ki odvojene, osim ako je to dozvoljeno saobra\u263?ajnim znakom; \par\pard\s30\qj\sb60\sa60\widctlpar\fi-283\li567\lin567\ri0\rin0\slmult1\f3\fs22\b0\ulnone\i0\cf0\brdrbtw    11) iznad priklju\u269?ka na vodovodnu mreu i ulaza u kanalizaciju ili drugu mreu komunalnih slubi; \par\pard\s30\qj\sb60\sa60\widctlpar\fi-283\li567\lin567\ri0\rin0\slmult1\f3\fs22\b0\ulnone\i0\cf0\brdrbtw    12) na mjestu na kojem bi se onemogu\u263?io pristup drugom vozilu radi parkiranja ili izlazak nekom ve\u263? parkiranom vozilu; \par\pard\s30\qj\sb60\sa60\widctlpar\fi-283\li567\lin567\ri0\rin0\slmult1\f3\fs22\b0\ulnone\i0\cf0\brdrbtw    13) na trotoaru, osim ako je to dozvoljeno (regulisano) saobra\u263?ajnom signalizacijom, i ako na trotoaru, kad je vozilo parkirano, ostane slobodan prolaz za pjeake najmanje irine 1,6 metara, koji ne smije biti uz ivicu kolovoza; \par\pard\s30\qj\sb60\sa60\widctlpar\fi-283\li567\lin567\ri0\rin0\slmult1\f3\fs22\b0\ulnone\i0\cf0\brdrbtw    14) na pjea\u269?koj stazi, odnosno na dijelu trotoara koji je namijenjen za kretanje lica sa posebnim potrebama; \par\pard\s30\qj\sb60\sa60\widctlpar\fi-283\li567\lin567\ri0\rin0\slmult1\f3\fs22\b0\ulnone\i0\cf0\brdrbtw    15) na trgu, pjea\u269?koj zoni i protivpoarnom putu; \par\pard\s30\qj\sb60\sa60\widctlpar\fi-283\li567\lin567\ri0\rin0\slmult1\f3\fs22\b0\ulnone\i0\cf0\brdrbtw    16) na pristupnoj saobra\u263?ajnici, kolskom prolazu izme\u273?u stambenih zgrada, odnosno prolazima u blokovima naselja; \par\pard\s30\qj\sb60\sa60\widctlpar\fi-283\li567\lin567\ri0\rin0\slmult1\f3\fs22\b0\ulnone\i0\cf0\brdrbtw    17) na saobra\u263?ajnicama van uli\u269?nih parkiralita koje povezuju parking prostore i stambene zgrade sa drugim saobra\u263?ajnicama; \par\pard\s30\qj\sb60\sa60\widctlpar\fi-283\li567\lin567\ri0\rin0\slmult1\f3\fs22\b0\ulnone\i0\cf0\brdrbtw    18) na kolskom ulazu, odnosno izlazu iz zgrade, dvorita ili garae; \par\pard\s30\qj\sb60\sa60\widctlpar\fi-283\li567\lin567\ri0\rin0\slmult1\f3\fs22\b0\ulnone\i0\cf0\brdrbtw    19) na saobra\u263?ajnoj traci za uklju\u269?ivanje, isklju\u269?ivanje, zaustavnoj traci, saobra\u263?ajnoj traci za vozila za javni prevoz putnika i tramvajskoj batici; \par\pard\s30\qj\sb60\sa60\widctlpar\fi-283\li567\lin567\ri0\rin0\slmult1\f3\fs22\b0\ulnone\i0\cf0\brdrbtw    20) na parking mjestu koje je dopunskom tablom saobra\u263?ajnog znaka ili oznakom na kolovozu obiljeeno kao mjesto za parkiranje za vozila za lica sa invaliditetom, ako na vozilu ne posjeduje odgovaraju\u263?u naljepnicu; \par\pard\s30\qj\sb60\sa60\widctlpar\fi-283\li567\lin567\ri0\rin0\slmult1\f3\fs22\b0\ulnone\i0\cf0\brdrbtw    21) na parking mjestu koje je dopunskom tablom saobra\u263?ajnog znaka ili oznakom na kolovozu ozna\u269?eno kao mjesto rezervisano za vozila odre\u273?enih korisnika, kad vozilo kojim upravlja ne pripada tim vozilima; \par\pard\s30\qj\sb60\sa60\widctlpar\fi-283\li567\lin567\ri0\rin0\slmult1\f3\fs22\b0\ulnone\i0\cf0\brdrbtw    22) na povrinama na kojima je saobra\u263?ajnim znakom zabranjen saobra\u263?aj vozila; \par\pard\s30\qj\sb60\sa60\widctlpar\fi-283\li567\lin567\ri0\rin0\slmult1\f3\fs22\b0\ulnone\i0\cf0\brdrbtw    23) na povrinama na kojima je saobra\u263?ajnim znakom zabranjeno zaustavljanje i/ili parkiranje vozila. \par\pard\s30\qj\sb60\sa60\widctlpar\fi283\li0\lin0\ri0\rin0\slmult1\f3\fs22\b0\ulnone\i0\cf0\brdrbtw Izuzetno, voza\u269? vozila kojim se obavlja auto taksi prevoz putnika moe zaustaviti vozilo na mjestima iz stava 1 ta\u269?. 10, 11 12 i 18 ovog \u269?lana, kao i u saobra\u263?ajnoj traci za vozila za javni prevoz putnika kojom se ne kre\u263?u tramvaji i to samo za vrijeme potrebno za ulazak, odnosno izlazak putnika. \par\pard\s19\qc\sb200\sa60\widctlpar\fi0\li0\lin0\ri0\rin0\slmult1\f3\fs24\b\ulnone\i0\cf0\brdrbtw \u268?lan 61 \par\pard\s30\qj\sb60\sa60\widctlpar\fi283\li0\lin0\ri0\rin0\slmult1\f3\fs22\b0\ulnone\i0\cf0\brdrbtw Voza\u269? je duan da motorno, odnosno priklju\u269?no vozilo, osim motocikla bez bo\u269?nog sjedita i mopeda, koje je zaustavljeno na kolovozu obiljei sigurnosnim trouglom: \par\pard\s30\qj\sb60\sa60\widctlpar\fi-283\li567\lin567\ri0\rin0\slmult1\f3\fs22\b0\ulnone\i0\cf0\brdrbtw    1) kad je bio prinu\u273?en da vozilo zaustavi na mjestu ili dijelu puta iz \u269?lana 60 stav 1 ovog zakona, osim u slu\u269?aju iz ta\u269?ke 21; \par\pard\s30\qj\sb60\sa60\widctlpar\fi-283\li567\lin567\ri0\rin0\slmult1\f3\fs22\b0\ulnone\i0\cf0\brdrbtw    2) kad je vozilo zaustavljeno na kolovozu na takvom mjestu da voza\u269?i vozila koja se kre\u263?u istim smjerom ne mogu ili teko mogu blagovremeno da ga uo\u269?e; \par\pard\s30\qj\sb60\sa60\widctlpar\fi-283\li567\lin567\ri0\rin0\slmult1\f3\fs22\b0\ulnone\i0\cf0\brdrbtw    3) na putu van naselja, kao i na putu u naselju no\u263?u ili u uslovima smanjene vidljivosti kad je mjesto na kojem se vozilo zaustavilo nedovoljno osvijetljeno. \par\pard\s30\qj\sb60\sa60\widctlpar\fi283\li0\lin0\ri0\rin0\slmult1\f3\fs22\b0\ulnone\i0\cf0\brdrbtw Sigurnosni trougao postavlja se na kolovozu iza zaustavljenog vozila, u vertikalnom poloaju i na udaljenosti koja na putu van naselja ne moe biti manja od 50 metara, a u naselju 10 metara, na na\u269?in da voza\u269? koji nailazi iz smjera na kojem je sigurnosni trougao postavljen moe blagovremeno da ga uo\u269?i i zaustavi svoje vozilo, odnosno da bezbjedno obi\u273?e zaustavljeno vozilo. \par\pard\s30\qj\sb60\sa60\widctlpar\fi283\li0\lin0\ri0\rin0\slmult1\f3\fs22\b0\ulnone\i0\cf0\brdrbtw Kad je na putu zaustavljena kolona motornih vozila, sigurnosni trougao se postavlja na na\u269?in iz stava 2 ovog \u269?lana, pri \u269?emu se umjesto jednog, na kolovoz postavljaju dva sigurnosna trougla, jedan pored drugog. \par\pard\s30\qj\sb60\sa60\widctlpar\fi283\li0\lin0\ri0\rin0\slmult1\f3\fs22\b0\ulnone\i0\cf0\brdrbtw Pored sigurnosnog trougla, na vozilu iz stava 1 ovog \u269?lana moraju biti uklju\u269?eni svi pokaziva\u269?i pravca. \par\pard\s30\qj\sb60\sa60\widctlpar\fi283\li0\lin0\ri0\rin0\slmult1\f3\fs22\b0\ulnone\i0\cf0\brdrbtw Ako se voza\u269? nalazi van svog vozila, na kolovozu, duan je da nosi prsluk sa svjetlosno reflektuju\u263?im osobinama. \par\pard\s19\qc\sb200\sa60\widctlpar\fi0\li0\lin0\ri0\rin0\slmult1\f3\fs24\b\ulnone\i0\cf0\brdrbtw \u268?lan 62 \par\pard\s30\qj\sb60\sa60\widctlpar\fi283\li0\lin0\ri0\rin0\slmult1\f3\fs22\b0\ulnone\i0\cf0\brdrbtw Voza\u269? koji ostavlja vozilo na putu, prije nego to naputi vozilo, duan je da preduzme sve potrebne mjere kojima se sprje\u269?ava da se vozilo samo pokrene sa mjesta na kojem je zaustavljeno, odnosno parkirano, kao i da preduzme druge potrebne mjere, i to: \par\pard\s30\qj\sb60\sa60\widctlpar\fi-283\li567\lin567\ri0\rin0\slmult1\f3\fs22\b0\ulnone\i0\cf0\brdrbtw    1) da obezbjedi vozilo od neovla\u263?ene upotrebe; \par\pard\s30\qj\sb60\sa60\widctlpar\fi-283\li567\lin567\ri0\rin0\slmult1\f3\fs22\b0\ulnone\i0\cf0\brdrbtw    2) da prekine rad motora; \par\pard\s30\qj\sb60\sa60\widctlpar\fi-283\li567\lin567\ri0\rin0\slmult1\f3\fs22\b0\ulnone\i0\cf0\brdrbtw    3) da stavi ru\u269?icu mjenja\u269?a u odgovaraju\u263?i stepen prenosa i po potrebi aktivira parkirnu ko\u269?nicu; \par\pard\s30\qj\sb60\sa60\widctlpar\fi-283\li567\lin567\ri0\rin0\slmult1\f3\fs22\b0\ulnone\i0\cf0\brdrbtw    4) ako je vozilo ostavljeno na putu sa uzdunim nagibom - da okrene prednje to\u269?kove prema ivi\u269?njaku trotoara ili kolovoza, ako se vozilo ostavlja na nizbrdici, a da okrene prednje to\u269?kove prema sredini kolovoza, ako se vozilo ostavlja na uzbrdici; \par\pard\s30\qj\sb60\sa60\widctlpar\fi-283\li567\lin567\ri0\rin0\slmult1\f3\fs22\b0\ulnone\i0\cf0\brdrbtw    5) da stavi klinaste podmeta\u269?e pod odgovaraju\u263?e to\u269?kove vozila ako je na putu sa uzdunim nagibom ostavljeno vozilo koje po propisima mora imati podmeta\u269?e; \par\pard\s30\qj\sb60\sa60\widctlpar\fi-283\li567\lin567\ri0\rin0\slmult1\f3\fs22\b0\ulnone\i0\cf0\brdrbtw    6) da zaklju\u269?a brave. \par\pard\s18\qc\sb200\sa200\widctlpar\fi0\li0\lin0\ri0\rin0\slmult1\f3\fs24\b\ulnone\i0\cf0\brdrbtw 13. Vu\u269?enje vozila \par\pard\s19\qc\sb200\sa60\widctlpar\fi0\li0\lin0\ri0\rin0\slmult1\f3\fs24\b\ulnone\i0\cf0\brdrbtw \u268?lan 63 \par\pard\s30\qj\sb60\sa60\widctlpar\fi283\li0\lin0\ri0\rin0\slmult1\f3\fs22\b0\ulnone\i0\cf0\brdrbtw U saobra\u263?aju na putu vozilu na motorni pogon mogu da budu pridodata najvie dva priklju\u269?na vozila za prevoz tereta, a na autoputu i brzoj saobra\u263?ajnici samo jedno priklju\u269?no vozilo. \par\pard\s30\qj\sb60\sa60\widctlpar\fi283\li0\lin0\ri0\rin0\slmult1\f3\fs22\b0\ulnone\i0\cf0\brdrbtw Izuzetno od stava 1 ovog \u269?lana, turisti\u269?ki voz moe da ima pridodata najvie tri priklju\u269?na vozila. \par\pard\s30\qj\sb60\sa60\widctlpar\fi283\li0\lin0\ri0\rin0\slmult1\f3\fs22\b0\ulnone\i0\cf0\brdrbtw Traktor moe da vu\u269?e samo priklju\u269?no vozilo za traktor, a ostala vozila na motorni pogon ne smiju da vuku priklju\u269?no vozilo za traktor. \par\pard\s30\qj\sb60\sa60\widctlpar\fi283\li0\lin0\ri0\rin0\slmult1\f3\fs22\b0\ulnone\i0\cf0\brdrbtw Vozilo na motorni pogon moe da vu\u269?e samo priklju\u269?no vozilo koje ne umanjuje njegovu stabilnost. \par\pard\s30\qj\sb60\sa60\widctlpar\fi283\li0\lin0\ri0\rin0\slmult1\f3\fs22\b0\ulnone\i0\cf0\brdrbtw Na putni\u269?kom motornom vozilu moe biti ugra\u273?en samo ure\u273?aj za vu\u269?u priklju\u269?nog vozila koji je zglobno rastavljiv, tako da se nakon kori\u263?enja moe demontirati. \par\pard\s30\qj\sb60\sa60\widctlpar\fi283\li0\lin0\ri0\rin0\slmult1\f3\fs22\b0\ulnone\i0\cf0\brdrbtw Vozilo na motorni pogon opremljeno zglobno rastavljivim vu\u269?nim ure\u273?ajem za vu\u269?u priklju\u269?nog vozila (euro kuka), ako ne vu\u269?e priklju\u269?no vozilo, ne smije u\u269?estvovati u saobra\u263?aju sa postavljenim vu\u269?nim ure\u273?ajem. \par\pard\s30\qj\sb60\sa60\widctlpar\fi283\li0\lin0\ri0\rin0\slmult1\f3\fs22\b0\ulnone\i0\cf0\brdrbtw Priklju\u269?no vozilo u kojem se prevoze putnici moe biti pridodato samo autobusima u javnom gradskom, odnosno prigradskom prevozu. \par\pard\s19\qc\sb200\sa60\widctlpar\fi0\li0\lin0\ri0\rin0\slmult1\f3\fs24\b\ulnone\i0\cf0\brdrbtw \u268?lan 64 \par\pard\s30\qj\sb60\sa60\widctlpar\fi283\li0\lin0\ri0\rin0\slmult1\f3\fs22\b0\ulnone\i0\cf0\brdrbtw Zabranjeno je vu\u269?enje neispravnog vozila na autoputu i brzoj saobra\u263?ajnici. \par\pard\s30\qj\sb60\sa60\widctlpar\fi283\li0\lin0\ri0\rin0\slmult1\f3\fs22\b0\ulnone\i0\cf0\brdrbtw Ukoliko je razlog za vu\u269?u nastao za vrijeme kretanja vozila na motorni pogon po autoputu, odnosno brzoj saobra\u263?ajnici, vu\u269?enje je dozvoljeno do prvog isklju\u269?enja sa autoputa, odnosno brzoj saobra\u263?ajnici. \par\pard\s19\qc\sb200\sa60\widctlpar\fi0\li0\lin0\ri0\rin0\slmult1\f3\fs24\b\ulnone\i0\cf0\brdrbtw \u268?lan 65 \par\pard\s30\qj\sb60\sa60\widctlpar\fi283\li0\lin0\ri0\rin0\slmult1\f3\fs22\b0\ulnone\i0\cf0\brdrbtw Vozilo na motorni pogon moe da vu\u269?e drugo motorno vozilo samo ako, zbog neispravnosti ili nedostatka pojedinih djelova, ne moe samo da se kre\u263?e. \par\pard\s30\qj\sb60\sa60\widctlpar\fi283\li0\lin0\ri0\rin0\slmult1\f3\fs22\b0\ulnone\i0\cf0\brdrbtw Vozilo na motorni pogon ne smije da vu\u269?e motocikl, moped kao ni laki ni teki tricikl. \par\pard\s19\qc\sb200\sa60\widctlpar\fi0\li0\lin0\ri0\rin0\slmult1\f3\fs24\b\ulnone\i0\cf0\brdrbtw \u268?lan 66 \par\pard\s30\qj\sb60\sa60\widctlpar\fi283\li0\lin0\ri0\rin0\slmult1\f3\fs22\b0\ulnone\i0\cf0\brdrbtw Neispravno vozilo na motorni pogon na putu moe da se vu\u269?e pomo\u263?u ueta, krute veze (rude) i oslanjanjem ili vjeanjem vozila o vu\u269?no vozilo. \par\pard\s30\qj\sb60\sa60\widctlpar\fi283\li0\lin0\ri0\rin0\slmult1\f3\fs22\b0\ulnone\i0\cf0\brdrbtw Pomo\u263?u ueta ne smije da se vu\u269?e vozilo na motorni pogon na kojem je neispravan ure\u273?aj za upravljanje ili ure\u273?aji za zaustavljanje, teretno vozilo ili autobus. \par\pard\s30\qj\sb60\sa60\widctlpar\fi283\li0\lin0\ri0\rin0\slmult1\f3\fs22\b0\ulnone\i0\cf0\brdrbtw Krutom vezom ne smije da se vu\u269?e vozilo na motorni pogon koje nema ispravan ure\u273?aj za upravljanje, niti vozilo na motorni pogon \u269?ija je ukupna masa ve\u263?a od ukupne mase vu\u269?nog vozila, ako mu je neispravna radna ko\u269?nica. \par\pard\s30\qj\sb60\sa60\widctlpar\fi283\li0\lin0\ri0\rin0\slmult1\f3\fs22\b0\ulnone\i0\cf0\brdrbtw Ukoliko se vozilo na motorni pogon vu\u269?e pomo\u263?u ueta ili krute veze, lice koje upravlja vu\u269?enim vozilom mora da ima odgovaraju\u263?u dozvolu za upravljanje vozilom one kategorije kojoj pripada vozilo koje se vu\u269?e. \par\pard\s19\qc\sb200\sa60\widctlpar\fi0\li0\lin0\ri0\rin0\slmult1\f3\fs24\b\ulnone\i0\cf0\brdrbtw \u268?lan 67 \par\pard\s30\qj\sb60\sa60\widctlpar\fi283\li0\lin0\ri0\rin0\slmult1\f3\fs22\b0\ulnone\i0\cf0\brdrbtw Za vrijeme vu\u269?enja neispravnog vozila na vu\u269?nom vozilu moraju biti uklju\u269?eni svi pokaziva\u269?i pravca, kao i na vu\u269?enom vozilu ukoliko su ispravni. Na oba vozila mora biti postavljen sigurnosni trougao. \par\pard\s30\qj\sb60\sa60\widctlpar\fi283\li0\lin0\ri0\rin0\slmult1\f3\fs22\b0\ulnone\i0\cf0\brdrbtw Na vozilo na motorni pogon koje vu\u269?e drugo vozilo na motorni pogon sigurnosni trougao se postavlja sa prednje, a na vu\u269?eno vozilo sa zadnje strane. \par\pard\s30\qj\sb60\sa60\widctlpar\fi283\li0\lin0\ri0\rin0\slmult1\f3\fs22\b0\ulnone\i0\cf0\brdrbtw Vu\u269?enim vozilom zabranjen je prevoz lica, osim voza\u269?a koji njime upravlja. \par\pard\s19\qc\sb200\sa60\widctlpar\fi0\li0\lin0\ri0\rin0\slmult1\f3\fs24\b\ulnone\i0\cf0\brdrbtw \u268?lan 68 \par\pard\s30\qj\sb60\sa60\widctlpar\fi283\li0\lin0\ri0\rin0\slmult1\f3\fs22\b0\ulnone\i0\cf0\brdrbtw Vozilo na motorni pogon moe da se vu\u269?e no\u263?u, kao i danju u slu\u269?aju smanjene vidljivosti, isklju\u269?ivo ako na svojoj zadnjoj strani ima uklju\u269?ena zadnja poziciona svijetla ili ako ga vu\u269?e vozilo na motorni pogon koje prilikom vu\u269?enja koristi uto rotaciono svijetlo. \par\pard\s19\qc\sb200\sa60\widctlpar\fi0\li0\lin0\ri0\rin0\slmult1\f3\fs24\b\ulnone\i0\cf0\brdrbtw \u268?lan 69 \par\pard\s30\qj\sb60\sa60\widctlpar\fi283\li0\lin0\ri0\rin0\slmult1\f3\fs22\b0\ulnone\i0\cf0\brdrbtw Odstojanje izme\u273?u vu\u269?nog i vu\u269?enog motornog vozila, ako se vu\u269?e uetom, mora da iznosi od tri do pet metara, a ako se vu\u269?e pomo\u263?u krute veze, moe da iznosi i manje od tri metra. \par\pard\s30\qj\sb60\sa60\widctlpar\fi283\li0\lin0\ri0\rin0\slmult1\f3\fs22\b0\ulnone\i0\cf0\brdrbtw Vozilo na motorni pogon koje na putu vu\u269?e neispravno vozilo ne smije se kretati brzinom ve\u263?om od 40 km/h. \par\pard\s19\qc\sb200\sa60\widctlpar\fi0\li0\lin0\ri0\rin0\slmult1\f3\fs24\b\ulnone\i0\cf0\brdrbtw \u268?lan 70 \par\pard\s30\qj\sb60\sa60\widctlpar\fi283\li0\lin0\ri0\rin0\slmult1\f3\fs22\b0\ulnone\i0\cf0\brdrbtw Vu\u269?enje teretnog vozila ili skupa vozila, odnosno traktora sa priklju\u269?nim vozilom, kad su sa teretom, dozvoljeno je samo do prvog mjesta pogodnog za pretovar tereta, a izuzetno i do prvog mjesta na kojem se moe otkloniti neispravnost na vozilu. \par\pard\s18\qc\sb200\sa200\widctlpar\fi0\li0\lin0\ri0\rin0\slmult1\f3\fs24\b\ulnone\i0\cf0\brdrbtw 14. Upotreba svijetla u saobra\u263?aju \par\pard\s19\qc\sb200\sa60\widctlpar\fi0\li0\lin0\ri0\rin0\slmult1\f3\fs24\b\ulnone\i0\cf0\brdrbtw \u268?lan 71 \par\pard\s30\qj\sb60\sa60\widctlpar\fi283\li0\lin0\ri0\rin0\slmult1\f3\fs22\b0\ulnone\i0\cf0\brdrbtw Danju, na motornom vozilu za vrijeme vonje u saobra\u263?aju na putu, moraju da budu uklju\u269?ena oborena svijetla ili dnevna svijetla. \par\pard\s30\qj\sb60\sa60\widctlpar\fi283\li0\lin0\ri0\rin0\slmult1\f3\fs22\b0\ulnone\i0\cf0\brdrbtw No\u263?u, na motornom vozilu za vrijeme vonje u saobra\u263?aju na putu, moraju da budu uklju\u269?ena velika svijetla. \par\pard\s30\qj\sb60\sa60\widctlpar\fi283\li0\lin0\ri0\rin0\slmult1\f3\fs22\b0\ulnone\i0\cf0\brdrbtw Voza\u269? je duan da, umjesto velikih svijetla, upotrebljava oborena: \par\pard\s30\qj\sb60\sa60\widctlpar\fi-283\li567\lin567\ri0\rin0\slmult1\f3\fs22\b0\ulnone\i0\cf0\brdrbtw    1) kad pri mimoilaenju sa drugim vozilom ocijeni da svijetlom svog vozila zasljepljuje voza\u269?a vozila koje mu dolazi u susret, na odstojanju manjem od 200 m; \par\pard\s30\qj\sb60\sa60\widctlpar\fi-283\li567\lin567\ri0\rin0\slmult1\f3\fs22\b0\ulnone\i0\cf0\brdrbtw    2) kad ometa voza\u269?a vozila ispred njega; \par\pard\s30\qj\sb60\sa60\widctlpar\fi-283\li567\lin567\ri0\rin0\slmult1\f3\fs22\b0\ulnone\i0\cf0\brdrbtw    3) na putu osvijetljenom uli\u269?nom rasvjetom; \par\pard\s30\qj\sb60\sa60\widctlpar\fi-283\li567\lin567\ri0\rin0\slmult1\f3\fs22\b0\ulnone\i0\cf0\brdrbtw    4) u tunelu; \par\pard\s30\qj\sb60\sa60\widctlpar\fi-283\li567\lin567\ri0\rin0\slmult1\f3\fs22\b0\ulnone\i0\cf0\brdrbtw    5) ako ometa upravlja\u269?a inskog vozila ili plovila; \par\pard\s30\qj\sb60\sa60\widctlpar\fi-283\li567\lin567\ri0\rin0\slmult1\f3\fs22\b0\ulnone\i0\cf0\brdrbtw    6) za vrijeme magle; \par\pard\s30\qj\sb60\sa60\widctlpar\fi-283\li567\lin567\ri0\rin0\slmult1\f3\fs22\b0\ulnone\i0\cf0\brdrbtw    7) kad je vozilo zaustavljeno. \par\pard\s30\qj\sb60\sa60\widctlpar\fi283\li0\lin0\ri0\rin0\slmult1\f3\fs22\b0\ulnone\i0\cf0\brdrbtw Odredbe st. 2 i 3 ovog \u269?lana ne odnose se na voza\u269?a vozila za koje ne postoji obaveza ugradnje velikih svijetla. \par\pard\s19\qc\sb200\sa60\widctlpar\fi0\li0\lin0\ri0\rin0\slmult1\f3\fs24\b\ulnone\i0\cf0\brdrbtw \u268?lan 72 \par\pard\s30\qj\sb60\sa60\widctlpar\fi283\li0\lin0\ri0\rin0\slmult1\f3\fs22\b0\ulnone\i0\cf0\brdrbtw Poziciona svijetla moraju biti uklju\u269?ena svo vrijeme kad je uklju\u269?eno veliko, odnosno oboreno svijetlo, odnosno svijetlo za maglu. \par\pard\s30\qj\sb60\sa60\widctlpar\fi283\li0\lin0\ri0\rin0\slmult1\f3\fs22\b0\ulnone\i0\cf0\brdrbtw No\u263?u i danju, u uslovima smanjene vidljivosti, na vozilu na putu moraju biti uklju\u269?ena zadnja poziciona svijetla. \par\pard\s30\qj\sb60\sa60\widctlpar\fi283\li0\lin0\ri0\rin0\slmult1\f3\fs22\b0\ulnone\i0\cf0\brdrbtw Svijetla, odnosno katadiopteri za vrijeme vonje ne smiju da budu zaklonjeni niti zaprljani u mjeri da su neuo\u269?ljivi za ostale u\u269?esnike u saobra\u263?aju. \par\pard\s19\qc\sb200\sa60\widctlpar\fi0\li0\lin0\ri0\rin0\slmult1\f3\fs24\b\ulnone\i0\cf0\brdrbtw \u268?lan 73 \par\pard\s30\qj\sb60\sa60\widctlpar\fi283\li0\lin0\ri0\rin0\slmult1\f3\fs22\b0\ulnone\i0\cf0\brdrbtw Za vrijeme magle, na motornom vozilu moraju da budu uklju\u269?ena oborena svijetla, odnosno svijetla za maglu ili obje vrste svijetla. \par\pard\s30\qj\sb60\sa60\widctlpar\fi283\li0\lin0\ri0\rin0\slmult1\f3\fs22\b0\ulnone\i0\cf0\brdrbtw Svijetla za maglu upotrebljavaju se samo po magli ili u slu\u269?aju smanjene vidljivosti. \par\pard\s19\qc\sb200\sa60\widctlpar\fi0\li0\lin0\ri0\rin0\slmult1\f3\fs24\b\ulnone\i0\cf0\brdrbtw \u268?lan 74 \par\pard\s30\qj\sb60\sa60\widctlpar\fi283\li0\lin0\ri0\rin0\slmult1\f3\fs22\b0\ulnone\i0\cf0\brdrbtw Zaustavljeno ili parkirano vozilo na kolovozu, no\u263?u i u uslovima smanjene vidljivosti, mora imati uklju\u269?ena poziciona, odnosno parkirna svijetla. \par\pard\s30\qj\sb60\sa60\widctlpar\fi283\li0\lin0\ri0\rin0\slmult1\f3\fs22\b0\ulnone\i0\cf0\brdrbtw Na vozilu iz stava 1 ovog \u269?lana svijetla ne moraju biti uklju\u269?ena ako se ono nalazi na dijelu puta gdje je uli\u269?no osvijetljenje takvo da je vozilo dovoljno vidljivo, na za to posebno obiljeenom mjestu. \par\pard\s19\qc\sb200\sa60\widctlpar\fi0\li0\lin0\ri0\rin0\slmult1\f3\fs24\b\ulnone\i0\cf0\brdrbtw \u268?lan 75 \par\pard\s30\qj\sb60\sa60\widctlpar\fi283\li0\lin0\ri0\rin0\slmult1\f3\fs22\b0\ulnone\i0\cf0\brdrbtw Prilikom kretanja no\u263?u ili u uslovima smanjene vidljivosti: \par\pard\s30\qj\sb60\sa60\widctlpar\fi-283\li567\lin567\ri0\rin0\slmult1\f3\fs22\b0\ulnone\i0\cf0\brdrbtw    1) pjeak koji se kre\u263?e po kolovozu na javnom putu van naselja, duan je da na sebi ima prsluk sa svjetlosno-reflektuju\u263?im osobinama; \par\pard\s30\qj\sb60\sa60\widctlpar\fi-283\li567\lin567\ri0\rin0\slmult1\f3\fs22\b0\ulnone\i0\cf0\brdrbtw    2) pjeak koji na kolovozu vu\u269?e ili gura ru\u269?na kolica mora da nosi prsluk sa svjetlosno reflektuju\u263?im osobinama ili na lijevoj strani kolica dri upaljeno najmanje jedno bijelo ili uto svijetlo koje mora biti uo\u269?ljivo sa prednje i zadnje strane, osim kad je uli\u269?no osvijetljenje takvo da su pjeak i kolica vidljivi; \par\pard\s30\qj\sb60\sa60\widctlpar\fi-283\li567\lin567\ri0\rin0\slmult1\f3\fs22\b0\ulnone\i0\cf0\brdrbtw    3) lice koje koristi invalidska kolica mora na kolicima da ima uklju\u269?eno najmanje jedno bijelo ili uto svijetlo na lijevoj strani koje mora biti uo\u269?ljivo sa prednje i zadnje strane, osim kad je uli\u269?no osvjetljenje takvo da je lice u invalidskim kolicima dovoljno vidljivo; \par\pard\s30\qj\sb60\sa60\widctlpar\fi-283\li567\lin567\ri0\rin0\slmult1\f3\fs22\b0\ulnone\i0\cf0\brdrbtw    4) pjeaci koji se kre\u263?u po kolovozu u organizovanoj koloni, osim pogrebnih ili odobrenih povorki, vojnih ili policijskih jedinica, duni su da nose prsluk sa svjetlosno reflektuju\u263?im osobinama ili naprijed dre upaljeno najmanje jedno bijelo ili uto svijetlo, a na zadnjoj strani svijetlo crvene boje; \par\pard\s30\qj\sb60\sa60\widctlpar\fi-283\li567\lin567\ri0\rin0\slmult1\f3\fs22\b0\ulnone\i0\cf0\brdrbtw    5) bicikl mora da ima upaljeno jedno bijelo svijetlo na prednjoj strani i jedno crveno svijetlo na zadnjoj strani; \par\pard\s30\qj\sb60\sa60\widctlpar\fi-283\li567\lin567\ri0\rin0\slmult1\f3\fs22\b0\ulnone\i0\cf0\brdrbtw    6) zapreno vozilo mora da ima upaljeno najmanje jedno bijelo svijetlo na prednjoj strani i najmanje jedno crveno svijetlo na zadnjoj strani. Ova svijetla moraju biti postavljena na uzdunoj osi vozila ili na njegovoj lijevoj strani, a ako se na zaprenom vozilu nalazi samo jedno svijetlo, postavlja se na vidnom mjestu na lijevoj strani vozila; \par\pard\s30\qj\sb60\sa60\widctlpar\fi-283\li567\lin567\ri0\rin0\slmult1\f3\fs22\b0\ulnone\i0\cf0\brdrbtw    7) vodi\u269?i i goni\u269?i ivotinja, kad se kre\u263?u po kolovozu van naselja, moraju da nose prsluk sa svjetlosno reflektuju\u263?im osobinama. \par\pard\s18\qc\sb200\sa200\widctlpar\fi0\li0\lin0\ri0\rin0\slmult1\f3\fs24\b\ulnone\i0\cf0\brdrbtw 15. Odstojanje izme\u273?u vozila \par\pard\s19\qc\sb200\sa60\widctlpar\fi0\li0\lin0\ri0\rin0\slmult1\f3\fs24\b\ulnone\i0\cf0\brdrbtw \u268?lan 76 \par\pard\s30\qj\sb60\sa60\widctlpar\fi283\li0\lin0\ri0\rin0\slmult1\f3\fs22\b0\ulnone\i0\cf0\brdrbtw Voza\u269? mora da dri potrebno odstojanje od vozila koje se kre\u263?e ispred njega, tako da moe blagovremeno da uspori ili da se zaustavi, ako vozilo ispred njega uspori ili se zaustavi. \par\pard\s19\qc\sb200\sa60\widctlpar\fi0\li0\lin0\ri0\rin0\slmult1\f3\fs24\b\ulnone\i0\cf0\brdrbtw \u268?lan 77 \par\pard\s30\qj\sb60\sa60\widctlpar\fi283\li0\lin0\ri0\rin0\slmult1\f3\fs22\b0\ulnone\i0\cf0\brdrbtw Kad se na javnom putu van naselja koji ima samo jednu saobra\u263?ajnu traku za saobra\u263?aj vozila u jednom smjeru, tom saobra\u263?ajnom trakom kre\u263?u jedno za drugim motorna vozila \u269?ija je najve\u263?a dozvoljena masa ve\u263?a od 3.500 kg ili \u269?ija je duina ve\u263?a od sedam metara, voza\u269? takvog vozila je duan da, osim kad vri preticanje ili se priprema za preticanje, izme\u273?u svog i vozila koje se kre\u263?e ispred njega dri odstojanje koje omogu\u263?ava bezbjedno preticanje od strane vozila koja se kre\u263?u iza njega. \par\pard\s18\qc\sb200\sa200\widctlpar\fi0\li0\lin0\ri0\rin0\slmult1\f3\fs24\b\ulnone\i0\cf0\brdrbtw 16. Saobra\u263?aj tramvaja i drugih vozila na inama \par\pard\s19\qc\sb200\sa60\widctlpar\fi0\li0\lin0\ri0\rin0\slmult1\f3\fs24\b\ulnone\i0\cf0\brdrbtw \u268?lan 78 \par\pard\s30\qj\sb60\sa60\widctlpar\fi283\li0\lin0\ri0\rin0\slmult1\f3\fs22\b0\ulnone\i0\cf0\brdrbtw Odredbe ovog zakona shodno se primjenjuju i na saobra\u263?aj tramvaja i drugih vozila koja se na putu kre\u263?u po inama, osim ako to ne isklju\u269?uju konstrukcione osobine tih vozila ili na\u269?in njihovog kretanja. \par\pard\s18\qc\sb200\sa200\widctlpar\fi0\li0\lin0\ri0\rin0\slmult1\f3\fs24\b\ulnone\i0\cf0\brdrbtw 17. Saobra\u263?aj motokultivatora, traktora i radnih maina sa priklju\u269?cima \par\pard\s19\qc\sb200\sa60\widctlpar\fi0\li0\lin0\ri0\rin0\slmult1\f3\fs24\b\ulnone\i0\cf0\brdrbtw \u268?lan 79 \par\pard\s30\qj\sb60\sa60\widctlpar\fi283\li0\lin0\ri0\rin0\slmult1\f3\fs22\b0\ulnone\i0\cf0\brdrbtw Motokultivator, traktor i radna maina mogu u saobra\u263?aju na putu da imaju samo priklju\u269?ke za izvo\u273?enje radova shodno njihovoj namjeni, koji moraju biti ozna\u269?eni u skladu sa ovim zakonom. \par\pard\s30\qj\sb60\sa60\widctlpar\fi283\li0\lin0\ri0\rin0\slmult1\f3\fs22\b0\ulnone\i0\cf0\brdrbtw Radna maina ne smije u saobra\u263?aju na putu da vu\u269?e priklju\u269?no vozilo. \par\pard\s30\qj\sb60\sa60\widctlpar\fi283\li0\lin0\ri0\rin0\slmult1\f3\fs22\b0\ulnone\i0\cf0\brdrbtw No\u263?u, kao i danju u uslovima smanjene vidljivosti, motokultivator, traktor i radna maina u saobra\u263?aju na putu moraju imati na prednjoj strani upaljena oborena svijetla za osvjetljavanje puta, a na zadnjoj strani poziciona svijetla i katadiopter. \par\pard\s30\qj\sb60\sa60\widctlpar\fi283\li0\lin0\ri0\rin0\slmult1\f3\fs22\b0\ulnone\i0\cf0\brdrbtw Motokultivator ili radna maina koji se na ravnom putu mogu kretati brzinom ve\u263?om od 20 km/h moraju da imaju stop svijetla. \par\pard\s30\qj\sb60\sa60\widctlpar\fi283\li0\lin0\ri0\rin0\slmult1\f3\fs22\b0\ulnone\i0\cf0\brdrbtw Oborena svijetla, poziciona svijetla, katadiopteri i stop svijetla iz st. 3 i 4 ovog \u269?lana moraju da ispunjavaju uslove i biti postavljeni u skladu sa \u269?lanom 242 ovog zakona. \par\pard\s30\qj\sb60\sa60\widctlpar\fi283\li0\lin0\ri0\rin0\slmult1\f3\fs22\b0\ulnone\i0\cf0\brdrbtw Ako motokultivator i radna maina nemaju svjetlosne signalne ure\u273?aje za davanje svjetlosnih znakova (stop svijetla i pokaziva\u269?e pravca), voza\u269?, odnosno pratilac duan je da o promjeni pravca kretanja vozila blagovremeno da znak rukom. \par\pard\s19\qc\sb200\sa60\widctlpar\fi0\li0\lin0\ri0\rin0\slmult1\f3\fs24\b\ulnone\i0\cf0\brdrbtw \u268?lan 80 \par\pard\s30\qj\sb60\sa60\widctlpar\fi283\li0\lin0\ri0\rin0\slmult1\f3\fs22\b0\ulnone\i0\cf0\brdrbtw Motokultivator i radna maina sa priklju\u269?nim vozilom moraju u saobra\u263?aju na putu da imaju ispravne ure\u273?aje za upravljanje i ure\u273?aje za zaustavljanje koji moraju da ispunjavaju uslove iz \u269?lana 242 ovog zakona. \par\pard\s30\qj\sb60\sa60\widctlpar\fi283\li0\lin0\ri0\rin0\slmult1\f3\fs22\b0\ulnone\i0\cf0\brdrbtw Efikasnost djelovanja ure\u273?aja za zaustavljanje na vozilima iz stava 1 ovog \u269?lana mora biti za radne ko\u269?nice najmanje 25%, a za pomo\u263?ne ko\u269?nice najmanje 15% od propisanog koeficijenta ko\u269?enja. \par\pard\s19\qc\sb200\sa60\widctlpar\fi0\li0\lin0\ri0\rin0\slmult1\f3\fs24\b\ulnone\i0\cf0\brdrbtw \u268?lan 81 \par\pard\s30\qj\sb60\sa60\widctlpar\fi283\li0\lin0\ri0\rin0\slmult1\f3\fs22\b0\ulnone\i0\cf0\brdrbtw Radna maina koja prelazi granice dozvoljenih dimenzija, ukupne teine ili osovinskog optere\u263?enja moe se kretati u saobra\u263?aju na putu samo uz posebnu dozvolu za vanredni prevoz, koja se izdaje u skladu sa posebnim zakonom kojim se ure\u273?uju javni putevi. \par\pard\s19\qc\sb200\sa60\widctlpar\fi0\li0\lin0\ri0\rin0\slmult1\f3\fs24\b\ulnone\i0\cf0\brdrbtw \u268?lan 82 \par\pard\s30\qj\sb60\sa60\widctlpar\fi283\li0\lin0\ri0\rin0\slmult1\f3\fs22\b0\ulnone\i0\cf0\brdrbtw Na motokultivatoru, traktoru ili radnoj maini se za vrijeme vonje moe nalaziti samo voza\u269?. \par\pard\s30\qj\sb60\sa60\widctlpar\fi283\li0\lin0\ri0\rin0\slmult1\f3\fs22\b0\ulnone\i0\cf0\brdrbtw Priklju\u269?nim vozilom koje vu\u269?e motokultivator u saobra\u263?aju na putu dozvoljen je prevoz najvie tri lica koja utovaraju ili istovaraju teret ili obavljaju poljoprivredne radove. \par\pard\s30\qj\sb60\sa60\widctlpar\fi283\li0\lin0\ri0\rin0\slmult1\f3\fs22\b0\ulnone\i0\cf0\brdrbtw Prevoz lica, u smislu stava 2 ovog \u269?lana, moe se vriti samo ako motokultivatorom u saobra\u263?aju na putu upravlja lice koje ima vae\u263?u voza\u269?ku dozvolu. \par\pard\s18\qc\sb200\sa200\widctlpar\fi0\li0\lin0\ri0\rin0\slmult1\f3\fs24\b\ulnone\i0\cf0\brdrbtw 18. Saobra\u263?aj zaprenih vozila i gonjenje ivotinja u saobra\u263?aju \par\pard\s19\qc\sb200\sa60\widctlpar\fi0\li0\lin0\ri0\rin0\slmult1\f3\fs24\b\ulnone\i0\cf0\brdrbtw \u268?lan 83 \par\pard\s30\qj\sb60\sa60\widctlpar\fi283\li0\lin0\ri0\rin0\slmult1\f3\fs22\b0\ulnone\i0\cf0\brdrbtw Voza\u269? zaprenog vozila mora imati najmanje 16 godina ivota. \par\pard\s30\qj\sb60\sa60\widctlpar\fi283\li0\lin0\ri0\rin0\slmult1\f3\fs22\b0\ulnone\i0\cf0\brdrbtw Voza\u269? zaprenog vozila je duan da u saobra\u263?aju na putu zaprenim vozilom upravlja iz vozila ili da vodi upregnute ivotinje kre\u263?u\u263?i se pored njih. \par\pard\s30\qj\sb60\sa60\widctlpar\fi283\li0\lin0\ri0\rin0\slmult1\f3\fs22\b0\ulnone\i0\cf0\brdrbtw Zapreno vozilo mora da ima ure\u273?aje za ko\u269?enje koji omogu\u263?avaju bezbjedno zaustavljanje zaprenog vozila. \par\pard\s30\qj\sb60\sa60\widctlpar\fi283\li0\lin0\ri0\rin0\slmult1\f3\fs22\b0\ulnone\i0\cf0\brdrbtw Zapreno vozilo koje se kre\u263?e iza drugog zaprenog vozila mora se kretati na odstojanju od najmanje 50 metara, da bi se omogu\u263?ilo preticanje motornim vozilima. \par\pard\s30\qj\sb60\sa60\widctlpar\fi283\li0\lin0\ri0\rin0\slmult1\f3\fs22\b0\ulnone\i0\cf0\brdrbtw Za zapreno vozilo koje se kre\u263?e na putu moe biti privezana jedna ivotinja i to sa desne strane zadnjeg dijela vozila. \par\pard\s30\qj\sb60\sa60\widctlpar\fi283\li0\lin0\ri0\rin0\slmult1\f3\fs22\b0\ulnone\i0\cf0\brdrbtw Zapreno vozilo ne smije da se ostavlja na putu bez nadzora voza\u269?a ili drugog lica sposobnog da kontrolie upregnute ivotinje. \par\pard\s19\qc\sb200\sa60\widctlpar\fi0\li0\lin0\ri0\rin0\slmult1\f3\fs24\b\ulnone\i0\cf0\brdrbtw \u268?lan 84 \par\pard\s30\qj\sb60\sa60\widctlpar\fi283\li0\lin0\ri0\rin0\slmult1\f3\fs22\b0\ulnone\i0\cf0\brdrbtw Doma\u263?e ivotinje mogu biti na putu samo u pratnji lica koja su duna da ih vode i obezbje\u273?uju da ivotinje ne ugroavaju bezbjednost saobra\u263?aja. Na autoputu, brzoj saobra\u263?ajnici, magistralnom putu, kao i biciklisti\u269?koj stazi nije dozvoljen pristup ivotinjama, odnosno vo\u273?enje ivotinja. \par\pard\s30\qj\sb60\sa60\widctlpar\fi283\li0\lin0\ri0\rin0\slmult1\f3\fs22\b0\ulnone\i0\cf0\brdrbtw Izuzetno od stava 1 ovog \u269?lana, za vrijeme sezonske seobe ivotinja moe se dozvoliti gonjenje ivotinja u stadu ili krdu na magistralnom putu, pri \u269?emu se moraju preduzeti potrebne mjere bezbjednosti. \par\pard\s30\qj\sb60\sa60\widctlpar\fi283\li0\lin0\ri0\rin0\slmult1\f3\fs22\b0\ulnone\i0\cf0\brdrbtw Ukoliko se ivotinje iz stava 1 ovog \u269?lana prevoze u vozilu, prevoz se mora obavljati na na\u269?in da se ne ugroava ili ometa voza\u269?, odnosno ostali u\u269?esnici u saobra\u263?aju. ivotinje koje se nalaze pored puta moraju biti pod nadzorom ili obezbije\u273?ene tako da ne mogu iza\u263?i na put. \par\pard\s30\qj\sb60\sa60\widctlpar\fi283\li0\lin0\ri0\rin0\slmult1\f3\fs22\b0\ulnone\i0\cf0\brdrbtw ivotinje se vode ili gone to blie desnoj ivici kolovoza na takav na\u269?in da drugi u\u269?esnici u saobra\u263?aju ne budu ugroeni. \par\pard\s30\qj\sb60\sa60\widctlpar\fi283\li0\lin0\ri0\rin0\slmult1\f3\fs22\b0\ulnone\i0\cf0\brdrbtw Vlasnik, goni\u269?, odnosno vodi\u269? ivotinja ne smije na javnim putevima da hrani, zadrava ili prikuplja ivotinje, kao i da ih na putu ostavlja bez nadzora. \par\pard\s30\qj\sb60\sa60\widctlpar\fi283\li0\lin0\ri0\rin0\slmult1\f3\fs22\b0\ulnone\i0\cf0\brdrbtw Jaha\u269? ili drugo lice koje vodi ivotinju duan je da ukloni sve materije koje je ivotinja nanijela na put. \par\pard\s30\qj\sb60\sa60\widctlpar\fi283\li0\lin0\ri0\rin0\slmult1\f3\fs22\b0\ulnone\i0\cf0\brdrbtw Jaha\u269?i za kretanje mogu koristiti kolovoz puta samo ukoliko to omogu\u263?ava reim saobra\u263?aja na tom putu. \par\pard\s30\qj\sb60\sa60\widctlpar\fi283\li0\lin0\ri0\rin0\slmult1\f3\fs22\b0\ulnone\i0\cf0\brdrbtw Na kretanje jaha\u269?a po kolovozu shodno se primijenjuju odredbe ovog zakona koje se primenjuju na kretanje bicikla. \par\pard\s19\qc\sb200\sa60\widctlpar\fi0\li0\lin0\ri0\rin0\slmult1\f3\fs24\b\ulnone\i0\cf0\brdrbtw \u268?lan 85 \par\pard\s30\qj\sb60\sa60\widctlpar\fi283\li0\lin0\ri0\rin0\slmult1\f3\fs22\b0\ulnone\i0\cf0\brdrbtw Preko puta na kojem nema izgra\u273?enih ili odre\u273?enih prelaza ivotinje se mogu goniti ili voditi samo na preglednom dijelu puta. \par\pard\s30\qj\sb60\sa60\widctlpar\fi283\li0\lin0\ri0\rin0\slmult1\f3\fs22\b0\ulnone\i0\cf0\brdrbtw Prelaenje ivotinja u stadu ili krdu preko magistralnog ili regionalnog puta moraju obezbje\u273?ivati najmanje dva goni\u269?a koji se nalaze sa jedne i sa druge strane puta preko kojeg prelaze. \par\pard\s30\qj\sb60\sa60\widctlpar\fi283\li0\lin0\ri0\rin0\slmult1\f3\fs22\b0\ulnone\i0\cf0\brdrbtw Kad se ivotinje gone no\u263?u u stadu ili krdu, na po\u269?etku i na kraju stada, odnosno krda mora se nalaziti po jedan goni\u269?, koji je duan da nosi upaljeno svijetlo vidljivo za druge u\u269?esnike u saobra\u263?aju koji mu dolaze u susret, odnosno koji se kre\u263?u iza njega, na udaljenosti od najmanje 150 m. \par\pard\s18\qc\sb200\sa200\widctlpar\fi0\li0\lin0\ri0\rin0\slmult1\f3\fs24\b\ulnone\i0\cf0\brdrbtw 19. Saobra\u263?aj bicikla, mopeda, motocikla, tricikla i \u269?etvorocikla \par\pard\s19\qc\sb200\sa60\widctlpar\fi0\li0\lin0\ri0\rin0\slmult1\f3\fs24\b\ulnone\i0\cf0\brdrbtw \u268?lan 86 \par\pard\s30\qj\sb60\sa60\widctlpar\fi283\li0\lin0\ri0\rin0\slmult1\f3\fs22\b0\ulnone\i0\cf0\brdrbtw Na magistralnim i regionalnim putevima zabranjena je vonja bicikla djeci mla\u273?oj od 16 godina ivota. \par\pard\s30\qj\sb60\sa60\widctlpar\fi283\li0\lin0\ri0\rin0\slmult1\f3\fs22\b0\ulnone\i0\cf0\brdrbtw Na lokalnim putevima i ulicama biciklom mogu samostalno upravljati djeca sa navrenih 14 godina ivota. \par\pard\s30\qj\sb60\sa60\widctlpar\fi283\li0\lin0\ri0\rin0\slmult1\f3\fs22\b0\ulnone\i0\cf0\brdrbtw U zoni usporenog saobra\u263?aja, zoni kole i nekategorisanom putu biciklom moe upravljati i dijete sa navrenih 11 godina ivota. \par\pard\s30\qj\sb60\sa60\widctlpar\fi283\li0\lin0\ri0\rin0\slmult1\f3\fs22\b0\ulnone\i0\cf0\brdrbtw Izuzetno, u zoni usporenog saobra\u263?aja biciklom moe da upravlja i dijete mla\u273?e od 11 godina ivota ako je pod nadzorom lica starijeg od 16 godina ivota. \par\pard\s19\qc\sb200\sa60\widctlpar\fi0\li0\lin0\ri0\rin0\slmult1\f3\fs24\b\ulnone\i0\cf0\brdrbtw \u268?lan 87 \par\pard\s30\qj\sb60\sa60\widctlpar\fi283\li0\lin0\ri0\rin0\slmult1\f3\fs22\b0\ulnone\i0\cf0\brdrbtw Voza\u269? bicikla ne smije da se kre\u263?e biciklisti\u269?kom stazom brzinom ve\u263?om od 35 km/h. \par\pard\s30\qj\sb60\sa60\widctlpar\fi283\li0\lin0\ri0\rin0\slmult1\f3\fs22\b0\ulnone\i0\cf0\brdrbtw Ukoliko na putu postoji biciklisti\u269?ka traka, voza\u269? bicikla, mopeda i lakog tricikla mora da se kre\u263?e desnom biciklisti\u269?kom trakom u odnosu na smjer kretanja saobra\u263?aja. \par\pard\s30\qj\sb60\sa60\widctlpar\fi283\li0\lin0\ri0\rin0\slmult1\f3\fs22\b0\ulnone\i0\cf0\brdrbtw Na biciklisti\u269?koj stazi za saobra\u263?aj u oba smjera vozila, voza\u269? bicikla mora da se kre\u263?e desnom stranom u smjeru kretanja vozila. \par\pard\s30\qj\sb60\sa60\widctlpar\fi283\li0\lin0\ri0\rin0\slmult1\f3\fs22\b0\ulnone\i0\cf0\brdrbtw Ako se dva ili vie voza\u269?a bicikla, mopeda, tricikla i motocikla kre\u263?u u grupi, duni su da se kre\u263?u jedan za drugim. \par\pard\s19\qc\sb200\sa60\widctlpar\fi0\li0\lin0\ri0\rin0\slmult1\f3\fs24\b\ulnone\i0\cf0\brdrbtw \u268?lan 88 \par\pard\s30\qj\sb60\sa60\widctlpar\fi283\li0\lin0\ri0\rin0\slmult1\f3\fs22\b0\ulnone\i0\cf0\brdrbtw Voza\u269? bicikla, mopeda, tricikla i motocikla mora da upravlja vozilom na na\u269?in kojim se ne umanjuje stabilnost vozila i ne ometaju drugi u\u269?esnici u saobra\u263?aju, a naro\u269?ito ne smije da: \par\pard\s30\qj\sb60\sa60\widctlpar\fi-283\li567\lin567\ri0\rin0\slmult1\f3\fs22\b0\ulnone\i0\cf0\brdrbtw    1) isputa upravlja\u269? iz ruku; \par\pard\s30\qj\sb60\sa60\widctlpar\fi-283\li567\lin567\ri0\rin0\slmult1\f3\fs22\b0\ulnone\i0\cf0\brdrbtw    2) sklanja noge sa pedala; \par\pard\s30\qj\sb60\sa60\widctlpar\fi-283\li567\lin567\ri0\rin0\slmult1\f3\fs22\b0\ulnone\i0\cf0\brdrbtw    3) se pridrava za drugo vozilo; \par\pard\s30\qj\sb60\sa60\widctlpar\fi-283\li567\lin567\ri0\rin0\slmult1\f3\fs22\b0\ulnone\i0\cf0\brdrbtw    4) vodi, vu\u269?e ili potiskuje druga vozila, odnosno ivotinje, osim da vu\u269?e priklju\u269?no vozilo za bicikl, doputi da vozilo kojim upravlja bude vu\u269?eno ili potiskivano, prevozi predmete koji mogu da ga ometaju tokom upravljanja, na oba uva upotrebljava slualice za audio ure\u273?aje; \par\pard\s30\qj\sb60\sa60\widctlpar\fi-283\li567\lin567\ri0\rin0\slmult1\f3\fs22\b0\ulnone\i0\cf0\brdrbtw    5) vozi na jednom to\u269?ku. \par\pard\s19\qc\sb200\sa60\widctlpar\fi0\li0\lin0\ri0\rin0\slmult1\f3\fs24\b\ulnone\i0\cf0\brdrbtw \u268?lan 89 \par\pard\s30\qj\sb60\sa60\widctlpar\fi283\li0\lin0\ri0\rin0\slmult1\f3\fs22\b0\ulnone\i0\cf0\brdrbtw Voza\u269? i putnik motocikla, mopeda, tricikla i \u269?etvorocikla moraju za vrijeme vonje nositi na glavi zakop\u269?anu homologovanu zatitnu kacigu, na na\u269?in utvr\u273?en deklaracijom proizvo\u273?a\u269?a kacige. \par\pard\s30\qj\sb60\sa60\widctlpar\fi283\li0\lin0\ri0\rin0\slmult1\f3\fs22\b0\ulnone\i0\cf0\brdrbtw Voza\u269? i putnik iz stava 1 ovog \u269?lana ne smiju, umjesto zatitne kacige za ovu kategoriju vozila, koristiti zatitne kacige za bicikliste ili druge namjene. \par\pard\s30\qj\sb60\sa60\widctlpar\fi283\li0\lin0\ri0\rin0\slmult1\f3\fs22\b0\ulnone\i0\cf0\brdrbtw Zatitnu kacigu za vrijeme vonje na magistralnom i regionalnom putu, na glavi mora nositi voza\u269? bicikla. \par\pard\s30\qj\sb60\sa60\widctlpar\fi283\li0\lin0\ri0\rin0\slmult1\f3\fs22\b0\ulnone\i0\cf0\brdrbtw Voza\u269? bicikla koji se kre\u263?e kolovozom na javnom putu izvan naselja duan je no\u263?u i danju u slu\u269?aju smanjene vidljivosti koristiti prsluk sa svjetlosno reflektuju\u263?im osobinama. \par\pard\s30\qj\sb60\sa60\widctlpar\fi283\li0\lin0\ri0\rin0\slmult1\f3\fs22\b0\ulnone\i0\cf0\brdrbtw Voza\u269? bicikla, mopeda, tricikla, odnosno motocikla ne smije da prevozi lice koje je pod uticajem alkohola, odnosno psihoaktivnih supstanci ili koje iz drugih razloga nije sposobno da upravlja svojim postupcima. \par\pard\s30\qj\sb60\sa60\widctlpar\fi283\li0\lin0\ri0\rin0\slmult1\f3\fs22\b0\ulnone\i0\cf0\brdrbtw Na magistralnom i regionalnom putu zabranjeno je vriti obuku za vonju bicikla. \par\pard\s30\qj\sb60\sa60\widctlpar\fi283\li0\lin0\ri0\rin0\slmult1\f3\fs22\b0\ulnone\i0\cf0\brdrbtw Blie uslove koje moraju da ispunjavaju zatitne kacige koje koriste voza\u269?i, odnosno lica koja se prevoze na motociklu, mopedu, triciklu i \u269?etvorociklu propisuje organ dravne uprave nadlean za poslove saobra\u263?aja. \par\pard\s19\qc\sb200\sa60\widctlpar\fi0\li0\lin0\ri0\rin0\slmult1\f3\fs24\b\ulnone\i0\cf0\brdrbtw \u268?lan 90 \par\pard\s30\qj\sb60\sa60\widctlpar\fi283\li0\lin0\ri0\rin0\slmult1\f3\fs22\b0\ulnone\i0\cf0\brdrbtw Bicikl, moped i motocikl u saobra\u263?aju na putu mogu da imaju priklju\u269?no vozilo sa dva to\u269?ka namijenjeno za prevoz tereta, priklju\u269?eno tako da je obezbije\u273?ena stabilnost vozila u kojem ne smiju da se prevoze putnici. Priklju\u269?no vozilo ne smije biti ire od jednog metra, a na zadnjoj lijevoj strani mora imati poziciono svijetlo crvene boje ili trouglasti katadiopter ako ga vu\u269?e bicikl. \par\pard\s18\qc\sb200\sa200\widctlpar\fi0\li0\lin0\ri0\rin0\slmult1\f3\fs24\b\ulnone\i0\cf0\brdrbtw 20. Kretanje pjeaka \par\pard\s19\qc\sb200\sa60\widctlpar\fi0\li0\lin0\ri0\rin0\slmult1\f3\fs24\b\ulnone\i0\cf0\brdrbtw \u268?lan 91 \par\pard\s30\qj\sb60\sa60\widctlpar\fi283\li0\lin0\ri0\rin0\slmult1\f3\fs22\b0\ulnone\i0\cf0\brdrbtw Pjeak ne smije iznenada da stupi na kolovoz, da se kre\u263?e i zadrava na kolovozu, osim u slu\u269?ajevima propisanim ovim zakonom. \par\pard\s30\qj\sb60\sa60\widctlpar\fi283\li0\lin0\ri0\rin0\slmult1\f3\fs22\b0\ulnone\i0\cf0\brdrbtw Ukoliko se pjeak kre\u263?e po kolovozu na putu van naselja, mora da se kre\u263?e to blie lijevoj ivici kolovoza u smjeru kretanja suprotno od kretanja vozila, na na\u269?in kojim ne ometa ili ne sprje\u269?ava saobra\u263?aj vozila. \par\pard\s30\qj\sb60\sa60\widctlpar\fi283\li0\lin0\ri0\rin0\slmult1\f3\fs22\b0\ulnone\i0\cf0\brdrbtw Izuzetno od stava 2 ovog \u269?lana, pjeak moe da se kre\u263?e uz desnu ivicu kolovoza samo kad je takvo kretanje za njega bezbjednije (nepregledna krivina, provalija, usjek, odron i sl.). \par\pard\s30\qj\sb60\sa60\widctlpar\fi283\li0\lin0\ri0\rin0\slmult1\f3\fs22\b0\ulnone\i0\cf0\brdrbtw Pjeak koji u\u269?estvuje u saobra\u263?aju u kolicima za lica sa invaliditetom ili se vozi na koturaljkama, skejtbordu i sli\u269?no ne smije da se pridrava za vozilo u pokretu. \par\pard\s30\qj\sb60\sa60\widctlpar\fi283\li0\lin0\ri0\rin0\slmult1\f3\fs22\b0\ulnone\i0\cf0\brdrbtw Na putu koji nema trotoar ili drugu povrinu namijenjenu za kretanje pjeaka, pjeaci mogu koristiti za kretanje kolovoz u irini najvie do jednog metra od ivice kolovoza. \par\pard\s30\qj\sb60\sa60\widctlpar\fi283\li0\lin0\ri0\rin0\slmult1\f3\fs22\b0\ulnone\i0\cf0\brdrbtw Kad se kre\u263?u kolovozom pjeaci su duni da se kre\u263?u jedan za drugim, osim lica koje vodi dijete mla\u273?e od sedam godina starosti, pri \u269?emu dijete mora biti blie ivici kolovoza. \par\pard\s30\qj\sb60\sa60\widctlpar\fi283\li0\lin0\ri0\rin0\slmult1\f3\fs22\b0\ulnone\i0\cf0\brdrbtw Pjeak koji gura ru\u269?na kolica, bicikl, moped ili motocikl, lice sa invaliditetom koje se kre\u263?e u invalidskim kolicima, moraju se kretati uz desnu ivicu kolovoza u smjeru kretanja. \par\pard\s19\qc\sb200\sa60\widctlpar\fi0\li0\lin0\ri0\rin0\slmult1\f3\fs24\b\ulnone\i0\cf0\brdrbtw \u268?lan 92 \par\pard\s30\qj\sb60\sa60\widctlpar\fi283\li0\lin0\ri0\rin0\slmult1\f3\fs22\b0\ulnone\i0\cf0\brdrbtw Na putu koji ima trotoar ili drugu povrinu namijenjenu za kretanje pjeaka, odnosno povrinu pored kolovoza pogodnu za kretanje pjeaka, pjeak je duan da se kre\u263?e tim povrinama. \par\pard\s30\qj\sb60\sa60\widctlpar\fi283\li0\lin0\ri0\rin0\slmult1\f3\fs22\b0\ulnone\i0\cf0\brdrbtw Radi obilaenja neke prepreke na trotoaru, pjeak je duan da, prije stupanja na kolovoz, obrati panju na udaljenost i brzinu kretanja vozila koje mu se pribliava i da se prethodno uvjeri da stupanjem na kolovoz ne ugroava bezbjednost saobra\u263?aja. \par\pard\s19\qc\sb200\sa60\widctlpar\fi0\li0\lin0\ri0\rin0\slmult1\f3\fs24\b\ulnone\i0\cf0\brdrbtw \u268?lan 93 \par\pard\s30\qj\sb60\sa60\widctlpar\fi283\li0\lin0\ri0\rin0\slmult1\f3\fs22\b0\ulnone\i0\cf0\brdrbtw Kolona pjeaka koja se kolovozom kre\u263?e pod kontrolom vodi\u269?a (organizovana kolona pjeaka) mora se kretati uz desnu ivicu kolovoza u smjeru kretanja. \par\pard\s30\qj\sb60\sa60\widctlpar\fi283\li0\lin0\ri0\rin0\slmult1\f3\fs22\b0\ulnone\i0\cf0\brdrbtw Organizovana kolona pjeaka ne smije da onemogu\u263?ava normalno odvijanje saobra\u263?aja niti da bude dua od 100 metara, osim pogrebne i odobrene kolone ili policijske ili vojne jedinice. \par\pard\s30\qj\sb60\sa60\widctlpar\fi283\li0\lin0\ri0\rin0\slmult1\f3\fs22\b0\ulnone\i0\cf0\brdrbtw Ukoliko se kolovozom kre\u263?e vie organizovanih kolona pjeaka, odstojanje izme\u273?u pojedinih kolona mora biti najmanje 30 metara. \par\pard\s19\qc\sb200\sa60\widctlpar\fi0\li0\lin0\ri0\rin0\slmult1\f3\fs24\b\ulnone\i0\cf0\brdrbtw \u268?lan 94 \par\pard\s30\qj\sb60\sa60\widctlpar\fi283\li0\lin0\ri0\rin0\slmult1\f3\fs22\b0\ulnone\i0\cf0\brdrbtw Pjeak je duan da preko kolovoza ili biciklisti\u269?ke staze prelazi paljivo i najkra\u263?im putem, nakon to se uvjeri da to moe u\u269?initi na bezbjedan na\u269?in. \par\pard\s30\qj\sb60\sa60\widctlpar\fi283\li0\lin0\ri0\rin0\slmult1\f3\fs22\b0\ulnone\i0\cf0\brdrbtw Prilikom prelaska preko kolovoza pjeak ne smije da razgovara mobilnim telefonom niti da ima slualice na uima. \par\pard\s30\qj\sb60\sa60\widctlpar\fi283\li0\lin0\ri0\rin0\slmult1\f3\fs22\b0\ulnone\i0\cf0\brdrbtw Na putu sa pjea\u269?kim prelazom ili posebno izgra\u273?enim prelazom, odnosno prolazom za pjeake, pjeak je duan da se prilikom prelaenja puta kre\u263?e tim prelazom, odnosno prolazom, ako od njega nije udaljen vie od 100 metara. \par\pard\s19\qc\sb200\sa60\widctlpar\fi0\li0\lin0\ri0\rin0\slmult1\f3\fs24\b\ulnone\i0\cf0\brdrbtw \u268?lan 95 \par\pard\s30\qj\sb60\sa60\widctlpar\fi283\li0\lin0\ri0\rin0\slmult1\f3\fs22\b0\ulnone\i0\cf0\brdrbtw Na pjea\u269?kom prelazu na kojem je saobra\u263?aj pjeaka regulisan svjetlosnim saobra\u263?ajnim znacima pjeak je duan da postupa u skladu sa tim znacima. \par\pard\s30\qj\sb60\sa60\widctlpar\fi283\li0\lin0\ri0\rin0\slmult1\f3\fs22\b0\ulnone\i0\cf0\brdrbtw Na pjea\u269?kom prelazu, na kojem je saobra\u263?aj pjeaka regulisan znacima koje daje ovla\u263?eni policijski slubenik, pjeak moe da prelazi kolovoz samo kad je datim znakom dozvoljen prolaz. \par\pard\s30\qj\sb60\sa60\widctlpar\fi283\li0\lin0\ri0\rin0\slmult1\f3\fs22\b0\ulnone\i0\cf0\brdrbtw Na pjea\u269?kom prelazu, na kojem saobra\u263?aj nije regulisan svjetlosnim saobra\u263?ajnim znacima ni znacima koje daje ovla\u263?eni policijski slubenik, pjeak je duan da se prije stupanja na pjea\u269?ki prelaz, prethodno uvjeri da kolovoz moe da pre\u273?e na bezbjedan na\u269?in i da time ne ugroava bezbjednost saobra\u263?aja. \par\pard\s30\qj\sb60\sa60\widctlpar\fi283\li0\lin0\ri0\rin0\slmult1\f3\fs22\b0\ulnone\i0\cf0\brdrbtw Pjeak koji namjerava da pre\u273?e preko kolovoza na mjestu na kojem ne postoji pjea\u269?ki prelaz ne smije da stupi na kolovoz ako time ometa saobra\u263?aj vozila. \par\pard\s19\qc\sb200\sa60\widctlpar\fi0\li0\lin0\ri0\rin0\slmult1\f3\fs24\b\ulnone\i0\cf0\brdrbtw \u268?lan 96 \par\pard\s30\qj\sb60\sa60\widctlpar\fi283\li0\lin0\ri0\rin0\slmult1\f3\fs22\b0\ulnone\i0\cf0\brdrbtw Pjeak ne smije stupiti ni kretati se po kolovozu autoputa ili brzoj saobra\u263?ajnici. \par\pard\s30\qj\sb60\sa60\widctlpar\fi283\li0\lin0\ri0\rin0\slmult1\f3\fs22\b0\ulnone\i0\cf0\brdrbtw Zabrana iz stava 1 ovog \u269?lana ne vai za: \par\pard\s30\qj\sb60\sa60\widctlpar\fi-283\li567\lin567\ri0\rin0\slmult1\f3\fs22\b0\ulnone\i0\cf0\brdrbtw    1) ovla\u263?enog policijskog slubenika tokom obavljanja slubene dunosti; \par\pard\s30\qj\sb60\sa60\widctlpar\fi-283\li567\lin567\ri0\rin0\slmult1\f3\fs22\b0\ulnone\i0\cf0\brdrbtw    2) lice koje obavlja uvi\u273?aj saobra\u263?ajne nezgode ili u\u269?estvuje u uvi\u273?aju; \par\pard\s30\qj\sb60\sa60\widctlpar\fi-283\li567\lin567\ri0\rin0\slmult1\f3\fs22\b0\ulnone\i0\cf0\brdrbtw    3) radnika koji obavlja radove na putu; \par\pard\s30\qj\sb60\sa60\widctlpar\fi-283\li567\lin567\ri0\rin0\slmult1\f3\fs22\b0\ulnone\i0\cf0\brdrbtw    4) lice koje obavlja poslove na otklanjanju posljedica saobra\u263?ajne nezgode ili neispravnosti na vozilu i teretu; \par\pard\s30\qj\sb60\sa60\widctlpar\fi-283\li567\lin567\ri0\rin0\slmult1\f3\fs22\b0\ulnone\i0\cf0\brdrbtw    5) lice koje prua hitnu medicinsku ili prvu pomo\u263?; \par\pard\s30\qj\sb60\sa60\widctlpar\fi-283\li567\lin567\ri0\rin0\slmult1\f3\fs22\b0\ulnone\i0\cf0\brdrbtw    6) inspektora za puteve za vrijeme obavljanja slubene dunosti, kao i na radnike upravlja\u269?a puta; \par\pard\s30\qj\sb60\sa60\widctlpar\fi-283\li567\lin567\ri0\rin0\slmult1\f3\fs22\b0\ulnone\i0\cf0\brdrbtw    7) voza\u269?a vozila koje je prinudno zaustavljeno. \par\pard\s30\qj\sb60\sa60\widctlpar\fi283\li0\lin0\ri0\rin0\slmult1\f3\fs22\b0\ulnone\i0\cf0\brdrbtw Lica iz stava 2 ovog \u269?lana, kao i mjesta na kojima ta lica preduzimaju radnje moraju biti obiljeena, na na\u269?in da se omogu\u263?i bezbjednost svih u\u269?esnika u saobra\u263?aju. \par\pard\s18\qc\sb200\sa200\widctlpar\fi0\li0\lin0\ri0\rin0\slmult1\f3\fs24\b\ulnone\i0\cf0\brdrbtw 21. Obaveze voza\u269?a prema pjeacima \par\pard\s19\qc\sb200\sa60\widctlpar\fi0\li0\lin0\ri0\rin0\slmult1\f3\fs24\b\ulnone\i0\cf0\brdrbtw \u268?lan 97 \par\pard\s30\qj\sb60\sa60\widctlpar\fi283\li0\lin0\ri0\rin0\slmult1\f3\fs22\b0\ulnone\i0\cf0\brdrbtw Ako je saobra\u263?aj na pjea\u269?kom prelazu regulisan svjetlosnim saobra\u263?ajnim znakovima ili znacima ovla\u263?enog policijskog slubenika, voza\u269? je duan da vozilo zaustavi ispred pjea\u269?kog prelaza kad mu je datim znakom zabranjen prolaz, a ako mu je na takvom prelazu datim znakom dozvoljen prolaz, voza\u269? je duan da proputi pjeaka koji je ve\u263? stupio na pjea\u269?ki prelaz. \par\pard\s30\qj\sb60\sa60\widctlpar\fi283\li0\lin0\ri0\rin0\slmult1\f3\fs22\b0\ulnone\i0\cf0\brdrbtw Ako se pjea\u269?ki prelaz iz stava 1 ovog \u269?lana nalazi na ulazu na bo\u269?ni put, voza\u269? koji skre\u263?e na taj put duan je da skretanje izvri na bezbjedan na\u269?in i da proputi pjeaka koji je ve\u263? stupio ili stupa na pjea\u269?ki prelaz ili pokazuje namjeru da \u263?e stupiti na pjea\u269?ki prelaz, a po potrebi, da zaustavi svoje vozilo. \par\pard\s30\qj\sb60\sa60\widctlpar\fi283\li0\lin0\ri0\rin0\slmult1\f3\fs22\b0\ulnone\i0\cf0\brdrbtw Ako na pjea\u269?kom prelazu saobra\u263?aj nije regulisan ure\u273?ajima za davanje svijetlosnih saobra\u263?ajnih znakova niti znacima policijskih slubenika, voza\u269? je duan da prilagodi brzinu vozila tako da u svakoj situaciji koju vidi ili ima razloga da predvidi moe bezbjedno da zaustavi vozilo ispred pjea\u269?kog prelaza i proputi pjeaka koji je ve\u263? stupio ili stupa na pjea\u269?ki prelaz ili pokazuje namjeru da \u263?e stupiti na pjea\u269?ki prelaz. \par\pard\s30\qj\sb60\sa60\widctlpar\fi283\li0\lin0\ri0\rin0\slmult1\f3\fs22\b0\ulnone\i0\cf0\brdrbtw Voza\u269? koji skre\u263?e na bo\u269?ni put na \u269?ijem ulazu ne postoji pjea\u269?ki prelaz duan je da proputi pjeake koji su ve\u263? stupili ili stupaju na kolovoz. \par\pard\s30\qj\sb60\sa60\widctlpar\fi283\li0\lin0\ri0\rin0\slmult1\f3\fs22\b0\ulnone\i0\cf0\brdrbtw Ako su u slu\u269?ajevima iz st. 1 do 4 ovog \u269?lana pjeaci djeca, nemo\u263?na lica, slijepa lica koja se kre\u263?u uz upotrebu bijelog tapa i/ili psa vodi\u269?a, lica sa invaliditetom koja se kre\u263?u u invalidskim kolicima ili za kretanje koriste druga ortoti\u269?ko-proteti\u269?ka pomagala, voza\u269? je obavezan da zaustavi vozilo i da ih proputi. \par\pard\s30\qj\sb60\sa60\widctlpar\fi283\li0\lin0\ri0\rin0\slmult1\f3\fs22\b0\ulnone\i0\cf0\brdrbtw Voza\u269? ne smije vozilom da presijeca organizovanu kolonu pjeaka koja se kre\u263?e po kolovozu. \par\pard\s18\qc\sb200\sa200\widctlpar\fi0\li0\lin0\ri0\rin0\slmult1\f3\fs24\b\ulnone\i0\cf0\brdrbtw 22. Saobra\u263?aj na prelazu puta preko eljezni\u269?ke pruge \par\pard\s19\qc\sb200\sa60\widctlpar\fi0\li0\lin0\ri0\rin0\slmult1\f3\fs24\b\ulnone\i0\cf0\brdrbtw \u268?lan 98 \par\pard\s30\qj\sb60\sa60\widctlpar\fi283\li0\lin0\ri0\rin0\slmult1\f3\fs22\b0\ulnone\i0\cf0\brdrbtw Na prelazu puta preko eljezni\u269?ke pruge voza\u269? je duan da proputi insko vozilo koje se kre\u263?e po eljezni\u269?koj pruzi. \par\pard\s30\qj\sb60\sa60\widctlpar\fi283\li0\lin0\ri0\rin0\slmult1\f3\fs22\b0\ulnone\i0\cf0\brdrbtw Voza\u269? koji se vozilom pribliava prelazu puta preko eljezni\u269?ke pruge duan je da kretanje vozila prilagodi tako da ga moe zaustaviti ispred ure\u273?aja za zatvaranje saobra\u263?aja na prelazu ili ispred ure\u273?aja za davanje znakova kojima se najavljuje pribliavanje voza, odnosno da moe da zaustavi vozilo prije nego to stupi na eljezni\u269?ku prugu. \par\pard\s19\qc\sb200\sa60\widctlpar\fi0\li0\lin0\ri0\rin0\slmult1\f3\fs24\b\ulnone\i0\cf0\brdrbtw \u268?lan 99 \par\pard\s30\qj\sb60\sa60\widctlpar\fi283\li0\lin0\ri0\rin0\slmult1\f3\fs22\b0\ulnone\i0\cf0\brdrbtw U\u269?esnici u saobra\u263?aju duni su da se zaustave ispred prelaza puta preko eljezni\u269?ke pruge, ako je ure\u273?aj za zatvaranje saobra\u263?aja sputen, ako je taj ure\u273?aj po\u269?eo da se sputa ili ako se daju svjetlosni ili zvu\u269?ni znaci koji upozoravaju da \u263?e taj ure\u273?aj po\u269?eti da se sputa, odnosno kad im je svjetlosnim saobra\u263?ajnim znakom, kojim se najavljuje pribliavanje voza prelazu puta preko eljezni\u269?ke pruge u istom nivou bez branika, zabranjen prolaz. \par\pard\s19\qc\sb200\sa60\widctlpar\fi0\li0\lin0\ri0\rin0\slmult1\f3\fs24\b\ulnone\i0\cf0\brdrbtw \u268?lan 100 \par\pard\s30\qj\sb60\sa60\widctlpar\fi283\li0\lin0\ri0\rin0\slmult1\f3\fs22\b0\ulnone\i0\cf0\brdrbtw Ispred prelaza puta preko eljezni\u269?ke pruge u istom nivou, na kojem su postavljeni svjetlosni saobra\u263?ajni znakovi, u\u269?esnici u saobra\u263?aju duni su da se zaustave kad se pojavi crveno trep\u263?u\u263?e svijetlo ili crveno neprekidno svijetlo. \par\pard\s30\qj\sb60\sa60\widctlpar\fi283\li0\lin0\ri0\rin0\slmult1\f3\fs22\b0\ulnone\i0\cf0\brdrbtw U\u269?esnici u saobra\u263?aju koji prelaze preko eljezni\u269?ke pruge u istom nivou duni su da to \u269?ine sa potrebnom oprezno\u263?u i kad svijetla na prelazu nijesu upaljena. \par\pard\s30\qj\sb60\sa60\widctlpar\fi283\li0\lin0\ri0\rin0\slmult1\f3\fs22\b0\ulnone\i0\cf0\brdrbtw Na prelazu puta preko eljezni\u269?ke pruge u istom nivou, na kojem nema ure\u273?aja za zatvaranje saobra\u263?aja, niti ure\u273?aja za davanje znakova kojima se najavljuje pribliavanje voza, u\u269?esnici u saobra\u263?aju mogu da pre\u273?u preko eljezni\u269?ke pruge nakon to se prethodno zaustave i uvjere da prugom ne nailazi voz ili neko drugo vozilo koje se kre\u263?e po inama. \par\pard\s18\qc\sb200\sa200\widctlpar\fi0\li0\lin0\ri0\rin0\slmult1\f3\fs24\b\ulnone\i0\cf0\brdrbtw 23. Saobra\u263?aj na autoputu i brzoj saobra\u263?ajnici \par\pard\s19\qc\sb200\sa60\widctlpar\fi0\li0\lin0\ri0\rin0\slmult1\f3\fs24\b\ulnone\i0\cf0\brdrbtw \u268?lan 101 \par\pard\s30\qj\sb60\sa60\widctlpar\fi283\li0\lin0\ri0\rin0\slmult1\f3\fs22\b0\ulnone\i0\cf0\brdrbtw Autoputem i brzom saobra\u263?ajnicom dozvoljeno je kretanje samo motocikla, tricikla, \u269?etvorocikla, putni\u269?kog vozila, autobusa i teretnog vozila, sa ili bez priklju\u269?nog vozila. \par\pard\s30\qj\sb60\sa60\widctlpar\fi283\li0\lin0\ri0\rin0\slmult1\f3\fs22\b0\ulnone\i0\cf0\brdrbtw Autoputem i brzom saobra\u263?ajnicom ne smiju se kretati vozila iz stava 1 ovog \u269?lana \u269?ija je najve\u263?a konstruktivna brzina manja od 50 km/h. \par\pard\s30\qj\sb60\sa60\widctlpar\fi283\li0\lin0\ri0\rin0\slmult1\f3\fs22\b0\ulnone\i0\cf0\brdrbtw Odredbe st. 1 i 2 ovog \u269?lana ne odnose se na policijska i vojna vozila. \par\pard\s19\qc\sb200\sa60\widctlpar\fi0\li0\lin0\ri0\rin0\slmult1\f3\fs24\b\ulnone\i0\cf0\brdrbtw \u268?lan 102 \par\pard\s30\qj\sb60\sa60\widctlpar\fi283\li0\lin0\ri0\rin0\slmult1\f3\fs22\b0\ulnone\i0\cf0\brdrbtw Na autoput, odnosno brzu saobra\u263?ajnicu, voza\u269? moe da se uklju\u269?i, odnosno isklju\u269?i samo prilaznim putem namijenjenim za uklju\u269?enje na taj put, odnosno isklju\u269?enje sa puta. \par\pard\s30\qj\sb60\sa60\widctlpar\fi283\li0\lin0\ri0\rin0\slmult1\f3\fs22\b0\ulnone\i0\cf0\brdrbtw Voza\u269? koji se motornim vozilom uklju\u269?uje u saobra\u263?aj na autoput ili brzu saobra\u263?ajnicu duan je da: \par\pard\s30\qj\sb60\sa60\widctlpar\fi-283\li567\lin567\ri0\rin0\slmult1\f3\fs22\b0\ulnone\i0\cf0\brdrbtw    1) koristi saobra\u263?ajnu traku za uklju\u269?ivanje, kad takva traka postoji u produetku priklju\u269?nog puta i da se u saobra\u263?aj uklju\u269?i daju\u263?i znak pokaziva\u269?em pravca, na na\u269?in kojim ne ugroava saobra\u263?aj vozila; \par\pard\s30\qj\sb60\sa60\widctlpar\fi-283\li567\lin567\ri0\rin0\slmult1\f3\fs22\b0\ulnone\i0\cf0\brdrbtw    2) proputi vozila koja se kre\u263?u po tom putu, ako na mjestu na kojem se uklju\u269?uje u saobra\u263?aj na autoputu ne postoji posebna traka za uklju\u269?ivanje. \par\pard\s30\qj\sb60\sa60\widctlpar\fi283\li0\lin0\ri0\rin0\slmult1\f3\fs22\b0\ulnone\i0\cf0\brdrbtw Voza\u269? koji se vozilom isklju\u269?uje iz saobra\u263?aja sa autoputa ili brze saobra\u263?ajnice duan je da vozilom blagovremeno zauzme poloaj na krajnjoj desnoj saobra\u263?ajnoj traci i da to prije pre\u273?e na saobra\u263?ajnu traku za isklju\u269?ivanje, ako takva traka postoji na ulazu u priklju\u269?ni put. \par\pard\s19\qc\sb200\sa60\widctlpar\fi0\li0\lin0\ri0\rin0\slmult1\f3\fs24\b\ulnone\i0\cf0\brdrbtw \u268?lan 103 \par\pard\s30\qj\sb60\sa60\widctlpar\fi283\li0\lin0\ri0\rin0\slmult1\f3\fs22\b0\ulnone\i0\cf0\brdrbtw Na autoputu i brzoj saobra\u263?ajnici sa vie saobra\u263?ajnih traka namijenjenih kretanju vozila u istom smjeru, voza\u269? motornog vozila mora se kretati krajnjom desnom saobra\u263?ajnom trakom, osim ako je zauzeta vozilima koja se kre\u263?u manjom brzinom od brzine kretanja njegovog vozila. \par\pard\s30\qj\sb60\sa60\widctlpar\fi283\li0\lin0\ri0\rin0\slmult1\f3\fs22\b0\ulnone\i0\cf0\brdrbtw Saobra\u263?ajnom trakom za prinudno zaustavljanje vozila zabranjeno je kretanje vozila. \par\pard\s30\qj\sb60\sa60\widctlpar\fi283\li0\lin0\ri0\rin0\slmult1\f3\fs22\b0\ulnone\i0\cf0\brdrbtw Izuzetno od stava 2 ovog \u269?lana, vozila pod pratnjom i vozila sa prvenstvom prolaza mogu se kretati saobra\u263?ajnom trakom za prinudno zaustavljanje vozila kad su ostale saobra\u263?ajne trake zauzete vozilima. \par\pard\s30\qj\sb60\sa60\widctlpar\fi283\li0\lin0\ri0\rin0\slmult1\f3\fs22\b0\ulnone\i0\cf0\brdrbtw Na autoputu i brzoj saobra\u263?ajnici sa tri ili vie saobra\u263?ajnih traka namijenjenih za saobra\u263?aj vozila u jednom smjeru, voza\u269?i teretnih vozila \u269?ija je najve\u263?a dozvoljena masa ve\u263?a od 3.500 kg i skupova vozila \u269?ija je duina ve\u263?a od sedam metara mogu da koriste samo dvije saobra\u263?ajne trake koje se prostiru uz desnu ivicu kolovoza. \par\pard\s30\qj\sb60\sa60\widctlpar\fi283\li0\lin0\ri0\rin0\slmult1\f3\fs22\b0\ulnone\i0\cf0\brdrbtw Voza\u269? vozila iz stava 4 ovog \u269?lana, na autoputu i brzoj saobra\u263?ajnici sa dvije saobra\u263?ajne trake namijenjene za kretanje vozila u jednom smjeru, mora se kretati krajnjom desnom saobra\u263?ajnom takom, osim ako je zauzeta vozilima koja se kre\u263?u manjom brzinom od brzine kretanja njegovog vozila. \par\pard\s30\qj\sb60\sa60\widctlpar\fi283\li0\lin0\ri0\rin0\slmult1\f3\fs22\b0\ulnone\i0\cf0\brdrbtw U slu\u269?aju zastoja saobra\u263?aja na autoputu, na kojem ne postoji saobra\u263?ajna traka za prinudno zaustavljanje vozila, voza\u269?i su duni da ostave slobodan prostor za prolaz vozila pod pratnjom i vozila sa prvenstvom prolaza, na na\u269?in to \u263?e voza\u269?i koji se nalaze u desnoj saobra\u263?ajnoj traci zauzeti poloaj uz desnu ivicu saobra\u263?ajne trake, a voza\u269?i koji se nalaze u lijevoj saobra\u263?ajnoj traci zauzeti poloaj uz lijevu ivicu saobra\u263?ajne trake, tako da omogu\u263?e nesmetani prolaz ovih vozila. \par\pard\s19\qc\sb200\sa60\widctlpar\fi0\li0\lin0\ri0\rin0\slmult1\f3\fs24\b\ulnone\i0\cf0\brdrbtw \u268?lan 104 \par\pard\s30\qj\sb60\sa60\widctlpar\fi283\li0\lin0\ri0\rin0\slmult1\f3\fs22\b0\ulnone\i0\cf0\brdrbtw Na autoputu i brzoj saobra\u263?ajnici voza\u269? ne smije da zaustavlja i parkira motorno vozilo, osim na mjestima koja su za to posebno ure\u273?ena i obiljeena. \par\pard\s30\qj\sb60\sa60\widctlpar\fi283\li0\lin0\ri0\rin0\slmult1\f3\fs22\b0\ulnone\i0\cf0\brdrbtw Na autoputu i brzoj saobra\u263?ajnici voza\u269? ne smije da vri polukruno okretanje vozilom niti da se kre\u263?e vozilom unazad. \par\pard\s30\qj\sb60\sa60\widctlpar\fi283\li0\lin0\ri0\rin0\slmult1\f3\fs22\b0\ulnone\i0\cf0\brdrbtw Voza\u269? koji je zbog neispravnosti na vozilu ili iz drugih razloga prinu\u273?en da zaustavi vozilo na kolovozu autoputa ili brzoj saobra\u263?ajnici, duan je da ga zaustavi na sobra\u263?ajnoj traci za prinudno zaustavljanje vozila i da preduzme potrebne mjere da vozilo to prije ukloni sa kolovoza, a ako nema saobra\u263?ajne trake za prinudno zaustavljanje vozila, duan je da ga do uklanjanja sa kolovoza obiljei u skladu sa ovim zakonom. \par\pard\s18\qc\sb200\sa200\widctlpar\fi0\li0\lin0\ri0\rin0\slmult1\f3\fs24\b\ulnone\i0\cf0\brdrbtw 24. Vozila pod pratnjom \par\pard\s19\qc\sb200\sa60\widctlpar\fi0\li0\lin0\ri0\rin0\slmult1\f3\fs24\b\ulnone\i0\cf0\brdrbtw \u268?lan 105 \par\pard\s30\qj\sb60\sa60\widctlpar\fi283\li0\lin0\ri0\rin0\slmult1\f3\fs22\b0\ulnone\i0\cf0\brdrbtw Vozilo pod pratnjom je vozilo kome je dodijeljena pratnja policijskih ili vojnih vozila kad daju posebne zvu\u269?ne i svjetlosne znake. Kao vozilo pod pratnjom smatra se i samo policijsko ili vojno vozilo kad daje posebne zvu\u269?ne i svjetlosne znake. \par\pard\s30\qj\sb60\sa60\widctlpar\fi283\li0\lin0\ri0\rin0\slmult1\f3\fs22\b0\ulnone\i0\cf0\brdrbtw Posebni svjetlosni i zvu\u269?ni znaci vozila pod pratnjom su crveno i plavo trep\u263?u\u263?e svijetlo koja se naizmeni\u269?no pale (u daljem tekstu: crveno i plavo svijetlo) i zvu\u269?ni znak promjenljive frekvencije (u daljem tekstu: sirena). \par\pard\s30\qj\sb60\sa60\widctlpar\fi283\li0\lin0\ri0\rin0\slmult1\f3\fs22\b0\ulnone\i0\cf0\brdrbtw Izuzetno od stava 1 ovo \u269?lana, vozilo pod pratnjom moe davati samo posebne svjetlosne znake bez sirene, ako je omogu\u263?ena dovoljna vidljivost tog vozila i bezbjednost u\u269?esnika u saobra\u263?aju, osim kad se vozilo pod pratnjom kre\u263?e brzinom ve\u263?om od dozvoljene na tom dijelu puta. \par\pard\s30\qj\sb60\sa60\widctlpar\fi283\li0\lin0\ri0\rin0\slmult1\f3\fs22\b0\ulnone\i0\cf0\brdrbtw Radi bolje vidljivosti, vozilo pod pratnjom moe, pored trep\u263?u\u263?ih svijetla, davati i svjetlosni znak upozorenja iz \u269?lana 54 ovog zakona. \par\pard\s30\qj\sb60\sa60\widctlpar\fi283\li0\lin0\ri0\rin0\slmult1\f3\fs22\b0\ulnone\i0\cf0\brdrbtw Ure\u273?aji za davanje posebnih zvu\u269?nih i svjetlosnih znakova iz st. 1 i 2 ovog \u269?lana mogu se ugra\u273?ivati i postavljati samo na vozilima iz stava 1 ovog \u269?lana, namijenjenim da vre pratnju. \par\pard\s30\qj\sb60\sa60\widctlpar\fi283\li0\lin0\ri0\rin0\slmult1\f3\fs22\b0\ulnone\i0\cf0\brdrbtw Ure\u273?aji za davanje posebnih zvu\u269?nih i svjetlosnih znakova iz st. 1 i 2 ovog \u269?lana, mogu se upotrebljavati samo na vozilima iz stava 1 ovog \u269?lana, kad ta vozila vre pratnju. \par\pard\s30\qj\sb60\sa60\widctlpar\fi283\li0\lin0\ri0\rin0\slmult1\f3\fs22\b0\ulnone\i0\cf0\brdrbtw Vozila pod pratnjom imaju prvenstvo prolaza u odnosu na sva druga vozila, osim u odnosu na vozila koja se kre\u263?u raskrsnicom na kojoj je saobra\u263?aj regulisan svjetlosnim saobra\u263?ajnim znakovima ili znacima ovla\u263?enog policijskog slubenika kad im je tim znakovima zabranjen prolaz. \par\pard\s30\qj\sb60\sa60\widctlpar\fi283\li0\lin0\ri0\rin0\slmult1\f3\fs22\b0\ulnone\i0\cf0\brdrbtw Na vozila iz stava 7 ovog \u269?lana ne primjenjuju se odredbe ovog zakona o ograni\u269?enju brzine, proputanju pjeaka, zabrani presijecanja kolone pjeaka, zabrani preticanja i obilaenja vozila i zabrani kori\u263?enja ure\u273?aja za komunikaciju, pod uslovom da ne ugroavaju bezbjednost drugih u\u269?esnika u saobra\u263?aju. \par\pard\s19\qc\sb200\sa60\widctlpar\fi0\li0\lin0\ri0\rin0\slmult1\f3\fs24\b\ulnone\i0\cf0\brdrbtw \u268?lan 106 \par\pard\s30\qj\sb60\sa60\widctlpar\fi283\li0\lin0\ri0\rin0\slmult1\f3\fs22\b0\ulnone\i0\cf0\brdrbtw Voza\u269? koji na putu susretne ili ga sustigne vozilo, odnosno vozila pod pratnjom, duan je da proputi ta vozila, da im omogu\u263?i mimoilaenje i preticanje, odnosno obilaenje i, po potrebi, da ukloni vozilo sa kolovoza ili da se zaustavi, kao i da se pridrava naredbi koje mu daju lica iz pratnje, odnosno da kretanje nastavi tek kad pro\u273?u sva vozila pod pratnjom. \par\pard\s30\qj\sb60\sa60\widctlpar\fi283\li0\lin0\ri0\rin0\slmult1\f3\fs22\b0\ulnone\i0\cf0\brdrbtw Pjeak ne smije da stupi na kolovoz, odnosno duan je da se skloni sa kolovoza da bi omogu\u263?io nesmetan prolaz vozilima pod pratnjom. \par\pard\s30\qj\sb60\sa60\widctlpar\fi283\li0\lin0\ri0\rin0\slmult1\f3\fs22\b0\ulnone\i0\cf0\brdrbtw Na me\u273?usobno pravo prvenstva prolaza vozila iz stava 1 ovog \u269?lana primjenjuju se odredbe ovog zakona o prvenstvu prolaza. \par\pard\s18\qc\sb200\sa200\widctlpar\fi0\li0\lin0\ri0\rin0\slmult1\f3\fs24\b\ulnone\i0\cf0\brdrbtw 25. Vozila sa prvenstvom prolaza \par\pard\s19\qc\sb200\sa60\widctlpar\fi0\li0\lin0\ri0\rin0\slmult1\f3\fs24\b\ulnone\i0\cf0\brdrbtw \u268?lan 107 \par\pard\s30\qj\sb60\sa60\widctlpar\fi283\li0\lin0\ri0\rin0\slmult1\f3\fs22\b0\ulnone\i0\cf0\brdrbtw Vozilo sa prvenstvom prolaza je policijsko vozilo, vojno vozilo, vozilo hitne medicinske pomo\u263?i, vatrogasne slube, odnosno slubeno vozilo inspekcije za drumski saobra\u263?aj kad daju posebne zvu\u269?ne i svjetlosne znake. \par\pard\s30\qj\sb60\sa60\widctlpar\fi283\li0\lin0\ri0\rin0\slmult1\f3\fs22\b0\ulnone\i0\cf0\brdrbtw Vozila sa prvenstvom prolaza su i vozila ministarstva nadlenog za izvrenje krivi\u269?nih sankcija kad prevoze lica liena slobode, kad daju posebne zvu\u269?ne i svjetlosne znake. \par\pard\s30\qj\sb60\sa60\widctlpar\fi283\li0\lin0\ri0\rin0\slmult1\f3\fs22\b0\ulnone\i0\cf0\brdrbtw Posebni svjetlosni i zvu\u269?ni znaci vozila sa prvenstvom prolaza su najmanje jedno plavo trep\u263?u\u263?e ili rotaciono svijetlo (u daljem tekstu: plavo svijetlo) i sirena. \par\pard\s30\qj\sb60\sa60\widctlpar\fi283\li0\lin0\ri0\rin0\slmult1\f3\fs22\b0\ulnone\i0\cf0\brdrbtw Izuzetno od stava 1 ovog \u269?lana, vozilo sa prvenstvom prolaza moe davati samo posebne svjetlosne znake bez sirene, ako je omogu\u263?ena dovoljna vidljivost tog vozila i bezbjednost u\u269?esnika u saobra\u263?aju, osim kad se vozilo sa prvenstvom prolaza kre\u263?e brzinom ve\u263?om od dozvoljene na tom dijelu puta i ako bi upotreba sirene onemogu\u263?ila ili omela uspjeno izvrenje slubenog zadatka. \par\pard\s30\qj\sb60\sa60\widctlpar\fi283\li0\lin0\ri0\rin0\slmult1\f3\fs22\b0\ulnone\i0\cf0\brdrbtw Ure\u273?aji za davanje posebnih zvu\u269?nih i svjetlosnih znaka mogu se ugra\u273?ivati i postavljati samo na vozilima iz st. 1 i 2 ovog \u269?lana i \u269?lana 105 stav 1 ovog zakona. \par\pard\s30\qj\sb60\sa60\widctlpar\fi283\li0\lin0\ri0\rin0\slmult1\f3\fs22\b0\ulnone\i0\cf0\brdrbtw Ure\u273?aji za davanje posebnih zvu\u269?nih i svjetlosnih znakova mogu se upotrebljavati samo na vozilima iz st. 1 i 2 ovog \u269?lana i \u269?lana 105 stav 1 ovog zakona, kad je to neophodno za efikasno i bezbjedno izvrenje slubene radnje koja ne trpi odlaganje. \par\pard\s30\qj\sb60\sa60\widctlpar\fi283\li0\lin0\ri0\rin0\slmult1\f3\fs22\b0\ulnone\i0\cf0\brdrbtw Vozila sa prvenstvom prolaza imaju prvenstvo prolaza u odnosu na sva druga vozila, osim u odnosu na vozila pod pratnjom i vozila koja se kre\u263?u raskrsnicom na kojoj je saobra\u263?aj regulisan svjetlosnim saobra\u263?ajnim znakovima ili znakovima ovla\u263?enog policijskog slubenika, kad im je tim znakovima zabranjen prolaz i na njih se ne primjenjuju odredbe ovog zakona o ograni\u269?enju brzine, proputanju pjeaka, zabrani presijecanja kolone pjeaka, zabrani preticanja i obilaenja vozila i zabrani kori\u263?enja ure\u273?aja za komunikaciju, pod uslovom da ne ugroavaju bezbjednost drugih u\u269?esnika u saobra\u263?aju. \par\pard\s30\qj\sb60\sa60\widctlpar\fi283\li0\lin0\ri0\rin0\slmult1\f3\fs22\b0\ulnone\i0\cf0\brdrbtw Na policijska vozila sa ugra\u273?enim ure\u273?ajima za utvr\u273?ivanje prekraja u saobra\u263?aju na kojima nema posebnih ure\u273?aja za davanje svjetlosnih i zvu\u269?nih znakova, ne primjenjuju se odredbe ovog zakona o potovanju saobra\u263?ajnih znakova na putu, ograni\u269?enju brzine, zabrani preticanja i obilaenja vozila, kad neposredno prate vozilo kojim je u\u269?injen prekraj. \par\pard\s19\qc\sb200\sa60\widctlpar\fi0\li0\lin0\ri0\rin0\slmult1\f3\fs24\b\ulnone\i0\cf0\brdrbtw \u268?lan 108 \par\pard\s30\qj\sb60\sa60\widctlpar\fi283\li0\lin0\ri0\rin0\slmult1\f3\fs22\b0\ulnone\i0\cf0\brdrbtw Voza\u269? koji na putu susretne ili ga sustigne vozilo, odnosno vozila sa prvenstvom prolaza, duan je da proputi ta vozila, da im omogu\u263?i mimoilaenje i preticanje, odnosno obilaenje, a po potrebi da ukloni vozilo sa kolovoza ili se zaustavi, kao i da se pridrava naredbi koje mu daju lica iz pratnje, odnosno da kretanje nastavi kad ova vozila pro\u273?u. \par\pard\s30\qj\sb60\sa60\widctlpar\fi283\li0\lin0\ri0\rin0\slmult1\f3\fs22\b0\ulnone\i0\cf0\brdrbtw Kad vozilo sa prvenstvom prolaza obezbje\u273?uje prolaz vozilima koja se kre\u263?u iza njega, ostali u\u269?esnici u saobra\u263?aju imaju obavezu da postupaju prema tim vozilima kao prema vozilima sa prvenstvom prolaza. \par\pard\s30\qj\sb60\sa60\widctlpar\fi283\li0\lin0\ri0\rin0\slmult1\f3\fs22\b0\ulnone\i0\cf0\brdrbtw Lice koje upravlja vozilom sa prvenstvom prolaza duno je da vodi ra\u269?una o bezbjednosti ostalih u\u269?esnika u saobra\u263?aju. \par\pard\s30\qj\sb60\sa60\widctlpar\fi283\li0\lin0\ri0\rin0\slmult1\f3\fs22\b0\ulnone\i0\cf0\brdrbtw Pjeak ne smije da stupi na kolovoz, odnosno duan je da se skloni sa kolovoza da bi omogu\u263?o nesmetan prolaz vozilima sa prvenstvom prolaza. \par\pard\s30\qj\sb60\sa60\widctlpar\fi283\li0\lin0\ri0\rin0\slmult1\f3\fs22\b0\ulnone\i0\cf0\brdrbtw Na me\u273?usobno pravo prvenstva prolaza vozila iz stava 1 ovog \u269?lana primjenjuju se odredbe ovog zakona o prvenstvu prolaza. \par\pard\s19\qc\sb200\sa60\widctlpar\fi0\li0\lin0\ri0\rin0\slmult1\f3\fs24\b\ulnone\i0\cf0\brdrbtw \u268?lan 109 \par\pard\s30\qj\sb60\sa60\widctlpar\fi283\li0\lin0\ri0\rin0\slmult1\f3\fs22\b0\ulnone\i0\cf0\brdrbtw Kad policijsko vozilo sa prvenstvom prolaza daje istovremeno i svjetlosni znak upozorenja, voza\u269? vozila koje se kre\u263?e neposredno ispred policijskog vozila koje daje te znake, mora odmah bezbjedno da zaustavi svoje vozilo uz desnu ivicu kolovoza, a po mogu\u263?nosti van kolovoza. \par\pard\s30\qj\sb60\sa60\widctlpar\fi283\li0\lin0\ri0\rin0\slmult1\f3\fs22\b0\ulnone\i0\cf0\brdrbtw Voza\u269? vozila koje se kre\u263?e neposredno iza policijskog vozila ili slubenog vozila inspekcije za drumski saobra\u263?aj koje daje posebne zvu\u269?ne i svjetlosne znake duan je da postupi po znacima i naredbama ovla\u263?enog policijskog slubenika i inspektora za drumski saobra\u263?aj, odnosno da prati policijsko vozilo i vozilo inspekcije za drumski saobra\u263?aj do pogodnog mjesta i da se bezbjedno zaustavi iza navedenih vozila. \par\pard\s30\qj\sb60\sa60\widctlpar\fi283\li0\lin0\ri0\rin0\slmult1\f3\fs22\b0\ulnone\i0\cf0\brdrbtw Na policijskim vozilima i slubenim vozilima inspekcije za drumski saobra\u263?aj, osim ure\u273?aja iz \u269?lana 105 stav 2 i \u269?lana 107 stav 3 ovog zakona, mogu se ugraditi i ure\u273?aji na kojima se izri\u269?u ili ispisuju naredbe i obavjetenja voza\u269?ima koji se kre\u263?u ispred ili iza. \par\pard\s18\qc\sb200\sa200\widctlpar\fi0\li0\lin0\ri0\rin0\slmult1\f3\fs24\b\ulnone\i0\cf0\brdrbtw 26. Upotreba utog rotacionog ili trep\u263?u\u263?eg svijetla \par\pard\s19\qc\sb200\sa60\widctlpar\fi0\li0\lin0\ri0\rin0\slmult1\f3\fs24\b\ulnone\i0\cf0\brdrbtw \u268?lan 110 \par\pard\s30\qj\sb60\sa60\widctlpar\fi283\li0\lin0\ri0\rin0\slmult1\f3\fs22\b0\ulnone\i0\cf0\brdrbtw Vozilo koje se upotrebljava prilikom izvo\u273?enja radova, odnosno aktivnosti na putu, a naro\u269?ito za gradnju, odravanje puteva, elektri\u269?nih, telekomunikacionih i drugih ure\u273?aja i instalacija, pruanje pomo\u263?i na putu, za premjetanje, odnosno uklanjanje ote\u263?enih, neispravnih i na nedozvoljenom mjestu parkiranih vozila, kao i za odravanje komunalnog reda, mora da ima uklju\u269?eno uto rotaciono ili trep\u263?u\u263?e svijetlo, dok se ti radovi, odnosno aktivnosti obavljaju na kolovozu ili u blizini kolovoza. \par\pard\s30\qj\sb60\sa60\widctlpar\fi283\li0\lin0\ri0\rin0\slmult1\f3\fs22\b0\ulnone\i0\cf0\brdrbtw U saobra\u263?aju na putu, uklju\u269?eno uto rotaciono ili trep\u263?u\u263?e svijetlo mora da ima: \par\pard\s30\qj\sb60\sa60\widctlpar\fi-283\li567\lin567\ri0\rin0\slmult1\f3\fs22\b0\ulnone\i0\cf0\brdrbtw    1) vozilo koje prelazi propisane dimenzije, odnosno vozilo na kojem teret prekora\u269?uje dozvoljene dimenzije i vozilo koje prati takav prevoz kad je to odre\u273?eno u dozvoli za vanredni prevoz; \par\pard\s30\qj\sb60\sa60\widctlpar\fi-283\li567\lin567\ri0\rin0\slmult1\f3\fs22\b0\ulnone\i0\cf0\brdrbtw    2) traktor no\u263?u, u uslovima smanjene vidljivosti i kad ima priklju\u269?ke za izvo\u273?enje radova na najisturenijoj ta\u269?ki tih ure\u273?aja; \par\pard\s30\qj\sb60\sa60\widctlpar\fi-283\li567\lin567\ri0\rin0\slmult1\f3\fs22\b0\ulnone\i0\cf0\brdrbtw    3) radna maina no\u263?u i u uslovima smanjene vidljivosti. \par\pard\s30\qj\sb60\sa60\widctlpar\fi283\li0\lin0\ri0\rin0\slmult1\f3\fs22\b0\ulnone\i0\cf0\brdrbtw uto trep\u263?u\u263?e ili rotaciono svijetlo moe da se upotrebljava na vozilu kao upozorenje na prinudno zaustavljeno vozilo, saobra\u263?ajnu nezgodu, priredbu na putu ili drugu prepreku na putu. \par\pard\s30\qj\sb60\sa60\widctlpar\fi283\li0\lin0\ri0\rin0\slmult1\f3\fs22\b0\ulnone\i0\cf0\brdrbtw Voza\u269? koji se susretne sa vozilom na kojem su uklju\u269?ena uta rotaciona ili trep\u263?u\u263?a svijetla duan je da pove\u263?a opreznost i prilagodi brzinu i na\u269?in kretanja svog vozila. \par\pard\s30\qj\sb60\sa60\widctlpar\fi283\li0\lin0\ri0\rin0\slmult1\f3\fs22\b0\ulnone\i0\cf0\brdrbtw Upotreba utog rotacionog ili trep\u263?u\u263?eg svijetla dozvoljena je samo u slu\u269?ajevima propisanim ovim zakonom. \par\pard\s18\qc\sb200\sa200\widctlpar\fi0\li0\lin0\ri0\rin0\slmult1\f3\fs24\b\ulnone\i0\cf0\brdrbtw 27. Prevoz tereta na vozilu \par\pard\s19\qc\sb200\sa60\widctlpar\fi0\li0\lin0\ri0\rin0\slmult1\f3\fs24\b\ulnone\i0\cf0\brdrbtw \u268?lan 111 \par\pard\s30\qj\sb60\sa60\widctlpar\fi283\li0\lin0\ri0\rin0\slmult1\f3\fs22\b0\ulnone\i0\cf0\brdrbtw U saobra\u263?aju na putu vozilo ne smije da se optereti: \par\pard\s30\qj\sb60\sa60\widctlpar\fi-283\li567\lin567\ri0\rin0\slmult1\f3\fs22\b0\ulnone\i0\cf0\brdrbtw    1) preko nosivosti upisane u saobra\u263?ajnu dozvolu, odnosno preko najve\u263?eg osovinskog optere\u263?enja pojedinih osovina odre\u273?enih od strane proizvo\u273?a\u269?a vozila; \par\pard\s30\qj\sb60\sa60\widctlpar\fi-283\li567\lin567\ri0\rin0\slmult1\f3\fs22\b0\ulnone\i0\cf0\brdrbtw    2) preko osovinskog optere\u263?enja propisanog tehni\u269?kim normativima za vozila ili najve\u263?e dozvoljene ukupne mase; \par\pard\s30\qj\sb60\sa60\widctlpar\fi-283\li567\lin567\ri0\rin0\slmult1\f3\fs22\b0\ulnone\i0\cf0\brdrbtw    3) preko mogu\u263?nosti koje dozvoljavaju osobine puta utvr\u273?ene saobra\u263?ajnim znakom; \par\pard\s30\qj\sb60\sa60\widctlpar\fi-283\li567\lin567\ri0\rin0\slmult1\f3\fs22\b0\ulnone\i0\cf0\brdrbtw    4) tako da vozilo sa teretom premauje najve\u263?e dozvoljene dimenzije za pojedine vrste vozila (duina, irina i visina). \par\pard\s30\qj\sb60\sa60\widctlpar\fi283\li0\lin0\ri0\rin0\slmult1\f3\fs22\b0\ulnone\i0\cf0\brdrbtw Teret na vozilu mora da bude smjeten i obezbje\u273?en tako da prilikom vonje ostaje u poloaju postavljenom prilikom utovara, na na\u269?in da ne: \par\pard\s30\qj\sb60\sa60\widctlpar\fi-283\li567\lin567\ri0\rin0\slmult1\f3\fs22\b0\ulnone\i0\cf0\brdrbtw    1) ugroava bezbjednost u\u269?esnika u saobra\u263?aju i ne nanosi tetu putu i objektima na putu; \par\pard\s30\qj\sb60\sa60\widctlpar\fi-283\li567\lin567\ri0\rin0\slmult1\f3\fs22\b0\ulnone\i0\cf0\brdrbtw    2) umanjuje stabilnost vozila i ne oteava upravljanje vozilom, kao i da ne uti\u269?e na funkcionisanje i kori\u263?enje sklopova i djelova vozila; \par\pard\s30\qj\sb60\sa60\widctlpar\fi-283\li567\lin567\ri0\rin0\slmult1\f3\fs22\b0\ulnone\i0\cf0\brdrbtw    3) umanjuje preglednost voza\u269?u; \par\pard\s30\qj\sb60\sa60\widctlpar\fi-283\li567\lin567\ri0\rin0\slmult1\f3\fs22\b0\ulnone\i0\cf0\brdrbtw    4) pada i ne rasipa se sa vozila po putu, odnosno ne vu\u269?e se po putu; \par\pard\s30\qj\sb60\sa60\widctlpar\fi-283\li567\lin567\ri0\rin0\slmult1\f3\fs22\b0\ulnone\i0\cf0\brdrbtw    5) zaklanja svijetla, registarske tablice i druge propisane oznake na vozilu; \par\pard\s30\qj\sb60\sa60\widctlpar\fi-283\li567\lin567\ri0\rin0\slmult1\f3\fs22\b0\ulnone\i0\cf0\brdrbtw    6) zaga\u273?uje ivotnu sredinu. \par\pard\s30\qj\sb60\sa60\widctlpar\fi283\li0\lin0\ri0\rin0\slmult1\f3\fs22\b0\ulnone\i0\cf0\brdrbtw Teret u rasutom stanju, osim na priklju\u269?nom vozilu za traktor, mora da bude prekriven. \par\pard\s30\qj\sb60\sa60\widctlpar\fi283\li0\lin0\ri0\rin0\slmult1\f3\fs22\b0\ulnone\i0\cf0\brdrbtw Pravno lice, preduzetnik, odnosno fizi\u269?ko lice, koji vre prevoz tereta, duni su da prilikom utovara i prevoza tereta potuju pravila iz st. 1, 2 i 3 ovog \u269?lana. \par\pard\s19\qc\sb200\sa60\widctlpar\fi0\li0\lin0\ri0\rin0\slmult1\f3\fs24\b\ulnone\i0\cf0\brdrbtw \u268?lan 112 \par\pard\s30\qj\sb60\sa60\widctlpar\fi283\li0\lin0\ri0\rin0\slmult1\f3\fs22\b0\ulnone\i0\cf0\brdrbtw Teret na motornom vozilu moe da pre\u273?e najudaljeniju ta\u269?ku na prednjoj strani vozila do jedan metar. \par\pard\s30\qj\sb60\sa60\widctlpar\fi283\li0\lin0\ri0\rin0\slmult1\f3\fs22\b0\ulnone\i0\cf0\brdrbtw Teret na vozilu ne smije da pre\u273?e najudaljeniju ta\u269?ku na zadnjoj strani vozila za vie od 1/6 svoje duine, a najvie za 1,5 metar, pri \u269?emu teret preostalim dijelom duine mora biti oslonjen na tovarni prostor. \par\pard\s30\qj\sb60\sa60\widctlpar\fi283\li0\lin0\ri0\rin0\slmult1\f3\fs22\b0\ulnone\i0\cf0\brdrbtw Ukoliko teret na vozilu prelazi najudaljeniju ta\u269?ku na zadnjoj strani vozila, mora biti ozna\u269?en u skladu sa ovim zakonom. Kod teretnih i priklju\u269?nih vozila teret se ozna\u269?ava propisanom tablom u skladu sa ovim zakonom, kod ostalih vozila crvenom tkaninom, a u uslovima smanjene vidljivosti crvenim svijetlom ili reflektuju\u263?om materijom crvene boje. \par\pard\s30\qj\sb60\sa60\widctlpar\fi283\li0\lin0\ri0\rin0\slmult1\f3\fs22\b0\ulnone\i0\cf0\brdrbtw Ukoliko teret na vozilu bo\u269?no prelazi za vie od 0,40 m spoljnu ivicu prednjeg ili zadnjeg svijetla za ozna\u269?avanje vozila, spoljna ivica tereta na vozilu mora biti ozna\u269?ena svijetlom i katadiopterom koji sa prednje strane daju bijelo svijetlo, a sa zadnje strane crveno svijetlo. \par\pard\s30\qj\sb60\sa60\widctlpar\fi283\li0\lin0\ri0\rin0\slmult1\f3\fs22\b0\ulnone\i0\cf0\brdrbtw Pod najudaljenijom ta\u269?kom iz st. 1 do 4 ovog \u269?lana smatra se dimenzija vozila. \par\pard\s30\qj\sb60\sa60\widctlpar\fi283\li0\lin0\ri0\rin0\slmult1\f3\fs22\b0\ulnone\i0\cf0\brdrbtw Vozilo sa teretom iz st. 1 do 4 ovog \u269?lana ne smije da premauje najve\u263?e dozvoljene dimenzije za tu vrstu vozila. \par\pard\s19\qc\sb200\sa60\widctlpar\fi0\li0\lin0\ri0\rin0\slmult1\f3\fs24\b\ulnone\i0\cf0\brdrbtw \u268?lan 113 \par\pard\s30\qj\sb60\sa60\widctlpar\fi283\li0\lin0\ri0\rin0\slmult1\f3\fs22\b0\ulnone\i0\cf0\brdrbtw Vozila koja su namijenjena za izvo\u273?enje radova van puta kad u saobra\u263?aju na putu imaju instalirana oru\u273?a za izvo\u273?enje radova, koja nijesu sklop vozila ve\u263? izmjenjljivo sredstvo za rad, moraju biti ozna\u269?ena u skladu sa \u269?lanom 110 stav 1 ovog zakona. \par\pard\s30\qj\sb60\sa60\widctlpar\fi283\li0\lin0\ri0\rin0\slmult1\f3\fs22\b0\ulnone\i0\cf0\brdrbtw Utovar ili istovar tereta na putu mora se obavljati tako da ne ometa, odnosno ne ugroava, ostale u\u269?esnike u saobra\u263?aju. \par\pard\s18\qc\sb200\sa200\widctlpar\fi0\li0\lin0\ri0\rin0\slmult1\f3\fs24\b\ulnone\i0\cf0\brdrbtw 28. Vanredni prevoz \par\pard\s19\qc\sb200\sa60\widctlpar\fi0\li0\lin0\ri0\rin0\slmult1\f3\fs24\b\ulnone\i0\cf0\brdrbtw \u268?lan 114 \par\pard\s30\qj\sb60\sa60\widctlpar\fi283\li0\lin0\ri0\rin0\slmult1\f3\fs22\b0\ulnone\i0\cf0\brdrbtw Kretanje po putu vozila, odnosno skupa vozila koja ne ispunjavaju uslove u pogledu dimenzija (duina, irina i visina), najve\u263?e dozvoljene ukupne mase ili osovinskog optere\u263?enja, odnosno vozilo koje sa teretom premauje najve\u263?e dozvoljene dimenzije (duina, irina i visina) za pojedine vrste vozila predstavlja vanredni prevoz. \par\pard\s30\qj\sb60\sa60\widctlpar\fi283\li0\lin0\ri0\rin0\slmult1\f3\fs22\b0\ulnone\i0\cf0\brdrbtw Vanredni prevoz se vri na osnovu dozvole koja se izdaje u skladu sa posebnim zakonom kojim se ure\u273?uju javni putevi. \par\pard\s18\qc\sb200\sa200\widctlpar\fi0\li0\lin0\ri0\rin0\slmult1\f3\fs24\b\ulnone\i0\cf0\brdrbtw 29. Prevoz lica vozilima \par\pard\s19\qc\sb200\sa60\widctlpar\fi0\li0\lin0\ri0\rin0\slmult1\f3\fs24\b\ulnone\i0\cf0\brdrbtw \u268?lan 115 \par\pard\s30\qj\sb60\sa60\widctlpar\fi283\li0\lin0\ri0\rin0\slmult1\f3\fs22\b0\ulnone\i0\cf0\brdrbtw U motornom vozilu, odnosno na vozilu i priklju\u269?nom vozilu u saobra\u263?aju na putu dozvoljeno je prevoziti onoliko lica koliko je ozna\u269?eno u saobra\u263?ajnoj dozvoli, na mjestima koja su za to predvi\u273?ena. \par\pard\s30\qj\sb60\sa60\widctlpar\fi283\li0\lin0\ri0\rin0\slmult1\f3\fs22\b0\ulnone\i0\cf0\brdrbtw Izuzetno od stava 1 ovog \u269?lana, u teretnom vojnom, odnosno policijskom vozilu mogu se prevoziti lica u prostoru za smjetaj tereta. \par\pard\s30\qj\sb60\sa60\widctlpar\fi283\li0\lin0\ri0\rin0\slmult1\f3\fs22\b0\ulnone\i0\cf0\brdrbtw Na priklju\u269?nom vozilu koje vu\u269?e traktor moe se prevoziti najvie pet lica, a u tovarnom prostoru motokultivatora mogu se prevoziti najvie tri lica. \par\pard\s30\qj\sb60\sa60\widctlpar\fi283\li0\lin0\ri0\rin0\slmult1\f3\fs22\b0\ulnone\i0\cf0\brdrbtw Lica iz stava 3 ovog \u269?lana koja se prevoze u tovarnom prostoru ne smiju stajati, sjedjeti na stranicama karoserije, na nestabilnom teretu ili teretu koji prelazi visinu tovarnog sanduka. Lica koja nijesu navrila 14 godina ivota mogu se prevoziti samo u pratnji punoljetnog lica. \par\pard\s30\qj\sb60\sa60\widctlpar\fi283\li0\lin0\ri0\rin0\slmult1\f3\fs22\b0\ulnone\i0\cf0\brdrbtw Teretno vozilo kojim se prevozi vie od pet lica u prostoru za smjetaj tereta mora imati: sjedita pri\u269?vr\u263?ena za pod karoserije iroka najmanje 0,45 m, stranice na karoseriji visoke najmanje 1,20 m, stranicu na zadnjoj strani karoserije visoku najmanje 1,20 m, \u269?vrst spoljanji naslon visok najmanje 1,20 m na zadnjim sjeditima i na sjeditima du ivice karoserije ako su njene stranice nie od 1,20 m, nosa\u269? cerade i ceradu sa dva otvora za ventilaciju, jedan na prednjoj, a drugi na zadnjoj strani, kao i stepenice za ulazak i izlazak lica. \par\pard\s30\qj\sb60\sa60\widctlpar\fi283\li0\lin0\ri0\rin0\slmult1\f3\fs22\b0\ulnone\i0\cf0\brdrbtw Ukupna teina lica koja se prevoze u teretnom vozilu, u prostoru za smjetaj tereta, ne smije da pre\u273?e 70% nosivosti vozila. \par\pard\s30\qj\sb60\sa60\widctlpar\fi283\li0\lin0\ri0\rin0\slmult1\f3\fs22\b0\ulnone\i0\cf0\brdrbtw Autobus za prevoz lica u javnom gradskom i prigradskom prevozu putnika mora imati dva do est sjedita najbliih ulazu rezervisanih za lica sa invaliditetom. \par\pard\s19\qc\sb200\sa60\widctlpar\fi0\li0\lin0\ri0\rin0\slmult1\f3\fs24\b\ulnone\i0\cf0\brdrbtw \u268?lan 116 \par\pard\s30\qj\sb60\sa60\widctlpar\fi283\li0\lin0\ri0\rin0\slmult1\f3\fs22\b0\ulnone\i0\cf0\brdrbtw U zatvorenom prostoru vozila koje se ne moe otvoriti iznutra ne mogu se prevoziti lica. \par\pard\s30\qj\sb60\sa60\widctlpar\fi283\li0\lin0\ri0\rin0\slmult1\f3\fs22\b0\ulnone\i0\cf0\brdrbtw Izuzetno od stava 1 ovog \u269?lana, u policijskim, vojnim i vozilima organa za izvrenje krivi\u269?nih i prekrajnih sankcija mogu se prevoziti lica samo za slubene potrebe. \par\pard\s30\qj\sb60\sa60\widctlpar\fi283\li0\lin0\ri0\rin0\slmult1\f3\fs22\b0\ulnone\i0\cf0\brdrbtw U priklju\u269?nom vozilu za stanovanje (kamp prikolica) ne smiju se prevoziti lica. \par\pard\s19\qc\sb200\sa60\widctlpar\fi0\li0\lin0\ri0\rin0\slmult1\f3\fs24\b\ulnone\i0\cf0\brdrbtw \u268?lan 117 \par\pard\s30\qj\sb60\sa60\widctlpar\fi283\li0\lin0\ri0\rin0\slmult1\f3\fs22\b0\ulnone\i0\cf0\brdrbtw Voza\u269? bicikla stariji od 18 godina moe na biciklu prevoziti dijete do osam godina starosti, ako je na biciklu ugra\u273?eno posebno sjedite, prilago\u273?eno visini i teini djeteta i \u269?vrsto spojeno sa biciklom i ako dijete na glavi nosi zakop\u269?anu zatitnu kacigu. \par\pard\s30\qj\sb60\sa60\widctlpar\fi283\li0\lin0\ri0\rin0\slmult1\f3\fs22\b0\ulnone\i0\cf0\brdrbtw Sjedite za prevoz djeteta na biciklu ne smije ometati voza\u269?a, umanjivati mu vidljivost i pokretnost niti koditi djetetu. \par\pard\s30\qj\sb60\sa60\widctlpar\fi283\li0\lin0\ri0\rin0\slmult1\f3\fs22\b0\ulnone\i0\cf0\brdrbtw Dijete mla\u273?e od 12 godina ne smije se prevoziti na mopedu, motociklu, triciklu i \u269?etvorociklu. \par\pard\s30\qj\sb60\sa60\widctlpar\fi283\li0\lin0\ri0\rin0\slmult1\f3\fs22\b0\ulnone\i0\cf0\brdrbtw Motocikl moe da ima bo\u269?no sjedite za prevoz putnika. \par\pard\s19\qc\sb200\sa60\widctlpar\fi0\li0\lin0\ri0\rin0\slmult1\f3\fs24\b\ulnone\i0\cf0\brdrbtw \u268?lan 118 \par\pard\s30\qj\sb60\sa60\widctlpar\fi283\li0\lin0\ri0\rin0\slmult1\f3\fs22\b0\ulnone\i0\cf0\brdrbtw Za vrijeme kretanja vozila ne smije se uskakati u vozilo, iskakati iz vozila, otvarati vrata, naginjati se van vozila, isturati djelove tijela iz vozila i voziti se na spoljnim djelovima vozila ili na traktorskim prikolicama. \par\pard\s30\qj\sb60\sa60\widctlpar\fi283\li0\lin0\ri0\rin0\slmult1\f3\fs22\b0\ulnone\i0\cf0\brdrbtw Izuzetno od stava 1 ovog \u269?lana, na spoljnim djelovima vozila i priklju\u269?nog vozila mogu se voziti lica koja obavljaju poslove svog radnog mjesta u vezi sa namjenom vozila (vatrogasne slube, komunalne slube, elektrodistribucije ili drugih djelatnosti), ako je na tom vozilu ugra\u273?ena platforma za stajanje ili sje\u273?enje ili posebni dra\u269?i za ovu namjenu. \par\pard\s30\qj\sb60\sa60\widctlpar\fi283\li0\lin0\ri0\rin0\slmult1\f3\fs22\b0\ulnone\i0\cf0\brdrbtw Ukoliko se na vozilu iz stava 2 ovog \u269?lana prevoze lica, brzina kretanja ne smije biti ve\u263?a od 30 km/h. \par\pard\s19\qc\sb200\sa60\widctlpar\fi0\li0\lin0\ri0\rin0\slmult1\f3\fs24\b\ulnone\i0\cf0\brdrbtw \u268?lan 119 \par\pard\s30\qj\sb60\sa60\widctlpar\fi283\li0\lin0\ri0\rin0\slmult1\f3\fs22\b0\ulnone\i0\cf0\brdrbtw Vrata vozila nije dozvoljeno drati otvorena tokom kretanja vozila, niti je dozvoljeno zapo\u269?eti kretanje ukoliko vrata nijesu zatvorena. \par\pard\s30\qj\sb60\sa60\widctlpar\fi283\li0\lin0\ri0\rin0\slmult1\f3\fs22\b0\ulnone\i0\cf0\brdrbtw Voza\u269? ne smije zapo\u269?eti kretanje vozila dok putnici bezbjedno ne u\u273?u, odnosno iza\u273?u iz vozila. \par\pard\s30\qj\sb60\sa60\widctlpar\fi283\li0\lin0\ri0\rin0\slmult1\f3\fs22\b0\ulnone\i0\cf0\brdrbtw U vozilu kojim se vri javni prevoz putnika zabranjeno je puenje i razgovor sa voza\u269?em. \par\pard\s19\qc\sb200\sa60\widctlpar\fi0\li0\lin0\ri0\rin0\slmult1\f3\fs24\b\ulnone\i0\cf0\brdrbtw \u268?lan 120 \par\pard\s30\qj\sb60\sa60\widctlpar\fi283\li0\lin0\ri0\rin0\slmult1\f3\fs22\b0\ulnone\i0\cf0\brdrbtw Turisti\u269?ki voz moe da se kre\u263?e samo po trasi koju je odredio nadleni organ jedinice lokalne samouprave. \par\pard\s30\qj\sb60\sa60\widctlpar\fi283\li0\lin0\ri0\rin0\slmult1\f3\fs22\b0\ulnone\i0\cf0\brdrbtw Turisti\u269?kim vozom smije upravljati samo voza\u269? koji ima voza\u269?ku dozvolu za upravljanje vozilima "B+E" kategorije. \par\pard\s30\qj\sb60\sa60\widctlpar\fi283\li0\lin0\ri0\rin0\slmult1\f3\fs22\b0\ulnone\i0\cf0\brdrbtw Blie uslove u pogledu kori\u263?enja i tehni\u269?kih karakteristika turisti\u269?kog voza propisuje organ dravne uprave nadlean za poslove saobra\u263?aja. \par\pard\s18\qc\sb200\sa200\widctlpar\fi0\li0\lin0\ri0\rin0\slmult1\f3\fs24\b\ulnone\i0\cf0\brdrbtw 30. Probna vonja \par\pard\s19\qc\sb200\sa60\widctlpar\fi0\li0\lin0\ri0\rin0\slmult1\f3\fs24\b\ulnone\i0\cf0\brdrbtw \u268?lan 121 \par\pard\s30\qj\sb60\sa60\widctlpar\fi283\li0\lin0\ri0\rin0\slmult1\f3\fs22\b0\ulnone\i0\cf0\brdrbtw Za probnu vonju pri kojoj se, radi ispitivanja novoproizvedenog ili prepravljenog motornog, odnosno priklju\u269?nog vozila, mora odstupiti od pravila o bezbjednosti saobra\u263?aja na putevima propisanih ovim zakonom potrebno je odobrenje nadlenog organa. \par\pard\s30\qj\sb60\sa60\widctlpar\fi283\li0\lin0\ri0\rin0\slmult1\f3\fs22\b0\ulnone\i0\cf0\brdrbtw Zahtjev za izdavanje odobrenja iz stava 1 ovog \u269?lana sadri: podatke o vozilu (vrsta, marka, tip i identifikacioni broj asije vozila), svrhu probe, ime i prezime voza\u269?a koji \u263?e upravljati i broj njegove voza\u269?ke dozvole, podatke o licima koja \u263?e se za vrijeme vonje nalaziti u vozilu, naziv puta i relaciju na kojoj se probna vonja obavlja, vrijeme izvo\u273?enja i nazna\u269?enje pravila o bezbjednosti saobra\u263?aja na putevima propisanih ovim zakonom od kojih \u263?e se odstupati za vrijeme vonje. \par\pard\s30\qj\sb60\sa60\widctlpar\fi283\li0\lin0\ri0\rin0\slmult1\f3\fs22\b0\ulnone\i0\cf0\brdrbtw Ako bi se probnom vonjom mogli otetiti put ili putni objekti, odobrenje iz stava 1 ovog \u269?lana izdaje se uz prethodno pribavljenu saglasnost organa uprave nadlenog za poslove saobra\u263?aja. \par\pard\s30\qj\sb60\sa60\widctlpar\fi283\li0\lin0\ri0\rin0\slmult1\f3\fs22\b0\ulnone\i0\cf0\brdrbtw Odobrenjem iz stava 1 ovog \u269?lana odre\u273?uje se sadraj i na\u269?in probne vonje, mjere bezbjednosti, odnosno mjere obezbje\u273?enja koje organizator mora preduzeti o svom troku, mjere koje mora preduzeti prilikom ispitivanja novoproizvedenih motornih i priklju\u269?nih vozila, pravila o bezbjednosti saobra\u263?aja na putevima propisanih ovim zakonom od kojih se odstupa tokom probne vonje, imena lica koja obavljaju ispitivanje prilikom probne vonje, kao i vrijeme u kojem \u263?e se obavljati probna vonja, koje ne moe biti due od tri mjeseca. Odobrenje se moe izdati za vozilo na kojem se vri ispitivanje. \par\pard\s30\qj\sb60\sa60\widctlpar\fi283\li0\lin0\ri0\rin0\slmult1\f3\fs22\b0\ulnone\i0\cf0\brdrbtw Probna vonja moe se obaviti samo u vrijeme i na na\u269?in koji su odre\u273?eni odobrenjem iz stava 1 ovog \u269?lana. \par\pard\s30\qj\sb60\sa60\widctlpar\fi283\li0\lin0\ri0\rin0\slmult1\f3\fs22\b0\ulnone\i0\cf0\brdrbtw Motorno vozilo kojim se obavlja probna vonja, pored registarskih, odnosno probnih tablica, mora biti na prednjem i zadnjem dijelu posebno obeljeeno natpisom "PROBNA VONJA". \par\pard\s30\qj\sb60\sa60\widctlpar\fi283\li0\lin0\ri0\rin0\slmult1\f3\fs22\b0\ulnone\i0\cf0\brdrbtw Trokove nadlenog organa i organa uprave nadlenog za poslove saobra\u263?aja nastale usljed odravanja probne vonje snosi pravno, odnosno fizi\u269?ko lice koje obavlja probnu vonju. \par\pard\s18\qc\sb200\sa200\widctlpar\fi0\li0\lin0\ri0\rin0\slmult1\f3\fs24\b\ulnone\i0\cf0\brdrbtw IV. SPORTSKE I DRUGE PRIREDBE ILI AKTIVNOSTI NA PUTU \par\pard\s19\qc\sb200\sa60\widctlpar\fi0\li0\lin0\ri0\rin0\slmult1\f3\fs24\b\ulnone\i0\cf0\brdrbtw \u268?lan 122 \par\pard\s30\qj\sb60\sa60\widctlpar\fi283\li0\lin0\ri0\rin0\slmult1\f3\fs22\b0\ulnone\i0\cf0\brdrbtw Sportske i druge priredbe, kao i druge aktivnosti na putu mogu da se vre na osnovu odobrenja nadlenog organa. \par\pard\s30\qj\sb60\sa60\widctlpar\fi283\li0\lin0\ri0\rin0\slmult1\f3\fs22\b0\ulnone\i0\cf0\brdrbtw Ako se radi odravanja sportskih i drugih priredbi ili radi obavljanja drugih aktivnosti na putu zabranjuje saobra\u263?aj na podru\u269?ju jedne optine, odobrenje iz stava 1 ovog \u269?lana izdaje se uz prethodnu saglasnost nadlenog organa optine na \u269?ijem se podru\u269?ju saobra\u263?aj zabranjuje, a ako se saobra\u263?aj zabranjuje na podru\u269?ju dvije ili vie optina ili na dravnim putevima, odobrenje se izdaje uz saglasnost organa uprave nadlenog za poslove saobra\u263?aja. \par\pard\s19\qc\sb200\sa60\widctlpar\fi0\li0\lin0\ri0\rin0\slmult1\f3\fs24\b\ulnone\i0\cf0\brdrbtw \u268?lan 123 \par\pard\s30\qj\sb60\sa60\widctlpar\fi283\li0\lin0\ri0\rin0\slmult1\f3\fs22\b0\ulnone\i0\cf0\brdrbtw Nadleni organ ne\u263?e izdati odobrenje iz \u269?lana 122 ovog zakona ako za druge u\u269?esnike u saobra\u263?aju nije obezbije\u273?en zaobilazni put. \par\pard\s30\qj\sb60\sa60\widctlpar\fi283\li0\lin0\ri0\rin0\slmult1\f3\fs22\b0\ulnone\i0\cf0\brdrbtw Izuzetno od stava 1 ovog \u269?lana, odravanje automobilske, motociklisti\u269?ke ili biciklisti\u269?ke trke moe se odobriti i kad na odre\u273?enom putnom pravcu nema zaobilaznog puta. \par\pard\s30\qj\sb60\sa60\widctlpar\fi283\li0\lin0\ri0\rin0\slmult1\f3\fs22\b0\ulnone\i0\cf0\brdrbtw Zahtjev za izdavanje odobrenja podnosi organizator sportske i druge priredbe ili odre\u273?enih aktivnosti na putu (u daljem tekstu: organizator), najkasnije 15 dana prije odravanja sportske i druge priredbe ili obavljanja aktivnosti. \par\pard\s30\qj\sb60\sa60\widctlpar\fi283\li0\lin0\ri0\rin0\slmult1\f3\fs22\b0\ulnone\i0\cf0\brdrbtw Zahtjev za izdavanje odobrenja sadri: naziv organizatora sportske ili druge priredbe ili aktivnosti na putu, ime i prezime odgovornog lica za bezbjednost sportske ili druge priredbe ili aktivnosti, put (relaciju i mjesto) na kojem \u263?e se odrati, vrijeme odravanja, sa satnicom svih karakteristi\u269?nih obiljeja, mjere koje \u263?e organizator preduzeti radi obezbje\u273?enja u\u269?esnika sportske ili druge priredbe ili aktivnosti i gledalaca, program sportske ili druge priredbe ili druge aktivnosti, kalendar i pravila takmi\u269?enja (elaborat). Uz zahtjev se prilae saglasnost organa nadlenog za poslove saobra\u263?aja, primjerak identifikacionih oznaka lica koja obezbe\u273?uju sportsku ili drugu priredbu ili drugu aktivnost i oznake vozila koja prate u\u269?esnike priredbe. \par\pard\s19\qc\sb200\sa60\widctlpar\fi0\li0\lin0\ri0\rin0\slmult1\f3\fs24\b\ulnone\i0\cf0\brdrbtw \u268?lan 124 \par\pard\s30\qj\sb60\sa60\widctlpar\fi283\li0\lin0\ri0\rin0\slmult1\f3\fs22\b0\ulnone\i0\cf0\brdrbtw Nadleni organ odbi\u263?e zahtjev za odravanje sportske ili druge priredbe ili aktivnosti ako organizator ne moe da sprovede mjere za obezbje\u273?enje u\u269?esnika i gledalaca. \par\pard\s30\qj\sb60\sa60\widctlpar\fi283\li0\lin0\ri0\rin0\slmult1\f3\fs22\b0\ulnone\i0\cf0\brdrbtw Nadleni organ moe odbiti zahtjev za odravanje sportske ili druge priredbe ili obavljanja odre\u273?enih aktivnosti na putu, ako njeno organizovanje podrazumijeva obustavljanje saobra\u263?aja na vanim putnim pravcima ili ako bi se priredbom, odnosno aktivno\u263?u u ve\u263?oj mjeri ugroavao ili ometao saobra\u263?aj na putu. \par\pard\s19\qc\sb200\sa60\widctlpar\fi0\li0\lin0\ri0\rin0\slmult1\f3\fs24\b\ulnone\i0\cf0\brdrbtw \u268?lan 125 \par\pard\s30\qj\sb60\sa60\widctlpar\fi283\li0\lin0\ri0\rin0\slmult1\f3\fs22\b0\ulnone\i0\cf0\brdrbtw Odobrenje iz \u269?lana 122 stav 1 ovog zakona, pored ostalog, sadri: \par\pard\s30\qj\sb60\sa60\widctlpar\fi-283\li567\lin567\ri0\rin0\slmult1\f3\fs22\b0\ulnone\i0\cf0\brdrbtw    1) mjere koje organizator mora preduzeti za obezbje\u273?enje u\u269?esnika i gledalaca; \par\pard\s30\qj\sb60\sa60\widctlpar\fi-283\li567\lin567\ri0\rin0\slmult1\f3\fs22\b0\ulnone\i0\cf0\brdrbtw    2) obavezu organizatora da o mjerama ograni\u269?avanja ili zabrane saobra\u263?aja obavijesti javnost putem medija, najkasnije 48 sati prije po\u269?etka sportske ili druge priredbe, odnosno aktivnosti. \par\pard\s19\qc\sb200\sa60\widctlpar\fi0\li0\lin0\ri0\rin0\slmult1\f3\fs24\b\ulnone\i0\cf0\brdrbtw \u268?lan 126 \par\pard\s30\qj\sb60\sa60\widctlpar\fi283\li0\lin0\ri0\rin0\slmult1\f3\fs22\b0\ulnone\i0\cf0\brdrbtw Organizator ne smije po\u269?eti sa odravanjem sportske ili druge priredbe ili aktivnosti na putu ako nije preduzeo mjere obezbje\u273?enja odre\u273?ene u odobrenju. \par\pard\s30\qj\sb60\sa60\widctlpar\fi283\li0\lin0\ri0\rin0\slmult1\f3\fs22\b0\ulnone\i0\cf0\brdrbtw Ako organizator nije u mogu\u263?nosti da preduzme, odnosno sprovede mjere za obezbje\u273?enje u\u269?esnika i gledalaca u toku priredbe, nadleni organ koji je izdao odobrenje moe odrediti potreban broj ovla\u263?enih policijskih slubenika radi preduzimanja, odnosno sprovo\u273?enja tih mjera. U tom slu\u269?aju trokove preduzimanja tih mjera snosi organizator priredbe, u skladu sa cjenovnikom usluga koje nadleni organ prua fizi\u269?kim i pravnim licima, u skladu sa ovim zakonom. \par\pard\s30\qj\sb60\sa60\widctlpar\fi283\li0\lin0\ri0\rin0\slmult1\f3\fs22\b0\ulnone\i0\cf0\brdrbtw Nadleni organ zabrani\u263?e odravanje sportske ili druge priredbe ili aktivnosti na putu kada utvrdi da organizator nije preduzeo sve mjere obezbje\u273?enja odre\u273?ene u odobrenju. \par\pard\s19\qc\sb200\sa60\widctlpar\fi0\li0\lin0\ri0\rin0\slmult1\f3\fs24\b\ulnone\i0\cf0\brdrbtw \u268?lan 127 \par\pard\s30\qj\sb60\sa60\widctlpar\fi283\li0\lin0\ri0\rin0\slmult1\f3\fs22\b0\ulnone\i0\cf0\brdrbtw Organizator je duan da prekine odravanje sportske, odnosno druge priredbe ili aktivnosti, ako: \par\pard\s30\qj\sb60\sa60\widctlpar\fi-283\li567\lin567\ri0\rin0\slmult1\f3\fs22\b0\ulnone\i0\cf0\brdrbtw    1) su ugroeni u\u269?esnici ili gledaoci; \par\pard\s30\qj\sb60\sa60\widctlpar\fi-283\li567\lin567\ri0\rin0\slmult1\f3\fs22\b0\ulnone\i0\cf0\brdrbtw    2) se u ve\u263?oj mjeri narui javni red i mir; \par\pard\s30\qj\sb60\sa60\widctlpar\fi-283\li567\lin567\ri0\rin0\slmult1\f3\fs22\b0\ulnone\i0\cf0\brdrbtw    3) nastanu okolnosti zbog kojih bi bio odbijen zahtjev za izdavanje odobrenja za odravanje priredbe ili aktivnosti; \par\pard\s30\qj\sb60\sa60\widctlpar\fi-283\li567\lin567\ri0\rin0\slmult1\f3\fs22\b0\ulnone\i0\cf0\brdrbtw    4) organizator ne sprovede odre\u273?ene mjere bezbjednosti; \par\pard\s30\qj\sb60\sa60\widctlpar\fi-283\li567\lin567\ri0\rin0\slmult1\f3\fs22\b0\ulnone\i0\cf0\brdrbtw    5) to zahtijevaju drugi razlozi bezbjednosti. \par\pard\s30\qj\sb60\sa60\widctlpar\fi283\li0\lin0\ri0\rin0\slmult1\f3\fs22\b0\ulnone\i0\cf0\brdrbtw Ako organizator ne postupi u skladu u stavom 1 ovog \u269?lana, nadleni organ \u263?e narediti da se priredba ili aktivnost na putu prekine. \par\pard\s19\qc\sb200\sa60\widctlpar\fi0\li0\lin0\ri0\rin0\slmult1\f3\fs24\b\ulnone\i0\cf0\brdrbtw \u268?lan 128 \par\pard\s30\qj\sb60\sa60\widctlpar\fi283\li0\lin0\ri0\rin0\slmult1\f3\fs22\b0\ulnone\i0\cf0\brdrbtw Takmi\u269?are na priredbi i u\u269?esnike drugih aktivnosti mogu pratiti samo vozila obiljeena posebnom oznakom koju odre\u273?uje organizator. Primjerak oznake organizator dostavlja nadlenom organu, najkasnije pet dana prije po\u269?etka priredbe. \par\pard\s19\qc\sb200\sa60\widctlpar\fi0\li0\lin0\ri0\rin0\slmult1\f3\fs24\b\ulnone\i0\cf0\brdrbtw \u268?lan 129 \par\pard\s30\qj\sb60\sa60\widctlpar\fi283\li0\lin0\ri0\rin0\slmult1\f3\fs22\b0\ulnone\i0\cf0\brdrbtw Po zavretku sportske, odnosno druge priredbe ili aktivnosti na putu organizator je duan da odmah, a najkasnije u roku od 24 sata: \par\pard\s30\qj\sb60\sa60\widctlpar\fi-283\li567\lin567\ri0\rin0\slmult1\f3\fs22\b0\ulnone\i0\cf0\brdrbtw    1) ukloni sa puta saobra\u263?ajne znakove i druge oznake, ure\u273?aje, predmete i objekte koji su postavljeni radi odravanja priredbe, odnosno obavljanja aktivnosti; \par\pard\s30\qj\sb60\sa60\widctlpar\fi-283\li567\lin567\ri0\rin0\slmult1\f3\fs22\b0\ulnone\i0\cf0\brdrbtw    2) postavi na put saobra\u263?ajnu signalizaciju, predmete i objekte koji su bili uklonjeni radi odravanja priredbe, odnosno obavljanja aktivnosti; \par\pard\s30\qj\sb60\sa60\widctlpar\fi-283\li567\lin567\ri0\rin0\slmult1\f3\fs22\b0\ulnone\i0\cf0\brdrbtw    3) popravi i dovede u prvobitno stanje put i objekte na putu ako su ote\u263?eni prilikom odravanja priredbe, odnosno obavljanja aktivnosti. \par\pard\s30\qj\sb60\sa60\widctlpar\fi283\li0\lin0\ri0\rin0\slmult1\f3\fs22\b0\ulnone\i0\cf0\brdrbtw Ako organizator ne postupi u skladu sa stavom 1 ovoga \u269?lana, nadleni organ \u263?e preduzeti odgovaraju\u263?e mjere da se uklone, odnosno postave saobra\u263?ajni znakovi i druge oznake, predmeti i objekti na putu. \par\pard\s30\qj\sb60\sa60\widctlpar\fi283\li0\lin0\ri0\rin0\slmult1\f3\fs22\b0\ulnone\i0\cf0\brdrbtw Trokove uklanjanja i postavljanja saobra\u263?ajne signalizacije, predmeta i objekata na putu, kao i trokove popravke ote\u263?enja puta i objekata na putu koji su nastali odravanjem priredbe, odnosno obavljanjem aktivnosti na putu snosi organizator. \par\pard\s18\qc\sb200\sa200\widctlpar\fi0\li0\lin0\ri0\rin0\slmult1\f3\fs24\b\ulnone\i0\cf0\brdrbtw V. POSEBNI USLOVI I OGRANI\u268?ENJE SAOBRA\u262?AJA \par\pard\s19\qc\sb200\sa60\widctlpar\fi0\li0\lin0\ri0\rin0\slmult1\f3\fs24\b\ulnone\i0\cf0\brdrbtw \u268?lan 130 \par\pard\s30\qj\sb60\sa60\widctlpar\fi283\li0\lin0\ri0\rin0\slmult1\f3\fs22\b0\ulnone\i0\cf0\brdrbtw Nadleni organ moe na javnom putu ili dijelu javnog puta, odre\u273?enim danima ili u odre\u273?enom vremenskom razmaku, zabraniti ili ograni\u269?iti saobra\u263?aj svih ili pojedinih kategorija vozila kad je to neophodno za sprje\u269?avanje ili otklanjanje opasnosti za u\u269?esnike u saobra\u263?aju ili kad to nalau razlozi odravanja javnog reda i mira ili zbog nesmetanog odvijanja saobra\u263?aja, odnosno ako se osnovano o\u269?ekuje da \u263?e se saobra\u263?aj odvijati oteano. \par\pard\s30\qj\sb60\sa60\widctlpar\fi283\li0\lin0\ri0\rin0\slmult1\f3\fs22\b0\ulnone\i0\cf0\brdrbtw Ograni\u269?enja, odnosno zabrane iz stava 1 ovog \u269?lana moraju biti obiljeeni odgovaraju\u263?im saobra\u263?ajnim znakovima na putu, o \u269?emu javnost mora biti blagovremeno obavijetena. \par\pard\s19\qc\sb200\sa60\widctlpar\fi0\li0\lin0\ri0\rin0\slmult1\f3\fs24\b\ulnone\i0\cf0\brdrbtw \u268?lan 131 \par\pard\s30\qj\sb60\sa60\widctlpar\fi283\li0\lin0\ri0\rin0\slmult1\f3\fs22\b0\ulnone\i0\cf0\brdrbtw Brzina kretanja motornih vozila ili odre\u273?enih kategorija vozila na odre\u273?enom putu ili dijelu puta, kao i brzina kretanja motornih vozila odre\u273?enim danima (vikend, dravni ili vjerski praznici i sl.) ili u odre\u273?enom periodu moe se ograni\u269?iti samo kad to zahtijevaju razlozi bezbjednosti saobra\u263?aja, odnosno ako se moe osnovano o\u269?ekivati da \u263?e se saobra\u263?aj oteano odvijati u vrijeme za koje se ograni\u269?enje odre\u273?uje. \par\pard\s30\qj\sb60\sa60\widctlpar\fi283\li0\lin0\ri0\rin0\slmult1\f3\fs22\b0\ulnone\i0\cf0\brdrbtw Ograni\u269?enje brzine iz stava 1 ovog \u269?lana propisuje organ dravne uprave nadlean za unutranje poslove (u daljem tekstu: Ministarstvo). \par\pard\s19\qc\sb200\sa60\widctlpar\fi0\li0\lin0\ri0\rin0\slmult1\f3\fs24\b\ulnone\i0\cf0\brdrbtw \u268?lan 132 \par\pard\s30\qj\sb60\sa60\widctlpar\fi283\li0\lin0\ri0\rin0\slmult1\f3\fs22\b0\ulnone\i0\cf0\brdrbtw U periodu od 15. novembra do 1. aprila, sva vozila kategorija M i N koja u\u269?estvuju u saobra\u263?aju za vrijeme zimskih uslova (snijenih padavina ili kad se na kolovozu nalazi snijeg, led ili poledica) moraju na svim to\u269?kovima imati pneumatike za zimsku upotrebu. \par\pard\s30\qj\sb60\sa60\widctlpar\fi283\li0\lin0\ri0\rin0\slmult1\f3\fs22\b0\ulnone\i0\cf0\brdrbtw Minimalna dubina are na gaze\u263?oj povrini pneumatika koji se koriste u periodu iz stava 1 ovog \u269?lana je 4mm. \par\pard\s30\qj\sb60\sa60\widctlpar\fi283\li0\lin0\ri0\rin0\slmult1\f3\fs22\b0\ulnone\i0\cf0\brdrbtw Vozila iz stava 1 ovog \u269?lana moraju da ispunjavaju i druge uslove u pogledu zimske opreme propisane ovim zakonom. \par\pard\s30\qj\sb60\sa60\widctlpar\fi283\li0\lin0\ri0\rin0\slmult1\f3\fs22\b0\ulnone\i0\cf0\brdrbtw Za pojedine vrste i kategorije vozila na odre\u273?enom putu ili dijelu puta, u odre\u273?eno vrijeme, obaveza upotrebe pneumatika za zimsku upotrebu moe se utvrditi bez obzira da li na tom putu postoje zimski uslovi. \par\pard\s30\qj\sb60\sa60\widctlpar\fi283\li0\lin0\ri0\rin0\slmult1\f3\fs22\b0\ulnone\i0\cf0\brdrbtw Vremenski period i put, odnosno djelove puta na kojima je obavezna upotreba pneumatika za zimsku upotrebu u smislu stava 4 ovog \u269?lana, naredbom propisuje Ministarstvo po prethodno pribavljenom miljenju organa dravne uprave nadlenog za poslove saobra\u263?aja. \par\pard\s18\qc\sb200\sa200\widctlpar\fi0\li0\lin0\ri0\rin0\slmult1\f3\fs24\b\ulnone\i0\cf0\brdrbtw VI. SAOBRA\u262?AJNA SIGNALIZACIJA \par\pard\s18\qc\sb200\sa200\widctlpar\fi0\li0\lin0\ri0\rin0\slmult1\f3\fs24\b\ulnone\i0\cf0\brdrbtw 1. Opta pravila \par\pard\s19\qc\sb200\sa60\widctlpar\fi0\li0\lin0\ri0\rin0\slmult1\f3\fs24\b\ulnone\i0\cf0\brdrbtw \u268?lan 133 \par\pard\s30\qj\sb60\sa60\widctlpar\fi283\li0\lin0\ri0\rin0\slmult1\f3\fs22\b0\ulnone\i0\cf0\brdrbtw Javni putevi moraju da se obiljee saobra\u263?ajnom signalizacijom, kojom se u\u269?esnici u saobra\u263?aju upozoravaju na opasnost koja im prijeti na putu, odnosno dijelu puta, na ograni\u269?enja, zabrane i obaveze kojih se u\u269?esnici u saobra\u263?aju moraju pridravati i daju potrebna obavjetenja za bezbjedno i nesmetano odvijanje saobra\u263?aja u skladu sa zakonom kojim se propisuju javni putevi. \par\pard\s30\qj\sb60\sa60\widctlpar\fi283\li0\lin0\ri0\rin0\slmult1\f3\fs22\b0\ulnone\i0\cf0\brdrbtw Saobra\u263?ajnom signalizacijom moraju da se obiljee i opasnosti privremenog karaktera, naro\u269?ito one koje nastanu usljed iznenadnog ote\u263?enja ili onesposobljavanja puta, kao i privremena ograni\u269?enja i privremene zabrane u saobra\u263?aju, a ta signalizacija se mora ukloniti \u269?im prestanu razlozi zbog kojih je postavljena. \par\pard\s30\qj\sb60\sa60\widctlpar\fi283\li0\lin0\ri0\rin0\slmult1\f3\fs22\b0\ulnone\i0\cf0\brdrbtw U\u269?esnici u saobra\u263?aju duni su da se pridravaju ograni\u269?enja, zabrana i obaveza izraenih saobra\u263?ajnom signalizacijom i da postupe u skladu sa njihovim zna\u269?enjem. \par\pard\s30\qj\sb60\sa60\widctlpar\fi283\li0\lin0\ri0\rin0\slmult1\f3\fs22\b0\ulnone\i0\cf0\brdrbtw U\u269?esnici u saobra\u263?aju su duni da na mjestima, odnosno dionicama puta koje su ozna\u269?ene znakovima opasnosti, svoje kretanje prilagode opasnostima na koje ih znakovi upozoravaju. \par\pard\s19\qc\sb200\sa60\widctlpar\fi0\li0\lin0\ri0\rin0\slmult1\f3\fs24\b\ulnone\i0\cf0\brdrbtw \u268?lan 134 \par\pard\s30\qj\sb60\sa60\widctlpar\fi283\li0\lin0\ri0\rin0\slmult1\f3\fs22\b0\ulnone\i0\cf0\brdrbtw Saobra\u263?ajnu signalizaciju \u269?ine saobra\u263?ajni znakovi, oznake na kolovozu i trotoaru, semafori, svjetlosne i druge oznake na putu. \par\pard\s30\qj\sb60\sa60\widctlpar\fi283\li0\lin0\ri0\rin0\slmult1\f3\fs22\b0\ulnone\i0\cf0\brdrbtw Saobra\u263?ajna signalizacija se postavlja i odrava tako da u\u269?esnici u saobra\u263?aju mogu na vrijeme i lako da ih uo\u269?e danju i no\u263?u i da blagovremeno postupe u skladu sa njihovim zna\u269?enjem. \par\pard\s30\qj\sb60\sa60\widctlpar\fi283\li0\lin0\ri0\rin0\slmult1\f3\fs22\b0\ulnone\i0\cf0\brdrbtw Saobra\u263?ajna signalizacija mora se ukloniti, dopuniti ili zamijeniti, ako njeno zna\u269?enje ne odgovara izmijenjenim uslovima saobra\u263?aja na putu ili zahtjevima bezbjednosti saobra\u263?aja. \par\pard\s30\qj\sb60\sa60\widctlpar\fi283\li0\lin0\ri0\rin0\slmult1\f3\fs22\b0\ulnone\i0\cf0\brdrbtw Sadraj, oblik, boja i veli\u269?ina saobra\u263?ajne signalizacije mora da bude ista u svim vremenskim uslovima, pri dnevnom svijetlu i pri osvjetljavanju farovima. \par\pard\s30\qj\sb60\sa60\widctlpar\fi283\li0\lin0\ri0\rin0\slmult1\f3\fs22\b0\ulnone\i0\cf0\brdrbtw Saobra\u263?ajna signalizacija mora da bude osvijetljena ili izra\u273?ena od reflektuju\u263?ih materija. \par\pard\s19\qc\sb200\sa60\widctlpar\fi0\li0\lin0\ri0\rin0\slmult1\f3\fs24\b\ulnone\i0\cf0\brdrbtw \u268?lan 135 \par\pard\s30\qj\sb60\sa60\widctlpar\fi283\li0\lin0\ri0\rin0\slmult1\f3\fs22\b0\ulnone\i0\cf0\brdrbtw Na saobra\u263?ajnoj signalizaciji i na njenom nosa\u269?u zabranjeno je postavljanje bilo \u269?ega to nije u vezi sa zna\u269?enjem same signalizacije. \par\pard\s30\qj\sb60\sa60\widctlpar\fi283\li0\lin0\ri0\rin0\slmult1\f3\fs22\b0\ulnone\i0\cf0\brdrbtw Zabranjeno je neovla\u263?eno postavljati, uklanjati, otetiti i izmijeniti zna\u269?enja saobra\u263?ajne signalizacije, kao i opreme puta. \par\pard\s30\qj\sb60\sa60\widctlpar\fi283\li0\lin0\ri0\rin0\slmult1\f3\fs22\b0\ulnone\i0\cf0\brdrbtw Ne smiju se postavljati table, znakovi, svijetla, stubovi ili drugi sli\u269?ni predmeti kojima se zaklanja ili umanjuje uo\u269?ljivost postavljene saobra\u263?ajne signalizacije. \par\pard\s30\qj\sb60\sa60\widctlpar\fi283\li0\lin0\ri0\rin0\slmult1\f3\fs22\b0\ulnone\i0\cf0\brdrbtw Zabranjeno je postavljati predmete koji svojim oblikom, bojom, izgledom ili mjestom postavljanja podraavaju ili li\u269?e na saobra\u263?ajnu signalizaciju ili zasljepljuju u\u269?esnike u saobra\u263?aju ili odvra\u263?aju njihovu panju u mjeri koja moe ugroziti bezbjednost saobra\u263?aja. \par\pard\s18\qc\sb200\sa200\widctlpar\fi0\li0\lin0\ri0\rin0\slmult1\f3\fs24\b\ulnone\i0\cf0\brdrbtw 2. Saobra\u263?ajni znakovi \par\pard\s19\qc\sb200\sa60\widctlpar\fi0\li0\lin0\ri0\rin0\slmult1\f3\fs24\b\ulnone\i0\cf0\brdrbtw \u268?lan 136 \par\pard\s30\qj\sb60\sa60\widctlpar\fi283\li0\lin0\ri0\rin0\slmult1\f3\fs22\b0\ulnone\i0\cf0\brdrbtw Saobra\u263?ajni znakovi su znakovi opasnosti, znakovi izri\u269?itih naredbi i znakovi obavjetenja. Uz saobra\u263?ajni znak moe biti postavljena dopunska tabla koja je sastavni dio saobra\u263?ajnog znaka i koja blie odre\u273?uje njegovo zna\u269?enje. \par\pard\s30\qj\sb60\sa60\widctlpar\fi283\li0\lin0\ri0\rin0\slmult1\f3\fs22\b0\ulnone\i0\cf0\brdrbtw Znakovi opasnosti slue da se u\u269?esnici u saobra\u263?aju upozore na opasnost koja im prijeti na odre\u273?enom mjestu, odnosno dijelu puta i da se obavijeste o prirodi te opasnosti. \par\pard\s30\qj\sb60\sa60\widctlpar\fi283\li0\lin0\ri0\rin0\slmult1\f3\fs22\b0\ulnone\i0\cf0\brdrbtw Znakovi izri\u269?itih naredbi u\u269?esnicima u saobra\u263?aju na putu stavljaju do znanja zabrane, ograni\u269?enja i obaveze kojih se moraju pridravati. \par\pard\s30\qj\sb60\sa60\widctlpar\fi283\li0\lin0\ri0\rin0\slmult1\f3\fs22\b0\ulnone\i0\cf0\brdrbtw Znakovi obavjetenja slue da prue u\u269?esnicima u saobra\u263?aju potrebna obavjetenja o putu kojim se kre\u263?u i druga obavjetenja koja im mogu biti korisna. \par\pard\s30\qj\sb60\sa60\widctlpar\fi283\li0\lin0\ri0\rin0\slmult1\f3\fs22\b0\ulnone\i0\cf0\brdrbtw Ukoliko bezbjednost saobra\u263?aja ili saobra\u263?ajno-tehni\u269?ki uslovi to zahtijevaju, u\u269?esnicima u saobra\u263?aju odre\u273?eni saobra\u263?ajni znakovi, odnosno poruke mogu biti prenijete putem znakova koji u cijelini ili dijelimi\u269?no mogu da mijenjaju sadraj. \par\pard\s30\qj\sb60\sa60\widctlpar\fi283\li0\lin0\ri0\rin0\slmult1\f3\fs22\b0\ulnone\i0\cf0\brdrbtw Na znakovima sa sadrajem poruka koji se moe promijeniti, poruke mogu biti stalno aktivirane ili se aktiviraju prema potrebi i uslovima saobra\u263?aja na putu. \par\pard\s30\qj\sb60\sa60\widctlpar\fi283\li0\lin0\ri0\rin0\slmult1\f3\fs22\b0\ulnone\i0\cf0\brdrbtw Oblik, sadraj, veli\u269?inu, uslove i na\u269?in postavljanja saobra\u263?ajnih znakova propisuje organ dravne uprave nadlean za poslove saobra\u263?aja, uz saglasnost Ministarstva. \par\pard\s18\qc\sb200\sa200\widctlpar\fi0\li0\lin0\ri0\rin0\slmult1\f3\fs24\b\ulnone\i0\cf0\brdrbtw 3. Semafori \par\pard\s19\qc\sb200\sa60\widctlpar\fi0\li0\lin0\ri0\rin0\slmult1\f3\fs24\b\ulnone\i0\cf0\brdrbtw \u268?lan 137 \par\pard\s30\qj\sb60\sa60\widctlpar\fi283\li0\lin0\ri0\rin0\slmult1\f3\fs22\b0\ulnone\i0\cf0\brdrbtw Za regulisanje saobra\u263?aja i ozna\u269?avanje radova i prepreka na putu upotrebljavaju se i semafori koji emituju svjetlosne saobra\u263?ajne znakove. \par\pard\s30\qj\sb60\sa60\widctlpar\fi283\li0\lin0\ri0\rin0\slmult1\f3\fs22\b0\ulnone\i0\cf0\brdrbtw Svjetlosni saobra\u263?ajni znakovi su svijetla crvene, ute, zelene, odnosno bijele boje. \par\pard\s30\qj\sb60\sa60\widctlpar\fi283\li0\lin0\ri0\rin0\slmult1\f3\fs22\b0\ulnone\i0\cf0\brdrbtw Svijetlo koje daju svjetlosni saobra\u263?ajni znakovi iz st. 1 i 2 ovog \u269?lana moe biti postojano (neprekidno) ili trep\u263?u\u263?e (prekidaju\u263?e). \par\pard\s19\qc\sb200\sa60\widctlpar\fi0\li0\lin0\ri0\rin0\slmult1\f3\fs24\b\ulnone\i0\cf0\brdrbtw \u268?lan 138 \par\pard\s30\qj\sb60\sa60\widctlpar\fi283\li0\lin0\ri0\rin0\slmult1\f3\fs22\b0\ulnone\i0\cf0\brdrbtw Semaforima se regulie kretanje vozila svijetlima crvene, ute i zelene boje. \par\pard\s30\qj\sb60\sa60\widctlpar\fi283\li0\lin0\ri0\rin0\slmult1\f3\fs22\b0\ulnone\i0\cf0\brdrbtw Izuzetno, na prelazu puta preko eljezni\u269?ke pruge saobra\u263?aj vozila se regulie samo svijetlima crvene boje, a na mjestima gdje se regulie pristup vozila, dvobojnim svijetlima crvene i zelene boje. \par\pard\s30\qj\sb60\sa60\widctlpar\fi283\li0\lin0\ri0\rin0\slmult1\f3\fs22\b0\ulnone\i0\cf0\brdrbtw Kretanje tramvaja i vozila za javni prevoz putnika po putu moe biti regulisano i svjetlosnim saobra\u263?ajnim znakovima bijele boje. \par\pard\s30\qj\sb60\sa60\widctlpar\fi283\li0\lin0\ri0\rin0\slmult1\f3\fs22\b0\ulnone\i0\cf0\brdrbtw Kretanje pjeaka preko kolovoza se regulie dvobojnim svijetlima crvene i zelene boje. \par\pard\s19\qc\sb200\sa60\widctlpar\fi0\li0\lin0\ri0\rin0\slmult1\f3\fs24\b\ulnone\i0\cf0\brdrbtw \u268?lan 139 \par\pard\s30\qj\sb60\sa60\widctlpar\fi283\li0\lin0\ri0\rin0\slmult1\f3\fs22\b0\ulnone\i0\cf0\brdrbtw Na semaforima sa trobojnim svijetlima svijetla su u obliku kruga, odnosno sa simbolom jedne ili vie strelica. \par\pard\s30\qj\sb60\sa60\widctlpar\fi283\li0\lin0\ri0\rin0\slmult1\f3\fs22\b0\ulnone\i0\cf0\brdrbtw Semafori sa trobojnim svijetlima u obliku kruga slue za regulisanje kretanja vozila na putu, odnosno raskrsnici. \par\pard\s30\qj\sb60\sa60\widctlpar\fi283\li0\lin0\ri0\rin0\slmult1\f3\fs22\b0\ulnone\i0\cf0\brdrbtw Semafori sa trobojnim svijetlima sa simbolom jedne, odnosno dvije strelice slue za regulisanje kretanja vozila po smjerovima na raskrsnici. \par\pard\s30\qj\sb60\sa60\widctlpar\fi283\li0\lin0\ri0\rin0\slmult1\f3\fs22\b0\ulnone\i0\cf0\brdrbtw Na semaforima sa trobojnim svijetlima sa simbolom jedne ili vie strelica crveno i uto svijetlo su u obliku kruga sa simbolima crne boje u obliku jedne ili vie strelica, dok je zeleno svijetlo u obliku jedne ili vie strelica u krugu crne boje. \par\pard\s19\qc\sb200\sa60\widctlpar\fi0\li0\lin0\ri0\rin0\slmult1\f3\fs24\b\ulnone\i0\cf0\brdrbtw \u268?lan 140 \par\pard\s30\qj\sb60\sa60\widctlpar\fi283\li0\lin0\ri0\rin0\slmult1\f3\fs22\b0\ulnone\i0\cf0\brdrbtw Na semaforima sa trobojnim svijetlima, svijetla se postavljaju po vertikalnoj osi, jedno ispod drugog, i to: crveno gore, uto u sredini, a zeleno dolje. Ako je semafor postavljen iznad saobra\u263?ajne trake, svijetla mogu biti postavljena po horizontalnoj osi, jedno pored drugog i to: crveno lijevo, uto u sredini, a zeleno desno. \par\pard\s19\qc\sb200\sa60\widctlpar\fi0\li0\lin0\ri0\rin0\slmult1\f3\fs24\b\ulnone\i0\cf0\brdrbtw \u268?lan 141 \par\pard\s30\qj\sb60\sa60\widctlpar\fi283\li0\lin0\ri0\rin0\slmult1\f3\fs22\b0\ulnone\i0\cf0\brdrbtw Za regulisanje kretanja bicikala na biciklisti\u269?kim trakama ili stazama mogu se upotrebljavati semafori sa trobojnim svijetlima. \par\pard\s30\qj\sb60\sa60\widctlpar\fi283\li0\lin0\ri0\rin0\slmult1\f3\fs22\b0\ulnone\i0\cf0\brdrbtw Svijetla na semaforu iz stava 1 ovog \u269?lana su crvene, ute i zelene boje, na kojima se svijetla postavljaju po vertikalnoj osi, jedno ispod drugog, i to: crveno gore, uto u sredini, a zeleno dolje. \par\pard\s30\qj\sb60\sa60\widctlpar\fi283\li0\lin0\ri0\rin0\slmult1\f3\fs22\b0\ulnone\i0\cf0\brdrbtw Crveno i uto svijetlo su u obliku kruga sa simbolom bicikla crne boje, a zeleno svijetlo je sa simbolom bicikla smjeteno u krugu crne boje. \par\pard\s30\qj\sb60\sa60\widctlpar\fi283\li0\lin0\ri0\rin0\slmult1\f3\fs22\b0\ulnone\i0\cf0\brdrbtw Na prelasku biciklisti\u269?ke staze za kretanje vozila iz stava 1 ovog \u269?lana preko kolovoza mogu se koristiti ure\u273?aji za regulisanje kretanja pjeaka, ako se staza nalazi uz obiljeeni pjea\u269?ki prelaz. \par\pard\s19\qc\sb200\sa60\widctlpar\fi0\li0\lin0\ri0\rin0\slmult1\f3\fs24\b\ulnone\i0\cf0\brdrbtw \u268?lan 142 \par\pard\s30\qj\sb60\sa60\widctlpar\fi283\li0\lin0\ri0\rin0\slmult1\f3\fs22\b0\ulnone\i0\cf0\brdrbtw Na semaforima sa trobojnim svijetlima: \par\pard\s30\qj\sb60\sa60\widctlpar\fi-283\li567\lin567\ri0\rin0\slmult1\f3\fs22\b0\ulnone\i0\cf0\brdrbtw    1) crveno i zeleno svijetlo ne smiju da budu uklju\u269?ena istovremeno; \par\pard\s30\qj\sb60\sa60\widctlpar\fi-283\li567\lin567\ri0\rin0\slmult1\f3\fs22\b0\ulnone\i0\cf0\brdrbtw    2) uto svijetlo moe da bude uklju\u269?eno kao postojano samostalno svijetlo u intervalu od prestanka zelenog do pojave crvenog svijetla ili istovremeno sa crvenim svijetlom prije uklju\u269?enja zelenog svijetla ili kao samostalno trep\u263?u\u263?e svijetlo; \par\pard\s30\qj\sb60\sa60\widctlpar\fi-283\li567\lin567\ri0\rin0\slmult1\f3\fs22\b0\ulnone\i0\cf0\brdrbtw    3) zeleno svijetlo moe biti trep\u263?u\u263?e. \par\pard\s19\qc\sb200\sa60\widctlpar\fi0\li0\lin0\ri0\rin0\slmult1\f3\fs24\b\ulnone\i0\cf0\brdrbtw \u268?lan 143 \par\pard\s30\qj\sb60\sa60\widctlpar\fi283\li0\lin0\ri0\rin0\slmult1\f3\fs22\b0\ulnone\i0\cf0\brdrbtw Na raskrsnici ili na drugom mjestu na kojem je saobra\u263?aj posebno regulisan ure\u273?ajima za davanje svjetlosnih saobra\u263?ajnih znakova, svjetlosni saobra\u263?ajni znakovi imaju za u\u269?esnike u saobra\u263?aju sljede\u263?a zna\u269?enja: \par\pard\s30\qj\sb60\sa60\widctlpar\fi-283\li567\lin567\ri0\rin0\slmult1\f3\fs22\b0\ulnone\i0\cf0\brdrbtw    1) crveno svijetlo - zabrana prolaza; \par\pard\s30\qj\sb60\sa60\widctlpar\fi-283\li567\lin567\ri0\rin0\slmult1\f3\fs22\b0\ulnone\i0\cf0\brdrbtw    2) zeleno svijetlo - slobodan prolaz; \par\pard\s30\qj\sb60\sa60\widctlpar\fi-283\li567\lin567\ri0\rin0\slmult1\f3\fs22\b0\ulnone\i0\cf0\brdrbtw    3) uto svijetlo - zabrana prolaza, osim za vozila koja se, u trenutku kad se uto svijetlo pojavi, nalaze na tolikoj udaljenosti od svjetlosnog znaka da se ne mogu na bezbjedan na\u269?in zaustaviti, a za ostale u\u269?esnike - zabrana prolaza; \par\pard\s30\qj\sb60\sa60\widctlpar\fi-283\li567\lin567\ri0\rin0\slmult1\f3\fs22\b0\ulnone\i0\cf0\brdrbtw    4) uto svijetlo upaljeno istovremeno sa crvenim svijetlom je upozorenje u\u269?esnicima u saobra\u263?aju na skori prestanak zabrane prolaza i na pojavu zelenog svijetla; \par\pard\s30\qj\sb60\sa60\widctlpar\fi-283\li567\lin567\ri0\rin0\slmult1\f3\fs22\b0\ulnone\i0\cf0\brdrbtw    5) uto trep\u263?u\u263?e svijetlo obavezuje sve u\u269?esnike u saobra\u263?aju da se kre\u263?u uz pove\u263?anu opreznost, pri \u269?emu moraju potovati postavljenu saobra\u263?ajnu signalizaciju, odnosno pravila prvenstva prolaza kroz raskrsnicu; \par\pard\s30\qj\sb60\sa60\widctlpar\fi-283\li567\lin567\ri0\rin0\slmult1\f3\fs22\b0\ulnone\i0\cf0\brdrbtw    6) zeleno trep\u263?u\u263?e svijetlo je upozorenje u\u269?esnicima u saobra\u263?aju na skori prestanak slobodnog prolaza i na pojavu utog, odnosno crvenog svijetla. \par\pard\s30\qj\sb60\sa60\widctlpar\fi283\li0\lin0\ri0\rin0\slmult1\f3\fs22\b0\ulnone\i0\cf0\brdrbtw Voza\u269? ne smije pro\u263?i svjetlosni saobra\u263?ajni znak iz stava 1 ovog \u269?lana kad mu je tim znakom zabranjen prolaz. \par\pard\s19\qc\sb200\sa60\widctlpar\fi0\li0\lin0\ri0\rin0\slmult1\f3\fs24\b\ulnone\i0\cf0\brdrbtw \u268?lan 144 \par\pard\s30\qj\sb60\sa60\widctlpar\fi283\li0\lin0\ri0\rin0\slmult1\f3\fs22\b0\ulnone\i0\cf0\brdrbtw Ako je semaforu za regulisanje saobra\u263?aja na raskrsnici dodat jedan ili vie dopunskih znakova u obliku zelene strelice, voza\u269? moe vozilom da pro\u273?e svjetlosni znak i da krene u pravcu ozna\u269?enom zelenom svjetle\u263?om strelicom i za vrijeme dok je upaljeno crveno ili uto svijetlo, pri \u269?emu ne smije da ometa saobra\u263?aj vozila koja se kre\u263?u po putu na koji ulazi i mora da proputi pjeake koji prelaze preko kolovoza. \par\pard\s30\qj\sb60\sa60\widctlpar\fi283\li0\lin0\ri0\rin0\slmult1\f3\fs22\b0\ulnone\i0\cf0\brdrbtw Ako zeleno svijetlo na semaforu ima oblik strelice, voza\u269? vozilom smije da se kre\u263?e samo u pravcu koji pokazuje strelica. \par\pard\s19\qc\sb200\sa60\widctlpar\fi0\li0\lin0\ri0\rin0\slmult1\f3\fs24\b\ulnone\i0\cf0\brdrbtw \u268?lan 145 \par\pard\s30\qj\sb60\sa60\widctlpar\fi283\li0\lin0\ri0\rin0\slmult1\f3\fs22\b0\ulnone\i0\cf0\brdrbtw Za regulisanje pristupa vozila upotrebljavaju se semafori sa dvobojnim svijetlima. Svijetla moraju biti postavljena po vertikalnoj osi, jedno ispod drugog, i to: crveno svijetlo gore, a zeleno svijetlo dolje, odnosno po horizontalnoj osi, jedno pored drugog: crveno svijetlo lijevo, a zeleno svijetlo desno. \par\pard\s30\qj\sb60\sa60\widctlpar\fi283\li0\lin0\ri0\rin0\slmult1\f3\fs22\b0\ulnone\i0\cf0\brdrbtw Svijetla iz stava 1 ovog \u269?lana imaju sljede\u263?e zna\u269?enje: crveno svijetlo-zabranjen pristup, a zeleno svijetlo-dozvoljen pristup. Svijetla ne mogu da budu uklju\u269?ena istovremeno. \par\pard\s30\qj\sb60\sa60\widctlpar\fi283\li0\lin0\ri0\rin0\slmult1\f3\fs22\b0\ulnone\i0\cf0\brdrbtw Voza\u269? ne smije pro\u263?i svjetlosni saobra\u263?ajni znak iz stava 1 ovog \u269?lana kad mu je tim znakom zabranjen prolaz. \par\pard\s19\qc\sb200\sa60\widctlpar\fi0\li0\lin0\ri0\rin0\slmult1\f3\fs24\b\ulnone\i0\cf0\brdrbtw \u268?lan 146 \par\pard\s30\qj\sb60\sa60\widctlpar\fi283\li0\lin0\ri0\rin0\slmult1\f3\fs22\b0\ulnone\i0\cf0\brdrbtw Za regulisanje kretanja vozila po saobra\u263?ajnim trakama na kolovozu sa vie od dvije saobra\u263?ajne trake mogu se koristiti svjetlosni saobra\u263?ajni znakovi crvene, zelene i ute boje. \par\pard\s30\qj\sb60\sa60\widctlpar\fi283\li0\lin0\ri0\rin0\slmult1\f3\fs22\b0\ulnone\i0\cf0\brdrbtw Crveno svijetlo u obliku ukrtenih linija ima zna\u269?enje zabrane kretanja vozila du saobra\u263?ajne trake iznad koje se ovaj znak nalazi. \par\pard\s30\qj\sb60\sa60\widctlpar\fi283\li0\lin0\ri0\rin0\slmult1\f3\fs22\b0\ulnone\i0\cf0\brdrbtw Zeleno svijetlo u obliku strelice nadolje ima zna\u269?enje slobodnog prolaza du saobra\u263?ajne trake iznad koje se ovaj znak nalazi. \par\pard\s30\qj\sb60\sa60\widctlpar\fi283\li0\lin0\ri0\rin0\slmult1\f3\fs22\b0\ulnone\i0\cf0\brdrbtw uta trep\u263?u\u263?a strelica usmjerena koso nadolje ima zna\u269?enje obavezne promjene saobra\u263?ajne trake iznad, odnosno u kojoj se ovaj znak nalazi i obavezuje voza\u269?a da se kre\u263?e saobra\u263?ajnom trakom na koju upu\u263?uje strelica. \par\pard\s30\qj\sb60\sa60\widctlpar\fi283\li0\lin0\ri0\rin0\slmult1\f3\fs22\b0\ulnone\i0\cf0\brdrbtw Voza\u269? ne smije da se kre\u263?e saobra\u263?ajnom trakom kojom mu je svjetlosnim saobra\u263?ajnim znakom iz ovog \u269?lana zabranjeno kretanje, odnosno mora da promijeni saobra\u263?ajnu traku kojom se kre\u263?e kad je to odre\u273?eno na na\u269?in iz stava 4 ovog \u269?lana. \par\pard\s19\qc\sb200\sa60\widctlpar\fi0\li0\lin0\ri0\rin0\slmult1\f3\fs24\b\ulnone\i0\cf0\brdrbtw \u268?lan 147 \par\pard\s30\qj\sb60\sa60\widctlpar\fi283\li0\lin0\ri0\rin0\slmult1\f3\fs22\b0\ulnone\i0\cf0\brdrbtw Za regulisanje kretanja pjeaka upotrebljavaju se semafori sa svijetlima crvene i zelene boje. Svijetla moraju biti postavljena po vertikalnoj osi, jedno ispod drugog, i to: crveno svijetlo gore, a zeleno svijetlo dolje, odnosno po horizontalnoj osi, jedno pored drugog: crveno svijetlo lijevo, a zeleno svijetlo desno. \par\pard\s30\qj\sb60\sa60\widctlpar\fi283\li0\lin0\ri0\rin0\slmult1\f3\fs22\b0\ulnone\i0\cf0\brdrbtw Svjetlosni saobra\u263?ajni znakovi iz stava 1 ovog \u269?lana imaju sljede\u263?e zna\u269?enje: \par\pard\s30\qj\sb60\sa60\widctlpar\fi-283\li567\lin567\ri0\rin0\slmult1\f3\fs22\b0\ulnone\i0\cf0\brdrbtw    1) crveno svijetlo - zabranjen prolaz; \par\pard\s30\qj\sb60\sa60\widctlpar\fi-283\li567\lin567\ri0\rin0\slmult1\f3\fs22\b0\ulnone\i0\cf0\brdrbtw    2) zeleno svijetlo - dozvoljen prolaz; \par\pard\s30\qj\sb60\sa60\widctlpar\fi-283\li567\lin567\ri0\rin0\slmult1\f3\fs22\b0\ulnone\i0\cf0\brdrbtw    3) trep\u263?u\u263?e zeleno svijetlo - dozvoljen prolaz i nagovjetaj da \u263?e se uskoro uklju\u269?iti crveno svijetlo. \par\pard\s30\qj\sb60\sa60\widctlpar\fi283\li0\lin0\ri0\rin0\slmult1\f3\fs22\b0\ulnone\i0\cf0\brdrbtw Na semaforu iz stava 1 ovoga \u269?lana mogu se dodati zvu\u269?ni ure\u273?aji koji pjeacima daju obavjetenje o tome da je upaljeno zeleno svijetlo semafora, odnosno da im je dozvoljen prolaz. \par\pard\s30\qj\sb60\sa60\widctlpar\fi283\li0\lin0\ri0\rin0\slmult1\f3\fs22\b0\ulnone\i0\cf0\brdrbtw Svijetla iz stava 1 ovog \u269?lana sastoje se od svijetle\u263?e povrine crvene ili zelene boje na kojoj se nalazi tamna silueta pjeaka ili od tamne povrine na kojoj se nalazi svijetle\u263?a silueta pjeaka crvene ili zelene boje. \par\pard\s30\qj\sb60\sa60\widctlpar\fi283\li0\lin0\ri0\rin0\slmult1\f3\fs22\b0\ulnone\i0\cf0\brdrbtw Svijetla iz stava 1 ovog \u269?lana ne smiju da budu uklju\u269?ena istovremeno. \par\pard\s30\qj\sb60\sa60\widctlpar\fi283\li0\lin0\ri0\rin0\slmult1\f3\fs22\b0\ulnone\i0\cf0\brdrbtw Pjeak, odnosno voza\u269? bicikla ne smije pre\u263?i niti zapo\u269?eti prelazak kolovoza kad mu je svjetlosnim saobra\u263?ajnim znakom, kojim se regulie kretanje pjeaka, prelazak zabranjen. \par\pard\s19\qc\sb200\sa60\widctlpar\fi0\li0\lin0\ri0\rin0\slmult1\f3\fs24\b\ulnone\i0\cf0\brdrbtw \u268?lan 148 \par\pard\s30\qj\sb60\sa60\widctlpar\fi283\li0\lin0\ri0\rin0\slmult1\f3\fs22\b0\ulnone\i0\cf0\brdrbtw Za regulisanje kretanja tramvaja upotrebljavaju se posebni ure\u273?aji za davanje svijetla bijele boje. \par\pard\s30\qj\sb60\sa60\widctlpar\fi283\li0\lin0\ri0\rin0\slmult1\f3\fs22\b0\ulnone\i0\cf0\brdrbtw Svijetla bijele boje mogu biti u obliku poloene, uspravne ili kose crte na tamnoj podlozi. \par\pard\s30\qj\sb60\sa60\widctlpar\fi283\li0\lin0\ri0\rin0\slmult1\f3\fs22\b0\ulnone\i0\cf0\brdrbtw Poloena crta zna\u269?i zabranu saobra\u263?aja tramvaja, a uspravna ili kosa slobodan prolaz u odgovaraju\u263?em smjeru. \par\pard\s30\qj\sb60\sa60\widctlpar\fi283\li0\lin0\ri0\rin0\slmult1\f3\fs22\b0\ulnone\i0\cf0\brdrbtw Kad se vozila za javni prevoza putnika kre\u263?u saobra\u263?ajnom trakom kojom se kre\u263?u i tramvaji, svjetlosni saobra\u263?ajni znakovi iz stava 1 ovog \u269?lana odnose se i na ta vozila. \par\pard\s30\qj\sb60\sa60\widctlpar\fi283\li0\lin0\ri0\rin0\slmult1\f3\fs22\b0\ulnone\i0\cf0\brdrbtw Voza\u269?i vozila koja se kre\u263?u saobra\u263?ajnom trakom na kojoj je saobra\u263?aj regulisan svjetlosnim saobra\u263?ajnim znakovima ne smiju pro\u263?i svjetlosni saobra\u263?ajni znak iz ovog \u269?lana kad im je tim znakom zabranjen prolaz. \par\pard\s19\qc\sb200\sa60\widctlpar\fi0\li0\lin0\ri0\rin0\slmult1\f3\fs24\b\ulnone\i0\cf0\brdrbtw \u268?lan 149 \par\pard\s30\qj\sb60\sa60\widctlpar\fi283\li0\lin0\ri0\rin0\slmult1\f3\fs22\b0\ulnone\i0\cf0\brdrbtw Za regulisanje kretanja vozila odre\u273?enom brzinom koriste se semafori koji daju broj\u269?ane oznake brzine koja se preporu\u269?uje da bi vozilo na narednom semaforu imalo slobodan prolaz. \par\pard\s30\qj\sb60\sa60\widctlpar\fi283\li0\lin0\ri0\rin0\slmult1\f3\fs22\b0\ulnone\i0\cf0\brdrbtw Broj\u269?ana oznaka svjetlosnih znakova iz stava 1 ovog \u269?lana je bijele boje na tamnoj podlozi. \par\pard\s30\qj\sb60\sa60\widctlpar\fi283\li0\lin0\ri0\rin0\slmult1\f3\fs22\b0\ulnone\i0\cf0\brdrbtw Semafori za regulisanje kretanja vozila odre\u273?enom brzinom mogu biti sa vie svijetla. \par\pard\s19\qc\sb200\sa60\widctlpar\fi0\li0\lin0\ri0\rin0\slmult1\f3\fs24\b\ulnone\i0\cf0\brdrbtw \u268?lan 150 \par\pard\s30\qj\sb60\sa60\widctlpar\fi283\li0\lin0\ri0\rin0\slmult1\f3\fs22\b0\ulnone\i0\cf0\brdrbtw Na semaforu kojim se najavljuje pribliavanje voza prelazu puta preko eljezni\u269?ke pruge u istom nivou daje se naizmjeni\u269?nim paljenjem dva crvena trep\u263?u\u263?a svijetla u obliku kruga. \par\pard\s30\qj\sb60\sa60\widctlpar\fi283\li0\lin0\ri0\rin0\slmult1\f3\fs22\b0\ulnone\i0\cf0\brdrbtw Na semaforu iz stava 1 ovog \u269?lana mogu se dodati zvu\u269?ni ure\u273?aji kojima se u\u269?esnici u saobra\u263?aju obavjetavaju da je dat svjetlosni saobra\u263?ajni znak kojim se najavljuje pribliavanje voza. \par\pard\s30\qj\sb60\sa60\widctlpar\fi283\li0\lin0\ri0\rin0\slmult1\f3\fs22\b0\ulnone\i0\cf0\brdrbtw Semafor iz stava 1 ovog \u269?lana ozna\u269?ava obavezu u\u269?esnika u saobra\u263?aju da se zaustave. \par\pard\s19\qc\sb200\sa60\widctlpar\fi0\li0\lin0\ri0\rin0\slmult1\f3\fs24\b\ulnone\i0\cf0\brdrbtw \u268?lan 151 \par\pard\s30\qj\sb60\sa60\widctlpar\fi283\li0\lin0\ri0\rin0\slmult1\f3\fs22\b0\ulnone\i0\cf0\brdrbtw Svjetlosni saobra\u263?ajni znakovi za ozna\u269?avanje radova i prepreka na putu su trep\u263?u\u263?a svijetla u obliku kruga narandaste boje i ozna\u269?avaju mjesto na putu ili dio puta na kojem se izvode radovi ili su nastale prepreke na putu. \par\pard\s30\qj\sb60\sa60\widctlpar\fi283\li0\lin0\ri0\rin0\slmult1\f3\fs22\b0\ulnone\i0\cf0\brdrbtw Oblik, sadraj, veli\u269?inu, uslove i na\u269?in postavljanja semafora blie propisuje organ dravne uprave nadlean za poslove saobra\u263?aja, uz saglasnost Ministarstva. \par\pard\s18\qc\sb200\sa200\widctlpar\fi0\li0\lin0\ri0\rin0\slmult1\f3\fs24\b\ulnone\i0\cf0\brdrbtw 4. Svjetlosne oznake na putu \par\pard\s19\qc\sb200\sa60\widctlpar\fi0\li0\lin0\ri0\rin0\slmult1\f3\fs24\b\ulnone\i0\cf0\brdrbtw \u268?lan 152 \par\pard\s30\qj\sb60\sa60\widctlpar\fi283\li0\lin0\ri0\rin0\slmult1\f3\fs22\b0\ulnone\i0\cf0\brdrbtw Pruanje puta moe da se obiljei svjetlosnim oznakama na putu (svijetlima, refleksnim staklima ili reflektuju\u263?im materijama) i to desna strana kolovoza oznakama crvene boje, a lijeva strana oznakama bijele boje. \par\pard\s30\qj\sb60\sa60\widctlpar\fi283\li0\lin0\ri0\rin0\slmult1\f3\fs22\b0\ulnone\i0\cf0\brdrbtw Oznakama iz stava 1 ovog \u269?lana moraju biti obiljeene ivice kolovoza na dijelu puta kroz tunel. \par\pard\s30\qj\sb60\sa60\widctlpar\fi283\li0\lin0\ri0\rin0\slmult1\f3\fs22\b0\ulnone\i0\cf0\brdrbtw Ako pjea\u269?ka ostrva, ostrva za usmjeravanje saobra\u263?aja i drugi objekti na kolovozu nijesu no\u263?u dovoljno vidljivi, moraju se obiljeiti svijetlima, tehni\u269?kim sredstvima za poboljanje uo\u269?ljivosti (markeri, prizme i sl.), odnosno svjetlosnim oznakama ute boje. \par\pard\s30\qj\sb60\sa60\widctlpar\fi283\li0\lin0\ri0\rin0\slmult1\f3\fs22\b0\ulnone\i0\cf0\brdrbtw Oblik, sadraj, veli\u269?inu, uslove i na\u269?in postavljanja svjetlosnih oznaka na putu blie propisuje organ dravne uprave nadlean za poslove saobra\u263?aja, uz saglasnost Ministarstva. \par\pard\s18\qc\sb200\sa200\widctlpar\fi0\li0\lin0\ri0\rin0\slmult1\f3\fs24\b\ulnone\i0\cf0\brdrbtw 5. Oznake na kolovozu i trotoaru \par\pard\s19\qc\sb200\sa60\widctlpar\fi0\li0\lin0\ri0\rin0\slmult1\f3\fs24\b\ulnone\i0\cf0\brdrbtw \u268?lan 153 \par\pard\s30\qj\sb60\sa60\widctlpar\fi283\li0\lin0\ri0\rin0\slmult1\f3\fs22\b0\ulnone\i0\cf0\brdrbtw Oznakama na kolovozu u\u269?esnicima u saobra\u263?aju stavljaju se do znanja ograni\u269?enja, zabrane i obaveze i daju obavjetenja, odnosno vri se usmjeravanje kretanja u\u269?esnika u saobra\u263?aju. \par\pard\s30\qj\sb60\sa60\widctlpar\fi283\li0\lin0\ri0\rin0\slmult1\f3\fs22\b0\ulnone\i0\cf0\brdrbtw Oznake na kolovozu mogu biti postavljene samostalno ili uz druge saobra\u263?ajne znakove, pri \u269?emu njihovo zna\u269?enje mora biti me\u273?usobno usaglaeno. \par\pard\s30\qj\sb60\sa60\widctlpar\fi283\li0\lin0\ri0\rin0\slmult1\f3\fs22\b0\ulnone\i0\cf0\brdrbtw Oznake na kolovozu \u269?ine linije, strelice, natpisi i druge oznake. \par\pard\s30\qj\sb60\sa60\widctlpar\fi283\li0\lin0\ri0\rin0\slmult1\f3\fs22\b0\ulnone\i0\cf0\brdrbtw Oznake na kolovozu mogu imati i reflektuju\u263?a svojstva. \par\pard\s30\qj\sb60\sa60\widctlpar\fi283\li0\lin0\ri0\rin0\slmult1\f3\fs22\b0\ulnone\i0\cf0\brdrbtw Na javnom putu van naselja, sa savremenim kolovozom za saobra\u263?aj u oba smjera na kojem postoje samo dvije saobra\u263?ajne trake, te trake moraju da budu odvojene odgovaraju\u263?om razdjelnom linijom na kolovozu, a na magistralnom putu obiljeene i ivi\u269?nim linijama. \par\pard\s30\qj\sb60\sa60\widctlpar\fi283\li0\lin0\ri0\rin0\slmult1\f3\fs22\b0\ulnone\i0\cf0\brdrbtw Oznakama na trotoaru u\u269?esnicima u saobra\u263?aju stavljaju se do znanja ograni\u269?enja, zabrane i obaveze, kao i obavjetenja. Oznake mogu biti postavljene samostalno ili uz drugu saobra\u263?ajnu signalizaciju, pri \u269?emu njihovo zna\u269?enje mora biti me\u273?usobno usaglaeno. \par\pard\s30\qj\sb60\sa60\widctlpar\fi283\li0\lin0\ri0\rin0\slmult1\f3\fs22\b0\ulnone\i0\cf0\brdrbtw Oblik, sadraj, veli\u269?inu, uslove i na\u269?in postavljanja oznaka na kolovozu i trotoaru blie propisuje organ dravne uprave nadlean za poslove saobra\u263?aja, uz saglasnost Ministarstva. \par\pard\s18\qc\sb200\sa200\widctlpar\fi0\li0\lin0\ri0\rin0\slmult1\f3\fs24\b\ulnone\i0\cf0\brdrbtw 6. Obiljeavanje prelaza puta preko eljezni\u269?ke pruge \par\pard\s19\qc\sb200\sa60\widctlpar\fi0\li0\lin0\ri0\rin0\slmult1\f3\fs24\b\ulnone\i0\cf0\brdrbtw \u268?lan 154 \par\pard\s30\qj\sb60\sa60\widctlpar\fi283\li0\lin0\ri0\rin0\slmult1\f3\fs22\b0\ulnone\i0\cf0\brdrbtw Prelaz puta preko eljezni\u269?ke pruge mora biti obiljeen saobra\u263?ajnom signalizacijom. \par\pard\s30\qj\sb60\sa60\widctlpar\fi283\li0\lin0\ri0\rin0\slmult1\f3\fs22\b0\ulnone\i0\cf0\brdrbtw Na prelazu puta sa savremenim kolovoznim zastorom (asfalt, beton, kocka i sl.) preko eljezni\u269?ke pruge moraju se postaviti semafori kojima se najavljuje pribliavanje voza. \par\pard\s30\qj\sb60\sa60\widctlpar\fi283\li0\lin0\ri0\rin0\slmult1\f3\fs22\b0\ulnone\i0\cf0\brdrbtw Na prelazu puta preko eljezni\u269?ke pruge postavljaju se branici ili polubranici kojima se zabranjuje i sprje\u269?ava prelazak vozila preko eljezni\u269?ke pruge, kojima mogu biti dodati ure\u273?aji za davanje zvu\u269?nih znakova koji upozoravaju na sputanje branika, odnosno polubranika. \par\pard\s30\qj\sb60\sa60\widctlpar\fi283\li0\lin0\ri0\rin0\slmult1\f3\fs22\b0\ulnone\i0\cf0\brdrbtw Kad su na prelazu puta preko eljezni\u269?ke pruge postavljeni branici ili polubranici, a ure\u273?aj za njihovu upotrebu nije ispravan ili se ne koristi, branici moraju biti uklonjeni ili na odgovaraju\u263?i na\u269?in prekriveni. Ukoliko se radi o dijelu puta koji nema savremeni kolovozni zastor (asfalt, beton, kocka i sl.) na tom mjestu mora se postaviti svjetlosni saobra\u263?ajni znak koji najavljuje pribliavanje voza. \par\pard\s30\qj\sb60\sa60\widctlpar\fi283\li0\lin0\ri0\rin0\slmult1\f3\fs22\b0\ulnone\i0\cf0\brdrbtw Blii izgled, tehni\u269?ke karakteristike, vrstu i na\u269?in postavljanja i mjesta na kojima se moraju postaviti branici ili polubranici i ure\u273?aji za davanje svjetlosnih i zvu\u269?nih znakova iz st. 3 i 4 ovog \u269?lana, kao i na\u269?in njihove upotrebe propisuje organ dravne uprave nadlean za poslove saobra\u263?aja. \par\pard\s18\qc\sb200\sa200\widctlpar\fi0\li0\lin0\ri0\rin0\slmult1\f3\fs24\b\ulnone\i0\cf0\brdrbtw 7. Obiljeavanje prepreka na putu i mjesta na kome se izvode radovi na putu \par\pard\s19\qc\sb200\sa60\widctlpar\fi0\li0\lin0\ri0\rin0\slmult1\f3\fs24\b\ulnone\i0\cf0\brdrbtw \u268?lan 155 \par\pard\s30\qj\sb60\sa60\widctlpar\fi283\li0\lin0\ri0\rin0\slmult1\f3\fs22\b0\ulnone\i0\cf0\brdrbtw Dio puta na kome su nastale prepreke, odnosno ote\u263?enja koje se ne mogu odmah ukloniti, odnosno otkloniti ili na kome se izvode radovi mora biti obiljeen postavljanjem privremene saobra\u263?ajne signalizacije, propisanom saobra\u263?ajnom signalizacijom, a u\u269?esnici u saobra\u263?aju obezbije\u273?eni postavljanjem branika. \par\pard\s30\qj\sb60\sa60\widctlpar\fi283\li0\lin0\ri0\rin0\slmult1\f3\fs22\b0\ulnone\i0\cf0\brdrbtw Postavljanje privremene saobra\u263?ajne signalizacije i branika iz stava 1 ovog \u269?lana obezbje\u273?uje upravlja\u269? puta. \par\pard\s30\qj\sb60\sa60\widctlpar\fi283\li0\lin0\ri0\rin0\slmult1\f3\fs22\b0\ulnone\i0\cf0\brdrbtw Izvo\u273?a\u269? radova duan je da, prije po\u269?etka radova, postavi privremenu saobra\u263?ajnu signalizaciju i obezbijedi mjesto na kojem se izvode radovi i da tu signalizaciju odrava tokom izvo\u273?enja radova, a nakon zavretka radova da je ukloni. \par\pard\s30\qj\sb60\sa60\widctlpar\fi283\li0\lin0\ri0\rin0\slmult1\f3\fs22\b0\ulnone\i0\cf0\brdrbtw Upravlja\u269? puta, odnosno izvo\u273?a\u269? radova mora, u skladu sa zakonom, postaviti privremenu saobra\u263?ajnu signalizaciju na dijelu puta na kome su nastale prepreke ili ote\u263?enja koja se ne mogu odmah ukloniti ili na dijelu puta na kojem se izvode radovi, tako da stvori uslove za bezbjedno odvijanje saobra\u263?aja. \par\pard\s30\qj\sb60\sa60\widctlpar\fi283\li0\lin0\ri0\rin0\slmult1\f3\fs22\b0\ulnone\i0\cf0\brdrbtw Blii na\u269?in postavljanja i upotrebe, vrste, izgled i tehni\u269?ke karakteristike privremene saobra\u263?ajne signalizacije propisuje organ dravne uprave nadlean za poslove saobra\u263?aja. \par\pard\s19\qc\sb200\sa60\widctlpar\fi0\li0\lin0\ri0\rin0\slmult1\f3\fs24\b\ulnone\i0\cf0\brdrbtw \u268?lan 156 \par\pard\s30\qj\sb60\sa60\widctlpar\fi283\li0\lin0\ri0\rin0\slmult1\f3\fs22\b0\ulnone\i0\cf0\brdrbtw Prilikom izvo\u273?enja radova na putu ili obavljanja drugih poslova na putu, na dijelu koji nije zatvoren za saobra\u263?aj, lica koja izvode radove i nalaze se na putu moraju na sebi imati prsluk sa svjetlosno reflektuju\u263?im osobinama. \par\pard\s30\qj\sb60\sa60\widctlpar\fi283\li0\lin0\ri0\rin0\slmult1\f3\fs22\b0\ulnone\i0\cf0\brdrbtw U\u269?esnik u saobra\u263?aju ne smije da ometa radnika koji obavlja radove na putu ili pored puta i duan je da ukloni svoje vozilo na zahtjev izvo\u273?a\u269?a radova. Zahtjev izvo\u273?a\u269?a radova moe biti dat i kao javni poziv. \par\pard\s18\qc\sb200\sa200\widctlpar\fi0\li0\lin0\ri0\rin0\slmult1\f3\fs24\b\ulnone\i0\cf0\brdrbtw VII. TEHNI\u268?KO REGULISANJE SAOBRA\u262?AJA \par\pard\s18\qc\sb200\sa200\widctlpar\fi0\li0\lin0\ri0\rin0\slmult1\f3\fs24\b\ulnone\i0\cf0\brdrbtw 1. Definicija \par\pard\s19\qc\sb200\sa60\widctlpar\fi0\li0\lin0\ri0\rin0\slmult1\f3\fs24\b\ulnone\i0\cf0\brdrbtw \u268?lan 157 \par\pard\s30\qj\sb60\sa60\widctlpar\fi283\li0\lin0\ri0\rin0\slmult1\f3\fs22\b0\ulnone\i0\cf0\brdrbtw Pod tehni\u269?kim regulisanjem saobra\u263?aja podrazumijevaju se saobra\u263?ajno-tehni\u269?ke mjere i ostale mjere i aktivnosti kojima se utvr\u273?uje reim saobra\u263?aja u redovnim uslovima i u uslovima radova na putu, a naro\u269?ito: usmjeravanje saobra\u263?aja, upravljanje brzinama zavisno od gustine saobra\u263?ajnog toka, ograni\u269?enje brzine u zavisnosti od stanja kolovoza i vremenskih uslova, odre\u273?ivanje jednosmjernih puteva i ulica, utvr\u273?ivanje puteva i ulica u kojima se zabranjuje saobra\u263?aj ili saobra\u263?aj odre\u273?ene vrste vozila, ograni\u269?enje brzine kretanja za sve ili pojedine kategorije vozila, odre\u273?ivanje prostora za parkiranje i zaustavljanje vozila, usmjeravanje i preusmjeravanje u\u269?esnika u saobra\u263?aju, bezbjedno i efikasno regulisanje saobra\u263?aja na raskrsnicama, odre\u273?ivanje lokacija autobuskih stajalita, dozvoljena osovinska optere\u263?enja radi zatite ivotne sredine. \par\pard\s30\qj\sb60\sa60\widctlpar\fi283\li0\lin0\ri0\rin0\slmult1\f3\fs22\b0\ulnone\i0\cf0\brdrbtw Tehni\u269?ko regulisanje saobra\u263?aja vri se u skladu sa ovim zakonom i zakonom kojim se ure\u273?uju javni putevi. \par\pard\s18\qc\sb200\sa200\widctlpar\fi0\li0\lin0\ri0\rin0\slmult1\f3\fs24\b\ulnone\i0\cf0\brdrbtw 2. Kolski ulaz, dvorite i garaa \par\pard\s19\qc\sb200\sa60\widctlpar\fi0\li0\lin0\ri0\rin0\slmult1\f3\fs24\b\ulnone\i0\cf0\brdrbtw \u268?lan 158 \par\pard\s30\qj\sb60\sa60\widctlpar\fi283\li0\lin0\ri0\rin0\slmult1\f3\fs22\b0\ulnone\i0\cf0\brdrbtw Kolski ulaz u zgradu, dvorite ili garau mora biti obiljeen propisanom saobra\u263?ajnom signalizacijom kojom se ozna\u269?ava zabrana zaustavljanja i parkiranja na kolovozu, odnosno trotoaru. \par\pard\s18\qc\sb200\sa200\widctlpar\fi0\li0\lin0\ri0\rin0\slmult1\f3\fs24\b\ulnone\i0\cf0\brdrbtw 3. Pjea\u269?ka zona \par\pard\s19\qc\sb200\sa60\widctlpar\fi0\li0\lin0\ri0\rin0\slmult1\f3\fs24\b\ulnone\i0\cf0\brdrbtw \u268?lan 159 \par\pard\s30\qj\sb60\sa60\widctlpar\fi283\li0\lin0\ri0\rin0\slmult1\f3\fs22\b0\ulnone\i0\cf0\brdrbtw U pjea\u269?koj zoni dozvoljeno je isklju\u269?ivo kretanje pjeaka. \par\pard\s30\qj\sb60\sa60\widctlpar\fi283\li0\lin0\ri0\rin0\slmult1\f3\fs22\b0\ulnone\i0\cf0\brdrbtw Pjea\u269?ka zona mora biti obiljeena saobra\u263?ajnom signalizacijom u skladu sa ovim zakonom. \par\pard\s30\qj\sb60\sa60\widctlpar\fi283\li0\lin0\ri0\rin0\slmult1\f3\fs22\b0\ulnone\i0\cf0\brdrbtw U pjea\u269?koj zoni, u odre\u273?enom vremenskom periodu, organ lokalne uprave nadlean za poslove saobra\u263?aja moe dozvoliti kretanje odre\u273?enih vozila brzinom kretanja pjeaka, tako da ne ugroavaju pjeake. \par\pard\s18\qc\sb200\sa200\widctlpar\fi0\li0\lin0\ri0\rin0\slmult1\f3\fs24\b\ulnone\i0\cf0\brdrbtw 4. Zona usporenog saobra\u263?aja \par\pard\s19\qc\sb200\sa60\widctlpar\fi0\li0\lin0\ri0\rin0\slmult1\f3\fs24\b\ulnone\i0\cf0\brdrbtw \u268?lan 160 \par\pard\s30\qj\sb60\sa60\widctlpar\fi283\li0\lin0\ri0\rin0\slmult1\f3\fs22\b0\ulnone\i0\cf0\brdrbtw Voza\u269? je obavezan da se u zoni usporenog saobra\u263?aja kre\u263?e tako da ne ometa kretanje pjeaka i biciklista, brzinom kretanja pjeaka, a najbre 10 km/h. \par\pard\s30\qj\sb60\sa60\widctlpar\fi283\li0\lin0\ri0\rin0\slmult1\f3\fs22\b0\ulnone\i0\cf0\brdrbtw Zona usporenog saobra\u263?aja mora biti obiljeena saobra\u263?ajnom signalizacijom, u skladu sa ovim zakonom. \par\pard\s18\qc\sb200\sa200\widctlpar\fi0\li0\lin0\ri0\rin0\slmult1\f3\fs24\b\ulnone\i0\cf0\brdrbtw 4a. Zona "30" \par\pard\s19\qc\sb200\sa60\widctlpar\fi0\li0\lin0\ri0\rin0\slmult1\f3\fs24\b\ulnone\i0\cf0\brdrbtw \u268?lan 160a \par\pard\s30\qj\sb60\sa60\widctlpar\fi283\li0\lin0\ri0\rin0\slmult1\f3\fs22\b0\ulnone\i0\cf0\brdrbtw Zona "30" je dio puta, ulice ili naselja u kojoj je brzina kretanja vozila ograni\u269?ena do 30km/h. \par\pard\s30\qj\sb60\sa60\widctlpar\fi283\li0\lin0\ri0\rin0\slmult1\f3\fs22\b0\ulnone\i0\cf0\brdrbtw Zona "30" mora biti obiljeena saobra\u263?ajnom signalizacijom, u skladu sa ovim zakonom. \par\pard\s18\qc\sb200\sa200\widctlpar\fi0\li0\lin0\ri0\rin0\slmult1\f3\fs24\b\ulnone\i0\cf0\brdrbtw 5. Zona kole \par\pard\s19\qc\sb200\sa60\widctlpar\fi0\li0\lin0\ri0\rin0\slmult1\f3\fs24\b\ulnone\i0\cf0\brdrbtw \u268?lan 161 \par\pard\s30\qj\sb60\sa60\widctlpar\fi283\li0\lin0\ri0\rin0\slmult1\f3\fs22\b0\ulnone\i0\cf0\brdrbtw Zona kole je dio puta ili ulice koji se nalazi u neposrednoj blizini kole i kao takav je obiljeen odgovaraju\u263?om saobra\u263?ajnom signalizacijom, u skladu sa ovim zakonom. \par\pard\s30\qj\sb60\sa60\widctlpar\fi283\li0\lin0\ri0\rin0\slmult1\f3\fs22\b0\ulnone\i0\cf0\brdrbtw Brzina kretanja vozila u zoni kole u naselju je ograni\u269?ena do 30 km/h, a van naselja do 50 km/h, u vremenu od 6,30 do 20,30 \u269?asova, ako saobra\u263?ajnim znakom vrijeme zabrane nije druk\u269?ije odre\u273?eno. \par\pard\s30\qj\sb60\sa60\widctlpar\fi283\li0\lin0\ri0\rin0\slmult1\f3\fs22\b0\ulnone\i0\cf0\brdrbtw U zoni kole nadleni organ lokalne uprave nadlean za poslove saobra\u263?aja naloi\u263?e upravlja\u269?u puta primjenu posebnih tehni\u269?kih sredstava za zatitu bezbjednosti djece. \par\pard\s30\qj\sb60\sa60\widctlpar\fi283\li0\lin0\ri0\rin0\slmult1\f3\fs22\b0\ulnone\i0\cf0\brdrbtw Posebna tehni\u269?ka sredstva za zatitu bezbjednosti djece su sredstva, oprema, ure\u273?aji i oznake koji slue da omogu\u263?e bezbjedno u\u269?e\u263?e djece u saobra\u263?aju. \par\pard\s30\qj\sb60\sa60\widctlpar\fi283\li0\lin0\ri0\rin0\slmult1\f3\fs22\b0\ulnone\i0\cf0\brdrbtw Blie uslove vezane za utvr\u273?ivanje zone kole propisuje organ dravne uprave nadlean za poslove saobra\u263?aja, uz saglasnost organa dravne uprave nadlenog za poslove obrazovanja, a vrste, izgled, tehni\u269?ke karakteristike i na\u269?in postavljanja tehni\u269?kih sredstava za zatitu bezbjednosti djece blie propisuje organ dravne uprave nadlean za poslove saobra\u263?aja. \par\pard\s18\qc\sb200\sa200\widctlpar\fi0\li0\lin0\ri0\rin0\slmult1\f3\fs24\b\ulnone\i0\cf0\brdrbtw 6. Zatita ivotne sredine \par\pard\s19\qc\sb200\sa60\widctlpar\fi0\li0\lin0\ri0\rin0\slmult1\f3\fs24\b\ulnone\i0\cf0\brdrbtw \u268?lan 162 \par\pard\s30\qj\sb60\sa60\widctlpar\fi283\li0\lin0\ri0\rin0\slmult1\f3\fs22\b0\ulnone\i0\cf0\brdrbtw U\u269?esnici u saobra\u263?aju ne smiju da preduzimaju radnje koje izazivaju ili mogu izazvati ugroavanje ivotne sredine. \par\pard\s30\qj\sb60\sa60\widctlpar\fi283\li0\lin0\ri0\rin0\slmult1\f3\fs22\b0\ulnone\i0\cf0\brdrbtw Vozilo u saobra\u263?aju ne smije da prouzrokuje prekomjernu buku. \par\pard\s30\qj\sb60\sa60\widctlpar\fi283\li0\lin0\ri0\rin0\slmult1\f3\fs22\b0\ulnone\i0\cf0\brdrbtw Voza\u269? motornog vozila je duan da isklju\u269?i motor: \par\pard\s30\qj\sb60\sa60\widctlpar\fi-283\li567\lin567\ri0\rin0\slmult1\f3\fs22\b0\ulnone\i0\cf0\brdrbtw    1) na zahtjev ovla\u263?enog policijskog slubenika ili drugog slubenog lica; \par\pard\s30\qj\sb60\sa60\widctlpar\fi-283\li567\lin567\ri0\rin0\slmult1\f3\fs22\b0\ulnone\i0\cf0\brdrbtw    2) kad je to odre\u273?eno saobra\u263?ajnom signalizacijom; \par\pard\s30\qj\sb60\sa60\widctlpar\fi-283\li567\lin567\ri0\rin0\slmult1\f3\fs22\b0\ulnone\i0\cf0\brdrbtw    3) kad je vozilo zaustavljeno na putu due od tri minuta, a u tunelu due od jednog minuta. \par\pard\s30\qj\sb60\sa60\widctlpar\fi283\li0\lin0\ri0\rin0\slmult1\f3\fs22\b0\ulnone\i0\cf0\brdrbtw U\u269?esnici u saobra\u263?aju ne smiju na putu ili pored njega da isputaju, odnosno odlau materije i otpad kojim se ugroava ivot i zdravlje ljudi, ivotinja, biljaka ili zaga\u273?uje ivotna sredina. \par\pard\s30\qj\sb60\sa60\widctlpar\fi283\li0\lin0\ri0\rin0\slmult1\f3\fs22\b0\ulnone\i0\cf0\brdrbtw Nadleni organ moe, na predlog organa dravne uprave nadlenog za poslove zatite ivotne sredine ili organa lokalne uprave nadlenog za poslove zatite ivotne sredine, ograni\u269?iti ili zabraniti saobra\u263?aj odre\u273?enih ili svih vrsta motornih vozila na odre\u273?enoj dionici puta u vrijeme kad je zaga\u273?enje vazduha prekora\u269?ilo propisane normative. \par\pard\s18\qc\sb200\sa200\widctlpar\fi0\li0\lin0\ri0\rin0\slmult1\f3\fs24\b\ulnone\i0\cf0\brdrbtw 7. Tehni\u269?ka sredstva za usporavanje saobra\u263?aja \par\pard\s19\qc\sb200\sa60\widctlpar\fi0\li0\lin0\ri0\rin0\slmult1\f3\fs24\b\ulnone\i0\cf0\brdrbtw \u268?lan 163 \par\pard\s30\qj\sb60\sa60\widctlpar\fi283\li0\lin0\ri0\rin0\slmult1\f3\fs22\b0\ulnone\i0\cf0\brdrbtw Tehni\u269?kim sredstvima za usporavanje saobra\u263?aja u\u269?esnicima u saobra\u263?aju se fizi\u269?ki ograni\u269?ava brzina kretanja vozila, odnosno dodatno se upozoravaju da brzina kojom se kre\u263?u nije bezbjedna. \par\pard\s30\qj\sb60\sa60\widctlpar\fi283\li0\lin0\ri0\rin0\slmult1\f3\fs22\b0\ulnone\i0\cf0\brdrbtw Tehni\u269?ka sredstva za usporavanje saobra\u263?aja su fizi\u269?ke prepreke, vibracione i ute\u263?e trake. \par\pard\s30\qj\sb60\sa60\widctlpar\fi283\li0\lin0\ri0\rin0\slmult1\f3\fs22\b0\ulnone\i0\cf0\brdrbtw Tehni\u269?ka sredstva za usporavanje saobra\u263?aja moraju biti obiljeena saobra\u263?ajnom signalizacijom, u skladu sa ovim zakonom. \par\pard\s30\qj\sb60\sa60\widctlpar\fi283\li0\lin0\ri0\rin0\slmult1\f3\fs22\b0\ulnone\i0\cf0\brdrbtw Fizi\u269?ke prepreke za usporavanje saobra\u263?aja dozvoljeno je postavljati samo na lokalnim putevima u naselju i ulicama. Izuzetno, fizi\u269?ke prepreke za usporavanje saobra\u263?aja mogu se postavljati na dravnim putevima u zonama kola, vrti\u263?a i drugih objekata pored kojih je, radi bezbjednosti svih u\u269?esnika u saobra\u263?aju, dodatno ograni\u269?ena dozvoljena brzina u naselju. \par\pard\s30\qj\sb60\sa60\widctlpar\fi283\li0\lin0\ri0\rin0\slmult1\f3\fs22\b0\ulnone\i0\cf0\brdrbtw Vrste, izgled, tehni\u269?ke karakteristike i na\u269?in postavljanja tehni\u269?kih sredstava za usporavanje saobra\u263?aja na putu blie propisuje organ dravne uprave nadlean za poslove saobra\u263?aja. \par\pard\s18\qc\sb200\sa200\widctlpar\fi0\li0\lin0\ri0\rin0\slmult1\f3\fs24\b\ulnone\i0\cf0\brdrbtw 8. Znaci i naredbe koje daju ovla\u263?ena lica \par\pard\s19\qc\sb200\sa60\widctlpar\fi0\li0\lin0\ri0\rin0\slmult1\f3\fs24\b\ulnone\i0\cf0\brdrbtw \u268?lan 164 \par\pard\s30\qj\sb60\sa60\widctlpar\fi283\li0\lin0\ri0\rin0\slmult1\f3\fs22\b0\ulnone\i0\cf0\brdrbtw U\u269?esnici u saobra\u263?aju moraju postupati po znacima i naredbama koje daje ovla\u263?eni policijski slubenik ili drugo zakonom ovla\u263?eno lice za neposredno regulisanje ili kontrolu saobra\u263?aja. \par\pard\s30\qj\sb60\sa60\widctlpar\fi283\li0\lin0\ri0\rin0\slmult1\f3\fs22\b0\ulnone\i0\cf0\brdrbtw Voza\u269? je duan da zaustavi vozilo na propisani znak ili naredbu ovla\u263?enog policijskog slubenika. \par\pard\s30\qj\sb60\sa60\widctlpar\fi283\li0\lin0\ri0\rin0\slmult1\f3\fs22\b0\ulnone\i0\cf0\brdrbtw Znaci se daju rukama, odnosno poloajem tijela ovla\u263?enog policijskog slubenika, ure\u273?ajima za davanje svjetlosnih i zvu\u269?nih znakova, tablicom ili zastavicom za regulisanje saobra\u263?aja, a naredbe usmeno. \par\pard\s30\qj\sb60\sa60\widctlpar\fi283\li0\lin0\ri0\rin0\slmult1\f3\fs22\b0\ulnone\i0\cf0\brdrbtw Znaci i naredbe mogu se davati i iz vozila. \par\pard\s30\qj\sb60\sa60\widctlpar\fi283\li0\lin0\ri0\rin0\slmult1\f3\fs22\b0\ulnone\i0\cf0\brdrbtw Na dijelu puta na kojem se izvode radovi i gdje je nastala prepreka koja se ne moe odmah ukloniti, regulisanje saobra\u263?aja mogu da obavljaju najmanje dva za to odre\u273?ena radnika izvo\u273?a\u269?a radova, odnosno upravlja\u269?a puta. \par\pard\s30\qj\sb60\sa60\widctlpar\fi283\li0\lin0\ri0\rin0\slmult1\f3\fs22\b0\ulnone\i0\cf0\brdrbtw Regulisanje saobra\u263?aja u slu\u269?aju iz stava 4 ovog \u269?lana vri se zastavicama crvene i zelene boje, koje imaju sljede\u263?e zna\u269?enje: \par\pard\s30\qj\sb60\sa60\widctlpar\fi-283\li567\lin567\ri0\rin0\slmult1\f3\fs22\b0\ulnone\i0\cf0\brdrbtw    - podignuta zelena zastavica - slobodan prolaz za vozila iz smjera gdje je ta zastavica podignuta, \par\pard\s30\qj\sb60\sa60\widctlpar\fi-283\li567\lin567\ri0\rin0\slmult1\f3\fs22\b0\ulnone\i0\cf0\brdrbtw    - podignuta crvena zastavica - zabranjen prolaz za vozila iz smjera gdje je ta zastavica podignuta. \par\pard\s30\qj\sb60\sa60\widctlpar\fi283\li0\lin0\ri0\rin0\slmult1\f3\fs22\b0\ulnone\i0\cf0\brdrbtw Izvo\u273?a\u269? radova, odnosno upravlja\u269? puta i radnici odre\u273?eni da reguliu saobra\u263?aj odgovorni su da se regulisanje saobra\u263?aja iz stava 4 ovog \u269?lana vri na propisan na\u269?in. \par\pard\s30\qj\sb60\sa60\widctlpar\fi283\li0\lin0\ri0\rin0\slmult1\f3\fs22\b0\ulnone\i0\cf0\brdrbtw Znaci i naredbe se daju na propisan na\u269?in i moraju biti jasni, nedvosmisleni, uo\u269?ljivi, odnosno \u269?ujni i imaju prvenstvo u odnosu na saobra\u263?ajnu signalizaciju i propisana pravila saobra\u263?aja. \par\pard\s30\qj\sb60\sa60\widctlpar\fi283\li0\lin0\ri0\rin0\slmult1\f3\fs22\b0\ulnone\i0\cf0\brdrbtw Blii izgled i na\u269?in davanja znakova i naredbi iz stava 1 ovog \u269?lana, kao i njihovo zna\u269?enje propisuje Ministarstvo. \par\pard\s18\qc\sb200\sa200\widctlpar\fi0\li0\lin0\ri0\rin0\slmult1\f3\fs24\b\ulnone\i0\cf0\brdrbtw VIII. DUNOSTI U\u268?ESNIKA U SAOBRA\u262?AJU U SLU\u268?AJU SAOBRA\u262?AJNE NEZGODE \par\pard\s19\qc\sb200\sa60\widctlpar\fi0\li0\lin0\ri0\rin0\slmult1\f3\fs24\b\ulnone\i0\cf0\brdrbtw \u268?lan 165 \par\pard\s30\qj\sb60\sa60\widctlpar\fi283\li0\lin0\ri0\rin0\slmult1\f3\fs22\b0\ulnone\i0\cf0\brdrbtw Lice koje se zatekne ili nai\u273?e na mjesto saobra\u263?ajne nezgode u kojoj ima povrije\u273?enih lica duno je da odmah obavijesti nadleni organ i slubu hitne medicinske pomo\u263?i i da u skladu sa svojim znanjima, sposobnostima i mogu\u263?nostima prui pomo\u263? licima povrije\u273?enim u saobra\u263?ajnoj nezgodi i po potrebi ih preveze do najblie zdravstvene ustanove i da preduzme sve to je u njegovoj mo\u263?i da sprije\u269?i uve\u263?avanje postoje\u263?ih, odnosno nastajanje novih posljedica. \par\pard\s19\qc\sb200\sa60\widctlpar\fi0\li0\lin0\ri0\rin0\slmult1\f3\fs24\b\ulnone\i0\cf0\brdrbtw \u268?lan 165a \par\pard\s32\qc\sb60\sa60\widctlpar\fi0\li0\lin0\ri0\rin0\slmult1\f3\fs22\b0\ulnone\i\cf0\brdrbtw Brie se. (Zakon o izmjenama i dopunama Zakona o bezbjednosti saobra\u263?aja na putevima, "Sl. list CG", br. 66/19) \par\pard\s19\qc\sb200\sa60\widctlpar\fi0\li0\lin0\ri0\rin0\slmult1\f3\fs24\b\ulnone\i0\cf0\brdrbtw \u268?lan 166 \par\pard\s30\qj\sb60\sa60\widctlpar\fi283\li0\lin0\ri0\rin0\slmult1\f3\fs22\b0\ulnone\i0\cf0\brdrbtw Voza\u269?, odnosno drugi u\u269?esnik saobra\u263?ajne nezgode u kojoj je neko lice zadobilo tjelesne povrede, odnosno poginulo ili je nastala velika materijalna teta duan je da: \par\pard\s30\qj\sb60\sa60\widctlpar\fi-283\li567\lin567\ri0\rin0\slmult1\f3\fs22\b0\ulnone\i0\cf0\brdrbtw    1) zaustavi vozilo, isklju\u269?i motor, uklju\u269?i sve pokaziva\u269?e pravca, postavi sigurnosni trougao na bezbjednom rastojanju, obavijesti nadleni organ i ustanovu za pruanje hitne medicinske pomo\u263?i i preduzme druge mjere kako bi upozorio ostale u\u269?esnike u saobra\u263?aju o postojanju nezgode; \par\pard\s30\qj\sb60\sa60\widctlpar\fi-283\li567\lin567\ri0\rin0\slmult1\f3\fs22\b0\ulnone\i0\cf0\brdrbtw    2) upozori sva lica da se sklone sa kolovoza da ne bi bila povrije\u273?ena i da ne bi unitavala tragove nezgode; \par\pard\s30\qj\sb60\sa60\widctlpar\fi-283\li567\lin567\ri0\rin0\slmult1\f3\fs22\b0\ulnone\i0\cf0\brdrbtw    3) obavijesti nadleni organ i ostane na mjestu nezgode do dolaska policijskog slubenika i zavretka uvi\u273?aja; \par\pard\s30\qj\sb60\sa60\widctlpar\fi-283\li567\lin567\ri0\rin0\slmult1\f3\fs22\b0\ulnone\i0\cf0\brdrbtw    4) ukae pomo\u263? povrije\u273?enima, odnosno prvu pomo\u263? ili medicinsku pomo\u263? u skladu sa svojim znanjima, sposobnostima i mogu\u263?nostima; \par\pard\s30\qj\sb60\sa60\widctlpar\fi-283\li567\lin567\ri0\rin0\slmult1\f3\fs22\b0\ulnone\i0\cf0\brdrbtw    5) preduzme sve mjere zatite koje su u njegovoj mo\u263?i da se sprije\u269?i nastajanje novih i uve\u263?avanje postoje\u263?ih posljedica i povreda; \par\pard\s30\qj\sb60\sa60\widctlpar\fi-283\li567\lin567\ri0\rin0\slmult1\f3\fs22\b0\ulnone\i0\cf0\brdrbtw    6) obezbijedi tragove i predmete nezgode, pod uslovom da time ne ugroava bezbjednost saobra\u263?aja. \par\pard\s30\qj\sb60\sa60\widctlpar\fi283\li0\lin0\ri0\rin0\slmult1\f3\fs22\b0\ulnone\i0\cf0\brdrbtw Ukoliko na mjestu saobra\u263?ajne nezgode iz stava 1 ovog \u269?lana nije prisutan vlasnik, odnosno voza\u269? drugog vozila koje je u\u269?estvovalo u saobra\u263?ajnoj nezgodi, prisutni voza\u269? u\u269?esnik u saobra\u263?ajnoj nezgodi duan je da odsutnom licu, odnosno vlasniku drugog vozila dostavi svoje ime i prezime i adresu stana. \par\pard\s30\qj\sb60\sa60\widctlpar\fi283\li0\lin0\ri0\rin0\slmult1\f3\fs22\b0\ulnone\i0\cf0\brdrbtw Izuzetno, lice iz stava 1 ovog \u269?lana moe se udaljiti sa mjesta nezgode ako mu je neophodna hitna medicinska pomo\u263? ili radi prevoenja povrije\u273?enog do najblie zdravstvene ustanove. \par\pard\s30\qj\sb60\sa60\widctlpar\fi283\li0\lin0\ri0\rin0\slmult1\f3\fs22\b0\ulnone\i0\cf0\brdrbtw U slu\u269?aju iz stava 3 ovog \u269?lana lice je duno da se vrati na mjesto nezgode odmah, ukoliko to dozvoljavaju zdravstvene sposobnosti ili da se javi nadlenom organu. \par\pard\s19\qc\sb200\sa60\widctlpar\fi0\li0\lin0\ri0\rin0\slmult1\f3\fs24\b\ulnone\i0\cf0\brdrbtw \u268?lan 167 \par\pard\s30\qj\sb60\sa60\widctlpar\fi283\li0\lin0\ri0\rin0\slmult1\f3\fs22\b0\ulnone\i0\cf0\brdrbtw Nadleni organ je duan da odmah po saznanju za nezgodu sa povrije\u273?enim ili poginulim licima obavijesti ustanovu za pruanje hitne medicinske pomo\u263?i i obezbijedi da ovla\u263?eni policijski slubenik iza\u273?e na mjesto nezgode. \par\pard\s30\qj\sb60\sa60\widctlpar\fi283\li0\lin0\ri0\rin0\slmult1\f3\fs22\b0\ulnone\i0\cf0\brdrbtw Zdravstvena ustanova koja je obavijetena o saobra\u263?ajnoj nezgodi iz bilo kog izvora ili je primila na lije\u269?enje lice povrije\u273?eno u saobra\u263?ajnoj nezgodi duna je da o tome odmah obavijesti nadleni organ. \par\pard\s30\qj\sb60\sa60\widctlpar\fi283\li0\lin0\ri0\rin0\slmult1\f3\fs22\b0\ulnone\i0\cf0\brdrbtw Ukoliko lice povrije\u273?eno u saobra\u263?ajnoj nezgodi umre od zadobijenih povreda ili ako postoji opravdana sumnja da je kod voza\u269?a usljed povrede dolo do smanjenja psihi\u269?ke ili fizi\u269?ke sposobnosti za upravljanje motornim vozilom ili inskim vozilom, zdravstvena ustanova duna je da o tome, bez odlaganja, obavijesti nadleni organ. \par\pard\s19\qc\sb200\sa60\widctlpar\fi0\li0\lin0\ri0\rin0\slmult1\f3\fs24\b\ulnone\i0\cf0\brdrbtw \u268?lan 168 \par\pard\s30\qj\sb60\sa60\widctlpar\fi283\li0\lin0\ri0\rin0\slmult1\f3\fs22\b0\ulnone\i0\cf0\brdrbtw Lice koje je zakonom ovla\u263?eno da izvri uvi\u273?aj u slu\u269?aju saobra\u263?ajne nezgode sa povrije\u273?enim, odnosno poginulim licima ili kad je nastupila velika materijalna teta, duno je da iza\u273?e na mjesto saobra\u263?ajne nezgode i povodom te nezgode sa\u269?ini dokumentaciju o uvi\u273?aju (zapisnik o uvi\u273?aju, skica lica mjesta, situacioni plan, foto-dokumentacija i dr.). \par\pard\s19\qc\sb200\sa60\widctlpar\fi0\li0\lin0\ri0\rin0\slmult1\f3\fs24\b\ulnone\i0\cf0\brdrbtw \u268?lan 169 \par\pard\s30\qj\sb60\sa60\widctlpar\fi283\li0\lin0\ri0\rin0\slmult1\f3\fs22\b0\ulnone\i0\cf0\brdrbtw Ovla\u263?eni policijski slubenik duan je da iza\u273?e na mjesto saobra\u263?ajne nezgode u kojoj je nastala materijalna teta, ako to zahtijeva jedan od u\u269?esnika saobra\u263?ajne nezgode ili lice koje je pretrpjelo materijalnu tetu u nezgodi i izvri uvi\u273?aj. \par\pard\s30\qj\sb60\sa60\widctlpar\fi283\li0\lin0\ri0\rin0\slmult1\f3\fs22\b0\ulnone\i0\cf0\brdrbtw U slu\u269?aju iz stava 1 ovog \u269?lana, u\u269?esnik u saobra\u263?ajnoj nezgodi koji je zahtijevao uvi\u273?aj, snosi trokove vrenja uvi\u273?aja u iznosu od 50 eura. \par\pard\s30\qj\sb60\sa60\widctlpar\fi283\li0\lin0\ri0\rin0\slmult1\f3\fs22\b0\ulnone\i0\cf0\brdrbtw Lice iz stava 2 ovog \u269?lana ima pravo da od drugog u\u269?esnika u saobra\u263?ajnoj nezgodi za koga je pravosnanom odlukom utvr\u273?eno da je odgovoran za saobra\u263?ajnu nezgodu zahtijeva naknadu trokova uvi\u273?aja koje je platio. \par\pard\s30\qj\sb60\sa60\widctlpar\fi283\li0\lin0\ri0\rin0\slmult1\f3\fs22\b0\ulnone\i0\cf0\brdrbtw Ukoliko jedan od u\u269?esnika saobra\u263?ajne nezgode ili lice koje je pretrpjelo materijalnu tetu u nezgodi iz stava 1 ovog \u269?lana, neposredno nakon saobra\u263?ajne nezgode zahtijeva vrenje uvi\u273?aja, ostali u\u269?esnici su duni da ostanu na mjestu saobra\u263?ajne nezgode do zavretka uvi\u273?aja. \par\pard\s30\qj\sb60\sa60\widctlpar\fi283\li0\lin0\ri0\rin0\slmult1\f3\fs22\b0\ulnone\i0\cf0\brdrbtw Trokovi uvi\u273?aja iz stava 2 ovog \u269?lana, prihod su budeta Crne Gore. \par\pard\s19\qc\sb200\sa60\widctlpar\fi0\li0\lin0\ri0\rin0\slmult1\f3\fs24\b\ulnone\i0\cf0\brdrbtw \u268?lan 170 \par\pard\s30\qj\sb60\sa60\widctlpar\fi283\li0\lin0\ri0\rin0\slmult1\f3\fs22\b0\ulnone\i0\cf0\brdrbtw Voza\u269?, odnosno u\u269?esnik saobra\u263?ajne nezgode u kojoj je nastala samo materijalna teta duan je da: \par\pard\s30\qj\sb60\sa60\widctlpar\fi-283\li567\lin567\ri0\rin0\slmult1\f3\fs22\b0\ulnone\i0\cf0\brdrbtw    1) upozori ostale u\u269?esnike u saobra\u263?aju o postojanju vozila i drugih prepreka na putu, ukoliko ih sam ne moe ukloniti; \par\pard\s30\qj\sb60\sa60\widctlpar\fi-283\li567\lin567\ri0\rin0\slmult1\f3\fs22\b0\ulnone\i0\cf0\brdrbtw    2) ukloni vozilo i druge predmete sa kolovoza ako onemogu\u263?avaju ili ugroavaju odvijanje saobra\u263?aja, odnosno ako prijeti opasnost od novih saobra\u263?ajnih nezgoda; \par\pard\s30\qj\sb60\sa60\widctlpar\fi-283\li567\lin567\ri0\rin0\slmult1\f3\fs22\b0\ulnone\i0\cf0\brdrbtw    3) popuni evropski izvjetaj o saobra\u263?ajnoj nezgodi u slu\u269?aju kada ovla\u263?eno lice ne vri uvi\u273?aj saobra\u263?ajne nezgode; \par\pard\s30\qj\sb60\sa60\widctlpar\fi-283\li567\lin567\ri0\rin0\slmult1\f3\fs22\b0\ulnone\i0\cf0\brdrbtw    4) upozori sva lica da se sklone sa kolovoza da ne bi ometala saobra\u263?aj; \par\pard\s30\qj\sb60\sa60\widctlpar\fi-283\li567\lin567\ri0\rin0\slmult1\f3\fs22\b0\ulnone\i0\cf0\brdrbtw    5) ostavi podatke o sebi i vozilu voza\u269?u ote\u263?enog vozila ili draocu druge ote\u263?ene stvari u nezgodi, odnosno nadlenom organu i preduzme mjere zatite koje su u njegovoj mo\u263?i da se sprije\u269?i nastajanje novih i uve\u263?avanje postoje\u263?ih posljedica nezgode. \par\pard\s30\qj\sb60\sa60\widctlpar\fi283\li0\lin0\ri0\rin0\slmult1\f3\fs22\b0\ulnone\i0\cf0\brdrbtw Ako u\u269?esnik u saobra\u263?ajnoj nezgodi u kojoj je nastala samo materijalna teta na drugom vozilu, zbog odsutnosti voza\u269?a drugog vozila, nije u mogu\u263?nosti da prui li\u269?ne podatke i podatke o osiguranju vozila, duan je da o toj nezgodi obavijesti nadleni organ i da dostavi svoje li\u269?ne podatke i podatke o ote\u263?enom vozilu. \par\pard\s19\qc\sb200\sa60\widctlpar\fi0\li0\lin0\ri0\rin0\slmult1\f3\fs24\b\ulnone\i0\cf0\brdrbtw \u268?lan 171 \par\pard\s30\qj\sb60\sa60\widctlpar\fi283\li0\lin0\ri0\rin0\slmult1\f3\fs22\b0\ulnone\i0\cf0\brdrbtw Osiguravaju\u263?a drutva su duna da vode evidenciju o saobra\u263?ajnim nezgodama za koje je sa\u269?injen Evropski izvjetaj o saobra\u263?ajnoj nezgodi. \par\pard\s30\qj\sb60\sa60\widctlpar\fi283\li0\lin0\ri0\rin0\slmult1\f3\fs22\b0\ulnone\i0\cf0\brdrbtw Podatke iz evidencije iz stava 1 ovog \u269?lana osiguravaju\u263?e drutvo duno je da mjese\u269?no dostavlja nadlenom organu i Ministarstvu. \par\pard\s30\qj\sb60\sa60\widctlpar\fi283\li0\lin0\ri0\rin0\slmult1\f3\fs22\b0\ulnone\i0\cf0\brdrbtw Osiguravaju\u263?e drutvo prilikom izdavanja polise obaveznog osiguranja od autoodgovornosti osiguraniku izdaje i Evropski izvjetaj o saobra\u263?ajnoj nezgodi. \par\pard\s19\qc\sb200\sa60\widctlpar\fi0\li0\lin0\ri0\rin0\slmult1\f3\fs24\b\ulnone\i0\cf0\brdrbtw \u268?lan 172 \par\pard\s30\qj\sb60\sa60\widctlpar\fi283\li0\lin0\ri0\rin0\slmult1\f3\fs22\b0\ulnone\i0\cf0\brdrbtw Lice koje je u\u269?estvovalo u saobra\u263?ajnoj nezgodi ne smije uzimati alkoholna pi\u263?a, opojne droge ili ljekove na kojima je ozna\u269?eno da se ne smiju upotrebljavati prije i za vrijeme vonje dok se ne izvri uvi\u273?aj. \par\pard\s30\qj\sb60\sa60\widctlpar\fi283\li0\lin0\ri0\rin0\slmult1\f3\fs22\b0\ulnone\i0\cf0\brdrbtw Ovla\u263?eno lice koje vri uvi\u273?aj saobra\u263?ajne nezgode u kojoj ima poginulih, odnosno povrije\u273?enih lica odredi\u263?e da se neposrednim u\u269?esnicima saobra\u263?ajne nezgode uzme krv ili krv i urin radi utvr\u273?ivanja koli\u269?ine alkohola u krvi, odnosno prisustva psihoaktivnih supstanci u organizmu. \par\pard\s30\qj\sb60\sa60\widctlpar\fi283\li0\lin0\ri0\rin0\slmult1\f3\fs22\b0\ulnone\i0\cf0\brdrbtw Prilikom vrenja uvi\u273?aja saobra\u263?ajne nezgode u kojoj nema poginulih, odnosno povrije\u273?enih lica, ovla\u263?eni policijski slubenik \u263?e voza\u269?e koji su u\u269?estvovali u saobra\u263?ajnoj nezgodi obavezno podvrgnuti ispitivanju pomo\u263?u odgovaraju\u263?ih sredstava (alkometar, droga test i dr). \par\pard\s30\qj\sb60\sa60\widctlpar\fi283\li0\lin0\ri0\rin0\slmult1\f3\fs22\b0\ulnone\i0\cf0\brdrbtw Ako voza\u269? iz stava 3 ovog \u269?lana pori\u269?e da se nalazi pod dejstvom alkohola, opojnih droga ili ljekova na kojima je ozna\u269?eno da se ne smiju upotrebljivati prije i za vrijeme vonje, a \u269?ije je prisustvo u organizmu utvr\u273?eno pomo\u263?u odgovaraju\u263?ih sredstava, odnosno ako odbije da potpie zapisnik o alkotestiranju ili drugoj vrsti ispitivanja, ovla\u263?eni policijski slubenik koji vri uvi\u273?aj odredi\u263?e da se tom voza\u269?u uzme krv ili urin radi analize. \par\pard\s19\qc\sb200\sa60\widctlpar\fi0\li0\lin0\ri0\rin0\slmult1\f3\fs24\b\ulnone\i0\cf0\brdrbtw \u268?lan 173 \par\pard\s30\qj\sb60\sa60\widctlpar\fi283\li0\lin0\ri0\rin0\slmult1\f3\fs22\b0\ulnone\i0\cf0\brdrbtw Ukoliko su na vozilu koje je u\u269?estvovalo u saobra\u263?ajnoj nezgodi o\u269?igledno neispravni sklopovi i ure\u273?aji vozila bitni za bezbjedno kretanje vozila, odnosno ukoliko vozilo nije u voznom stanju, ovla\u263?eni policijski slubenik \u263?e isklju\u269?iti vozilo iz saobra\u263?aja i oduzeti registarske tablice. \par\pard\s30\qj\sb60\sa60\widctlpar\fi283\li0\lin0\ri0\rin0\slmult1\f3\fs22\b0\ulnone\i0\cf0\brdrbtw Ovla\u263?eni policijski slubenik \u263?e voza\u269?u izdati potvrdu o privremeno oduzetim registarskim tablicama. \par\pard\s30\qj\sb60\sa60\widctlpar\fi283\li0\lin0\ri0\rin0\slmult1\f3\fs22\b0\ulnone\i0\cf0\brdrbtw Isklju\u269?enje vozila iz saobra\u263?aja traje dok se nadlenom organu ne dostavi dokaz da je vozilo tehni\u269?ki ispravno. \par\pard\s19\qc\sb200\sa60\widctlpar\fi0\li0\lin0\ri0\rin0\slmult1\f3\fs24\b\ulnone\i0\cf0\brdrbtw \u268?lan 174 \par\pard\s30\qj\sb60\sa60\widctlpar\fi283\li0\lin0\ri0\rin0\slmult1\f3\fs22\b0\ulnone\i0\cf0\brdrbtw Lice koje je ovla\u263?eno zakonom da izvri uvi\u273?aj duno je da prilikom uvi\u273?aja, pored ostalog, utvrdi podatke o identitetu lica koja su bila prisutna kada se dogodila saobra\u263?ajna nezgoda, odnosno koja imaju bitna saznanja o saobra\u263?ajnoj nezgodi. \par\pard\s30\qj\sb60\sa60\widctlpar\fi283\li0\lin0\ri0\rin0\slmult1\f3\fs22\b0\ulnone\i0\cf0\brdrbtw Nadleni organ obavijesti\u263?e porodicu nastradalog u\u269?esnika u saobra\u263?ajnoj nezgodi o saobra\u263?ajnoj nezgodi i posljedicama. \par\pard\s30\qj\sb60\sa60\widctlpar\fi283\li0\lin0\ri0\rin0\slmult1\f3\fs22\b0\ulnone\i0\cf0\brdrbtw Ovla\u263?eno slubeno lice koje vri uvi\u273?aj duno je da organizuje popis imovine koja na mjestu doga\u273?aja ostane iza lica koje je u saobra\u263?ajnoj nezgodi poginulo ili tee povrije\u273?eno i da istu obezbijedi do momenta njenog preuzimanja. \par\pard\s30\qj\sb60\sa60\widctlpar\fi283\li0\lin0\ri0\rin0\slmult1\f3\fs22\b0\ulnone\i0\cf0\brdrbtw Imovina iz stava 3 ovog \u269?lana ne smije se koristiti niti se sa tom imovinom moe raspolagati do preuzimanja. \par\pard\s19\qc\sb200\sa60\widctlpar\fi0\li0\lin0\ri0\rin0\slmult1\f3\fs24\b\ulnone\i0\cf0\brdrbtw \u268?lan 175 \par\pard\s30\qj\sb60\sa60\widctlpar\fi283\li0\lin0\ri0\rin0\slmult1\f3\fs22\b0\ulnone\i0\cf0\brdrbtw Nakon obavljenog uvi\u273?aja, voza\u269?, odnosno vlasnik vozila duan je da vozilo, teret ili drugi materijal rasut po putu u toku saobra\u263?ajne nezgode, bez odlaganja, ukloni sa kolovoza. \par\pard\s30\qj\sb60\sa60\widctlpar\fi283\li0\lin0\ri0\rin0\slmult1\f3\fs22\b0\ulnone\i0\cf0\brdrbtw Ako voza\u269? nije u stanju da postupi u skladu sa stavom 1 ovog \u269?lana ili ne ukloni neispravno vozilo, ovla\u263?eni policijski slubenik koji se zatekne na mjestu saobra\u263?ajne nezgode naloi\u263?e upravlja\u269?u puta da ukloni vozilo, teret, stvari ili drugi rasuti materijal sa kolovoza. \par\pard\s30\qj\sb60\sa60\widctlpar\fi283\li0\lin0\ri0\rin0\slmult1\f3\fs22\b0\ulnone\i0\cf0\brdrbtw Na zahtjev ovla\u263?enog policijskog slubenika, fizi\u269?ka, odnosno pravna lica iz st. 1 i 2 ovog \u269?lana moraju hitno preduzeti potrebne mjere i radnje za uklanjanje i \u269?uvanje vozila sa teretom, stvari ili drugog rasutog materijala sa kolovoza i obezbijediti prohodnost puta. \par\pard\s30\qj\sb60\sa60\widctlpar\fi283\li0\lin0\ri0\rin0\slmult1\f3\fs22\b0\ulnone\i0\cf0\brdrbtw Ako upravlja\u269? puta ne postupi po odredbi stava 2 ovog \u269?lana, a zbog onesposobljenosti vozila ili prepreka na kolovozu stvorenih od tereta, stvari ili drugih materijala bude onemogu\u263?eno kretanje drugim u\u269?esnicima u saobra\u263?aju, ovla\u263?eni policijski slubenik \u263?e preduzeti odgovaraju\u263?e mjere da se omogu\u263?i normalno odvijanje saobra\u263?aja. \par\pard\s30\qj\sb60\sa60\widctlpar\fi283\li0\lin0\ri0\rin0\slmult1\f3\fs22\b0\ulnone\i0\cf0\brdrbtw Uklanjanje vozila i tereta iz stava 2 ovog \u269?lana izvi\u263?e se o troku vlasnika vozila. \par\pard\s19\qc\sb200\sa60\widctlpar\fi0\li0\lin0\ri0\rin0\slmult1\f3\fs24\b\ulnone\i0\cf0\brdrbtw \u268?lan 175a \par\pard\s30\qj\sb60\sa60\widctlpar\fi283\li0\lin0\ri0\rin0\slmult1\f3\fs22\b0\ulnone\i0\cf0\brdrbtw Evidenciju o saobra\u263?ajnim nezgodama vodi nadleni organ. \par\pard\s30\qj\sb60\sa60\widctlpar\fi283\li0\lin0\ri0\rin0\slmult1\f3\fs22\b0\ulnone\i0\cf0\brdrbtw Evidencija iz stava 1 ovog \u269?lana, sadri podatke o: \par\pard\s30\qj\sb60\sa60\widctlpar\fi-283\li567\lin567\ri0\rin0\slmult1\f3\fs22\b0\ulnone\i0\cf0\brdrbtw    - organu koji je evidentirao saobra\u263?ajnu nezgodu, djelovodnom broju, datumu izrade zapisnika o saobra\u263?ajnoj nezgodi i imenu i prezimenu policijskog slubenika koji je sa\u269?inio zapisnik; \par\pard\s30\qj\sb60\sa60\widctlpar\fi-283\li567\lin567\ri0\rin0\slmult1\f3\fs22\b0\ulnone\i0\cf0\brdrbtw    - vrsti saobra\u263?ajne nezgode - nezgoda sa pjeacima, nezgoda sa parkiranim vozilima, nezgoda sa jednim vozilom, nezgoda sa najmanje dva vozila bez skretanja, nezgoda sa najmanje dva vozila sa skretanjem ili prelaskom ili nezgoda sa naputanjem lica mjesta; tipu saobra\u263?ajne nezgode; vremenu saobra\u263?ajne nezgode i datumu saobra\u263?ajne nezgode; geografskom sektoru, optini i mjestu gdje se dogodila saobra\u263?ajna nezgoda; kategoriji puta - autoput, brza saobra\u263?ajnica, magistralni put, lokalni put, ulica ili nekategorisani put; \u269?injenici da li se saobra\u263?ajna nezgoda dogodila u naselju ili van naselja; putnom pravcu i bliem mjestu saobra\u263?ajne nezgode (ulica, trg i dr.); ograni\u269?enju brzine; lokaciji nezgode (GPS koordinate); okolini puta; vrsti puta s obzirom na kretanje - glavni put ili sporedni put; osobinama i karakteristikama puta; stanju povrine puta; vremenskim prilikama - suvo, vedro, kia, snijeg, susnjeica, magla, grad, vjetar, nepoznato i dr.; svjetlosnim prilikama - dnevno svijetlo, mrak, sumrak, nepoznato; saobra\u263?ajnoj signalizaciji; grekama u\u269?esnika u saobra\u263?ajnoj nezgodi; upravljanju odnosno manevrima vozilom; uzroku saobra\u263?ajne nezgode, kao i izjavama u\u269?esnika u saobra\u263?ajnoj nezgodi; \par\pard\s30\qj\sb60\sa60\widctlpar\fi-283\li567\lin567\ri0\rin0\slmult1\f3\fs22\b0\ulnone\i0\cf0\brdrbtw    - datumu vrenja uvi\u273?aja, vremenu vrenja uvi\u273?aja (sa naznakom: od-do); izvoru obavjetenja da se dogodila saobra\u263?ajna nezgoda, datumu i vremenu obavjetenja kao i datumu i vremenu obavjetavanja dravnog tuioca; licima koja su obezbje\u273?ivala mjesto saobra\u263?ajne nezgode; prisustvu u\u269?esnika u saobra\u263?ajnoj nezgodi; imenima i prezimenima policijskih slubenika koji su vrili uvi\u273?aj; imenu i prezimenu dravnog tuioca; imenu i prezimenu kriminalisti\u269?kog tehni\u269?ara koji je vrio uvi\u273?aj; imenu i prezimenu vjetaka saobra\u263?ajne struke; imenu i prezimenu doktora medicine; imenu i prezimenu vjetaka gra\u273?evinske struke; \u269?injenici da li je promjenjeno lice mjesta saobra\u263?ajne nezgode; skiciranom i fotografisanom licu mjesta saobra\u263?ajne nezgode; prisustvu vojne policije; trajanju prekida u saobra\u263?aju (sa naznakom: od-do); broju i datumu slubene zabiljeke; \par\pard\s30\qj\sb60\sa60\widctlpar\fi-283\li567\lin567\ri0\rin0\slmult1\f3\fs22\b0\ulnone\i0\cf0\brdrbtw    - registarskim oznakama vozila koje je u\u269?estvovalo u saobra\u263?ajnoj nezgodi; vrsti, marki i modelu vozila, dodatnim oznakama, broju asije i boji vozila, prikolice ili poluprikolice; naputenom vozilu; \u269?injenici da li su u nezgodi u\u269?estvovala vozila sa pravom prvenstva prolaza, vojna vozila, taksi vozila i dr.; broju, organu koji je izdao, datumu izdavanja i datumu prestanka vaenja saobra\u263?ajne dozvole; broju polise obaveznog osiguranja, nazivu osiguravaju\u263?eg drutva, datumu po\u269?etka i datumu prestanka vaenja polise obaveznog osiguranja i dravi registracije saobra\u263?ajne dozvole; \par\pard\s30\qj\sb60\sa60\widctlpar\fi-283\li567\lin567\ri0\rin0\slmult1\f3\fs22\b0\ulnone\i0\cf0\brdrbtw    - materijalnoj teti na vozilu koje je u\u269?estvovalo u saobra\u263?ajnoj nezgodi, materijalnoj teti na putu i drugim objektima; \u269?injenici da li je vozilo pomjereno i o tehni\u269?koj ispravnosti vozila; \par\pard\s30\qj\sb60\sa60\widctlpar\fi-283\li567\lin567\ri0\rin0\slmult1\f3\fs22\b0\ulnone\i0\cf0\brdrbtw    - broju lica koja su se nalazila u vozilu koje je u\u269?estvovalo u saobra\u263?ajnoj nezgodi; broju lica koja su u\u269?estvovala u saobra\u263?ajnoj nezgodi - punoljetnih lica (od 18 do 20 godina, od 21 do 24 godine, od 25 do 35 godina, od 36 do 45 godina, od 46 do 55 godina, od 56 do 64 godine, od 65 i preko), maloljetnih lica (ispod est godina, od est do devet godina, od deset do 14 godina, od 15 do 18 godina); broju povrije\u273?enih lica; poginulih lica; maloljetnih povrije\u273?enih lica i maloljetnih poginulih lica; \par\pard\s30\qj\sb60\sa60\widctlpar\fi-283\li567\lin567\ri0\rin0\slmult1\f3\fs22\b0\ulnone\i0\cf0\brdrbtw    - licima koja su u\u269?estvovala u saobra\u263?ajnoj nezgodi - jedinstveni mati\u269?ni broj, ime i prezime, ime i prezime oca, ime i prezime majke, ro\u273?eno prezime majke, datum ro\u273?enja, pol, boravak do 90 dana ili odobreni tranzit, broj i mjesto izdavanja li\u269?ne karte, mjesto zaposlenja i zanimanje, broj telefona, kori\u263?enje sigurnosnog pojasa, podvrgavanje alko-testu, koncentracija alkohola u krvi (g/kg), \u269?injenica da li je u\u269?esnik saobra\u263?ajne nezgode napustio mjesto saobra\u263?ajne nezgode, mjesto saobra\u263?ajne nezgode na kojem je povrije\u273?en ili poginuo pjeak, izvjetaj o povredama, svojstvo u\u269?esnika u saobra\u263?aju (voza\u269?, saputnik, pjeak, nepoznato), kori\u263?enje sigurnosne opreme, podaci o sprovedenom testu na droge i rezultat testa, pozicija sjedenja u ili na vozilu, \u269?injenica da li je lice koje je u\u269?estvovalo u saobra\u263?ajnoj nezgodi ometeno ure\u273?ajem, psihofizi\u269?ko ili fizi\u269?ko stanje, razlog putovanja, stepen povreda; \par\pard\s30\qj\sb60\sa60\widctlpar\fi-283\li567\lin567\ri0\rin0\slmult1\f3\fs22\b0\ulnone\i0\cf0\brdrbtw    - broju voza\u269?ke dozvole voza\u269?a koji je upravljao vozilom koje je u\u269?estvovalo u saobra\u263?ajnoj nezgodi, organu koji je izdao, datumu izdavanja i vremenu vaenja voza\u269?ke dozvole (sa naznakom: od-do). \par\pard\s30\qj\sb60\sa60\widctlpar\fi283\li0\lin0\ri0\rin0\slmult1\f3\fs22\b0\ulnone\i0\cf0\brdrbtw Evidencija iz stava 1 ovog \u269?lana, vodi se u elektronskom obliku. \par\pard\s30\qj\sb60\sa60\widctlpar\fi283\li0\lin0\ri0\rin0\slmult1\f3\fs22\b0\ulnone\i0\cf0\brdrbtw Li\u269?ni podaci briu se iz evidencije iz stava 1 ovog \u269?lana, poslije pet godina od dana unosa u evidenciju. \par\pard\s18\qc\sb200\sa200\widctlpar\fi0\li0\lin0\ri0\rin0\slmult1\f3\fs24\b\ulnone\i0\cf0\brdrbtw IX. VOZA\u268?I \par\pard\s18\qc\sb200\sa200\widctlpar\fi0\li0\lin0\ri0\rin0\slmult1\f3\fs24\b\ulnone\i0\cf0\brdrbtw 1. Uslovi za upravljanje vozilom \par\pard\s19\qc\sb200\sa60\widctlpar\fi0\li0\lin0\ri0\rin0\slmult1\f3\fs24\b\ulnone\i0\cf0\brdrbtw \u268?lan 176 \par\pard\s30\qj\sb60\sa60\widctlpar\fi283\li0\lin0\ri0\rin0\slmult1\f3\fs22\b0\ulnone\i0\cf0\brdrbtw Motornim vozilom u saobra\u263?aju na putu moe samostalno da upravlja lice koje ima vae\u263?u voza\u269?ku dozvolu, stranu voza\u269?ku dozvolu ili me\u273?unarodnu voza\u269?ku dozvolu uz stranu voza\u269?ku dozvolu za upravljanje vozilom one kategorije kojom upravlja. \par\pard\s30\qj\sb60\sa60\widctlpar\fi283\li0\lin0\ri0\rin0\slmult1\f3\fs22\b0\ulnone\i0\cf0\brdrbtw Stranac koji privremeno boravi u Crnoj Gori i crnogorski dravljanin sa privremenim ili stalnim boravkom u drugoj dravi moe, na osnovu vae\u263?e voza\u269?ke dozvole ili me\u273?unarodne voza\u269?ke dozvole, koju je izdao nadleni organ druge drave, da upravlja motornim vozilom na teritoriji Crne Gore, uz stranu voza\u269?ku dozvolu, za vrijeme njenog vaenja. \par\pard\s30\qj\sb60\sa60\widctlpar\fi283\li0\lin0\ri0\rin0\slmult1\f3\fs22\b0\ulnone\i0\cf0\brdrbtw Lica koja \u269?ine osoblje diplomatskih i konzularnih predstavnitava i misija stranih drava i predstavnitava me\u273?unarodnih organizacija u Crnoj Gori mogu upravljati vozilom na teritoriji Crne Gore na osnovu strane voza\u269?ke dozvole ili me\u273?unarodne voza\u269?ke dozvole, uz stranu voza\u269?ku dozvolu, za vrijeme njenog vaenja. \par\pard\s30\qj\sb60\sa60\widctlpar\fi283\li0\lin0\ri0\rin0\slmult1\f3\fs22\b0\ulnone\i0\cf0\brdrbtw Stranac kome je u Crnoj Gori odobren privremeni ili stalni boravak, odnosno me\u273?unarodna ili privremena zatita stranac koji \u269?ini osoblje stranog trgovinskog, saobra\u263?ajnog, kulturnog ili drugog predstavnitva i stranog dopisnitva, kao i crnogorski dravljanin koji se vrati iz druge drave u Crnu Goru da u njoj stalno boravi mogu, na osnovu strane voza\u269?ke dozvole, da upravljaju motornim vozilom, odnosno skupom vozila za vrijeme od est mjeseci od dana ulaska u Crnu Goru. \par\pard\s30\qj\sb60\sa60\widctlpar\fi283\li0\lin0\ri0\rin0\slmult1\f3\fs22\b0\ulnone\i0\cf0\brdrbtw Voza\u269? iz st. 1 do 4 ovog \u269?lana ne smije da upravlja vozilom u saobra\u263?aju na putu ako mu je odlukom nadlenog organa zabranjeno upravljanje ili je isklju\u269?en iz saobra\u263?aja. \par\pard\s30\qj\sb60\sa60\widctlpar\fi283\li0\lin0\ri0\rin0\slmult1\f3\fs22\b0\ulnone\i0\cf0\brdrbtw Vlasnik vozila, odnosno lice kome je vozilo povjereno ne smije omogu\u263?iti upravljanje vozilom licu koje nema vae\u263?u voza\u269?ku dozvolu odgovaraju\u263?e kategorije za upravljanje tim vozilom. \par\pard\s19\qc\sb200\sa60\widctlpar\fi0\li0\lin0\ri0\rin0\slmult1\f3\fs24\b\ulnone\i0\cf0\brdrbtw \u268?lan 177 \par\pard\s30\qj\sb60\sa60\widctlpar\fi283\li0\lin0\ri0\rin0\slmult1\f3\fs22\b0\ulnone\i0\cf0\brdrbtw Voza\u269?ka dozvola \u263?e se izdati licu, na njegov zahtjev, ako: \par\pard\s30\qj\sb60\sa60\widctlpar\fi-283\li567\lin567\ri0\rin0\slmult1\f3\fs22\b0\ulnone\i0\cf0\brdrbtw    1) ispunjava starosne uslove propisane ovim zakonom; \par\pard\s30\qj\sb60\sa60\widctlpar\fi-283\li567\lin567\ri0\rin0\slmult1\f3\fs22\b0\ulnone\i0\cf0\brdrbtw    2) je zdravstveno sposobno za voza\u269?a; \par\pard\s30\qj\sb60\sa60\widctlpar\fi-283\li567\lin567\ri0\rin0\slmult1\f3\fs22\b0\ulnone\i0\cf0\brdrbtw    3) ima uobi\u269?ajeno boravite u Crnoj Gori; \par\pard\s30\qj\sb60\sa60\widctlpar\fi-283\li567\lin567\ri0\rin0\slmult1\f3\fs22\b0\ulnone\i0\cf0\brdrbtw    4) je poloilo voza\u269?ki ispit za voza\u269?a odre\u273?ene kategorije motornih vozila, odnosno skupa vozila; \par\pard\s30\qj\sb60\sa60\widctlpar\fi-283\li567\lin567\ri0\rin0\slmult1\f3\fs22\b0\ulnone\i0\cf0\brdrbtw    5) mu nije zabranjeno upravljanje motornim vozilom, odnosno skupom vozila; \par\pard\s30\qj\sb60\sa60\widctlpar\fi-283\li567\lin567\ri0\rin0\slmult1\f3\fs22\b0\ulnone\i0\cf0\brdrbtw    6) se ne nalazi u registru nov\u269?anih kazni kao osu\u273?eni, odnosno kanjeni za prekraj iz oblasti bezbjednosti saobra\u263?aja, koji se vodi u skladu sa zakonom kojim se ure\u273?uju prekraji. \par\pard\s30\qj\sb60\sa60\widctlpar\fi283\li0\lin0\ri0\rin0\slmult1\f3\fs22\b0\ulnone\i0\cf0\brdrbtw Uobi\u269?ajeno boravite u smislu ovog zakona ima lice koje u Crnoj Gori boravi u skladu sa zakonom, najmanje 185 dana u kalendarskoj godini, zbog li\u269?nih ili poslovnih okolnosti koje ukazuju na \u269?vrstu povezanost izme\u273?u tog lica i mjesta gdje boravi. \par\pard\s30\qj\sb60\sa60\widctlpar\fi283\li0\lin0\ri0\rin0\slmult1\f3\fs22\b0\ulnone\i0\cf0\brdrbtw Uobi\u269?ajenim boravitem lica \u269?ije se poslovne veze nalaze u mjestu razli\u269?itom od njegovih li\u269?nih veza i koje zbog toga boravi u dvije ili vie drava smatra\u263?e se mjesto njegovih li\u269?nih veza, pod uslovom da se to lice tamo redovno vra\u263?a. \par\pard\s30\qj\sb60\sa60\widctlpar\fi283\li0\lin0\ri0\rin0\slmult1\f3\fs22\b0\ulnone\i0\cf0\brdrbtw Licima iz \u269?lana 176 st. 2 i 4 ovog zakona \u263?e se izdati voza\u269?ka dozvola na njihov zahtjev bez polaganja voza\u269?kog ispita, na osnovu vae\u263?e strane voza\u269?ke dozvole, pod uslovima iz stava 1 ta\u269?. 1, 2, 3, 5 i 6 ovog \u269?lana. \par\pard\s30\qj\sb60\sa60\widctlpar\fi283\li0\lin0\ri0\rin0\slmult1\f3\fs22\b0\ulnone\i0\cf0\brdrbtw Prilikom izdavanja voza\u269?ke dozvole u skladu sa stavom 4 ovog \u269?lana, lice kome se izdaje voza\u269?ka dozvola \u263?e Ministarstvu predati stranu voza\u269?ku dozvolu, koja se dostavlja dravi koja je izdala tu dozvolu, uz navo\u273?enje razloga dostavljanja. \par\pard\s30\qj\sb60\sa60\widctlpar\fi283\li0\lin0\ri0\rin0\slmult1\f3\fs22\b0\ulnone\i0\cf0\brdrbtw Na osnovu strane voza\u269?ke dozvole iz \u269?ijeg se teksta ne moe zaklju\u269?iti za koju kategoriju, odnosno vrstu motornih vozila je izdata ili je izgubljena, voza\u269?ka dozvola se moe izdati samo ako podnosilac zahtjeva priloi ispravu, odnosno dokaz izdat od nadlenog organa drave koja je izdala voza\u269?ku dozvolu iz kojeg se moe utvrditi za koju kategoriju je izdata, odnosno kojim vozilima moe da upravlja. \par\pard\s30\qj\sb60\sa60\widctlpar\fi283\li0\lin0\ri0\rin0\slmult1\f3\fs22\b0\ulnone\i0\cf0\brdrbtw Zdravstvena sposobnost za voza\u269?a iz stava 1 ta\u269?ka 2 ovog \u269?lana dokazuje se ljekarskim uvjerenjem iz \u269?lana 180 ovog zakona, koje \u263?e se kao dokaz u postupku izdavanja voza\u269?ke dozvole uzeti u obzir ako nije protekla jedna godina od njegovog izdavanja. \par\pard\s30\qj\sb60\sa60\widctlpar\fi283\li0\lin0\ri0\rin0\slmult1\f3\fs22\b0\ulnone\i0\cf0\brdrbtw Lice iz st. 1 i 4 ovog \u269?lana moe imati samo jednu voza\u269?ku dozvolu. \par\pard\s19\qc\sb200\sa60\widctlpar\fi0\li0\lin0\ri0\rin0\slmult1\f3\fs24\b\ulnone\i0\cf0\brdrbtw \u268?lan 178 \par\pard\s30\qj\sb60\sa60\widctlpar\fi283\li0\lin0\ri0\rin0\slmult1\f3\fs22\b0\ulnone\i0\cf0\brdrbtw Kad upravlja motornim vozilom, odnosno skupom vozila voza\u269? mora imati kod sebe vae\u263?u voza\u269?ku dozvolu i duan je da je, na zahtjev ovla\u263?enog lica, da na uvid. \par\pard\s30\qj\sb60\sa60\widctlpar\fi283\li0\lin0\ri0\rin0\slmult1\f3\fs22\b0\ulnone\i0\cf0\brdrbtw Voza\u269? je duan da prilikom upravljanja vozilom na putu koristi pomagala koja su upisana u voza\u269?ku dozvolu. \par\pard\s18\qc\sb200\sa200\widctlpar\fi0\li0\lin0\ri0\rin0\slmult1\f3\fs24\b\ulnone\i0\cf0\brdrbtw 2. Starosni uslovi za dobijanje voza\u269?ke dozvole \par\pard\s19\qc\sb200\sa60\widctlpar\fi0\li0\lin0\ri0\rin0\slmult1\f3\fs24\b\ulnone\i0\cf0\brdrbtw \u268?lan 179 \par\pard\s30\qj\sb60\sa60\widctlpar\fi283\li0\lin0\ri0\rin0\slmult1\f3\fs22\b0\ulnone\i0\cf0\brdrbtw Voza\u269?ka dozvola moe se izdati licu koje je navrilo: \par\pard\s30\qj\sb60\sa60\widctlpar\fi-283\li567\lin567\ri0\rin0\slmult1\f3\fs22\b0\ulnone\i0\cf0\brdrbtw    1) 16 godina ivota za kategoriju T; \par\pard\s30\qj\sb60\sa60\widctlpar\fi-283\li567\lin567\ri0\rin0\slmult1\f3\fs22\b0\ulnone\i0\cf0\brdrbtw    2) 16 godina ivota za kategorije AM i A1; \par\pard\s30\qj\sb60\sa60\widctlpar\fi-283\li567\lin567\ri0\rin0\slmult1\f3\fs22\b0\ulnone\i0\cf0\brdrbtw    3) 18 godina ivota za kategoriju A2; \par\pard\s30\qj\sb60\sa60\widctlpar\fi-283\li567\lin567\ri0\rin0\slmult1\f3\fs22\b0\ulnone\i0\cf0\brdrbtw    4) 18 godina ivota za kategorije B, B1 i B+E; \par\pard\s30\qj\sb60\sa60\widctlpar\fi-283\li567\lin567\ri0\rin0\slmult1\f3\fs22\b0\ulnone\i0\cf0\brdrbtw    5) 18 godina ivota za kategorije C1 i C1+E; \par\pard\s30\qj\sb60\sa60\widctlpar\fi-283\li567\lin567\ri0\rin0\slmult1\f3\fs22\b0\ulnone\i0\cf0\brdrbtw    6) 21 godinu ivota za kategorije C, C+E, D1, D1+E; \par\pard\s30\qj\sb60\sa60\widctlpar\fi-283\li567\lin567\ri0\rin0\slmult1\f3\fs22\b0\ulnone\i0\cf0\brdrbtw    7) 24 godine ivota za kategorije D i D+E; \par\pard\s30\qj\sb60\sa60\widctlpar\fi-283\li567\lin567\ri0\rin0\slmult1\f3\fs22\b0\ulnone\i0\cf0\brdrbtw    8) 20 godina ivota za kategoriju A, uz uslov da lice ima najmanje dvije godine iskustva vonje motocikla sa dozvolom kategorije A2. Predhodno voza\u269?ko iskustvo nije neophodno ukoliko kanditat ima najmanje 24 godine ivota. \par\pard\s30\qj\sb60\sa60\widctlpar\fi283\li0\lin0\ri0\rin0\slmult1\f3\fs22\b0\ulnone\i0\cf0\brdrbtw Izuzetno od stava 1 ta\u269?ka 6 ovog \u269?lana, u\u269?eniku srednje kole koji se obrazuje za zanimanje voza\u269? motornih vozila moe se izdati voza\u269?ka dozvola kategorije C i C+E ako ima navrenih 18 godina ivota. \par\pard\s30\qj\sb60\sa60\widctlpar\fi283\li0\lin0\ri0\rin0\slmult1\f3\fs22\b0\ulnone\i0\cf0\brdrbtw Izuzetno od stava 1 ta\u269?. 6 i 7 ovog \u269?lana, licu koje je navrilo 18 godina ivota moe se izdati voza\u269?ka dozvola za kategoriju C, a licu koje je navrilo 21 godinu ivota za kategoriju D, ako upravlja vozilom vatrogasne slube ili policijskim, odnosno vojnim vozilom. \par\pard\s18\qc\sb200\sa200\widctlpar\fi0\li0\lin0\ri0\rin0\slmult1\f3\fs24\b\ulnone\i0\cf0\brdrbtw 3. Zdravstvena sposobnost za upravljanje vozilom \par\pard\s19\qc\sb200\sa60\widctlpar\fi0\li0\lin0\ri0\rin0\slmult1\f3\fs24\b\ulnone\i0\cf0\brdrbtw \u268?lan 180 \par\pard\s30\qj\sb60\sa60\widctlpar\fi283\li0\lin0\ri0\rin0\slmult1\f3\fs22\b0\ulnone\i0\cf0\brdrbtw Zdravstvena sposobnost kandidata za voza\u269?a, voza\u269?a motornih vozila, odnosno skupa vozila, instruktora vonje i voza\u269?a tramvaja utvr\u273?uje se zdravstvenim pregledom koji vri zdravstvena ustanova koja ispunjava uslove za vrenje tog zdravstvenog pregleda, u skladu sa propisima iz oblasti zdravstvene zatite. \par\pard\s30\qj\sb60\sa60\widctlpar\fi283\li0\lin0\ri0\rin0\slmult1\f3\fs22\b0\ulnone\i0\cf0\brdrbtw O zdravstvenoj sposobnosti za voza\u269?a zdravstvena ustanova iz stava 1 ovog \u269?lana izdaje ljekarsko uvjerenje. \par\pard\s30\qj\sb60\sa60\widctlpar\fi283\li0\lin0\ri0\rin0\slmult1\f3\fs22\b0\ulnone\i0\cf0\brdrbtw Zdravstvena ustanova iz stava 1 ovog \u269?lana vodi evidenciju o obavljenim ljekarskim pregledima i izdatim ljekarskim uvjerenjima, u skladu sa propisima iz oblasti zdravstvene zatite. \par\pard\s30\qj\sb60\sa60\widctlpar\fi283\li0\lin0\ri0\rin0\slmult1\f3\fs22\b0\ulnone\i0\cf0\brdrbtw Na\u269?in utvr\u273?ivanja zdravstvene sposobnosti za voza\u269?a, na\u269?in obavljanja zdravstvenog pregleda i na\u269?in izdavanja ljekarskog uvjerenja propisuje organ dravne uprave nadlean za poslove zdravlja. \par\pard\s19\qc\sb200\sa60\widctlpar\fi0\li0\lin0\ri0\rin0\slmult1\f3\fs24\b\ulnone\i0\cf0\brdrbtw \u268?lan 181 \par\pard\s30\qj\sb60\sa60\widctlpar\fi283\li0\lin0\ri0\rin0\slmult1\f3\fs22\b0\ulnone\i0\cf0\brdrbtw Voza\u269? koji upravlja motornim vozilom, odnosno skupom vozila kojima se obavlja javni prevoz, instruktor vonje, kao i drugi voza\u269? kome je upravljanje motornim vozilima osnovno zanimanje podvrgava se periodi\u269?no zdravstvenom pregledu radi utvr\u273?ivanja zdravstvene sposobnosti za voza\u269?a, tako da vrijeme izme\u273?u zdravstvenih pregleda ne moe biti due od tri godine. \par\pard\s30\qj\sb60\sa60\widctlpar\fi283\li0\lin0\ri0\rin0\slmult1\f3\fs22\b0\ulnone\i0\cf0\brdrbtw Ako se na ljekarskom pregledu utvrdi da lice iz stava 1 ovog \u269?lana nije zdravstveno sposobno za voza\u269?a motornog vozila ili skupa vozila odre\u273?ene kategorije, odnosno instruktora vonje odre\u273?ene kategorije, zdravstvena ustanova koja je izvrila ljekarski pregled duna je da o tome odmah, a najkasnije u roku od 15 dana, obavijesti Ministarstvo. \par\pard\s30\qj\sb60\sa60\widctlpar\fi283\li0\lin0\ri0\rin0\slmult1\f3\fs22\b0\ulnone\i0\cf0\brdrbtw U ljekarskom uvjerenju o sposobnosti za voza\u269?a iz stava 1 ovog \u269?lana moe se u nalazu i miljenju odrediti da se sljede\u263?i pregled mora obaviti u roku koji je kra\u263?i od tri godine. \par\pard\s30\qj\sb60\sa60\widctlpar\fi283\li0\lin0\ri0\rin0\slmult1\f3\fs22\b0\ulnone\i0\cf0\brdrbtw Ministarstvo \u263?e licu iz stava 2 ovog \u269?lana oduzeti voza\u269?ku dozvolu za upravljanje vozilom, odnosno skupovima vozila odre\u273?ene kategorije, kao i dozvolu za instruktora vonje. \par\pard\s19\qc\sb200\sa60\widctlpar\fi0\li0\lin0\ri0\rin0\slmult1\f3\fs24\b\ulnone\i0\cf0\brdrbtw \u268?lan 182 \par\pard\s30\qj\sb60\sa60\widctlpar\fi283\li0\lin0\ri0\rin0\slmult1\f3\fs22\b0\ulnone\i0\cf0\brdrbtw Voza\u269? koji upravlja vozilom u saobra\u263?aju na putu mora da bude psihi\u269?ki i fizi\u269?ki sposoban da upravlja vozilom. \par\pard\s30\qj\sb60\sa60\widctlpar\fi283\li0\lin0\ri0\rin0\slmult1\f3\fs22\b0\ulnone\i0\cf0\brdrbtw Voza\u269? koji je u tolikoj mjeri umoran ili bolestan ili je u takvom zdravstvenom stanju da je nesposoban za bezbjedno upravljanje vozilom, kao i voza\u269? koji je pod dejstvom opojnih droga, drugih psihoaktivnih supstanci ili je pod dejstvom alkohola ne smije upravljati vozilom u saobra\u263?aju na putu. \par\pard\s30\qj\sb60\sa60\widctlpar\fi283\li0\lin0\ri0\rin0\slmult1\f3\fs22\b0\ulnone\i0\cf0\brdrbtw Voza\u269? je nesposoban za bezbjedno upravljanje vozilom kad se utvrdi da je u tolikoj mjeri umoran, bolestan ili je u psihofizi\u269?kom stanju da nije sposoban da bezbjedno upravlja vozilom. \par\pard\s30\qj\sb60\sa60\widctlpar\fi283\li0\lin0\ri0\rin0\slmult1\f3\fs22\b0\ulnone\i0\cf0\brdrbtw Pod dejstvom alkohola je voza\u269?, odnosno lice za koje se analizom odgovaraju\u263?eg uzorka krvi utvrdi sadraj alkohola ve\u263?i od 0,3 g/kg ili ako je prisustvo alkohola u organizmu utvr\u273?eno odgovaraju\u263?im sredstvima ili aparatima za mjerenje alkoholisanosti (alkometrom i dr.) ve\u263?e od 0,3 g/kg. \par\pard\s30\qj\sb60\sa60\widctlpar\fi283\li0\lin0\ri0\rin0\slmult1\f3\fs22\b0\ulnone\i0\cf0\brdrbtw Pod dejstvom psihoaktivnih supstanci je lice za koje se ispitivanjem pomo\u263?u odgovaraju\u263?ih sredstava i metoda (test za utvr\u273?ivanje prisustva psihoaktivnih supstanci) utvrdi prisustvo ovih supstanci u organizmu. \par\pard\s30\qj\sb60\sa60\widctlpar\fi283\li0\lin0\ri0\rin0\slmult1\f3\fs22\b0\ulnone\i0\cf0\brdrbtw Odredbe ovog \u269?lana primenjuju se i na voza\u269?e tramvaja, instruktora vonje, kandidata za voza\u269?a tokom prakti\u269?ne obuke i polaganja voza\u269?kog ispita i \u269?lana komisije na prakti\u269?nom dijelu voza\u269?kog ispita. \par\pard\s19\qc\sb200\sa60\widctlpar\fi0\li0\lin0\ri0\rin0\slmult1\f3\fs24\b\ulnone\i0\cf0\brdrbtw \u268?lan 182a \par\pard\s30\qj\sb60\sa60\widctlpar\fi283\li0\lin0\ri0\rin0\slmult1\f3\fs22\b0\ulnone\i0\cf0\brdrbtw Mladi voza\u269? i voza\u269? po\u269?etnik ne smije upravljati niti po\u269?eti da upravlja motornim vozilom u slu\u269?ajevima iz \u269?lana 182 ovog zakona, niti ako u organizmu ima alkohola u bilo kojoj koli\u269?ini. \par\pard\s19\qc\sb200\sa60\widctlpar\fi0\li0\lin0\ri0\rin0\slmult1\f3\fs24\b\ulnone\i0\cf0\brdrbtw \u268?lan 183 \par\pard\s30\qj\sb60\sa60\widctlpar\fi283\li0\lin0\ri0\rin0\slmult1\f3\fs22\b0\ulnone\i0\cf0\brdrbtw Privredna drutva, druga pravna lica i preduzetnici koji vre javni prevoz ili prevoz za sopstvene potrebe, kao i auto kole duni su da obezbijede da se njihovi voza\u269?i, odnosno instruktori vonje podvrgnu zdravstvenom pregledu u skladu sa \u269?lanom 181 stav 1 ovog zakona. \par\pard\s30\qj\sb60\sa60\widctlpar\fi283\li0\lin0\ri0\rin0\slmult1\f3\fs22\b0\ulnone\i0\cf0\brdrbtw Privredna drutva, druga pravna lica i preduzetnici iz stava 1 ovog \u269?lana ne smiju da dozvole da vozilom, odnosno skupom vozila upravlja voza\u269? koji se nije podvrgao zdravstvenom pregledu u skladu sa \u269?lanom 181 stav 1 ovog zakona, odnosno za koga je na zdravstvenom pregledu utvr\u273?eno da nije sposoban za voza\u269?a odre\u273?ene kategorije. \par\pard\s30\qj\sb60\sa60\widctlpar\fi283\li0\lin0\ri0\rin0\slmult1\f3\fs22\b0\ulnone\i0\cf0\brdrbtw Instruktor vonje koji se nije podvrgao zdravstvenom pregledu u skladu sa \u269?lanom 181 stav 1 ovog zakona, odnosno za koga je na zdravstvenom pregledu utvr\u273?eno da nije sposoban za instruktora vonje odre\u273?ene kategorije ne smije obavljati prakti\u269?nu obuku. \par\pard\s30\qj\sb60\sa60\widctlpar\fi283\li0\lin0\ri0\rin0\slmult1\f3\fs22\b0\ulnone\i0\cf0\brdrbtw Auto kola ne smije da dozvoli da instruktor vonje obavlja prakti\u269?nu obuku ako se nije podvrgao zdravstvenom pregledu u skladu sa \u269?lanom 181 stav 1 ovog zakona, odnosno za koga je na zdravstvenom pregledu utvr\u273?eno da nije sposoban za instruktora vonje odre\u273?ene kategorije. \par\pard\s30\qj\sb60\sa60\widctlpar\fi283\li0\lin0\ri0\rin0\slmult1\f3\fs22\b0\ulnone\i0\cf0\brdrbtw Voza\u269? iz \u269?lana 181 stav 1 ovog zakona, koji u tom svojstvu upravlja vozilom \u269?iji vlasnik, odnosno korisnik nije pravno lice, mora kod sebe imati ljekarsko uvjerenje i dati ga na uvid ovla\u263?enom policijskom slubeniku, odnosno inspektoru za drumski saobra\u263?aj. \par\pard\s30\qj\sb60\sa60\widctlpar\fi283\li0\lin0\ri0\rin0\slmult1\f3\fs22\b0\ulnone\i0\cf0\brdrbtw Trokove zdravstvenog pregleda voza\u269?a i instruktora vonje iz stava 1 ovog \u269?lana snosi privredno drutvo, drugo pravno lice ili preduzetnik kod kojeg je voza\u269?, odnosno instruktor vonje zaposlen. \par\pard\s19\qc\sb200\sa60\widctlpar\fi0\li0\lin0\ri0\rin0\slmult1\f3\fs24\b\ulnone\i0\cf0\brdrbtw \u268?lan 184 \par\pard\s30\qj\sb60\sa60\widctlpar\fi283\li0\lin0\ri0\rin0\slmult1\f3\fs22\b0\ulnone\i0\cf0\brdrbtw Na kontrolni zdravstveni pregled uputi\u263?e se voza\u269?, odnosno instruktor vonje za koga se posumnja da zbog zdravstvenih sposobnosti, odnosno nedostataka nije u stanju da bezbjedno upravlja vozilom. \par\pard\s30\qj\sb60\sa60\widctlpar\fi283\li0\lin0\ri0\rin0\slmult1\f3\fs22\b0\ulnone\i0\cf0\brdrbtw Voza\u269?, odnosno instruktor vonje iz stava 1 ovog \u269?lana duan je da se podvrgne kontrolnom zdravstvenom pregledu. \par\pard\s30\qj\sb60\sa60\widctlpar\fi283\li0\lin0\ri0\rin0\slmult1\f3\fs22\b0\ulnone\i0\cf0\brdrbtw Upu\u263?ivanje na kontrolni zdravstveni pregled moe da vri Ministarstvo, nadleni organ, inspektor za drumski saobra\u263?aj, dravni tuilac, organ nadlean za odlu\u269?ivanje u prekrajnom postupku, zdravstvena ustanova, privredno drutvo, drugo pravno lice i preduzetnik kod koga je voza\u269? zaposlen. \par\pard\s30\qj\sb60\sa60\widctlpar\fi283\li0\lin0\ri0\rin0\slmult1\f3\fs22\b0\ulnone\i0\cf0\brdrbtw Prilikom upu\u263?ivanja na kontrolni zdravstveni pregled odredi\u263?e se i rok za njegovo obavljanje, koji ne moe biti dui od osam dana. \par\pard\s30\qj\sb60\sa60\widctlpar\fi283\li0\lin0\ri0\rin0\slmult1\f3\fs22\b0\ulnone\i0\cf0\brdrbtw Kontrolni zdravstveni pregled obavlja zdravstvena ustanova iz \u269?lana 180 stav 1 ovog zakona, koja na osnovu tog pregleda izdaje ljekarsko uvjerenje i dostavlja ga organu, ustanovi, odnosno drugom licu iz stava 2 ovog \u269?lana, koje je voza\u269?a, odnosno instruktora vonje uputilo na kontrolni zdravstveni pregled. \par\pard\s30\qj\sb60\sa60\widctlpar\fi283\li0\lin0\ri0\rin0\slmult1\f3\fs22\b0\ulnone\i0\cf0\brdrbtw Organi, ustanove i druga lica iz stava 3 ovog \u269?lana koji su voza\u269?a, odnosno instruktora vonje uputili na kontrolni zdravstveni pregled duni su da o rezultatima ovog pregleda, odnosno da se voza\u269? ili instruktor vonje nije podvrgao kontrolnom zdravstvenom pregledu obavijeste Ministarstvo. \par\pard\s30\qj\sb60\sa60\widctlpar\fi283\li0\lin0\ri0\rin0\slmult1\f3\fs22\b0\ulnone\i0\cf0\brdrbtw Trokove kontrolnog zdravstvenog pregleda na kojem je utvr\u273?ena zdravstvena nesposobnost voza\u269?a, odnosno instruktora vonje snosi to lice, a trokove kontrolnog zdravstvenog pregleda na kojem je utvr\u273?eno da je voza\u269?, odnosno instruktor vonje zdravstveno sposoban snosi organ, ustanova, odnosno drugo lice iz stava 3 ovog \u269?lana, koje je uputilo na kontrolni zdravstveni pregled. \par\pard\s19\qc\sb200\sa60\widctlpar\fi0\li0\lin0\ri0\rin0\slmult1\f3\fs24\b\ulnone\i0\cf0\brdrbtw \u268?lan 185 \par\pard\s30\qj\sb60\sa60\widctlpar\fi283\li0\lin0\ri0\rin0\slmult1\f3\fs22\b0\ulnone\i0\cf0\brdrbtw Ako postoje dva ili vie ljekarskih nalaza sa opre\u269?nim miljenjem o zdravstvenoj sposobnosti voza\u269?a, odnosno instruktora vonje, smatra se da voza\u269? odnosno instruktor vonje nije zdravstveno sposoban za voza\u269?a odnosno instruktora vonje sve do kona\u269?nog nalaza i miljenja drugostepene ljekarske komisije koju obrazuje organ dravne uprave nadlean za poslove zdravlja u skladu sa zakonom kojim se ure\u273?uje zdravstvena zatita. \par\pard\s19\qc\sb200\sa60\widctlpar\fi0\li0\lin0\ri0\rin0\slmult1\f3\fs24\b\ulnone\i0\cf0\brdrbtw \u268?lan 186 \par\pard\s30\qj\sb60\sa60\widctlpar\fi283\li0\lin0\ri0\rin0\slmult1\f3\fs22\b0\ulnone\i0\cf0\brdrbtw Ministarstvo \u263?e rjeenjem oduzeti voza\u269?ku dozvolu, odnosno dozvolu za instruktora vonje: \par\pard\s30\qj\sb60\sa60\widctlpar\fi-283\li567\lin567\ri0\rin0\slmult1\f3\fs22\b0\ulnone\i0\cf0\brdrbtw    - licu za koje se na kontrolnom zdravstvenom pregledu utvrdi da je postalo zdravstveno nesposobno za voza\u269?a, odnosno instruktora vonje odre\u273?ene kategorije, za vrijeme dok ta nesposobnost traje; \par\pard\s30\qj\sb60\sa60\widctlpar\fi-283\li567\lin567\ri0\rin0\slmult1\f3\fs22\b0\ulnone\i0\cf0\brdrbtw    - licu koje se ne podvrgne kontolnom zdravstvenom pregledu na koji je upu\u263?en u skladu sa \u269?lanom 184 ovog zakona, za vrijeme dok se ne podvrgne tom pregledu. \par\pard\s30\qj\sb60\sa60\widctlpar\fi283\li0\lin0\ri0\rin0\slmult1\f3\fs22\b0\ulnone\i0\cf0\brdrbtw Voza\u269?u, odnosno instruktoru vonje koji ima pravo da upravlja vozilima vie kategorija, a to mu pravo za pojedine kategorije bude oduzeto zbog razloga iz stava 1 alineja 1 ovog \u269?lana, izda\u263?e se voza\u269?ka dozvola, odnosno dozvola za instruktora vonje za one kategorije za koje mu to pravo nije oduzeto. \par\pard\s30\qj\sb60\sa60\widctlpar\fi283\li0\lin0\ri0\rin0\slmult1\f3\fs22\b0\ulnone\i0\cf0\brdrbtw Voza\u269?, odnosno instruktor vonje kome je oduzeta voza\u269?ka dozvola u skladu sa stavom 1 ovog \u269?lana ne smije da upravlja vozilom u saobra\u263?aju. \par\pard\s18\qc\sb200\sa200\widctlpar\fi0\li0\lin0\ri0\rin0\slmult1\f3\fs24\b\ulnone\i0\cf0\brdrbtw 4. Izdavanje voza\u269?ke dozvole \par\pard\s19\qc\sb200\sa60\widctlpar\fi0\li0\lin0\ri0\rin0\slmult1\f3\fs24\b\ulnone\i0\cf0\brdrbtw \u268?lan 187 \par\pard\s30\qj\sb60\sa60\widctlpar\fi283\li0\lin0\ri0\rin0\slmult1\f3\fs22\b0\ulnone\i0\cf0\brdrbtw Voza\u269?ka dozvola izdaje se na propisanom obrascu, u skladu sa ovim zakonom. \par\pard\s30\qj\sb60\sa60\widctlpar\fi283\li0\lin0\ri0\rin0\slmult1\f3\fs22\b0\ulnone\i0\cf0\brdrbtw Obrazac voza\u269?ke dozvole sadri: Grb Crne Gore, naziv "Crna Gora", naziv "Voza\u269?ka dozvola", zatitne elemente i rubrike za unos li\u269?nih i drugih podataka. \par\pard\s30\qj\sb60\sa60\widctlpar\fi283\li0\lin0\ri0\rin0\slmult1\f3\fs22\b0\ulnone\i0\cf0\brdrbtw Podaci iz stava 2 ovog \u269?lana su: prezime, ime, dan, mjesec i godina ro\u273?enja, jedinstveni mati\u269?ni broj lica, fotografija, potpis, datum izdavanja, datum prestanka vaenja, broj voza\u269?ke dozvole, naziv organa koji je izdao, kategorija vozila za koje je voza\u269?ka dozvola izdata i dodatne informacije o kori\u263?enju odre\u273?enih pomagala ili prilago\u273?enih vozila i drugih ograni\u269?enja. \par\pard\s30\qj\sb60\sa60\widctlpar\fi283\li0\lin0\ri0\rin0\slmult1\f3\fs22\b0\ulnone\i0\cf0\brdrbtw Obrazac voza\u269?ke dozvole tampa se na crnogorskom i engleskom jeziku, a popunjava na crnogorskom jeziku latini\u269?nim pismom. \par\pard\s30\qj\sb60\sa60\widctlpar\fi283\li0\lin0\ri0\rin0\slmult1\f3\fs22\b0\ulnone\i0\cf0\brdrbtw Li\u269?no ime crnogorskog dravljanina u voza\u269?koj dozvoli upisuje se na jeziku i pismu na kojem je upisano u mati\u269?ni registar ro\u273?enih, za stranca na jeziku i pismu na kojem je upisano u registar stranaca kojima je u Crnoj Gori odobren privremeni ili stalni boravak, a za lice sa priznatim statusom izbjeglice na jeziku i pismu na kojem je upisano u registar lica sa priznatim statusom izbjeglice. \par\pard\s19\qc\sb200\sa60\widctlpar\fi0\li0\lin0\ri0\rin0\slmult1\f3\fs24\b\ulnone\i0\cf0\brdrbtw \u268?lan 188 \par\pard\s30\qj\sb60\sa60\widctlpar\fi283\li0\lin0\ri0\rin0\slmult1\f3\fs22\b0\ulnone\i0\cf0\brdrbtw Obrazac voza\u269?ke dozvole izra\u273?uje Ministarstvo. \par\pard\s30\qj\sb60\sa60\widctlpar\fi283\li0\lin0\ri0\rin0\slmult1\f3\fs22\b0\ulnone\i0\cf0\brdrbtw Izradu obrazaca voza\u269?ke dozvole Ministarstvo moe povjeriti pravnom licu, u skladu sa propisima kojima se ure\u273?uju javne nabavke. \par\pard\s30\qj\sb60\sa60\widctlpar\fi283\li0\lin0\ri0\rin0\slmult1\f3\fs22\b0\ulnone\i0\cf0\brdrbtw U slu\u269?aju iz stava 2 ovog \u269?lana, ugovorom se ure\u273?uje pravo Ministarstva da pregleda i kontrolie dokumenta koja se odnose na postupak izrade, skladitenja i isporuke obrazaca voza\u269?kih dozvola. \par\pard\s30\qj\sb60\sa60\widctlpar\fi283\li0\lin0\ri0\rin0\slmult1\f3\fs22\b0\ulnone\i0\cf0\brdrbtw Obrazac voza\u269?ke dozvole propisuje Ministarstvo. \par\pard\s19\qc\sb200\sa60\widctlpar\fi0\li0\lin0\ri0\rin0\slmult1\f3\fs24\b\ulnone\i0\cf0\brdrbtw \u268?lan 189 \par\pard\s30\qj\sb60\sa60\widctlpar\fi283\li0\lin0\ri0\rin0\slmult1\f3\fs22\b0\ulnone\i0\cf0\brdrbtw Voza\u269?ka dozvola za upravljanje motornim vozilima odnosno skupovima vozila kategorije AM, A1, A2, A, B, B1 i B+E izdaje se sa rokom vaenja od deset godina. \par\pard\s30\qj\sb60\sa60\widctlpar\fi283\li0\lin0\ri0\rin0\slmult1\f3\fs22\b0\ulnone\i0\cf0\brdrbtw Voza\u269?ka dozvola za upravljanje motornim vozilima odnosno skupovima vozila kategorije C, C+E, C1, C1+E, D, D+E, D1 i D1+E izdaje se sa rokom vaenja od pet godina. \par\pard\s30\qj\sb60\sa60\widctlpar\fi283\li0\lin0\ri0\rin0\slmult1\f3\fs22\b0\ulnone\i0\cf0\brdrbtw Licima starijim od 67 godina ivota voza\u269?ka dozvola se izdaje sa rokom vaenja od tri godine. \par\pard\s30\qj\sb60\sa60\widctlpar\fi283\li0\lin0\ri0\rin0\slmult1\f3\fs22\b0\ulnone\i0\cf0\brdrbtw Voza\u269?ka dozvola se moe izdati ili se njeno vaenje moe ograni\u269?iti i na rok koji je kra\u263?i od roka iz st. 1, 2 i 3 ovog \u269?lana, na osnovu ljekarskog uvjerenja za voza\u269?a. \par\pard\s30\qj\sb60\sa60\widctlpar\fi283\li0\lin0\ri0\rin0\slmult1\f3\fs22\b0\ulnone\i0\cf0\brdrbtw Licima iz stava 1 ovog \u269?lana koja u vrijeme izdavanja voza\u269?ke dozvole imaju vie od 57 godina ivota kao i licima iz stava 2 ovog \u269?lana koja u vrijeme izdavanja voza\u269?ke dozvole imaju vie od 62 godine ivota voza\u269?ka dozvola se izdaje sa rokom vaenja do navrenih 67 godina ivota. \par\pard\s19\qc\sb200\sa60\widctlpar\fi0\li0\lin0\ri0\rin0\slmult1\f3\fs24\b\ulnone\i0\cf0\brdrbtw \u268?lan 190 \par\pard\s30\qj\sb60\sa60\widctlpar\fi283\li0\lin0\ri0\rin0\slmult1\f3\fs22\b0\ulnone\i0\cf0\brdrbtw Voza\u269?ku dozvolu izdaje Ministarstvo. \par\pard\s30\qj\sb60\sa60\widctlpar\fi283\li0\lin0\ri0\rin0\slmult1\f3\fs22\b0\ulnone\i0\cf0\brdrbtw Zahtjev za izdavanje voza\u269?ke dozvole podnosi se Ministarstvu prema prebivalitu ili boravitu lica koje podnosi zahtjev. \par\pard\s30\qj\sb60\sa60\widctlpar\fi283\li0\lin0\ri0\rin0\slmult1\f3\fs22\b0\ulnone\i0\cf0\brdrbtw Zahtjev iz stava 2 ovog \u269?lana podnosi se na propisanom obrascu koji sadri sljede\u263?e podatke: prezime, ime, ro\u273?eno prezime, ime roditelja, pol, dan, mjesec i godina ro\u273?enja, mjesto, optina i drava ro\u273?enja, dravljanstvo, jedinstveni mati\u269?ni broj, prebivalite ili boravite i adresa stana, kategorija za koju se podnosi zahtjev i potpis podnosioca zahtjeva. \par\pard\s30\qj\sb60\sa60\widctlpar\fi283\li0\lin0\ri0\rin0\slmult1\f3\fs22\b0\ulnone\i0\cf0\brdrbtw Lice iz stava 2 ovog \u269?lana zahtjev podnosi li\u269?no, radi utvr\u273?ivanja identiteta. \par\pard\s30\qj\sb60\sa60\widctlpar\fi283\li0\lin0\ri0\rin0\slmult1\f3\fs22\b0\ulnone\i0\cf0\brdrbtw Ministarstvo izdaje potvrdu o prijemu zahtjeva. \par\pard\s19\qc\sb200\sa60\widctlpar\fi0\li0\lin0\ri0\rin0\slmult1\f3\fs24\b\ulnone\i0\cf0\brdrbtw \u268?lan 191 \par\pard\s30\qj\sb60\sa60\widctlpar\fi283\li0\lin0\ri0\rin0\slmult1\f3\fs22\b0\ulnone\i0\cf0\brdrbtw Prilikom podnoenja zahtjeva od gra\u273?anina se uzima: fotografija, otisak dva prsta i svojeru\u269?ni potpis u digitalnoj formi. \par\pard\s30\qj\sb60\sa60\widctlpar\fi283\li0\lin0\ri0\rin0\slmult1\f3\fs22\b0\ulnone\i0\cf0\brdrbtw Gra\u273?anin koji prema nacionalnoj pripadnosti, vjeroispovijesti ili obi\u269?ajima nosi kapu ili maramu kao sastavni dio nonje, odnosno odje\u263?e moe biti fotografisan sa kapom ili maramom. \par\pard\s30\qj\sb60\sa60\widctlpar\fi283\li0\lin0\ri0\rin0\slmult1\f3\fs22\b0\ulnone\i0\cf0\brdrbtw Dio lica gra\u273?anina koji omogu\u263?ava identifikaciju ne smije biti pokriven prilikom uzimanja fotografije. \par\pard\s30\qj\sb60\sa60\widctlpar\fi283\li0\lin0\ri0\rin0\slmult1\f3\fs22\b0\ulnone\i0\cf0\brdrbtw Uzimanja podataka iz st. 1, 2 i 3 ovog \u269?lana, vri se u skladu sa zakonom kojim je ure\u273?eno izdavanje li\u269?ne karte. \par\pard\s19\qc\sb200\sa60\widctlpar\fi0\li0\lin0\ri0\rin0\slmult1\f3\fs24\b\ulnone\i0\cf0\brdrbtw \u268?lan 192 \par\pard\s30\qj\sb60\sa60\widctlpar\fi283\li0\lin0\ri0\rin0\slmult1\f3\fs22\b0\ulnone\i0\cf0\brdrbtw Ministarstvo moe da koristi podatke iz drugih propisanih evidencija, radi neophodne provjere podataka u postupku izdavanja voza\u269?ke dozvole. \par\pard\s30\qj\sb60\sa60\widctlpar\fi283\li0\lin0\ri0\rin0\slmult1\f3\fs22\b0\ulnone\i0\cf0\brdrbtw U slu\u269?aju iz stava 1 ovog \u269?lana Ministarstvo je obavezno da obezbijedi zatitu podataka. \par\pard\s19\qc\sb200\sa60\widctlpar\fi0\li0\lin0\ri0\rin0\slmult1\f3\fs24\b\ulnone\i0\cf0\brdrbtw \u268?lan 193 \par\pard\s32\qc\sb60\sa60\widctlpar\fi0\li0\lin0\ri0\rin0\slmult1\f3\fs22\b0\ulnone\i\cf0\brdrbtw Brie se. (Zakon o izmjenama i dopunama Zakona o bezbjednosti saobra\u263?aja na putevima, "Sl. list CG", br. 66/19) \par\pard\s19\qc\sb200\sa60\widctlpar\fi0\li0\lin0\ri0\rin0\slmult1\f3\fs24\b\ulnone\i0\cf0\brdrbtw \u268?lan 194 \par\pard\s32\qc\sb60\sa60\widctlpar\fi0\li0\lin0\ri0\rin0\slmult1\f3\fs22\b0\ulnone\i\cf0\brdrbtw Brie se. (Zakon o izmjenama i dopunama Zakona o bezbjednosti saobra\u263?aja na putevima, "Sl. list CG", br. 66/19) \par\pard\s19\qc\sb200\sa60\widctlpar\fi0\li0\lin0\ri0\rin0\slmult1\f3\fs24\b\ulnone\i0\cf0\brdrbtw \u268?lan 195 \par\pard\s30\qj\sb60\sa60\widctlpar\fi283\li0\lin0\ri0\rin0\slmult1\f3\fs22\b0\ulnone\i0\cf0\brdrbtw Ministarstvo vodi evidenciju o izdatim voza\u269?kim dozvolama, podacima unijetim u obrazac voza\u269?ke dozvole, podnijetim zahtjevima za izdavanje voza\u269?ke dozvole, podacima iz tog zahtjeva i dokumentaciji koja je priloena uz taj zahtjev, prestanku vaenja voza\u269?ke dozvole, razlozima i datumu prestanka vaenja, oduzimanju voza\u269?ke dozvole, mjerama privremenog ograni\u269?enja prava na upravljanje motornim vozilom iz \u269?l. 205 i 206 ovog zakona, kao i izra\u273?enim obrascima voza\u269?ke dozvole (u daljem tekstu: evidencija). \par\pard\s30\qj\sb60\sa60\widctlpar\fi283\li0\lin0\ri0\rin0\slmult1\f3\fs22\b0\ulnone\i0\cf0\brdrbtw Evidencija je elektronski vo\u273?ena baza podataka. \par\pard\s30\qj\sb60\sa60\widctlpar\fi283\li0\lin0\ri0\rin0\slmult1\f3\fs22\b0\ulnone\i0\cf0\brdrbtw Sastavni dio evidencije su podaci i dokumenta o voza\u269?kim dozvolama koje su izdate prije po\u269?etka primjene ovog zakona. \par\pard\s30\qj\sb60\sa60\widctlpar\fi283\li0\lin0\ri0\rin0\slmult1\f3\fs22\b0\ulnone\i0\cf0\brdrbtw Blii sadraj i na\u269?in vo\u273?enja evidencije propisuje Ministarstvo. \par\pard\s19\qc\sb200\sa60\widctlpar\fi0\li0\lin0\ri0\rin0\slmult1\f3\fs24\b\ulnone\i0\cf0\brdrbtw \u268?lan 196 \par\pard\s30\qj\sb60\sa60\widctlpar\fi283\li0\lin0\ri0\rin0\slmult1\f3\fs22\b0\ulnone\i0\cf0\brdrbtw Ministarstvo obezbje\u273?uje zatitu li\u269?nih podataka od slu\u269?ajnog ili neovla\u263?enog gubitka, pristupa, izmjene ili distribucije. \par\pard\s30\qj\sb60\sa60\widctlpar\fi283\li0\lin0\ri0\rin0\slmult1\f3\fs22\b0\ulnone\i0\cf0\brdrbtw Li\u269?ni podaci \u269?uvaju se deset godina nakon isteka roka vaenja voza\u269?ke dozvole. \par\pard\s19\qc\sb200\sa60\widctlpar\fi0\li0\lin0\ri0\rin0\slmult1\f3\fs24\b\ulnone\i0\cf0\brdrbtw \u268?lan 197 \par\pard\s30\qj\sb60\sa60\widctlpar\fi283\li0\lin0\ri0\rin0\slmult1\f3\fs22\b0\ulnone\i0\cf0\brdrbtw Podatke iz evidencije moe koristiti Ministarstvo za izvravanje poslova iz svoje nadlenosti, kao i nadleni organ u izvravanju zakonom utvr\u273?enih poslova. \par\pard\s30\qj\sb60\sa60\widctlpar\fi283\li0\lin0\ri0\rin0\slmult1\f3\fs22\b0\ulnone\i0\cf0\brdrbtw Dravni organi, organi dravne uprave, organi lokalne uprave i drugi organi i organizacije mogu koristiti podatke iz evidencije za obavljanje poslova iz svoje nadlenosti, ako su za kori\u263?enje tih podataka ovla\u263?eni zakonom. \par\pard\s30\qj\sb60\sa60\widctlpar\fi283\li0\lin0\ri0\rin0\slmult1\f3\fs22\b0\ulnone\i0\cf0\brdrbtw Podatke iz registra voza\u269?kih dozvola, uz naknadu, mogu koristiti osiguravaju\u263?a drutva, pravna lica i preduzetnici koji vre tehni\u269?ki pregled i druge organizacije u izvravanju svojih ovla\u263?enja. \par\pard\s30\qj\sb60\sa60\widctlpar\fi283\li0\lin0\ri0\rin0\slmult1\f3\fs22\b0\ulnone\i0\cf0\brdrbtw Nadleni organ, kao i organi i organizacije iz st. 2 i 3 ovog \u269?lana obavezni su da obezbijede zatitu podataka koje koriste od slu\u269?ajnog ili neovla\u263?enog pristupa, kori\u263?enja, obrade i proslje\u273?ivanja, u skladu sa zakonom. \par\pard\s30\qj\sb60\sa60\widctlpar\fi283\li0\lin0\ri0\rin0\slmult1\f3\fs22\b0\ulnone\i0\cf0\brdrbtw Podaci iz evidencije mogu se koristiti za statisti\u269?ke, nau\u269?ne, istraiva\u269?ke i druge namjene, bez oznake identiteta gra\u273?anina na kojeg se podaci odnose, u skladu sa zakonom. \par\pard\s30\qj\sb60\sa60\widctlpar\fi283\li0\lin0\ri0\rin0\slmult1\f3\fs22\b0\ulnone\i0\cf0\brdrbtw Visinu naknade iz stava 3 ovog \u269?lana utvr\u273?uje Ministarstvo. \par\pard\s19\qc\sb200\sa60\widctlpar\fi0\li0\lin0\ri0\rin0\slmult1\f3\fs24\b\ulnone\i0\cf0\brdrbtw \u268?lan 198 \par\pard\s30\qj\sb60\sa60\widctlpar\fi283\li0\lin0\ri0\rin0\slmult1\f3\fs22\b0\ulnone\i0\cf0\brdrbtw Zaposleni u Ministarstvu i nadlenom organu, kao i lica koja koriste podatke iz evidencije, ne smiju saoptavati li\u269?ne podatke koje su saznali u vrenju svojih poslova. \par\pard\s30\qj\sb60\sa60\widctlpar\fi283\li0\lin0\ri0\rin0\slmult1\f3\fs22\b0\ulnone\i0\cf0\brdrbtw Obaveza iz stava 1 ovog \u269?lana traje i nakon prestanka radnog odnosa. \par\pard\s30\qj\sb60\sa60\widctlpar\fi283\li0\lin0\ri0\rin0\slmult1\f3\fs22\b0\ulnone\i0\cf0\brdrbtw Lice iz stava 1 ovog \u269?lana moe biti oslobo\u273?eno obaveze \u269?uvanja li\u269?nih podataka, u skladu sa zakonom. \par\pard\s18\qc\sb200\sa200\widctlpar\fi0\li0\lin0\ri0\rin0\slmult1\f3\fs24\b\ulnone\i0\cf0\brdrbtw 5. Voza\u269?ke dozvole za kategorije motornih vozila \par\pard\s19\qc\sb200\sa60\widctlpar\fi0\li0\lin0\ri0\rin0\slmult1\f3\fs24\b\ulnone\i0\cf0\brdrbtw \u268?lan 199 \par\pard\s30\qj\sb60\sa60\widctlpar\fi283\li0\lin0\ri0\rin0\slmult1\f3\fs22\b0\ulnone\i0\cf0\brdrbtw Voza\u269?ka dozvola izdaje se za upravljanje motornim vozilima, odnosno skupovima vozila sljede\u263?ih kategorija: \par\pard\s30\qj\sb60\sa60\widctlpar\fi-283\li567\lin567\ri0\rin0\slmult1\f3\fs22\b0\ulnone\i0\cf0\brdrbtw    1) AM - moped, laki tricikl ili laki \u269?etvorocikl i motokultivator; \par\pard\s30\qj\sb60\sa60\widctlpar\fi-283\li567\lin567\ri0\rin0\slmult1\f3\fs22\b0\ulnone\i0\cf0\brdrbtw    2) A1 - motocikl \u269?ija radna zapremina motora nije ve\u263?a od 125 cm3 i snage motora do 11 kW \u269?iji odnos snage motora i mase vozila nije ve\u263?i od 0,1 kW/kg i teki tricikl \u269?ija snaga motora ne prelazi 15 kW; \par\pard\s30\qj\sb60\sa60\widctlpar\fi-283\li567\lin567\ri0\rin0\slmult1\f3\fs22\b0\ulnone\i0\cf0\brdrbtw    3) A2 - motocikl \u269?ija snaga motora nije ve\u263?a od 35 kW i \u269?iji odnos snage motora i mase vozila nije ve\u263?i od 0,2 kW/kg; \par\pard\s30\qj\sb60\sa60\widctlpar\fi-283\li567\lin567\ri0\rin0\slmult1\f3\fs22\b0\ulnone\i0\cf0\brdrbtw    4) A - motocikl i teki tricikl \u269?ija snaga motora prelazi 15 kW; \par\pard\s30\qj\sb60\sa60\widctlpar\fi-283\li567\lin567\ri0\rin0\slmult1\f3\fs22\b0\ulnone\i0\cf0\brdrbtw    5) B1 - teki \u269?etvorocikl; \par\pard\s30\qj\sb60\sa60\widctlpar\fi-283\li567\lin567\ri0\rin0\slmult1\f3\fs22\b0\ulnone\i0\cf0\brdrbtw    6) B - motorno vozilo, osim vozila kategorije A, A1, A2, AM i T \u269?ija najve\u263?a dozvoljena masa nije ve\u263?a od 3.500 kg i koje nema vie od osam mjesta za sje\u273?enje, ne ra\u269?unaju\u263?i sjedite za voza\u269?a, kao i motorno vozilo kojem je pridodato priklju\u269?no vozilo \u269?ija najve\u263?a dozvoljena masa ne prelazi 750 kg; \par\pard\s30\qj\sb60\sa60\widctlpar\fi-283\li567\lin567\ri0\rin0\slmult1\f3\fs22\b0\ulnone\i0\cf0\brdrbtw    7) B+E - skup vozila \u269?ije vu\u269?no vozilo pripada kategoriji B, najve\u263?a dozvoljena masa priklju\u269?nog vozila je ve\u263?a od 750 kg, a nije ve\u263?a od 3.500 kg; \par\pard\s30\qj\sb60\sa60\widctlpar\fi-283\li567\lin567\ri0\rin0\slmult1\f3\fs22\b0\ulnone\i0\cf0\brdrbtw    8) C1- motorno vozilo, osim vozila kategorije D i D1, \u269?ija je najve\u263?a dozvoljena masa ve\u263?a od 3.500 kg, a nije ve\u263?a od 7.500 kg i koje nema vie od osam mjesta za sje\u273?enje, ne ra\u269?unaju\u263?i sjedite za voza\u269?a; \par\pard\s30\qj\sb60\sa60\widctlpar\fi-283\li567\lin567\ri0\rin0\slmult1\f3\fs22\b0\ulnone\i0\cf0\brdrbtw    9) C1+E - skup vozila \u269?ije vu\u269?no vozilo spada u kategoriju C1, a najve\u263?a dozvoljena masa priklju\u269?nog vozila prelazi 750 kg, a najve\u263?a dozvoljena masa skupa ne prelazi 12.000 kg, kao i skup vozila \u269?ije vu\u269?no vozilo spada u kategoriju B, a najve\u263?a dozvoljena masa priklju\u269?nog vozila prelazi 3.500 kg, a najve\u263?a dozvoljena masa skupa vozila ne prelazi 12.000 kg, \par\pard\s30\qj\sb60\sa60\widctlpar\fi-283\li567\lin567\ri0\rin0\slmult1\f3\fs22\b0\ulnone\i0\cf0\brdrbtw    10) C - motorno vozilo, osim vozila kategorije A, A1, A2, AM, T, B, D i D1, \u269?ija je najve\u263?a dozvoljena masa ve\u263?a od 3.500 kg, koje nema vie od osam mjesta za sje\u273?enje, ne ra\u269?unaju\u263?i sjedite za voza\u269?a; \par\pard\s30\qj\sb60\sa60\widctlpar\fi-283\li567\lin567\ri0\rin0\slmult1\f3\fs22\b0\ulnone\i0\cf0\brdrbtw    11) C+E - skup vozila \u269?ije vu\u269?no vozilo pripada kategoriji C, a najve\u263?a dozvoljena masa priklju\u269?nog vozila je ve\u263?a od 750 kg; \par\pard\s30\qj\sb60\sa60\widctlpar\fi-283\li567\lin567\ri0\rin0\slmult1\f3\fs22\b0\ulnone\i0\cf0\brdrbtw    12) D1 - motorno vozilo za prevoz lica koje, osim sjedita za voza\u269?a, ima vie od osam, ali ne vie od 16 sjedita i \u269?ija maksimalna duina ne prelazi osam metara; \par\pard\s30\qj\sb60\sa60\widctlpar\fi-283\li567\lin567\ri0\rin0\slmult1\f3\fs22\b0\ulnone\i0\cf0\brdrbtw    13) D1+E - skup vozila \u269?ije vu\u269?no vozilo pripada kategoriji D1, a najve\u263?a dozvoljena masa priklju\u269?nog vozila je ve\u263?a od 750 kg; \par\pard\s30\qj\sb60\sa60\widctlpar\fi-283\li567\lin567\ri0\rin0\slmult1\f3\fs22\b0\ulnone\i0\cf0\brdrbtw    14) D - motorno vozilo za prevoz lica koje, osim sjedita za voza\u269?a, ima vie od osam sjedita; \par\pard\s30\qj\sb60\sa60\widctlpar\fi-283\li567\lin567\ri0\rin0\slmult1\f3\fs22\b0\ulnone\i0\cf0\brdrbtw    15) D+E - skup vozila \u269?ije vu\u269?no vozilo pripada kategoriji D, a najve\u263?a dozvoljena masa priklju\u269?nog vozila je ve\u263?a od 750 kg; \par\pard\s30\qj\sb60\sa60\widctlpar\fi-283\li567\lin567\ri0\rin0\slmult1\f3\fs22\b0\ulnone\i0\cf0\brdrbtw    16) T - traktor sa ili bez priklju\u269?nih vozila i radne maine. \par\pard\s19\qc\sb200\sa60\widctlpar\fi0\li0\lin0\ri0\rin0\slmult1\f3\fs24\b\ulnone\i0\cf0\brdrbtw \u268?lan 200 \par\pard\s30\qj\sb60\sa60\widctlpar\fi283\li0\lin0\ri0\rin0\slmult1\f3\fs22\b0\ulnone\i0\cf0\brdrbtw Voza\u269? vozila kategorije C1+E, C+E, D1+E ili D+E moe da upravlja skupom vozila kategorije B+E. \par\pard\s30\qj\sb60\sa60\widctlpar\fi283\li0\lin0\ri0\rin0\slmult1\f3\fs22\b0\ulnone\i0\cf0\brdrbtw Voza\u269? vozila kategorije C+E moe da upravlja skupom vozila kategorije D+E, ukoliko ima kategoriju D. \par\pard\s30\qj\sb60\sa60\widctlpar\fi283\li0\lin0\ri0\rin0\slmult1\f3\fs22\b0\ulnone\i0\cf0\brdrbtw Voza\u269? vozila kategorije C+E moe da upravlja skupom vozila kategorije C1+E, a voza\u269? vozila kategorije D+E kategorijom D1+E. \par\pard\s30\qj\sb60\sa60\widctlpar\fi283\li0\lin0\ri0\rin0\slmult1\f3\fs22\b0\ulnone\i0\cf0\brdrbtw Voza\u269? vozila kategorije B ima pravo da upravlja i lakim triciklom i lakim \u269?etvorociklom, tekim triciklom \u269?ija snaga motora nije ve\u263?a od 15 kW i tekim \u269?etvorociklom, kao i tekim triciklom \u269?ija snaga motora je ve\u263?a od 15 kW kada napuni 21 godinu. \par\pard\s30\qj\sb60\sa60\widctlpar\fi283\li0\lin0\ri0\rin0\slmult1\f3\fs22\b0\ulnone\i0\cf0\brdrbtw Voza\u269? vozila kategorije B1 ima pravo da upravlja i lakim triciklom, tekim triciklom \u269?ija snaga motora nije ve\u263?a od 15 kW i lakim \u269?etvorociklom. \par\pard\s30\qj\sb60\sa60\widctlpar\fi283\li0\lin0\ri0\rin0\slmult1\f3\fs22\b0\ulnone\i0\cf0\brdrbtw Traktorom i radnom mainom moe upravljati samo voza\u269? koji ima voza\u269?ku dozvolu za vozila kategorije T. \par\pard\s30\qj\sb60\sa60\widctlpar\fi283\li0\lin0\ri0\rin0\slmult1\f3\fs22\b0\ulnone\i0\cf0\brdrbtw Voza\u269? vozila kategorije A2 moe da upravlja vozilom kategorije A1 i kategorije AM, a voza\u269? vozila kategorije A1 moe da upravlja vozilom kategorije AM. \par\pard\s30\qj\sb60\sa60\widctlpar\fi283\li0\lin0\ri0\rin0\slmult1\f3\fs22\b0\ulnone\i0\cf0\brdrbtw Voza\u269? vozila kategorije A moe da upravlja vozilom kategorije A1, A2 i AM, voza\u269? vozila kategorije C moe da upravlja vozilom kategorije C1, voza\u269? vozila kategorije B moe da upravlja vozilom kategorije B1 i voza\u269? vozila kategorije D moe da upravlja vozilom kategorije D1. \par\pard\s30\qj\sb60\sa60\widctlpar\fi283\li0\lin0\ri0\rin0\slmult1\f3\fs22\b0\ulnone\i0\cf0\brdrbtw Voza\u269?i kategorija C, C1, D i D1 mogu da upravljaju tim vozilima i kada im je pridodato priklju\u269?no vozilo \u269?ija najve\u263?a dozvoljena masa nije ve\u263?a od 750 kg. \par\pard\s30\qj\sb60\sa60\widctlpar\fi283\li0\lin0\ri0\rin0\slmult1\f3\fs22\b0\ulnone\i0\cf0\brdrbtw Motokultivatorom moe upravljati voza\u269? koji ima voza\u269?ku dozvolu za upravljanje vozilom bilo koje kategorije. \par\pard\s19\qc\sb200\sa60\widctlpar\fi0\li0\lin0\ri0\rin0\slmult1\f3\fs24\b\ulnone\i0\cf0\brdrbtw \u268?lan 201 \par\pard\s30\qj\sb60\sa60\widctlpar\fi283\li0\lin0\ri0\rin0\slmult1\f3\fs22\b0\ulnone\i0\cf0\brdrbtw U voza\u269?ku dozvolu unose se oznake svih kategorija vozila kojima voza\u269? ima pravo da upravlja, na osnovu svjedo\u269?anstva koje je izdala auto kola, odnosno stru\u269?na kola iz \u269?lana 218 stav 3 ovog zakona ili na osnovu strane voza\u269?ke dozvole. \par\pard\s30\qj\sb60\sa60\widctlpar\fi283\li0\lin0\ri0\rin0\slmult1\f3\fs22\b0\ulnone\i0\cf0\brdrbtw Voza\u269?ka dozvola za kategoriju: \par\pard\s30\qj\sb60\sa60\widctlpar\fi-283\li567\lin567\ri0\rin0\slmult1\f3\fs22\b0\ulnone\i0\cf0\brdrbtw    1) B+E moe se izdati voza\u269?u koji ima voza\u269?ku dozvolu za kategoriju B; \par\pard\s30\qj\sb60\sa60\widctlpar\fi-283\li567\lin567\ri0\rin0\slmult1\f3\fs22\b0\ulnone\i0\cf0\brdrbtw    2) C1+E moe se izdati voza\u269?u koji ima voza\u269?ku dozvolu za kategoriju C1; \par\pard\s30\qj\sb60\sa60\widctlpar\fi-283\li567\lin567\ri0\rin0\slmult1\f3\fs22\b0\ulnone\i0\cf0\brdrbtw    3) C+E moe se izdati voza\u269?u koji ima voza\u269?ku dozvolu za kategoriju C; \par\pard\s30\qj\sb60\sa60\widctlpar\fi-283\li567\lin567\ri0\rin0\slmult1\f3\fs22\b0\ulnone\i0\cf0\brdrbtw    4) D1+E moe se izdati voza\u269?u koji ima voza\u269?ku dozvolu za kategoriju D1; \par\pard\s30\qj\sb60\sa60\widctlpar\fi-283\li567\lin567\ri0\rin0\slmult1\f3\fs22\b0\ulnone\i0\cf0\brdrbtw    5) D+E moe se izdati voza\u269?u koji ima voza\u269?ku dozvolu za kategoriju D; \par\pard\s30\qj\sb60\sa60\widctlpar\fi-283\li567\lin567\ri0\rin0\slmult1\f3\fs22\b0\ulnone\i0\cf0\brdrbtw    6) C i C1 moe se izdati voza\u269?u koji ima voza\u269?ku dozvolu za kategoriju B; \par\pard\s30\qj\sb60\sa60\widctlpar\fi-283\li567\lin567\ri0\rin0\slmult1\f3\fs22\b0\ulnone\i0\cf0\brdrbtw    7) D moe se izdati voza\u269?u koji ima voza\u269?ku dozvolu za kategoriju C najmanje dvije godine; \par\pard\s30\qj\sb60\sa60\widctlpar\fi-283\li567\lin567\ri0\rin0\slmult1\f3\fs22\b0\ulnone\i0\cf0\brdrbtw    8) D1 moe se izdati voza\u269?u koji ima voza\u269?ku dozvolu za kategoriju C1 najmanje dvije godine. \par\pard\s30\qj\sb60\sa60\widctlpar\fi283\li0\lin0\ri0\rin0\slmult1\f3\fs22\b0\ulnone\i0\cf0\brdrbtw Voza\u269? ima pravo da upravlja vozilom one kategorije ili onih kategorija koje su upisane u voza\u269?ku dozvolu. \par\pard\s18\qc\sb200\sa200\widctlpar\fi0\li0\lin0\ri0\rin0\slmult1\f3\fs24\b\ulnone\i0\cf0\brdrbtw 6. Ograni\u269?enje prava na upravljanje motornim vozilom \par\pard\s19\qc\sb200\sa60\widctlpar\fi0\li0\lin0\ri0\rin0\slmult1\f3\fs24\b\ulnone\i0\cf0\brdrbtw \u268?lan 202 \par\pard\s32\qc\sb60\sa60\widctlpar\fi0\li0\lin0\ri0\rin0\slmult1\f3\fs22\b0\ulnone\i\cf0\brdrbtw Brie se. (Zakon o izmjenama i dopunama Zakona o bezbjednosti saobra\u263?aja na putevima, "Sl. list CG", br. 66/19) \par\pard\s19\qc\sb200\sa60\widctlpar\fi0\li0\lin0\ri0\rin0\slmult1\f3\fs24\b\ulnone\i0\cf0\brdrbtw \u268?lan 203 \par\pard\s32\qc\sb60\sa60\widctlpar\fi0\li0\lin0\ri0\rin0\slmult1\f3\fs22\b0\ulnone\i\cf0\brdrbtw Brie se. (Zakon o izmjenama i dopunama Zakona o bezbjednosti saobra\u263?aja na putevima, "Sl. list CG", br. 66/19) \par\pard\s19\qc\sb200\sa60\widctlpar\fi0\li0\lin0\ri0\rin0\slmult1\f3\fs24\b\ulnone\i0\cf0\brdrbtw \u268?lan 204 \par\pard\s30\qj\sb60\sa60\widctlpar\fi283\li0\lin0\ri0\rin0\slmult1\f3\fs22\b0\ulnone\i0\cf0\brdrbtw Voza\u269?u i instruktoru vonje kome je voza\u269?ka dozvola izdata u Crnoj Gori, a koji je u skladu sa ovim zakonom kanjen za tei prekraj protiv bezbjednosti saobra\u263?aja na putevima, pored nov\u269?ane kazne ili kazne zatvora, mogu se izre\u263?i i kazneni bodovi. \par\pard\s30\qj\sb60\sa60\widctlpar\fi283\li0\lin0\ri0\rin0\slmult1\f3\fs22\b0\ulnone\i0\cf0\brdrbtw U slu\u269?aju sticaja prekraja kazneni bodovi se sabiraju za pojedina\u269?ne prekraje, pri \u269?emu zbir kaznenih bodova ne moe biti ve\u263?i od est. \par\pard\s30\qj\sb60\sa60\widctlpar\fi283\li0\lin0\ri0\rin0\slmult1\f3\fs22\b0\ulnone\i0\cf0\brdrbtw Kazneni bodovi se unose u registar nov\u269?anih kazni, na osnovu kona\u269?nog prekrajnog naloga, odnosno na osnovu pravosnane odluke organa nadlenog za odlu\u269?ivanje u prekrajnom postupku. \par\pard\s19\qc\sb200\sa60\widctlpar\fi0\li0\lin0\ri0\rin0\slmult1\f3\fs24\b\ulnone\i0\cf0\brdrbtw \u268?lan 205 \par\pard\s30\qj\sb60\sa60\widctlpar\fi283\li0\lin0\ri0\rin0\slmult1\f3\fs22\b0\ulnone\i0\cf0\brdrbtw Voza\u269?u, odnosno instruktoru vonje koji je u periodu od dvije godine, zbog u\u269?injenih prekraja propisanih ovim zakonom, prikupio 12 kaznenih bodova, izre\u263?i \u263?e se mjera privremenog ograni\u269?enja prava na upravljanje motornim vozilom u trajanju od 90 dana. \par\pard\s30\qj\sb60\sa60\widctlpar\fi283\li0\lin0\ri0\rin0\slmult1\f3\fs22\b0\ulnone\i0\cf0\brdrbtw Rjeenje o izricanju mjere iz stava 1 ovog \u269?lana donosi nadleni organ. \par\pard\s30\qj\sb60\sa60\widctlpar\fi283\li0\lin0\ri0\rin0\slmult1\f3\fs22\b0\ulnone\i0\cf0\brdrbtw alba na rjeenje iz stava 2 ovog \u269?lana ne odlae izvrenje rjeenja. \par\pard\s30\qj\sb60\sa60\widctlpar\fi283\li0\lin0\ri0\rin0\slmult1\f3\fs22\b0\ulnone\i0\cf0\brdrbtw Mjera iz stava 1 ovog \u269?lana primjenjuje se od prvog narednog dana od dana dostavljanja rjeenja voza\u269?u. \par\pard\s19\qc\sb200\sa60\widctlpar\fi0\li0\lin0\ri0\rin0\slmult1\f3\fs24\b\ulnone\i0\cf0\brdrbtw \u268?lan 206 \par\pard\s30\qj\sb60\sa60\widctlpar\fi283\li0\lin0\ri0\rin0\slmult1\f3\fs22\b0\ulnone\i0\cf0\brdrbtw Voza\u269?u, odnosno instruktoru vonje koji je prikupio 12 kaznenih bodova, \u269?ime su se stekli uslovi za izricanje mjere privremenog ograni\u269?enja prava na upravljanje motornim vozilom iz \u269?lana 205 stav 1 ovog zakona, a nakon toga u periodu od dvije godine prikupi devet kaznenih bodova, izre\u263?i \u263?e se mjera privremenog ograni\u269?enja prava na upravljanje motornim vozilom u trajanju od est mjeseci. \par\pard\s30\qj\sb60\sa60\widctlpar\fi283\li0\lin0\ri0\rin0\slmult1\f3\fs22\b0\ulnone\i0\cf0\brdrbtw Voza\u269?u, odnosno instruktoru vonje koji je prikupio devet kaznenih bodova, \u269?ime su se stekli uslovi za izricanje mjere privremenog ograni\u269?enja prava na upravljanje motornim vozilom iz stava 1 ovog \u269?lana, a nakon toga u periodu od naredne dvije godine prikupi devet kaznenih bodova izre\u263?i \u263?e se mjera privremenog ograni\u269?enja prava na upravljanje motornim vozilom u trajanju od est mjeseci. \par\pard\s30\qj\sb60\sa60\widctlpar\fi283\li0\lin0\ri0\rin0\slmult1\f3\fs22\b0\ulnone\i0\cf0\brdrbtw Rjeenje o izricanju mjera iz st. 1 i 2 ovog \u269?lana donosi nadleni organ. \par\pard\s30\qj\sb60\sa60\widctlpar\fi283\li0\lin0\ri0\rin0\slmult1\f3\fs22\b0\ulnone\i0\cf0\brdrbtw alba na rjeenje iz stava 3 ovog \u269?lana ne odlae izvrenje rjeenja. \par\pard\s30\qj\sb60\sa60\widctlpar\fi283\li0\lin0\ri0\rin0\slmult1\f3\fs22\b0\ulnone\i0\cf0\brdrbtw Mjera iz st. 1 i 2 ovog \u269?lana primjenjuje se od prvog narednog dana od dana dostavljanja rjeenja voza\u269?u. \par\pard\s19\qc\sb200\sa60\widctlpar\fi0\li0\lin0\ri0\rin0\slmult1\f3\fs24\b\ulnone\i0\cf0\brdrbtw \u268?lan 206a \par\pard\s30\qj\sb60\sa60\widctlpar\fi283\li0\lin0\ri0\rin0\slmult1\f3\fs22\b0\ulnone\i0\cf0\brdrbtw O mjerama iz \u269?l. 205 i 206 ovog zakona nadleni organ vodi evidenciju. \par\pard\s30\qj\sb60\sa60\widctlpar\fi283\li0\lin0\ri0\rin0\slmult1\f3\fs22\b0\ulnone\i0\cf0\brdrbtw Evidencija iz stava 1 ovog \u269?lana sadri: ime i prezime voza\u269?a, jedinstveni mati\u269?ni broj lica, broj voza\u269?ke dozvole, broj i datum rjeenja o izricanju mjere privremenog ograni\u269?enja prava na upravljanje motonim vozilom, datum po\u269?etka i zavretka primjene mjere i vrijeme trajanja mjere. \par\pard\s30\qj\sb60\sa60\widctlpar\fi283\li0\lin0\ri0\rin0\slmult1\f3\fs22\b0\ulnone\i0\cf0\brdrbtw Evidencija iz stava 1 ovog \u269?lana vodi se u elektronskoj formi. \par\pard\s19\qc\sb200\sa60\widctlpar\fi0\li0\lin0\ri0\rin0\slmult1\f3\fs24\b\ulnone\i0\cf0\brdrbtw \u268?lan 207 \par\pard\s30\qj\sb60\sa60\widctlpar\fi283\li0\lin0\ri0\rin0\slmult1\f3\fs22\b0\ulnone\i0\cf0\brdrbtw Voza\u269? ili instruktor vonje za vrijeme trajanja mjere privremenog ograni\u269?enja prava na upravljanje motornim vozilom iz \u269?l. 205 i 206 ovog zakona ili za vrijeme trajanja zatitne mjere zabrane upravljanja motornim vozilom ne smije da upravlja vozilom u saobra\u263?aju. \par\pard\s18\qc\sb200\sa200\widctlpar\fi0\li0\lin0\ri0\rin0\slmult1\f3\fs24\b\ulnone\i0\cf0\brdrbtw 7. Izvrenje mjera zabrane upravljanja \par\pard\s19\qc\sb200\sa60\widctlpar\fi0\li0\lin0\ri0\rin0\slmult1\f3\fs24\b\ulnone\i0\cf0\brdrbtw \u268?lan 208 \par\pard\s30\qj\sb60\sa60\widctlpar\fi283\li0\lin0\ri0\rin0\slmult1\f3\fs22\b0\ulnone\i0\cf0\brdrbtw Zatitnu mjeru zabrane upravljanja motornim vozilom izre\u269?enu kona\u269?nim prekrajnim nalogom, odnosno pravosnanom odlukom izvrava nadleni organ na \u269?ijem podru\u269?ju voza\u269? ima prebivalite ili boravite. \par\pard\s30\qj\sb60\sa60\widctlpar\fi283\li0\lin0\ri0\rin0\slmult1\f3\fs22\b0\ulnone\i0\cf0\brdrbtw O izvrenim mjerama iz ovog \u269?lana za lica koja imaju stranu voza\u269?ku dozvolu nadleni organ \u263?e, bez odlaganja, obavijestiti dravu \u269?iji je organ izdao stranu voza\u269?ku dozvolu. \par\pard\s30\qj\sb60\sa60\widctlpar\fi283\li0\lin0\ri0\rin0\slmult1\f3\fs22\b0\ulnone\i0\cf0\brdrbtw Izvrenje pravosnane odluke kojom je izre\u269?ena zatitna mjera iz stava 1 ovog \u269?lana sprovodi se upisom u evidenciju zatitnih mjera zabrane upravljanja motornim vozilom, a izvrenje zatitne mjere po\u269?inje da te\u269?e narednog dana od dana obavjetavanja voza\u269?a o po\u269?etku primjene mjere. \par\pard\s30\qj\sb60\sa60\widctlpar\fi283\li0\lin0\ri0\rin0\slmult1\f3\fs22\b0\ulnone\i0\cf0\brdrbtw Voza\u269? kome je izre\u269?ena zatitna mjera zabrane upravljanja motornim vozilom duan je da, u roku od tri dana od dana prijema rjeenja iz stava 3 ovog \u269?lana, nadlenom organu preda voza\u269?ku dozvolu. \par\pard\s30\qj\sb60\sa60\widctlpar\fi283\li0\lin0\ri0\rin0\slmult1\f3\fs22\b0\ulnone\i0\cf0\brdrbtw Mjeru iz stava 1 ovog \u269?lana izre\u269?enu licu koje ima stranu voza\u269?ku dozvolu izvrava nadleni organ na \u269?ijem je podru\u269?ju sjedite organa nadlenog za vo\u273?enje prekrajnog postupka koji je mjeru izrekao. \par\pard\s30\qj\sb60\sa60\widctlpar\fi283\li0\lin0\ri0\rin0\slmult1\f3\fs22\b0\ulnone\i0\cf0\brdrbtw O izvrenim zatitnim mjerama zabrane upravljanja motornim vozilom evidenciju vodi nadleni organ i u elektronskoj formi. \par\pard\s30\qj\sb60\sa60\widctlpar\fi283\li0\lin0\ri0\rin0\slmult1\f3\fs22\b0\ulnone\i0\cf0\brdrbtw Evidencija iz stava 6 ovog \u269?lana sadri: ime i prezime voza\u269?a, jedinstveni mati\u269?ni broj, broj voza\u269?ke dozvole, vrijeme trajanja zatitne mjere zabrane upravljanja motornim vozilom, datum po\u269?etka i datum zavretka trajanja zatitne mjere zabrane upravljanja motornim vozilom. \par\pard\s30\qj\sb60\sa60\widctlpar\fi283\li0\lin0\ri0\rin0\slmult1\f3\fs22\b0\ulnone\i0\cf0\brdrbtw Podatke iz evidencije iz stava 6 ovog \u269?lana nadleni organ dostavlja Ministarstvu u elektronskoj formi radi unoenja u evidenciju voza\u269?kih dozvola. \par\pard\s18\qc\sb200\sa200\widctlpar\fi0\li0\lin0\ri0\rin0\slmult1\f3\fs24\b\ulnone\i0\cf0\brdrbtw 8. Voza\u269?i tramvaja \par\pard\s19\qc\sb200\sa60\widctlpar\fi0\li0\lin0\ri0\rin0\slmult1\f3\fs24\b\ulnone\i0\cf0\brdrbtw \u268?lan 209 \par\pard\s30\qj\sb60\sa60\widctlpar\fi283\li0\lin0\ri0\rin0\slmult1\f3\fs22\b0\ulnone\i0\cf0\brdrbtw Tramvajem moe upravljati voza\u269? koji ima voza\u269?ku dozvolu za upravljanje motornim vozilom "B" kategorije i dozvolu za upravljanje tramvajem koju izdaje Ministarstvo. \par\pard\s30\qj\sb60\sa60\widctlpar\fi283\li0\lin0\ri0\rin0\slmult1\f3\fs22\b0\ulnone\i0\cf0\brdrbtw Dozvola za upravljanje tramvajem moe se izdati licu koje je navrilo 21 godinu ivota, poloilo ispit za upravljanje tramvajem, kao i da mu nije izre\u269?ena mjera zabrane upravljanja motornim vozilom. \par\pard\s30\qj\sb60\sa60\widctlpar\fi283\li0\lin0\ri0\rin0\slmult1\f3\fs22\b0\ulnone\i0\cf0\brdrbtw Kad upravlja tramvajem voza\u269? mora imati kod sebe dozvolu za upravljanje tramvajem i voza\u269?ku dozvolu, koje je duan da stavi na uvid ovla\u263?enom policijskom slubeniku. \par\pard\s30\qj\sb60\sa60\widctlpar\fi283\li0\lin0\ri0\rin0\slmult1\f3\fs22\b0\ulnone\i0\cf0\brdrbtw Blii na\u269?in osposobljavanja kandidata za voza\u269?a tramvaja i na\u269?in sprovo\u273?enja ispita propisuje organ dravne uprave nadlan za poslove obrazovanja. \par\pard\s18\qc\sb200\sa200\widctlpar\fi0\li0\lin0\ri0\rin0\slmult1\f3\fs24\b\ulnone\i0\cf0\brdrbtw X. OSPOSOBLJAVANJE KANDIDATA ZA VOZA\u268?A \par\pard\s18\qc\sb200\sa200\widctlpar\fi0\li0\lin0\ri0\rin0\slmult1\f3\fs24\b\ulnone\i0\cf0\brdrbtw 1. Opta pravila \par\pard\s19\qc\sb200\sa60\widctlpar\fi0\li0\lin0\ri0\rin0\slmult1\f3\fs24\b\ulnone\i0\cf0\brdrbtw \u268?lan 210 \par\pard\s30\qj\sb60\sa60\widctlpar\fi283\li0\lin0\ri0\rin0\slmult1\f3\fs22\b0\ulnone\i0\cf0\brdrbtw Radi sticanja teorijskih i prakti\u269?nih znanja i vjetina potrebnih za samostalno i bezbjedno upravljanje vozilom u saobra\u263?aju na putu, osposobljavanje kandidata za voza\u269?a vri se prema programu obrazovanja za upravljanje motornim vozilom u skladu sa zakonom kojim se ure\u273?uje obrazovanje odraslih i sastoji se od teorijske nastave i prakti\u269?ne obuke u upravljanju vozilom. \par\pard\s19\qc\sb200\sa60\widctlpar\fi0\li0\lin0\ri0\rin0\slmult1\f3\fs24\b\ulnone\i0\cf0\brdrbtw \u268?lan 211 \par\pard\s30\qj\sb60\sa60\widctlpar\fi283\li0\lin0\ri0\rin0\slmult1\f3\fs22\b0\ulnone\i0\cf0\brdrbtw Osposobljavanje kandidata za voza\u269?e moe se zapo\u269?eti najranije est mjeseci prije nego to kandidat za voza\u269?a ispuni starosni uslov iz \u269?lana 179 ovog zakona. \par\pard\s30\qj\sb60\sa60\widctlpar\fi283\li0\lin0\ri0\rin0\slmult1\f3\fs22\b0\ulnone\i0\cf0\brdrbtw Kandidat moe zapo\u269?eti osposobljavanje za voza\u269?a kad priloi ljekarsko uvjerenje iz \u269?lana 180 stav 2 ovog zakona. \par\pard\s30\qj\sb60\sa60\widctlpar\fi283\li0\lin0\ri0\rin0\slmult1\f3\fs22\b0\ulnone\i0\cf0\brdrbtw Kandidat za voza\u269?a ne moe obavljati prakti\u269?nu obuku i polagati voza\u269?ki ispit za neku drugu kategoriju za vrijeme trajanja zatitne mjere, trajanja mjere privremenog ograni\u269?enja prava na upravljanje motornim vozilom, odnosno mjere bezbjednosti zabrane upravljanja motornim vozilom, kao ni za vrijeme dok mu je voza\u269?ka dozvola oduzeta. \par\pard\s18\qc\sb200\sa200\widctlpar\fi0\li0\lin0\ri0\rin0\slmult1\f3\fs24\b\ulnone\i0\cf0\brdrbtw 2. Teorijska nastava \par\pard\s19\qc\sb200\sa60\widctlpar\fi0\li0\lin0\ri0\rin0\slmult1\f3\fs24\b\ulnone\i0\cf0\brdrbtw \u268?lan 212 \par\pard\s30\qj\sb60\sa60\widctlpar\fi283\li0\lin0\ri0\rin0\slmult1\f3\fs22\b0\ulnone\i0\cf0\brdrbtw Teorijska nastava obuhvata naro\u269?ito sljede\u263?e sadraje: \par\pard\s30\qj\sb60\sa60\widctlpar\fi-283\li567\lin567\ri0\rin0\slmult1\f3\fs22\b0\ulnone\i0\cf0\brdrbtw    1) pravila saobra\u263?aja i saobra\u263?ajna signalizacija - pojam i zna\u269?aj pravila saobra\u263?aja, primjena pravila, pojam i zna\u269?enje saobra\u263?ajnih znakova i znaci koje daju ovla\u263?ena slubena lica; \par\pard\s30\qj\sb60\sa60\widctlpar\fi-283\li567\lin567\ri0\rin0\slmult1\f3\fs22\b0\ulnone\i0\cf0\brdrbtw    2) voza\u269? - zna\u269?aj i uticaj voza\u269?a na bezbjednost saobra\u263?aja, osobine i postupci voza\u269?a koji uti\u269?u na bezbjednost saobra\u263?aja, socioloki \u269?inioci koji uti\u269?u na ponaanje voza\u269?a, zna\u269?aj procjena saobra\u263?ajne situacije i na\u269?in donoenja odluka voza\u269?a, orijentacija voza\u269?a u vremenu i prostoru, psiholoki \u269?inioci koji uti\u269?u na procjene, donoenje i sprovo\u273?enje odluka voza\u269?a u toku vonje, vrijeme reakcije, panja i umor voza\u269?a, promjene kod voza\u269?a koje nastaju usljed kori\u263?enja alkohola i/ili drugih psihoaktivnih supstanci \u269?ija je upotreba zabranjena prije i za vrijeme vonje; \par\pard\s30\qj\sb60\sa60\widctlpar\fi-283\li567\lin567\ri0\rin0\slmult1\f3\fs22\b0\ulnone\i0\cf0\brdrbtw    3) put - pojam puta, karakteristike puta koje su od zna\u269?aja za bezbjednost saobra\u263?aja, uticaj vremenskih prilika na stanje puta i bezbjedno odvijanje saobra\u263?aja i no\u263?ni uslovi vonje; \par\pard\s30\qj\sb60\sa60\widctlpar\fi-283\li567\lin567\ri0\rin0\slmult1\f3\fs22\b0\ulnone\i0\cf0\brdrbtw    4) vozilo - pojam i osobine vozila koje uti\u269?u na bezbjedno odvijanje saobra\u263?aja na putevima, zna\u269?aj i uticaj tehni\u269?ke ispravnosti vozila na bezbjedno odvijanje saobra\u263?aja, zna\u269?aj i uticaj optere\u263?enja i na\u269?ina optere\u263?enja vozila na bezbjednost saobra\u263?aja, osnovni sklopovi i ure\u273?aji vozila i njihov uticaj na bezbjednost saobra\u263?aja na putu, naj\u269?e\u263?e neispravnosti vozila i mogu\u263?nosti njihovog otklanjanja od strane voza\u269?a raspoloivom opremom i sredstvima; \par\pard\s30\qj\sb60\sa60\widctlpar\fi-283\li567\lin567\ri0\rin0\slmult1\f3\fs22\b0\ulnone\i0\cf0\brdrbtw    5) pasivna bezbjednost vozila - pojam i zna\u269?aj, uticaj pojedinih djelova i sklopova vozila na pasivnu bezbjednost i djelovi, sklopovi i ure\u273?aji vozila \u269?iji je osnovni cilj obezbje\u273?ivanje pasivne bezbjednosti; \par\pard\s30\qj\sb60\sa60\widctlpar\fi-283\li567\lin567\ri0\rin0\slmult1\f3\fs22\b0\ulnone\i0\cf0\brdrbtw    6) ostali u\u269?esnici u saobra\u263?aju - pojam i njihove osobine koje uti\u269?u na bezbjedno odvijanje saobra\u263?aja, karakteristike ponaanja u saobra\u263?aju djece, starih lica, osoba sa posebnim potrebama, pjeaka, biciklista, motociklista i drugih lica, pojam, karakteristike i uticaj inskih vozila na bezbjedno odvijanje saobra\u263?aja, mogu\u263?i uticaj ivotinja na bezbjedno odvijanje saobra\u263?aja na putu; \par\pard\s30\qj\sb60\sa60\widctlpar\fi-283\li567\lin567\ri0\rin0\slmult1\f3\fs22\b0\ulnone\i0\cf0\brdrbtw    7) propisi vezani za pravo na upravljanje vozilom u saobra\u263?aju na putu, pravo u\u269?e\u263?a vozila u saobra\u263?aju na putu, vrijeme upravljanja vozilom u saobra\u263?aju na putu i odmori voza\u269?a, postupak u slu\u269?aju saobra\u263?ajne nezgode i posebne mjere bezbjednosti; \par\pard\s30\qj\sb60\sa60\widctlpar\fi-283\li567\lin567\ri0\rin0\slmult1\f3\fs22\b0\ulnone\i0\cf0\brdrbtw    8) mjere predostronosti prilikom naputanja vozila; \par\pard\s30\qj\sb60\sa60\widctlpar\fi-283\li567\lin567\ri0\rin0\slmult1\f3\fs22\b0\ulnone\i0\cf0\brdrbtw    9) osnovi ekonomi\u269?ne vonje i uticaj saobra\u263?aja na stanje ivotne sredine i njeno ugroavanje; \par\pard\s30\qj\sb60\sa60\widctlpar\fi-283\li567\lin567\ri0\rin0\slmult1\f3\fs22\b0\ulnone\i0\cf0\brdrbtw    10) opasnosti koje nastaju zbog nepotovanja propisa iz oblasti bezbjednosti saobra\u263?aja, mogu\u263?e tetne posljedice nepotovanja propisa i kaznene mjere za u\u269?inioce povreda propisa iz oblasti bezbjednosti saobra\u263?aja (kazna zatvora, nov\u269?ana kazna, mjere bezbjednosti i zatitne mjere); \par\pard\s30\qj\sb60\sa60\widctlpar\fi-283\li567\lin567\ri0\rin0\slmult1\f3\fs22\b0\ulnone\i0\cf0\brdrbtw    11) teorijsko objanjenje radnji sa vozilom u saobra\u263?aju na putu i postupanje voza\u269?a u saobra\u263?aju na putu - osnovne radnje vozilom: polazak, vonja unaprijed, vonja unazad, promjena pravca kretanja i zaustavljanje vozila, uklju\u269?ivanje vozila u saobra\u263?aj na putu, izbor brzine kretanja vozila u zavisnosti od saobra\u263?ajne situacije i uslova puta i vremena, skretanje, obilaenje, mimoilaenje, preticanje, promjena saobra\u263?ajne trake, polukruno okretanje, zaustavljanje i naglo ko\u269?enje, ustupanje prvenstva prolaza, postupanje voza\u269?a prilikom nailaska i prolazak kroz raskrsnicu na kojoj je saobra\u263?aj regulisan pravilom desne strane, saobra\u263?ajnim znakom, svjetlosnim saobra\u263?ajnim znakom i znacima i naredbama koje daje ovla\u263?eni policijski slubenik, postupanje voza\u269?a prilikom nailaska na pjea\u269?ki prelaz, prelaz puta preko eljezni\u269?ke i tramvajske pruge i vonja kroz tunel, postupanje voza\u269?a u uslovima padavina, smanjene vidljivosti, u no\u263?nim uslovima i kada se kre\u263?e putem na kojem se izvode radovi; \par\pard\s30\qj\sb60\sa60\widctlpar\fi-283\li567\lin567\ri0\rin0\slmult1\f3\fs22\b0\ulnone\i0\cf0\brdrbtw    12) prva pomo\u263? licima povrije\u273?enim u saobra\u263?aju. \par\pard\s30\qj\sb60\sa60\widctlpar\fi283\li0\lin0\ri0\rin0\slmult1\f3\fs22\b0\ulnone\i0\cf0\brdrbtw Nastavu iz prve pomo\u263?i izvodi doktor medicine. \par\pard\s18\qc\sb200\sa200\widctlpar\fi0\li0\lin0\ri0\rin0\slmult1\f3\fs24\b\ulnone\i0\cf0\brdrbtw 3. Prakti\u269?na obuka \par\pard\s19\qc\sb200\sa60\widctlpar\fi0\li0\lin0\ri0\rin0\slmult1\f3\fs24\b\ulnone\i0\cf0\brdrbtw \u268?lan 213 \par\pard\s30\qj\sb60\sa60\widctlpar\fi283\li0\lin0\ri0\rin0\slmult1\f3\fs22\b0\ulnone\i0\cf0\brdrbtw Prakti\u269?na obuka za voza\u269?a obuhvata ovladavanje vjetinama u upravljanju vozilom u saobra\u263?aju na putu, u pogledu: \par\pard\s30\qj\sb60\sa60\widctlpar\fi-283\li567\lin567\ri0\rin0\slmult1\f3\fs22\b0\ulnone\i0\cf0\brdrbtw    1) provjere i pripreme vozila i opreme za bezbjedno u\u269?estvovanje u saobra\u263?aju na putu; \par\pard\s30\qj\sb60\sa60\widctlpar\fi-283\li567\lin567\ri0\rin0\slmult1\f3\fs22\b0\ulnone\i0\cf0\brdrbtw    2) upotrebe komandi i ure\u273?aja vozila; \par\pard\s30\qj\sb60\sa60\widctlpar\fi-283\li567\lin567\ri0\rin0\slmult1\f3\fs22\b0\ulnone\i0\cf0\brdrbtw    3) izvo\u273?enja propisanih radnji vozilom na ure\u273?enom poligonu; \par\pard\s30\qj\sb60\sa60\widctlpar\fi-283\li567\lin567\ri0\rin0\slmult1\f3\fs22\b0\ulnone\i0\cf0\brdrbtw    4) izvo\u273?enja radnji vozilom u saobra\u263?aju na putu iz \u269?lana 212 stav 1 ta\u269?ka 11 ovog zakona; \par\pard\s30\qj\sb60\sa60\widctlpar\fi-283\li567\lin567\ri0\rin0\slmult1\f3\fs22\b0\ulnone\i0\cf0\brdrbtw    5) upravljanja vozilom u saobra\u263?aju na putu u naselju, u uslovima slabog, srednjeg i jakog intenziteta saobra\u263?aja; \par\pard\s30\qj\sb60\sa60\widctlpar\fi-283\li567\lin567\ri0\rin0\slmult1\f3\fs22\b0\ulnone\i0\cf0\brdrbtw    6) upravljanja vozilom u saobra\u263?aju na putu van naselja, u uslovima slabog, srednjeg i jakog intenziteta saobra\u263?aja; \par\pard\s30\qj\sb60\sa60\widctlpar\fi-283\li567\lin567\ri0\rin0\slmult1\f3\fs22\b0\ulnone\i0\cf0\brdrbtw    7) upravljanja vozilom na putu u naselju i van naselja, u no\u263?nim uslovima; \par\pard\s30\qj\sb60\sa60\widctlpar\fi-283\li567\lin567\ri0\rin0\slmult1\f3\fs22\b0\ulnone\i0\cf0\brdrbtw    8) uvjebavanja radnji vozilom i postupanje voza\u269?a u razli\u269?itim saobra\u263?ajnim situacijama; \par\pard\s30\qj\sb60\sa60\widctlpar\fi-283\li567\lin567\ri0\rin0\slmult1\f3\fs22\b0\ulnone\i0\cf0\brdrbtw    9) razvijanja odnosa povjerenja i potovanja prema drugim u\u269?esnicima u saobra\u263?aju, sticanja navike pomaganja drugim u\u269?esnicima u saobra\u263?aju i preduzimanja mjera da ne do\u273?e do saobra\u263?ajne nezgode. \par\pard\s19\qc\sb200\sa60\widctlpar\fi0\li0\lin0\ri0\rin0\slmult1\f3\fs24\b\ulnone\i0\cf0\brdrbtw \u268?lan 214 \par\pard\s30\qj\sb60\sa60\widctlpar\fi283\li0\lin0\ri0\rin0\slmult1\f3\fs22\b0\ulnone\i0\cf0\brdrbtw Sa prakti\u269?nom obukom kandidata za voza\u269?e moe se otpo\u269?eti tek nakon to kandidat za voza\u269?a poloi teorijski dio ispita i dobije potvrdu o poloenom teorijskom dijelu ispita. \par\pard\s30\qj\sb60\sa60\widctlpar\fi283\li0\lin0\ri0\rin0\slmult1\f3\fs22\b0\ulnone\i0\cf0\brdrbtw Vozila za prakti\u269?nu obuku kandidata za voza\u269?a i obavljanje ispita moraju ispunjavati uslove iz \u269?lana 228 ovog zakona. \par\pard\s30\qj\sb60\sa60\widctlpar\fi283\li0\lin0\ri0\rin0\slmult1\f3\fs22\b0\ulnone\i0\cf0\brdrbtw Auto kola ne smije otpo\u269?eti sa prakti\u269?nom obukom kandidata za voza\u269?a koji nema ljekarsko uvjerenje za kategoriju vozila za koju se obu\u269?ava, odnosno otpo\u269?eti ili obavljati prakti\u269?nu obuku ako je od izdavanja tog uvjerenja proteklo vie od jedne godine. \par\pard\s19\qc\sb200\sa60\widctlpar\fi0\li0\lin0\ri0\rin0\slmult1\f3\fs24\b\ulnone\i0\cf0\brdrbtw \u268?lan 215 \par\pard\s30\qj\sb60\sa60\widctlpar\fi283\li0\lin0\ri0\rin0\slmult1\f3\fs22\b0\ulnone\i0\cf0\brdrbtw Kandidat za voza\u269?a koji obavlja prakti\u269?nu obuku moe upravljati vozilom one kategorije za koju se obu\u269?ava pod nadzorom instruktora vonje, koji se nalazi u vozilu na mjestu suvoza\u269?a. \par\pard\s30\qj\sb60\sa60\widctlpar\fi283\li0\lin0\ri0\rin0\slmult1\f3\fs22\b0\ulnone\i0\cf0\brdrbtw Izuzetno od stava 1 ovog \u269?lana, kandidat za voza\u269?a moe upravljati bez nadzora instruktora vonje u vozilu kategorije AM, A1, A2, A, B1 i T, a prilikom obavljanja prakti\u269?ne obuke na ure\u273?enom poligonu u vozilu bilo koje kategorije. \par\pard\s19\qc\sb200\sa60\widctlpar\fi0\li0\lin0\ri0\rin0\slmult1\f3\fs24\b\ulnone\i0\cf0\brdrbtw \u268?lan 216 \par\pard\s30\qj\sb60\sa60\widctlpar\fi283\li0\lin0\ri0\rin0\slmult1\f3\fs22\b0\ulnone\i0\cf0\brdrbtw Za vrijeme obavljanja prakti\u269?ne obuke u vozilu se mogu nalaziti samo instruktor vonje, kandidat za voza\u269?a, lice koje vri inspekcijski nadzor, kao i ovla\u263?eni predstavnik auto kole koji posjeduje vae\u263?u licencu za instruktora vonje. \par\pard\s30\qj\sb60\sa60\widctlpar\fi283\li0\lin0\ri0\rin0\slmult1\f3\fs22\b0\ulnone\i0\cf0\brdrbtw Za vrijeme prakti\u269?ne obuke kandidat za voza\u269?a mora imati i staviti na uvid ljekarsko uvjerenje, potvrdu o poloenom teorijskom ispitu i li\u269?nu kartu ili drugu ispravu na osnovu koje se moe utvrditi identitet kandidata. \par\pard\s30\qj\sb60\sa60\widctlpar\fi283\li0\lin0\ri0\rin0\slmult1\f3\fs22\b0\ulnone\i0\cf0\brdrbtw \u268?as prakti\u269?ne obuke ne moe po\u269?eti dok se instruktor vonje ne uvjeri da su ispunjeni uslovi iz st. 1 i 2 ovog \u269?lana. \par\pard\s19\qc\sb200\sa60\widctlpar\fi0\li0\lin0\ri0\rin0\slmult1\f3\fs24\b\ulnone\i0\cf0\brdrbtw \u268?lan 217 \par\pard\s30\qj\sb60\sa60\widctlpar\fi283\li0\lin0\ri0\rin0\slmult1\f3\fs22\b0\ulnone\i0\cf0\brdrbtw Kandidat za voza\u269?a koji na tri polaganja prakti\u269?nog dijela voza\u269?kog ispita nije poloio ispit duan je da prije svakog narednog polaganja obavi dodatnu prakti\u269?nu obuku za voza\u269?a koja ne moe trajati kra\u263?e od pet \u269?asova. \par\pard\s30\qj\sb60\sa60\widctlpar\fi283\li0\lin0\ri0\rin0\slmult1\f3\fs22\b0\ulnone\i0\cf0\brdrbtw O dodatnoj obuci iz stava 1 ovog \u269?lana auto kola kandidatu za voza\u269?a izdaje potvrdu. \par\pard\s18\qc\sb200\sa200\widctlpar\fi0\li0\lin0\ri0\rin0\slmult1\f3\fs24\b\ulnone\i0\cf0\brdrbtw 4. Auto kola \par\pard\s19\qc\sb200\sa60\widctlpar\fi0\li0\lin0\ri0\rin0\slmult1\f3\fs24\b\ulnone\i0\cf0\brdrbtw \u268?lan 218 \par\pard\s30\qj\sb60\sa60\widctlpar\fi283\li0\lin0\ri0\rin0\slmult1\f3\fs22\b0\ulnone\i0\cf0\brdrbtw Osposobljavanje kandidata za voza\u269?e, obavlja se u auto koli koja ima licencu za rad koju izdaje organ dravne uprave nadlean za poslove obrazovanja. \par\pard\s30\qj\sb60\sa60\widctlpar\fi283\li0\lin0\ri0\rin0\slmult1\f3\fs22\b0\ulnone\i0\cf0\brdrbtw Licenca iz stava 1 ovog \u269?lana, izdaje se auto koli koja ispunjava uslove u skladu sa ovim zakonom. \par\pard\s30\qj\sb60\sa60\widctlpar\fi283\li0\lin0\ri0\rin0\slmult1\f3\fs22\b0\ulnone\i0\cf0\brdrbtw Osposobljavanje u\u269?enika za voza\u269?e obavlja se i u stru\u269?noj koli koja ima licencu za izvo\u273?enje odgovaraju\u263?eg obrazovnog programa za podru\u269?je rada saobra\u263?aja, koja se izdaje u skladu sa propisima iz oblasti obrazovanja. \par\pard\s19\qc\sb200\sa60\widctlpar\fi0\li0\lin0\ri0\rin0\slmult1\f3\fs24\b\ulnone\i0\cf0\brdrbtw \u268?lan 219 \par\pard\s30\qj\sb60\sa60\widctlpar\fi283\li0\lin0\ri0\rin0\slmult1\f3\fs22\b0\ulnone\i0\cf0\brdrbtw Auto kola mora da ima: \par\pard\s30\qj\sb60\sa60\widctlpar\fi-283\li567\lin567\ri0\rin0\slmult1\f3\fs22\b0\ulnone\i0\cf0\brdrbtw    1) najmanje jednu opremljenu kolsku u\u269?ionicu za teorijsku obuku; \par\pard\s30\qj\sb60\sa60\widctlpar\fi-283\li567\lin567\ri0\rin0\slmult1\f3\fs22\b0\ulnone\i0\cf0\brdrbtw    2) poslovni prostor za administrativne poslove; \par\pard\s30\qj\sb60\sa60\widctlpar\fi-283\li567\lin567\ri0\rin0\slmult1\f3\fs22\b0\ulnone\i0\cf0\brdrbtw    3) nastavna sredstva i u\u269?ila; \par\pard\s30\qj\sb60\sa60\widctlpar\fi-283\li567\lin567\ri0\rin0\slmult1\f3\fs22\b0\ulnone\i0\cf0\brdrbtw    4) najmanje dva vozila kategorije B i najmanje po jedno vozilo ostalih kategorija, koja su registrovana na auto kolu ili su obezbije\u273?ena po osnovu lizinga; \par\pard\s30\qj\sb60\sa60\widctlpar\fi-283\li567\lin567\ri0\rin0\slmult1\f3\fs22\b0\ulnone\i0\cf0\brdrbtw    5) ure\u273?en poligon za prakti\u269?nu obuku voza\u269?a. \par\pard\s30\qj\sb60\sa60\widctlpar\fi283\li0\lin0\ri0\rin0\slmult1\f3\fs22\b0\ulnone\i0\cf0\brdrbtw Prostor iz stava 1 ta\u269?. 1, 2 i 5 ovog \u269?lana moe biti u vlasnitvu auto kole ili u upotrebi po osnovu zakupa. \par\pard\s30\qj\sb60\sa60\widctlpar\fi283\li0\lin0\ri0\rin0\slmult1\f3\fs22\b0\ulnone\i0\cf0\brdrbtw Auto kola je duna da obezbijedi: \par\pard\s30\qj\sb60\sa60\widctlpar\fi-283\li567\lin567\ri0\rin0\slmult1\f3\fs22\b0\ulnone\i0\cf0\brdrbtw    1) najmanje dva instruktora vonje za vozila kategorije B i najmanje jednog instruktora za ostale kategorije vozila za koje vri osposobljavanje kandidata; \par\pard\s30\qj\sb60\sa60\widctlpar\fi-283\li567\lin567\ri0\rin0\slmult1\f3\fs22\b0\ulnone\i0\cf0\brdrbtw    2) predava\u269?a teorijske nastave; \par\pard\s30\qj\sb60\sa60\widctlpar\fi-283\li567\lin567\ri0\rin0\slmult1\f3\fs22\b0\ulnone\i0\cf0\brdrbtw    3) predava\u269?a prve pomo\u263?i. \par\pard\s30\qj\sb60\sa60\widctlpar\fi283\li0\lin0\ri0\rin0\slmult1\f3\fs22\b0\ulnone\i0\cf0\brdrbtw Blie uslove iz st. 1 i 3 ovog \u269?lana propisuje organ dravne uprave nadlean za poslove obrazovanja. \par\pard\s19\qc\sb200\sa60\widctlpar\fi0\li0\lin0\ri0\rin0\slmult1\f3\fs24\b\ulnone\i0\cf0\brdrbtw \u268?lan 220 \par\pard\s30\qj\sb60\sa60\widctlpar\fi283\li0\lin0\ri0\rin0\slmult1\f3\fs22\b0\ulnone\i0\cf0\brdrbtw Licenca iz \u269?lana 218 stav 1 ovog zakona prestaje da vai: \par\pard\s30\qj\sb60\sa60\widctlpar\fi-283\li567\lin567\ri0\rin0\slmult1\f3\fs22\b0\ulnone\i0\cf0\brdrbtw    1) na zahtjev auto kole; \par\pard\s30\qj\sb60\sa60\widctlpar\fi-283\li567\lin567\ri0\rin0\slmult1\f3\fs22\b0\ulnone\i0\cf0\brdrbtw    2) ako auto kola prestane da ispunjava neki od uslova iz \u269?lana 219 ovog zakona; \par\pard\s30\qj\sb60\sa60\widctlpar\fi-283\li567\lin567\ri0\rin0\slmult1\f3\fs22\b0\ulnone\i0\cf0\brdrbtw    3) ako auto kola ne obavlja djelatnost za koju je registrovana, u trajanju od jedne godine; \par\pard\s30\qj\sb60\sa60\widctlpar\fi-283\li567\lin567\ri0\rin0\slmult1\f3\fs22\b0\ulnone\i0\cf0\brdrbtw    4) ako auto kola obuku za kandidata za voza\u269?a ne sprovodi u skladu sa programom obrazovanja odraslih za upravljanje motornim vozilom; \par\pard\s30\qj\sb60\sa60\widctlpar\fi-283\li567\lin567\ri0\rin0\slmult1\f3\fs22\b0\ulnone\i0\cf0\brdrbtw    5) ako evidenciju kandidata za voza\u269?e auto kola ne vodi ili ne \u269?uva u skladu sa zakonom; \par\pard\s30\qj\sb60\sa60\widctlpar\fi-283\li567\lin567\ri0\rin0\slmult1\f3\fs22\b0\ulnone\i0\cf0\brdrbtw    6) ako u evidenciju o sprovedenoj obuci kandidata za voza\u269?e auto kola unese neta\u269?ne podatke o sprovedenoj obuci. \par\pard\s30\qj\sb60\sa60\widctlpar\fi283\li0\lin0\ri0\rin0\slmult1\f3\fs22\b0\ulnone\i0\cf0\brdrbtw Rjeenje o prestanku vaenja licence iz stava 1 ovog \u269?lana donosi organ dravne uprave nadlean za poslove obrazovanja. \par\pard\s19\qc\sb200\sa60\widctlpar\fi0\li0\lin0\ri0\rin0\slmult1\f3\fs24\b\ulnone\i0\cf0\brdrbtw \u268?lan 221 \par\pard\s30\qj\sb60\sa60\widctlpar\fi283\li0\lin0\ri0\rin0\slmult1\f3\fs22\b0\ulnone\i0\cf0\brdrbtw Registar auto kola, odnosno stru\u269?nih kola za koje je izdata licenca iz \u269?lana 218 stav 1 ovog zakona vodi organ dravne uprave nadlean za poslove obrazovanja. \par\pard\s30\qj\sb60\sa60\widctlpar\fi283\li0\lin0\ri0\rin0\slmult1\f3\fs22\b0\ulnone\i0\cf0\brdrbtw Registar iz stava 1 ovog \u269?lana sadri naro\u269?ito: broj upisa u registar, naziv auto kole, odnosno stru\u269?ne kole, kategorije vozila za koje ta kola obavlja obuku i datum izdavanja licence. \par\pard\s30\qj\sb60\sa60\widctlpar\fi283\li0\lin0\ri0\rin0\slmult1\f3\fs22\b0\ulnone\i0\cf0\brdrbtw Blii sadraj i na\u269?in vo\u273?enja registra iz stava 1 ovog \u269?lana propisuje organ dravne uprave nadlean za poslove obrazovanja. \par\pard\s18\qc\sb200\sa200\widctlpar\fi0\li0\lin0\ri0\rin0\slmult1\f3\fs24\b\ulnone\i0\cf0\brdrbtw 5. Predava\u269? teorijske nastave \par\pard\s19\qc\sb200\sa60\widctlpar\fi0\li0\lin0\ri0\rin0\slmult1\f3\fs24\b\ulnone\i0\cf0\brdrbtw \u268?lan 222 \par\pard\s30\qj\sb60\sa60\widctlpar\fi283\li0\lin0\ri0\rin0\slmult1\f3\fs22\b0\ulnone\i0\cf0\brdrbtw Predava\u269? teorijske nastave mora da ima: \par\pard\s30\qj\sb60\sa60\widctlpar\fi-283\li567\lin567\ri0\rin0\slmult1\f3\fs22\b0\ulnone\i0\cf0\brdrbtw    1) VI nivo kvalifikacije obrazovanja - studijski program drumski saobra\u263?aj ili studijski program pravne nauke i najmanje tri godine radnog iskustva u oblasti bezbjednosti saobra\u263?aja; \par\pard\s30\qj\sb60\sa60\widctlpar\fi-283\li567\lin567\ri0\rin0\slmult1\f3\fs22\b0\ulnone\i0\cf0\brdrbtw    2) voza\u269?ku dozvolu za vozilo kategorije B, najmanje tri godine. \par\pard\s18\qc\sb200\sa200\widctlpar\fi0\li0\lin0\ri0\rin0\slmult1\f3\fs24\b\ulnone\i0\cf0\brdrbtw 6. Instruktor vonje \par\pard\s19\qc\sb200\sa60\widctlpar\fi0\li0\lin0\ri0\rin0\slmult1\f3\fs24\b\ulnone\i0\cf0\brdrbtw \u268?lan 223 \par\pard\s30\qj\sb60\sa60\widctlpar\fi283\li0\lin0\ri0\rin0\slmult1\f3\fs22\b0\ulnone\i0\cf0\brdrbtw Instruktor vonje mora da ima licencu za instruktora vonje. \par\pard\s30\qj\sb60\sa60\widctlpar\fi283\li0\lin0\ri0\rin0\slmult1\f3\fs22\b0\ulnone\i0\cf0\brdrbtw Licenca iz stava 1 ovog \u269?lana izda\u263?e se licu, ako: \par\pard\s30\qj\sb60\sa60\widctlpar\fi-283\li567\lin567\ri0\rin0\slmult1\f3\fs22\b0\ulnone\i0\cf0\brdrbtw    1) ima poloen ispit za instruktora vonje, IV1 nivo kvalifikacije obrazovanja i najmanje 23 godine ivota; \par\pard\s30\qj\sb60\sa60\widctlpar\fi-283\li567\lin567\ri0\rin0\slmult1\f3\fs22\b0\ulnone\i0\cf0\brdrbtw    2) je zdravstveno sposoban; \par\pard\s30\qj\sb60\sa60\widctlpar\fi-283\li567\lin567\ri0\rin0\slmult1\f3\fs22\b0\ulnone\i0\cf0\brdrbtw    3) u posljednje tri godine nije pravosnano osu\u273?ivan za krivi\u269?no djelo za koje se goni po slubenoj dunosti ili protiv njega za takvo krivi\u269?no djelo nije pokrenut krivi\u269?ni postupak, odnosno ako mu za posljednje dvije godine nije izre\u269?ena zatitna mjera zabrane upravljanja motornim vozilom ili mjera privremenog ograni\u269?enja prava na upravljanje motornim vozilom. \par\pard\s30\qj\sb60\sa60\widctlpar\fi283\li0\lin0\ri0\rin0\slmult1\f3\fs22\b0\ulnone\i0\cf0\brdrbtw Licenca za instruktora vonje izdaje se sa rokom vaenja od pet godina, a vai samo za vrijeme za koje vai i njegova voza\u269?ka dozvola za tu kategoriju vozila. \par\pard\s30\qj\sb60\sa60\widctlpar\fi283\li0\lin0\ri0\rin0\slmult1\f3\fs22\b0\ulnone\i0\cf0\brdrbtw Po isteku vremena iz stava 2 ovog \u269?lana instruktoru vonje \u263?e se, na njegov zahtjev, ponovo izdati licenca iz stava 1 ovog \u269?lana, ako: \par\pard\s30\qj\sb60\sa60\widctlpar\fi-283\li567\lin567\ri0\rin0\slmult1\f3\fs22\b0\ulnone\i0\cf0\brdrbtw    1) je poha\u273?ao seminare stru\u269?nog usavravanja; \par\pard\s30\qj\sb60\sa60\widctlpar\fi-283\li567\lin567\ri0\rin0\slmult1\f3\fs22\b0\ulnone\i0\cf0\brdrbtw    2) je zdravstveno sposoban; \par\pard\s30\qj\sb60\sa60\widctlpar\fi-283\li567\lin567\ri0\rin0\slmult1\f3\fs22\b0\ulnone\i0\cf0\brdrbtw    3) u posljednje tri godine nije pravosnano osu\u273?ivan za krivi\u269?no djelo za koje se goni po slubenoj dunosti ili protiv njega za takvo krivi\u269?no djelo nije pokrenut krivi\u269?ni postupak, odnosno ako mu za posljednje dvije godine nije izre\u269?ena zatitna mjera zabrane upravljanja motornim vozilom. \par\pard\s30\qj\sb60\sa60\widctlpar\fi283\li0\lin0\ri0\rin0\slmult1\f3\fs22\b0\ulnone\i0\cf0\brdrbtw Licu iz stava 2 ovog \u269?lana koje u vrijeme izdavanja licence za instruktora vonje ima vie od 62 godine ivota licenca za instruktora vonje izdaje se sa rokom vaenja do navrenih 67 godina ivota. \par\pard\s30\qj\sb60\sa60\widctlpar\fi283\li0\lin0\ri0\rin0\slmult1\f3\fs22\b0\ulnone\i0\cf0\brdrbtw Licencu za instruktora vonje izdaje Ministarstvo, na propisanom obrascu. \par\pard\s30\qj\sb60\sa60\widctlpar\fi283\li0\lin0\ri0\rin0\slmult1\f3\fs22\b0\ulnone\i0\cf0\brdrbtw Evidenciju o izdatim licencama za instruktora vonje vodi Ministarstvo. \par\pard\s30\qj\sb60\sa60\widctlpar\fi283\li0\lin0\ri0\rin0\slmult1\f3\fs22\b0\ulnone\i0\cf0\brdrbtw Izgled i sadrinu obrasca licence za instruktora vonje, kao i sadraj i na\u269?in vo\u273?enja evidencije o izdatim licencama za instruktora vonje propisuje Ministarstvo. \par\pard\s19\qc\sb200\sa60\widctlpar\fi0\li0\lin0\ri0\rin0\slmult1\f3\fs24\b\ulnone\i0\cf0\brdrbtw \u268?lan 223a \par\pard\s30\qj\sb60\sa60\widctlpar\fi283\li0\lin0\ri0\rin0\slmult1\f3\fs22\b0\ulnone\i0\cf0\brdrbtw Ispit za instruktora vonje polae se nakon osposobljavanja kandidata za instruktora vonje prema programu obrazovanja za instruktora vonje u skladu sa zakonom kojim se ure\u273?uje obrazovanje odraslih. \par\pard\s30\qj\sb60\sa60\widctlpar\fi283\li0\lin0\ri0\rin0\slmult1\f3\fs22\b0\ulnone\i0\cf0\brdrbtw Program iz stava 1 ovog \u269?lana obuhvata teorijsku nastavu i prakti\u269?nu obuku, i sadri naro\u269?ito: poznavanje propisa o bezbjednosti saobra\u263?aja na putevima, poznavanje motornih vozila, upravljanje vozilom, osnove pedagogije i metodike pedagoke vonje i osnove psihologije. \par\pard\s30\qj\sb60\sa60\widctlpar\fi283\li0\lin0\ri0\rin0\slmult1\f3\fs22\b0\ulnone\i0\cf0\brdrbtw Za instruktora vonje moe se osposobljavati voza\u269?, ako: \par\pard\s30\qj\sb60\sa60\widctlpar\fi-283\li567\lin567\ri0\rin0\slmult1\f3\fs22\b0\ulnone\i0\cf0\brdrbtw    1) ima IV nivo kvalifikacije obrazovanja; \par\pard\s30\qj\sb60\sa60\widctlpar\fi-283\li567\lin567\ri0\rin0\slmult1\f3\fs22\b0\ulnone\i0\cf0\brdrbtw    2) je navrio 23 godine ivota; \par\pard\s30\qj\sb60\sa60\widctlpar\fi-283\li567\lin567\ri0\rin0\slmult1\f3\fs22\b0\ulnone\i0\cf0\brdrbtw    3) najmanje tri godine ima voza\u269?ku dozvolu za upravljanje vozilom kategorije za koju polae ispit za instruktora vonje; \par\pard\s30\qj\sb60\sa60\widctlpar\fi-283\li567\lin567\ri0\rin0\slmult1\f3\fs22\b0\ulnone\i0\cf0\brdrbtw    4) je zdravstveno sposoban. \par\pard\s30\qj\sb60\sa60\widctlpar\fi283\li0\lin0\ri0\rin0\slmult1\f3\fs22\b0\ulnone\i0\cf0\brdrbtw Ispit za instruktora vonje sastoji se iz teorijskog i prakti\u269?nog dijela koji obuhvataju sadraj utvr\u273?en programom iz stava 2 ovog \u269?lana. \par\pard\s30\qj\sb60\sa60\widctlpar\fi283\li0\lin0\ri0\rin0\slmult1\f3\fs22\b0\ulnone\i0\cf0\brdrbtw Ispit za instruktora vonje polae se pred ispitnom komisijom koju imenuje organ dravne uprave nadlean za poslove obrazovanja. \par\pard\s30\qj\sb60\sa60\widctlpar\fi283\li0\lin0\ri0\rin0\slmult1\f3\fs22\b0\ulnone\i0\cf0\brdrbtw Na\u269?in polaganja ispita za instruktora vonje, kao i sastav komisije iz stava 5 ovog \u269?lana propisuje organ dravne uprave nadlean za poslove obrazovanja. \par\pard\s19\qc\sb200\sa60\widctlpar\fi0\li0\lin0\ri0\rin0\slmult1\f3\fs24\b\ulnone\i0\cf0\brdrbtw \u268?lan 224 \par\pard\s32\qc\sb60\sa60\widctlpar\fi0\li0\lin0\ri0\rin0\slmult1\f3\fs22\b0\ulnone\i\cf0\brdrbtw Brie se. (Zakon o izmjenama i dopunama Zakona o bezbjednosti saobra\u263?aja na putevima, "Sl. list CG", br. 58/14) \par\pard\s19\qc\sb200\sa60\widctlpar\fi0\li0\lin0\ri0\rin0\slmult1\f3\fs24\b\ulnone\i0\cf0\brdrbtw \u268?lan 225 \par\pard\s30\qj\sb60\sa60\widctlpar\fi283\li0\lin0\ri0\rin0\slmult1\f3\fs22\b0\ulnone\i0\cf0\brdrbtw Predava\u269?i teorijske nastave, instruktori vonje i \u269?lanovi ispitnih komisija su duni da poha\u273?aju seminare stru\u269?nog usavravanja koje organizuje i sprovodi organ dravne uprave nadlean za poslove obrazovanja. \par\pard\s30\qj\sb60\sa60\widctlpar\fi283\li0\lin0\ri0\rin0\slmult1\f3\fs22\b0\ulnone\i0\cf0\brdrbtw Organizovanje i sprovo\u273?enje seminara iz stava 1 ovog \u269?lana organ dravne uprave nadlean za poslove obrazovanja moe povjeriti obrazovnoj javnoj ustanovi \u269?ija je djelatnost bezbjednost saobra\u263?aja. \par\pard\s30\qj\sb60\sa60\widctlpar\fi283\li0\lin0\ri0\rin0\slmult1\f3\fs22\b0\ulnone\i0\cf0\brdrbtw Program seminara stru\u269?nog usavravanja za predava\u269?e teorijske nastave, instruktore vonje i \u269?lanove ispitnih komisija blie propisuje organ dravne uprave nadlean za poslove obrazovanja. \par\pard\s19\qc\sb200\sa60\widctlpar\fi0\li0\lin0\ri0\rin0\slmult1\f3\fs24\b\ulnone\i0\cf0\brdrbtw \u268?lan 226 \par\pard\s30\qj\sb60\sa60\widctlpar\fi283\li0\lin0\ri0\rin0\slmult1\f3\fs22\b0\ulnone\i0\cf0\brdrbtw Instruktor vonje moe obavljati prakti\u269?nu obuku sa kandidatima za voza\u269?e koji se osposobljavaju u auto koli, odnosno stru\u269?noj koli ili dodatnu prakti\u269?nu obuku sa voza\u269?ima za upravljanje kategorijom vozila za koje posjeduju vae\u263?u voza\u269?ku dozvolu. \par\pard\s30\qj\sb60\sa60\widctlpar\fi283\li0\lin0\ri0\rin0\slmult1\f3\fs22\b0\ulnone\i0\cf0\brdrbtw Za vrijeme izvo\u273?enja prakti\u269?ne obuke instruktor vonje mora imati voza\u269?ku dozvolu i dozvolu za instruktora vonje. \par\pard\s30\qj\sb60\sa60\widctlpar\fi283\li0\lin0\ri0\rin0\slmult1\f3\fs22\b0\ulnone\i0\cf0\brdrbtw Za vrijeme izvo\u273?enja prakti\u269?ne obuke instruktor vonje mora imati dokumentaciju o kandidatu za voza\u269?a iz \u269?lana 216 stav 2 ovog zakona, kao i evidenciju o sprovedenoj obuci kandidata za voza\u269?a (knjiica obuke kandidata za voza\u269?a). \par\pard\s30\qj\sb60\sa60\widctlpar\fi283\li0\lin0\ri0\rin0\slmult1\f3\fs22\b0\ulnone\i0\cf0\brdrbtw Dokumentaciju iz st. 2 i 3 ovog \u269?lana instruktor vonje duan je da stavi na uvid ovla\u263?enom policijskom slubeniku. \par\pard\s30\qj\sb60\sa60\widctlpar\fi283\li0\lin0\ri0\rin0\slmult1\f3\fs22\b0\ulnone\i0\cf0\brdrbtw Voza\u269? sa kojim se obavlja dodatna prakti\u269?na obuka mora kod sebe imati vae\u263?u voza\u269?ku dozvolu. \par\pard\s19\qc\sb200\sa60\widctlpar\fi0\li0\lin0\ri0\rin0\slmult1\f3\fs24\b\ulnone\i0\cf0\brdrbtw \u268?lan 227 \par\pard\s30\qj\sb60\sa60\widctlpar\fi283\li0\lin0\ri0\rin0\slmult1\f3\fs22\b0\ulnone\i0\cf0\brdrbtw Instruktor vonje moe obaviti najvie sedam kolskih \u269?asova prakti\u269?ne obuke kandidata za voza\u269?e u toku radnog dana. \par\pard\s30\qj\sb60\sa60\widctlpar\fi283\li0\lin0\ri0\rin0\slmult1\f3\fs22\b0\ulnone\i0\cf0\brdrbtw kolski \u269?as prakti\u269?ne obuke kandidata za voza\u269?a traje 60 minuta. \par\pard\s30\qj\sb60\sa60\widctlpar\fi283\li0\lin0\ri0\rin0\slmult1\f3\fs22\b0\ulnone\i0\cf0\brdrbtw Instruktor vonje izme\u273?u \u269?asova prakti\u269?ne obuke mora imati odmor u trajanju od najmanje 10 minuta, osim kada sa istim kandidatom za voza\u269?a izvodi dva spojena \u269?asa, kad mora imati odmor u trajanju od najmanje 20 minuta. \par\pard\s30\qj\sb60\sa60\widctlpar\fi283\li0\lin0\ri0\rin0\slmult1\f3\fs22\b0\ulnone\i0\cf0\brdrbtw O izvrenoj prakti\u269?noj obuci u toku radnog dana instruktor vonje vodi evidenciju. \par\pard\s18\qc\sb200\sa200\widctlpar\fi0\li0\lin0\ri0\rin0\slmult1\f3\fs24\b\ulnone\i0\cf0\brdrbtw 7. Vozila za osposobljavanje voza\u269?a \par\pard\s19\qc\sb200\sa60\widctlpar\fi0\li0\lin0\ri0\rin0\slmult1\f3\fs24\b\ulnone\i0\cf0\brdrbtw \u268?lan 228 \par\pard\s30\qj\sb60\sa60\widctlpar\fi283\li0\lin0\ri0\rin0\slmult1\f3\fs22\b0\ulnone\i0\cf0\brdrbtw Vozilo za obuku kandidata za voza\u269?a kategorije "B, B+E, C1, C1+E, C, C+E, D1, D1+E, D i D+E mora imati ugra\u273?ene duple none komande vonje, pri \u269?emu ne mora imati komandu za ubrzavanje. \par\pard\s30\qj\sb60\sa60\widctlpar\fi283\li0\lin0\ri0\rin0\slmult1\f3\fs22\b0\ulnone\i0\cf0\brdrbtw Vozilo iz stava 1 ovog \u269?lana mora imati ure\u273?aj koji \u263?e davati svjetlosni signal na vidnom mjestu u vozilu i zvu\u269?ni signal, koji \u263?e signalizirati aktiviranje duplih nonih komandi vonje. \par\pard\s30\qj\sb60\sa60\widctlpar\fi283\li0\lin0\ri0\rin0\slmult1\f3\fs22\b0\ulnone\i0\cf0\brdrbtw Vozilo iz stava 1 ovog \u269?lana na kojem su naknadno ugra\u273?ene duple none komande vonje i signalni ure\u273?aji iz stava 2 ovog \u269?lana mora biti atestirano. \par\pard\s30\qj\sb60\sa60\widctlpar\fi283\li0\lin0\ri0\rin0\slmult1\f3\fs22\b0\ulnone\i0\cf0\brdrbtw Vozilo za obuku kandidata za voza\u269?a ne moe imati automatski mjenja\u269?, osim vozila za prakti\u269?nu obuku kandidata za voza\u269?a iz \u269?lana 230 ovog zakona. \par\pard\s30\qj\sb60\sa60\widctlpar\fi283\li0\lin0\ri0\rin0\slmult1\f3\fs22\b0\ulnone\i0\cf0\brdrbtw Vozilo za obuku kandidata za voza\u269?a zavisno od kategorije mora da ispunjava jedan ili vie uslova u pogledu zapremine, snage motora, brzine, najve\u263?e dozvoljene mase, duine, irine ili visine. \par\pard\s30\qj\sb60\sa60\widctlpar\fi283\li0\lin0\ri0\rin0\slmult1\f3\fs22\b0\ulnone\i0\cf0\brdrbtw Minimalne uslove iz stava 5 ovog \u269?lana propisuje organ dravne uprave nadlean za poslove obrazovanja. \par\pard\s19\qc\sb200\sa60\widctlpar\fi0\li0\lin0\ri0\rin0\slmult1\f3\fs24\b\ulnone\i0\cf0\brdrbtw \u268?lan 229 \par\pard\s30\qj\sb60\sa60\widctlpar\fi283\li0\lin0\ri0\rin0\slmult1\f3\fs22\b0\ulnone\i0\cf0\brdrbtw Vozilo za obuku kandidata za voza\u269?a, kad u\u269?estvuje u saobra\u263?aju i kad se na njemu obu\u269?ava kandidat za voza\u269?a, mora biti ozna\u269?eno posebnom tablicom. \par\pard\s30\qj\sb60\sa60\widctlpar\fi283\li0\lin0\ri0\rin0\slmult1\f3\fs22\b0\ulnone\i0\cf0\brdrbtw Tablica iz stava 1 ovog \u269?lana ima oblik kvadrata plave boje dimenzija 150x150 mm, na kojoj je bijelom bojom napisano latini\u269?no slovo "L" dimenzije 100x80 mm i debljine 25 mm, osim za vozila kategorije AM, A1, A2 i A, za koja je tablica dimenzija 100x100 mm, a dimenzija latini\u269?nog slova "L" je 70x50 mm i debljine 15 mm. \par\pard\s30\qj\sb60\sa60\widctlpar\fi283\li0\lin0\ri0\rin0\slmult1\f3\fs22\b0\ulnone\i0\cf0\brdrbtw Tablica iz stava 1 ovog \u269?lana mora biti vidno postavljena na prednjoj i zadnjoj strani vozila, upravno na uzdunu osu vozila, osim tablice za vozila kategorije A1 i A koja moe biti postavljena samo na zadnjoj strani vozila. \par\pard\s19\qc\sb200\sa60\widctlpar\fi0\li0\lin0\ri0\rin0\slmult1\f3\fs24\b\ulnone\i0\cf0\brdrbtw \u268?lan 230 \par\pard\s30\qj\sb60\sa60\widctlpar\fi283\li0\lin0\ri0\rin0\slmult1\f3\fs22\b0\ulnone\i0\cf0\brdrbtw Prakti\u269?na obuka kandidata za voza\u269?a lica sa invaliditetom moe se obavljati na vozilu proizvedenom ili prepravljenom u skladu sa njegovim potrebama. \par\pard\s30\qj\sb60\sa60\widctlpar\fi283\li0\lin0\ri0\rin0\slmult1\f3\fs22\b0\ulnone\i0\cf0\brdrbtw Vozilo mora biti tehni\u269?ki ispravno i imati radnu ili pomo\u263?nu ko\u269?nicu na raspolaganju instruktoru vonje. \par\pard\s18\qc\sb200\sa200\widctlpar\fi0\li0\lin0\ri0\rin0\slmult1\f3\fs24\b\ulnone\i0\cf0\brdrbtw 8. Prava i obaveze kandidata za voza\u269?a \par\pard\s19\qc\sb200\sa60\widctlpar\fi0\li0\lin0\ri0\rin0\slmult1\f3\fs24\b\ulnone\i0\cf0\brdrbtw \u268?lan 231 \par\pard\s30\qj\sb60\sa60\widctlpar\fi283\li0\lin0\ri0\rin0\slmult1\f3\fs22\b0\ulnone\i0\cf0\brdrbtw Auto kola i kandidat za voza\u269?a prije po\u269?etka obuke moraju zaklju\u269?iti ugovor o uslovima pod kojima \u263?e se obaviti obuka, u skladu sa zakonom. \par\pard\s30\qj\sb60\sa60\widctlpar\fi283\li0\lin0\ri0\rin0\slmult1\f3\fs22\b0\ulnone\i0\cf0\brdrbtw Ugovorom iz stava 1 ovog \u269?lana moraju se posebno odrediti me\u273?usobni odnosi u slu\u269?aju prestanka osposobljavanja kandidata kod te auto kole. \par\pard\s30\qj\sb60\sa60\widctlpar\fi283\li0\lin0\ri0\rin0\slmult1\f3\fs22\b0\ulnone\i0\cf0\brdrbtw Ugovor iz stava 1 ovog \u269?lana, auto kola moe zaklju\u269?iti i sa licem koje je poloilo voza\u269?ki ispit, radi dodatne obuke. \par\pard\s19\qc\sb200\sa60\widctlpar\fi0\li0\lin0\ri0\rin0\slmult1\f3\fs24\b\ulnone\i0\cf0\brdrbtw \u268?lan 232 \par\pard\s30\qj\sb60\sa60\widctlpar\fi283\li0\lin0\ri0\rin0\slmult1\f3\fs22\b0\ulnone\i0\cf0\brdrbtw Kandidat za voza\u269?a snosi trokove obuke. \par\pard\s30\qj\sb60\sa60\widctlpar\fi283\li0\lin0\ri0\rin0\slmult1\f3\fs22\b0\ulnone\i0\cf0\brdrbtw Visinu naknade trokova iz stava 1 ovog \u269?lana utvr\u273?uje auto kola, pri \u269?emu ne moe odrediti niu naknadu od najnieg iznosa naknade koju utvr\u273?uje Vlada Crne Gore (u daljem tekstu Vlada), na predlog organa dravne uprave nadlenog za poslove obrazovanja. \par\pard\s30\qj\sb60\sa60\widctlpar\fi283\li0\lin0\ri0\rin0\slmult1\f3\fs22\b0\ulnone\i0\cf0\brdrbtw Ukoliko auto kola prestane sa radom ili joj licenca prestane da vai duna je da kandidatu koji je zapo\u269?eo obuku obezbijedi nastavak obuke i polaganje voza\u269?kog ispita kod druge auto kole ili da izvri povra\u263?aj upla\u263?enih sredstava. \par\pard\s19\qc\sb200\sa60\widctlpar\fi0\li0\lin0\ri0\rin0\slmult1\f3\fs24\b\ulnone\i0\cf0\brdrbtw \u268?lan 233 \par\pard\s30\qj\sb60\sa60\widctlpar\fi283\li0\lin0\ri0\rin0\slmult1\f3\fs22\b0\ulnone\i0\cf0\brdrbtw Auto kola kandidatu nakon zavrene teorijske nastave i prakti\u269?ne obuke izdaje potvrdu o zavrenoj obuci. \par\pard\s18\qc\sb200\sa200\widctlpar\fi0\li0\lin0\ri0\rin0\slmult1\f3\fs24\b\ulnone\i0\cf0\brdrbtw 9. Voza\u269?ki ispit \par\pard\s19\qc\sb200\sa60\widctlpar\fi0\li0\lin0\ri0\rin0\slmult1\f3\fs24\b\ulnone\i0\cf0\brdrbtw \u268?lan 234 \par\pard\s30\qj\sb60\sa60\widctlpar\fi283\li0\lin0\ri0\rin0\slmult1\f3\fs22\b0\ulnone\i0\cf0\brdrbtw Voza\u269?ki ispit se sastoji iz teorijskog i prakti\u269?nog ispita. \par\pard\s30\qj\sb60\sa60\widctlpar\fi283\li0\lin0\ri0\rin0\slmult1\f3\fs22\b0\ulnone\i0\cf0\brdrbtw Kandidat za voza\u269?a nakon zavrene teorijske nastave podnosi prijavu za polaganje teorijskog ispita u auto koli u kojoj se osposobljava. \par\pard\s30\qj\sb60\sa60\widctlpar\fi283\li0\lin0\ri0\rin0\slmult1\f3\fs22\b0\ulnone\i0\cf0\brdrbtw Teorijski ispit moe da polae kandidat za voza\u269?a kome je izdata potvrda o zavrenoj teorijskoj obuci za voza\u269?a odre\u273?ene kategorije, najranije est mjeseci prije nego to kandidat za voza\u269?a ispuni starosni uslov iz \u269?lana 179 ovog zakona. \par\pard\s30\qj\sb60\sa60\widctlpar\fi283\li0\lin0\ri0\rin0\slmult1\f3\fs22\b0\ulnone\i0\cf0\brdrbtw Prakti\u269?ni ispit moe da polae kandidat za voza\u269?a: \par\pard\s30\qj\sb60\sa60\widctlpar\fi-283\li567\lin567\ri0\rin0\slmult1\f3\fs22\b0\ulnone\i0\cf0\brdrbtw    1) koji je zdravstveno sposoban za voza\u269?a odre\u273?ene kategorije; \par\pard\s30\qj\sb60\sa60\widctlpar\fi-283\li567\lin567\ri0\rin0\slmult1\f3\fs22\b0\ulnone\i0\cf0\brdrbtw    2) koji ispunjava starosni uslov za sticanje prava upravljanja vozilom odgovaraju\u263?e kategorije; \par\pard\s30\qj\sb60\sa60\widctlpar\fi-283\li567\lin567\ri0\rin0\slmult1\f3\fs22\b0\ulnone\i0\cf0\brdrbtw    3) kome je izdata potvrda o poloenom teorijskom ispitu, a da od dana polaganja teorijskog ispita nije prolo vie od jedne godine; \par\pard\s30\qj\sb60\sa60\widctlpar\fi-283\li567\lin567\ri0\rin0\slmult1\f3\fs22\b0\ulnone\i0\cf0\brdrbtw    4) kome je izdata potvrda o zavrenoj prakti\u269?noj obuci za upravljanje odgovaraju\u263?e kategorije vozila. \par\pard\s30\qj\sb60\sa60\widctlpar\fi283\li0\lin0\ri0\rin0\slmult1\f3\fs22\b0\ulnone\i0\cf0\brdrbtw Kandidat za voza\u269?a podnosi prijavu za polaganje prakti\u269?nog ispita sa dokazima o ispunjenosti uslova iz stava 4 ovog \u269?lana. \par\pard\s19\qc\sb200\sa60\widctlpar\fi0\li0\lin0\ri0\rin0\slmult1\f3\fs24\b\ulnone\i0\cf0\brdrbtw \u268?lan 235 \par\pard\s30\qj\sb60\sa60\widctlpar\fi283\li0\lin0\ri0\rin0\slmult1\f3\fs22\b0\ulnone\i0\cf0\brdrbtw Voza\u269?ki ispit organizuje i sprovodi organ dravne uprave nadlean za poslove obrazovanja. \par\pard\s30\qj\sb60\sa60\widctlpar\fi283\li0\lin0\ri0\rin0\slmult1\f3\fs22\b0\ulnone\i0\cf0\brdrbtw Voza\u269?ki ispit za u\u269?enike u stru\u269?noj koli iz \u269?lana 218 stav 3 ovog zakona organizuje i sprovodi kola, u skladu sa propisima iz oblasti obrazovanja i ovim zakonom. \par\pard\s30\qj\sb60\sa60\widctlpar\fi283\li0\lin0\ri0\rin0\slmult1\f3\fs22\b0\ulnone\i0\cf0\brdrbtw Na voza\u269?kom ispitu se utvr\u273?uje da li je kandidat u dovoljnoj mjeri stekao teorijska i prakti\u269?na znanja i vjetine potrebne za samostalno i bezbjedno upravljanje vozilom. \par\pard\s30\qj\sb60\sa60\widctlpar\fi283\li0\lin0\ri0\rin0\slmult1\f3\fs22\b0\ulnone\i0\cf0\brdrbtw Voza\u269?ki ispit se sprovodi na crnogorskom jeziku i na jezicima koji su u slubenoj upotrebi u Crnoj Gori ili na engleskom jeziku. \par\pard\s30\qj\sb60\sa60\widctlpar\fi283\li0\lin0\ri0\rin0\slmult1\f3\fs22\b0\ulnone\i0\cf0\brdrbtw Blii na\u269?in organizovanja i sprovo\u273?enja polaganja voza\u269?kog ispita propisuje organ dravne uprave nadlean za poslove obrazovanja. \par\pard\s19\qc\sb200\sa60\widctlpar\fi0\li0\lin0\ri0\rin0\slmult1\f3\fs24\b\ulnone\i0\cf0\brdrbtw \u268?lan 236 \par\pard\s30\qj\sb60\sa60\widctlpar\fi283\li0\lin0\ri0\rin0\slmult1\f3\fs22\b0\ulnone\i0\cf0\brdrbtw Teorijski ispit se polae putem testa, \u269?ija ispitna pitanja obuhvataju sadraj programa iz \u269?lana 212 ovog zakona. \par\pard\s30\qj\sb60\sa60\widctlpar\fi283\li0\lin0\ri0\rin0\slmult1\f3\fs22\b0\ulnone\i0\cf0\brdrbtw Ispitna pitanja za teorijski ispit, kao i mjesto polaganja teorijskog ispita odre\u273?uje organ dravne uprave nadlean za poslove obrazovanja. \par\pard\s30\qj\sb60\sa60\widctlpar\fi283\li0\lin0\ri0\rin0\slmult1\f3\fs22\b0\ulnone\i0\cf0\brdrbtw Na teorijskom ispitu kandidat se ocjenjuje ocjenom "poloio" ili ocjenom "nije poloio". \par\pard\s30\qj\sb60\sa60\widctlpar\fi283\li0\lin0\ri0\rin0\slmult1\f3\fs22\b0\ulnone\i0\cf0\brdrbtw O poloenom teorijskom ispitu auto kola izdaje potvrdu, najkasnije u roku od tri dana od dana kad je kandidat za voza\u269?a poloio teorijski ispit. \par\pard\s19\qc\sb200\sa60\widctlpar\fi0\li0\lin0\ri0\rin0\slmult1\f3\fs24\b\ulnone\i0\cf0\brdrbtw \u268?lan 237 \par\pard\s30\qj\sb60\sa60\widctlpar\fi283\li0\lin0\ri0\rin0\slmult1\f3\fs22\b0\ulnone\i0\cf0\brdrbtw Prakti\u269?ni ispit se polae na ure\u273?enom poligonu i u saobra\u263?aju na javnom putu i tom prilikom se utvr\u273?uje da li kandidat za voza\u269?a ima potrebna znanja i vjetine u skladu sa \u269?lanom 213 ovog zakona. \par\pard\s30\qj\sb60\sa60\widctlpar\fi283\li0\lin0\ri0\rin0\slmult1\f3\fs22\b0\ulnone\i0\cf0\brdrbtw Polaganje prakti\u269?nog ispita sprovodi se na vozilu kategorije za \u269?ije upravljanje se osposobljava kandidat za voza\u269?a, koje ispunjava uslove iz \u269?lana 228 ovog zakona. \par\pard\s30\qj\sb60\sa60\widctlpar\fi283\li0\lin0\ri0\rin0\slmult1\f3\fs22\b0\ulnone\i0\cf0\brdrbtw Mjesto polaganja prakti\u269?nog ispita odre\u273?uje ispitna komisija iz \u269?lana 240 ovog zakona. \par\pard\s30\qj\sb60\sa60\widctlpar\fi283\li0\lin0\ri0\rin0\slmult1\f3\fs22\b0\ulnone\i0\cf0\brdrbtw Na prakti\u269?nom ispitu kandidat se ocjenjuje ocjenom "poloio" ili ocjenom "nije poloio". \par\pard\s30\qj\sb60\sa60\widctlpar\fi283\li0\lin0\ri0\rin0\slmult1\f3\fs22\b0\ulnone\i0\cf0\brdrbtw Na\u269?in ocjenjivanja kandidata za voza\u269?a na teorijskom i prakti\u269?nom ispitu propisuje organ dravne uprave nadlean za poslove obrazovanja. \par\pard\s19\qc\sb200\sa60\widctlpar\fi0\li0\lin0\ri0\rin0\slmult1\f3\fs24\b\ulnone\i0\cf0\brdrbtw \u268?lan 238 \par\pard\s30\qj\sb60\sa60\widctlpar\fi283\li0\lin0\ri0\rin0\slmult1\f3\fs22\b0\ulnone\i0\cf0\brdrbtw Kandidat je poloio voza\u269?ki ispit kada poloi teorijski ispit i prakti\u269?ni ispit. \par\pard\s30\qj\sb60\sa60\widctlpar\fi283\li0\lin0\ri0\rin0\slmult1\f3\fs22\b0\ulnone\i0\cf0\brdrbtw Kandidatu za voza\u269?a koji je poloio voza\u269?ki ispit auto kola izdaje svjedo\u269?anstvo u roku od tri dana od dana kad je poloio voza\u269?ki ispit. \par\pard\s30\qj\sb60\sa60\widctlpar\fi283\li0\lin0\ri0\rin0\slmult1\f3\fs22\b0\ulnone\i0\cf0\brdrbtw O polaganju voza\u269?kog ispita ispitna komisija iz \u269?lana 240 ovog zakona sa\u269?injava zapisnik na propisanom obrascu. \par\pard\s30\qj\sb60\sa60\widctlpar\fi283\li0\lin0\ri0\rin0\slmult1\f3\fs22\b0\ulnone\i0\cf0\brdrbtw Obrazac i sadraj zapisnika iz stava 1 ovog \u269?lana propisuje organ dravne uprave nadlean za poslove obrazovanja. \par\pard\s19\qc\sb200\sa60\widctlpar\fi0\li0\lin0\ri0\rin0\slmult1\f3\fs24\b\ulnone\i0\cf0\brdrbtw \u268?lan 239 \par\pard\s30\qj\sb60\sa60\widctlpar\fi283\li0\lin0\ri0\rin0\slmult1\f3\fs22\b0\ulnone\i0\cf0\brdrbtw Trokove polaganja voza\u269?kog ispita snosi kandidat za voza\u269?a i pla\u263?a ih auto koli. \par\pard\s30\qj\sb60\sa60\widctlpar\fi283\li0\lin0\ri0\rin0\slmult1\f3\fs22\b0\ulnone\i0\cf0\brdrbtw Trokovi iz stava 1 ovog \u269?lana sastoje se od trokova polaganja teorijskog ispita i trokova polaganja prakti\u269?nog ispita. \par\pard\s30\qj\sb60\sa60\widctlpar\fi283\li0\lin0\ri0\rin0\slmult1\f3\fs22\b0\ulnone\i0\cf0\brdrbtw Trokovi polaganja iz stava 1 ovog \u269?lana obuhvataju i trokove rada ovla\u263?enih ispitiva\u269?a, a sredstva za naknadu tih trokova auto kola prenosi organu dravne uprave nadlenom za poslove obrazovanja. \par\pard\s30\qj\sb60\sa60\widctlpar\fi283\li0\lin0\ri0\rin0\slmult1\f3\fs22\b0\ulnone\i0\cf0\brdrbtw Kandidat za voza\u269?a ne moe pristupiti polaganju voza\u269?kog ispita dok ne izvri uplatu iz stava 1 ovog \u269?lana. \par\pard\s30\qj\sb60\sa60\widctlpar\fi283\li0\lin0\ri0\rin0\slmult1\f3\fs22\b0\ulnone\i0\cf0\brdrbtw Visinu trokova iz st. 1 i 3 ovog \u269?lana utvr\u273?uje Vlada, na predlog organa dravne uprave nadlenog za poslove obrazovanja. \par\pard\s18\qc\sb200\sa200\widctlpar\fi0\li0\lin0\ri0\rin0\slmult1\f3\fs24\b\ulnone\i0\cf0\brdrbtw 10. Ispitna komisija \par\pard\s19\qc\sb200\sa60\widctlpar\fi0\li0\lin0\ri0\rin0\slmult1\f3\fs24\b\ulnone\i0\cf0\brdrbtw \u268?lan 240 \par\pard\s30\qj\sb60\sa60\widctlpar\fi283\li0\lin0\ri0\rin0\slmult1\f3\fs22\b0\ulnone\i0\cf0\brdrbtw Voza\u269?ki ispit za voza\u269?a polae se u auto koli pred ispitnom komisijom, koju obrazuje organ dravne uprave nadlean za poslove obrazovanja. \par\pard\s30\qj\sb60\sa60\widctlpar\fi283\li0\lin0\ri0\rin0\slmult1\f3\fs22\b0\ulnone\i0\cf0\brdrbtw Ispitnu komisiju \u269?ine tri \u269?lana, i to: \par\pard\s30\qj\sb60\sa60\widctlpar\fi-283\li567\lin567\ri0\rin0\slmult1\f3\fs22\b0\ulnone\i0\cf0\brdrbtw    - dva ovla\u263?ena ispitiva\u269?a od kojih je jedan predstavnik organa dravne uprave nadlenog za poslove obrazovanja, a drugi predstavnik nadlenog organa; i \par\pard\s30\qj\sb60\sa60\widctlpar\fi-283\li567\lin567\ri0\rin0\slmult1\f3\fs22\b0\ulnone\i0\cf0\brdrbtw    - jedan predstavnik auto kole koji mora da ima licencu za instruktora vonje za sve kategorije vozila za koje auto kola ima licencu, najmanje 23 godine ivota i da mu za posljednje dvije godine nije izre\u269?ena zatitna mjera zabrane upravljanja motornim vozilom. \par\pard\s30\qj\sb60\sa60\widctlpar\fi283\li0\lin0\ri0\rin0\slmult1\f3\fs22\b0\ulnone\i0\cf0\brdrbtw \u268?lan ispitne komisije za polaganje voza\u269?kog ispita ne moe biti lice koje je u posljednje tri godine pravosnano osu\u273?ivano za krivi\u269?no djelo za koje se goni po slubenoj dunosti ili je protiv njega za takvo krivi\u269?no djelo pokrenut krivi\u269?ni postupak. \par\pard\s19\qc\sb200\sa60\widctlpar\fi0\li0\lin0\ri0\rin0\slmult1\f3\fs24\b\ulnone\i0\cf0\brdrbtw \u268?lan 240a \par\pard\s30\qj\sb60\sa60\widctlpar\fi283\li0\lin0\ri0\rin0\slmult1\f3\fs22\b0\ulnone\i0\cf0\brdrbtw Ovla\u263?eni ispitiva\u269? moe biti lice koje ima licencu za ovla\u263?enog ispitiva\u269?a za polaganje voza\u269?kog ispita za upravljanje motornim vozilom odre\u273?ene kategorije. \par\pard\s30\qj\sb60\sa60\widctlpar\fi283\li0\lin0\ri0\rin0\slmult1\f3\fs22\b0\ulnone\i0\cf0\brdrbtw Licenca za ovla\u263?enog ispitiva\u269?a za polaganje voza\u269?kog ispita za upravljanje motornim vozilom kategorije A (obuhvata kategorije AM, A1, A2 i A) ili kategorije B (obuhvata kategorije B1 i B) moe se izdati licu koje ima: \par\pard\s30\qj\sb60\sa60\widctlpar\fi-283\li567\lin567\ri0\rin0\slmult1\f3\fs22\b0\ulnone\i0\cf0\brdrbtw    1) voza\u269?ku dozvolu za upravljanje motornim vozilom kategorije za koju se izdaje licenca, najmanje tri godine; \par\pard\s30\qj\sb60\sa60\widctlpar\fi-283\li567\lin567\ri0\rin0\slmult1\f3\fs22\b0\ulnone\i0\cf0\brdrbtw    2) najmanje 23 godine ivota; \par\pard\s30\qj\sb60\sa60\widctlpar\fi-283\li567\lin567\ri0\rin0\slmult1\f3\fs22\b0\ulnone\i0\cf0\brdrbtw    3) poloen ispit za ovla\u263?enog ispitiva\u269?a za polaganje voza\u269?kog ispita za upravljanje motornim vozilom kategorije za koju se izdaje licenca; \par\pard\s30\qj\sb60\sa60\widctlpar\fi-283\li567\lin567\ri0\rin0\slmult1\f3\fs22\b0\ulnone\i0\cf0\brdrbtw    4) VII1 nivo kvalifikacije obrazovanja. \par\pard\s30\qj\sb60\sa60\widctlpar\fi283\li0\lin0\ri0\rin0\slmult1\f3\fs22\b0\ulnone\i0\cf0\brdrbtw Licenca za ovla\u263?enog ispitiva\u269?a za polaganje voza\u269?kog ispita za upravljanje motornim vozilom kategorija B+E i C (obuhvata kategorije C1 i C), kategorije C+E (obuhvata kategorije C+E i C1+E), kategorije D (obuhvata kategorije D i D1) i kategorije D+E (obuhvata kategorije D+E i D1+E) moe se izdati licu koje ima: \par\pard\s30\qj\sb60\sa60\widctlpar\fi-283\li567\lin567\ri0\rin0\slmult1\f3\fs22\b0\ulnone\i0\cf0\brdrbtw    1) voza\u269?ku dozvolu za upravljenje motornim vozilom kategorije za koju se izdaje licenca, najmanje pet godina; \par\pard\s30\qj\sb60\sa60\widctlpar\fi-283\li567\lin567\ri0\rin0\slmult1\f3\fs22\b0\ulnone\i0\cf0\brdrbtw    2) najmanje tri godine iskustva kao ovla\u263?eni ispitiva\u269? za polaganje voza\u269?kog ispita za upravljanje motornim vozilom kategorije B; \par\pard\s30\qj\sb60\sa60\widctlpar\fi-283\li567\lin567\ri0\rin0\slmult1\f3\fs22\b0\ulnone\i0\cf0\brdrbtw    3) poloen ispit za ovla\u263?enog ispitiva\u269?a za polaganje voza\u269?kog ispita za upravljanje motornim vozilom kategorije za koju se izdaje licenca; \par\pard\s30\qj\sb60\sa60\widctlpar\fi-283\li567\lin567\ri0\rin0\slmult1\f3\fs22\b0\ulnone\i0\cf0\brdrbtw    4) dokaz da je prisustvovao redovnom osposobljavanju i periodi\u269?nom stru\u269?nom usavravanju i da je ocijenjen, u skladu sa \u269?lanom 240e ovog zakona; \par\pard\s30\qj\sb60\sa60\widctlpar\fi-283\li567\lin567\ri0\rin0\slmult1\f3\fs22\b0\ulnone\i0\cf0\brdrbtw    5) VII1 nivo kvalifikacije obrazovanja. \par\pard\s19\qc\sb200\sa60\widctlpar\fi0\li0\lin0\ri0\rin0\slmult1\f3\fs24\b\ulnone\i0\cf0\brdrbtw \u268?lan 240b \par\pard\s30\qj\sb60\sa60\widctlpar\fi283\li0\lin0\ri0\rin0\slmult1\f3\fs22\b0\ulnone\i0\cf0\brdrbtw Ispit za ovla\u263?enog ispitiva\u269?a iz \u269?lana 240a stav 2 ta\u269?ka 3 i stav 3 ta\u269?ka 3 ovog zakona polae se nakon osposobljavanja za ovla\u263?enog ispitiva\u269?a za polaganje voza\u269?kog ispita za upravljanje motornim vozilom odre\u273?ene kategorije prema programu obrazovanja za ovla\u263?enog ispitiva\u269?a, u skladu sa zakonom kojim se ure\u273?uje obrazovanje odraslih. \par\pard\s30\qj\sb60\sa60\widctlpar\fi283\li0\lin0\ri0\rin0\slmult1\f3\fs22\b0\ulnone\i0\cf0\brdrbtw Program iz stava 1 ovog \u269?lana obuhvata teorijsku nastavu i prakti\u269?nu obuku. \par\pard\s30\qj\sb60\sa60\widctlpar\fi283\li0\lin0\ri0\rin0\slmult1\f3\fs22\b0\ulnone\i0\cf0\brdrbtw Ispit za ovla\u263?enog ispitiva\u269?a iz \u269?lana 240a stav 2 ta\u269?ka 3 i stav 3 ta\u269?ka 3 ovog zakona sastoji se iz teorijskog i prakti\u269?nog dijela koji obuhvataju sadraj utvr\u273?en programom iz stava 1 ovog \u269?lana. \par\pard\s30\qj\sb60\sa60\widctlpar\fi283\li0\lin0\ri0\rin0\slmult1\f3\fs22\b0\ulnone\i0\cf0\brdrbtw Ispit za ovla\u263?enog ispitiva\u269?a iz \u269?lana 240a stav 2 ta\u269?ka 3 i stav 3 ta\u269?ka 3 ovog zakona polae se pred ispitnom komisijom koju imenuje organ dravne uprave nadlean za poslove obrazovanja. \par\pard\s30\qj\sb60\sa60\widctlpar\fi283\li0\lin0\ri0\rin0\slmult1\f3\fs22\b0\ulnone\i0\cf0\brdrbtw Na\u269?in polaganja ispita za ovla\u263?enog ispitiva\u269?a kao i sastav komisije iz stava 4 ovog \u269?lana propisuje organ dravne uprave nadlean za poslove obrazovanja. \par\pard\s19\qc\sb200\sa60\widctlpar\fi0\li0\lin0\ri0\rin0\slmult1\f3\fs24\b\ulnone\i0\cf0\brdrbtw \u268?lan 240c \par\pard\s30\qj\sb60\sa60\widctlpar\fi283\li0\lin0\ri0\rin0\slmult1\f3\fs22\b0\ulnone\i0\cf0\brdrbtw Licencu za ovla\u263?enog ispitiva\u269?a iz \u269?lana 240a st. 2 i 3 ovog zakona izdaje organ dravne uprave nadlean za poslove obrazovanja, na zahtjev lica koje ispunjava uslove u skladu sa ovim zakonom. \par\pard\s30\qj\sb60\sa60\widctlpar\fi283\li0\lin0\ri0\rin0\slmult1\f3\fs22\b0\ulnone\i0\cf0\brdrbtw Licenca za ovla\u263?enog ispitiva\u269?a izdaje se na vrijeme od pet godina. \par\pard\s30\qj\sb60\sa60\widctlpar\fi283\li0\lin0\ri0\rin0\slmult1\f3\fs22\b0\ulnone\i0\cf0\brdrbtw Licenca za ovla\u263?enog ispitiva\u269?a produi\u263?e se na zahtjev ovla\u263?enog ispitiva\u269?a ako je prisustvovao obaveznom periodi\u269?nom stru\u269?nom usavravanju. \par\pard\s30\qj\sb60\sa60\widctlpar\fi283\li0\lin0\ri0\rin0\slmult1\f3\fs22\b0\ulnone\i0\cf0\brdrbtw Zahtjev iz stava 3 ovog \u269?lana podnosi se najkasnije 30 dana prije isteka licence za ovla\u263?enog ispitiva\u269?a. \par\pard\s30\qj\sb60\sa60\widctlpar\fi283\li0\lin0\ri0\rin0\slmult1\f3\fs22\b0\ulnone\i0\cf0\brdrbtw Licenca za ovla\u263?enog ispitiva\u269?a ne\u263?e se izdati licu kome je licenca za ovla\u263?enog ispitiva\u269?a prestala da vai u skladu sa \u269?lanom 240g ovog zakona, u posljednjih 12 mjeseci. \par\pard\s30\qj\sb60\sa60\widctlpar\fi283\li0\lin0\ri0\rin0\slmult1\f3\fs22\b0\ulnone\i0\cf0\brdrbtw O izdatim licencama za ovla\u263?enog ispitiva\u269?a organ dravne uprave nadlean za poslove obrazovanja vodi evidenciju. \par\pard\s30\qj\sb60\sa60\widctlpar\fi283\li0\lin0\ri0\rin0\slmult1\f3\fs22\b0\ulnone\i0\cf0\brdrbtw Sadraj zahtjeva iz st. 1 i 3 ovog \u269?lana, sadraj i obrazac licence za ovla\u263?enog ispitiva\u269?a, kao i sadraj i na\u269?in vo\u273?enja evidencije o izdatim licencama propisuje organ dravne uprave nadlean za poslove obrazovanja. \par\pard\s19\qc\sb200\sa60\widctlpar\fi0\li0\lin0\ri0\rin0\slmult1\f3\fs24\b\ulnone\i0\cf0\brdrbtw \u268?lan 240d \par\pard\s30\qj\sb60\sa60\widctlpar\fi283\li0\lin0\ri0\rin0\slmult1\f3\fs22\b0\ulnone\i0\cf0\brdrbtw Ovla\u263?eni ispitiva\u269? ne moe raditi kao instruktor vonje ili predava\u269? teorijske nastave u auto koli ili stru\u269?noj koli. \par\pard\s19\qc\sb200\sa60\widctlpar\fi0\li0\lin0\ri0\rin0\slmult1\f3\fs24\b\ulnone\i0\cf0\brdrbtw \u268?lan 240e \par\pard\s30\qj\sb60\sa60\widctlpar\fi283\li0\lin0\ri0\rin0\slmult1\f3\fs22\b0\ulnone\i0\cf0\brdrbtw U cilju odravanja potrebnog nivoa znanja i vjetina i razvijanja novih sposobnosti nepohodnih za rad ovla\u263?enih ispitiva\u269?a organ dravne uprave nadlean za poslove obrazovanja organizuje: \par\pard\s30\qj\sb60\sa60\widctlpar\fi-283\li567\lin567\ri0\rin0\slmult1\f3\fs22\b0\ulnone\i0\cf0\brdrbtw    - redovno osposobljavanje koje ne moe biti kra\u263?e od \u269?etiri dana u periodu od dvije godine; i \par\pard\s30\qj\sb60\sa60\widctlpar\fi-283\li567\lin567\ri0\rin0\slmult1\f3\fs22\b0\ulnone\i0\cf0\brdrbtw    - periodi\u269?no stru\u269?no usavravanje koje ne moe biti kra\u263?e od pet dana u periodu od najvie pet godina. \par\pard\s30\qj\sb60\sa60\widctlpar\fi283\li0\lin0\ri0\rin0\slmult1\f3\fs22\b0\ulnone\i0\cf0\brdrbtw Redovno osposobljavanje i periodi\u269?no stru\u269?no usavravanje iz stava 1 ovog \u269?lana sprovodi se po propisanom programu. \par\pard\s30\qj\sb60\sa60\widctlpar\fi283\li0\lin0\ri0\rin0\slmult1\f3\fs22\b0\ulnone\i0\cf0\brdrbtw Po sprovedenom redovnom osposobljavanju odnosno periodi\u269?nom stru\u269?nom usavravanju, u smislu ovog zakona, ovla\u263?enog ispitiva\u269?a ocjenjuje komisija koju obrazuje organ dravne uprave nadlean za poslove obrazovanja. \par\pard\s30\qj\sb60\sa60\widctlpar\fi283\li0\lin0\ri0\rin0\slmult1\f3\fs22\b0\ulnone\i0\cf0\brdrbtw Ovla\u263?enom ispitiva\u269?u koji u posljednje dvije godine nije u\u269?estvovao u sprovo\u273?enju voza\u269?koga ispita za kategoriju vozila za koju posjeduje licencu, ne\u263?e se dopustiti sprovo\u273?enje voza\u269?kih ispita za tu kategoriju dok ponovo ne bude ocijenjen, u smislu stava 3 ovog \u269?lana. \par\pard\s30\qj\sb60\sa60\widctlpar\fi283\li0\lin0\ri0\rin0\slmult1\f3\fs22\b0\ulnone\i0\cf0\brdrbtw Program redovnog osposobljavanja i periodi\u269?nog stru\u269?nog usavravanja, sastav komisije iz stava 3 ovog \u269?lana, kao i na\u269?in ocjenjivanja ovla\u263?enih ispitiva\u269?a propisuje organ dravne uprave nadlean za poslove obrazovanja. \par\pard\s19\qc\sb200\sa60\widctlpar\fi0\li0\lin0\ri0\rin0\slmult1\f3\fs24\b\ulnone\i0\cf0\brdrbtw \u268?lan 240f \par\pard\s30\qj\sb60\sa60\widctlpar\fi283\li0\lin0\ri0\rin0\slmult1\f3\fs22\b0\ulnone\i0\cf0\brdrbtw U cilju odravanja kvaliteta sprovo\u273?enja voza\u269?kog ispita organ dravne uprave nadlean za poslove obrazovanja obezbje\u273?uje godinju kontrolu rada ovla\u263?enih ispitiva\u269?a. \par\pard\s30\qj\sb60\sa60\widctlpar\fi283\li0\lin0\ri0\rin0\slmult1\f3\fs22\b0\ulnone\i0\cf0\brdrbtw Kontrola rada ovla\u263?enog ispitiva\u269?a sprovodi se najmanje jednom u pet godina i obuhvata nadgledanje sprovo\u273?enja nekoliko ispita u trajanju od najmanje pola dana. \par\pard\s30\qj\sb60\sa60\widctlpar\fi283\li0\lin0\ri0\rin0\slmult1\f3\fs22\b0\ulnone\i0\cf0\brdrbtw Kontrolu rada ovla\u263?enih ispitiva\u269?a moe da vri samo lice koje ispunjava uslove za ovla\u263?enog ispitiva\u269?a za polaganje voza\u269?kog ispita za upravljanje motornim vozilima svih kategorija i ima najmanje pet godina iskustva kao ovla\u263?eni ispitiva\u269?. \par\pard\s30\qj\sb60\sa60\widctlpar\fi283\li0\lin0\ri0\rin0\slmult1\f3\fs22\b0\ulnone\i0\cf0\brdrbtw Lica koja vre kontrolu rada ovla\u263?enih ispitiva\u269?a odre\u273?uje organ dravne uprave nadlean za poslove obrazovanja. \par\pard\s30\qj\sb60\sa60\widctlpar\fi283\li0\lin0\ri0\rin0\slmult1\f3\fs22\b0\ulnone\i0\cf0\brdrbtw Po izvrenoj kontroli rada ovla\u263?enih ispitiva\u269?a lice koje vri kontrolu \u263?e o tome sa\u269?initi izvjetaj koji dostavlja organu dravne uprave nadlenom za poslove obrazovanja. \par\pard\s30\qj\sb60\sa60\widctlpar\fi283\li0\lin0\ri0\rin0\slmult1\f3\fs22\b0\ulnone\i0\cf0\brdrbtw Ako kontrolom iz st. 1 i 2 ovog \u269?lana budu uo\u269?ene nepravilnosti, lice koje vri kontrolu naloi\u263?e ovla\u263?enom ispitiva\u269?u otklanjanje uo\u269?enih nepravilnosti to se konstatuje u izvetaju o sprovedenoj kontroli. \par\pard\s19\qc\sb200\sa60\widctlpar\fi0\li0\lin0\ri0\rin0\slmult1\f3\fs24\b\ulnone\i0\cf0\brdrbtw \u268?lan 240g \par\pard\s30\qj\sb60\sa60\widctlpar\fi283\li0\lin0\ri0\rin0\slmult1\f3\fs22\b0\ulnone\i0\cf0\brdrbtw Licenca za ovla\u263?enog ispitiva\u269?a prestaje da vai i prije isteka vremena na koje je izdata ako: \par\pard\s30\qj\sb60\sa60\widctlpar\fi-283\li567\lin567\ri0\rin0\slmult1\f3\fs22\b0\ulnone\i0\cf0\brdrbtw    1) ovla\u263?eni ispitiva\u269? prestane da ispunjava uslove propisane ovim zakonom; i \par\pard\s30\qj\sb60\sa60\widctlpar\fi-283\li567\lin567\ri0\rin0\slmult1\f3\fs22\b0\ulnone\i0\cf0\brdrbtw    2) ne sprovodi voza\u269?ki ispit u skladu sa ovim zakonom. \par\pard\s30\qj\sb60\sa60\widctlpar\fi283\li0\lin0\ri0\rin0\slmult1\f3\fs22\b0\ulnone\i0\cf0\brdrbtw U slu\u269?aju iz stava 1 ovog \u269?lana odluku o prestanku vaenja licence za ovla\u263?enog ispitiva\u269?a donosi organ dravne uprave nadlean za poslove obrazovanja. \par\pard\s18\qc\sb200\sa200\widctlpar\fi0\li0\lin0\ri0\rin0\slmult1\f3\fs24\b\ulnone\i0\cf0\brdrbtw 11. Evidencija \par\pard\s19\qc\sb200\sa60\widctlpar\fi0\li0\lin0\ri0\rin0\slmult1\f3\fs24\b\ulnone\i0\cf0\brdrbtw \u268?lan 241 \par\pard\s30\qj\sb60\sa60\widctlpar\fi283\li0\lin0\ri0\rin0\slmult1\f3\fs22\b0\ulnone\i0\cf0\brdrbtw Auto kola je duna da vodi evidenciju o: \par\pard\s30\qj\sb60\sa60\widctlpar\fi-283\li567\lin567\ri0\rin0\slmult1\f3\fs22\b0\ulnone\i0\cf0\brdrbtw    1) kandidatima za voza\u269?e (ime i prezime, mjesto i drava ro\u273?enja, ime jednog roditelja, jedinstveni mati\u269?ni broj, mjesto prebivalita ili boravita u Crnoj Gori); \par\pard\s30\qj\sb60\sa60\widctlpar\fi-283\li567\lin567\ri0\rin0\slmult1\f3\fs22\b0\ulnone\i0\cf0\brdrbtw    2) sprovedenoj teorijskoj nastavi kandidata za voza\u269?a; \par\pard\s30\qj\sb60\sa60\widctlpar\fi-283\li567\lin567\ri0\rin0\slmult1\f3\fs22\b0\ulnone\i0\cf0\brdrbtw    3) sprovedenoj obuci kandidata za voza\u269?a (knjiica obuke kandidata za voza\u269?e); \par\pard\s30\qj\sb60\sa60\widctlpar\fi-283\li567\lin567\ri0\rin0\slmult1\f3\fs22\b0\ulnone\i0\cf0\brdrbtw    4) prakti\u269?noj obuci koju sprovede instruktor vonje u toku radnog dana; \par\pard\s30\qj\sb60\sa60\widctlpar\fi-283\li567\lin567\ri0\rin0\slmult1\f3\fs22\b0\ulnone\i0\cf0\brdrbtw    5) polaganju teorijskog dijela voza\u269?kog ispita; \par\pard\s30\qj\sb60\sa60\widctlpar\fi-283\li567\lin567\ri0\rin0\slmult1\f3\fs22\b0\ulnone\i0\cf0\brdrbtw    6) polaganju prakti\u269?nog dijela voza\u269?kog ispita; \par\pard\s30\qj\sb60\sa60\widctlpar\fi-283\li567\lin567\ri0\rin0\slmult1\f3\fs22\b0\ulnone\i0\cf0\brdrbtw    7) izdatim svjedo\u269?anstvima o poloenom voza\u269?kom ispitu; \par\pard\s30\qj\sb60\sa60\widctlpar\fi283\li0\lin0\ri0\rin0\slmult1\f3\fs22\b0\ulnone\i0\cf0\brdrbtw Blii sadraj, na\u269?in vo\u273?enja i rokove \u269?uvanja evidencije iz stava 1 ovog \u269?lana propisuje organ dravne uprave nadlean za poslove obrazovanja. \par\pard\s18\qc\sb200\sa200\widctlpar\fi0\li0\lin0\ri0\rin0\slmult1\f3\fs24\b\ulnone\i0\cf0\brdrbtw XI. VOZILA \par\pard\s18\qc\sb200\sa200\widctlpar\fi0\li0\lin0\ri0\rin0\slmult1\f3\fs24\b\ulnone\i0\cf0\brdrbtw 1. Tehni\u269?ki uslovi za vozila koja u\u269?estvuju u saobra\u263?aju na putu \par\pard\s19\qc\sb200\sa60\widctlpar\fi0\li0\lin0\ri0\rin0\slmult1\f3\fs24\b\ulnone\i0\cf0\brdrbtw \u268?lan 242 \par\pard\s30\qj\sb60\sa60\widctlpar\fi283\li0\lin0\ri0\rin0\slmult1\f3\fs22\b0\ulnone\i0\cf0\brdrbtw Vozilo na motorni pogon i priklju\u269?no vozilo u saobra\u263?aju na putu mora da ispunjava propisane uslove u pogledu dimenzija, ukupne mase, osovinskog optere\u263?enja, zatite okoline i da bude tehni\u269?ki ispravno i registrovano, u skladu sa ovim zakonom. \par\pard\s30\qj\sb60\sa60\widctlpar\fi283\li0\lin0\ri0\rin0\slmult1\f3\fs22\b0\ulnone\i0\cf0\brdrbtw Vozilo je tehni\u269?ki ispravno ako ima ispravne ure\u273?aje i opremu propisane aktom iz stava 8 ovog \u269?lana i ako zadovoljava sve tehni\u269?ke normative za vozilo, u skladu sa ovim zakonom. \par\pard\s30\qj\sb60\sa60\widctlpar\fi283\li0\lin0\ri0\rin0\slmult1\f3\fs22\b0\ulnone\i0\cf0\brdrbtw Vozila u saobra\u263?aju na putu ne mogu imati ure\u273?aje, sklopove i opremu \u269?ija upotreba moe ugroziti, ometati ili izazvati zabunu drugog u\u269?esnika u saobra\u263?aju. \par\pard\s30\qj\sb60\sa60\widctlpar\fi283\li0\lin0\ri0\rin0\slmult1\f3\fs22\b0\ulnone\i0\cf0\brdrbtw Vozila ne mogu na prednjoj strani da imaju ure\u273?aje ili materije koje daju, odnosno odbijaju svjetlost crvene boje, a na zadnjoj strani koje daju, odnosno odbijaju svjetlost bijele boje, osim ure\u273?aja i materija propisanih podzakonskim aktom iz stava 8 ovog \u269?lana, kao ni trep\u263?u\u263?e svijetlo koje nije propisano ovim zakonom. \par\pard\s30\qj\sb60\sa60\widctlpar\fi283\li0\lin0\ri0\rin0\slmult1\f3\fs22\b0\ulnone\i0\cf0\brdrbtw Na vozilu se ne mogu nalaziti niti koristiti ure\u273?aji koji daju, odnosno odbijaju svjetlost vidljivu u\u269?esnicima u saobra\u263?aju u bojama koje nijesu propisane podzakonskim aktom iz stava 8 ovog \u269?lana. \par\pard\s30\qj\sb60\sa60\widctlpar\fi283\li0\lin0\ri0\rin0\slmult1\f3\fs22\b0\ulnone\i0\cf0\brdrbtw U saobra\u263?aju na putu ne mogu u\u269?estvovati vozila koja ne ispunjavaju uslove u pogledu providnosti vjetrobrana i ostalih stakala u skladu sa podzakonskim aktom iz stava 8 ovog \u269?lana. \par\pard\s30\qj\sb60\sa60\widctlpar\fi283\li0\lin0\ri0\rin0\slmult1\f3\fs22\b0\ulnone\i0\cf0\brdrbtw U saobra\u263?aju na putu ne smije da u\u269?estvuje prevozno sredstvo koje ovim zakonom nije odre\u273?eno kao vozilo. \par\pard\s30\qj\sb60\sa60\widctlpar\fi283\li0\lin0\ri0\rin0\slmult1\f3\fs22\b0\ulnone\i0\cf0\brdrbtw Blie uslove koje moraju da ispunjavaju vozila u saobra\u263?aju na putu u pogledu dimenzija, ukupne mase i osovinskog optere\u263?enja, tehni\u269?kih uslova i ure\u273?aja, sklopova i opreme i tehni\u269?kih normativa propisuje organ dravne uprave nadlean za poslove saobra\u263?aja. \par\pard\s19\qc\sb200\sa60\widctlpar\fi0\li0\lin0\ri0\rin0\slmult1\f3\fs24\b\ulnone\i0\cf0\brdrbtw \u268?lan 243 \par\pard\s30\qj\sb60\sa60\widctlpar\fi283\li0\lin0\ri0\rin0\slmult1\f3\fs22\b0\ulnone\i0\cf0\brdrbtw Vozila registrovana u drugoj dravi mogu da u\u269?estvuju u saobra\u263?aju na teritoriji Crne Gore ako imaju sklopove, ure\u273?aje i opremu u skladu sa vae\u263?om me\u273?unarodnom Konvencijom o saobra\u263?aju na putevima i ako su u ispravnom stanju. \par\pard\s30\qj\sb60\sa60\widctlpar\fi283\li0\lin0\ri0\rin0\slmult1\f3\fs22\b0\ulnone\i0\cf0\brdrbtw Vozila iz stava 1 ovog \u269?lana, u pogledu dimenzija, najve\u263?e dozvoljene ukupne mase i osovinskog optere\u263?enja, moraju ispunjavati uslove u skladu sa ovim zakonom. \par\pard\s18\qc\sb200\sa200\widctlpar\fi0\li0\lin0\ri0\rin0\slmult1\f3\fs24\b\ulnone\i0\cf0\brdrbtw 2. Homologacija vozila \par\pard\s19\qc\sb200\sa60\widctlpar\fi0\li0\lin0\ri0\rin0\slmult1\f3\fs24\b\ulnone\i0\cf0\brdrbtw \u268?lan 244 \par\pard\s30\qj\sb60\sa60\widctlpar\fi283\li0\lin0\ri0\rin0\slmult1\f3\fs22\b0\ulnone\i0\cf0\brdrbtw Motorna i priklju\u269?na vozila koja se uvoze, odnosno prvi put stavljaju na trite u Crnoj Gori, kao i njihovi djelovi, ure\u273?aji i oprema, prema svojim konstrukcionim i bezbjednosnim karakteristikama, moraju biti usaglaeni sa tehni\u269?kim zahtjevima i uslovima. \par\pard\s30\qj\sb60\sa60\widctlpar\fi283\li0\lin0\ri0\rin0\slmult1\f3\fs22\b0\ulnone\i0\cf0\brdrbtw Utvr\u273?ivanje i provjera uskla\u273?enosti konstrukcionih i bezbjednosnih karakteristika vozila iz stava 1 ovog \u269?lana (u daljem tekstu: homologacija vozila) sprovodi se na zahtjev pravnog ili fizi\u269?kog lica koje uvozi vozilo, odnosno proizvo\u273?a\u269?a vozila registrovanog u Crnoj Gori. \par\pard\s30\qj\sb60\sa60\widctlpar\fi283\li0\lin0\ri0\rin0\slmult1\f3\fs22\b0\ulnone\i0\cf0\brdrbtw Uz zahtjev iz stava 2 ovog \u269?lana podnosilac zahtjeva prilae potrebnu tehni\u269?ku dokumentaciju. \par\pard\s30\qj\sb60\sa60\widctlpar\fi283\li0\lin0\ri0\rin0\slmult1\f3\fs22\b0\ulnone\i0\cf0\brdrbtw Homologacija vozila sprovodi se postupkom homologacije tipa vozila ili postupkom homologacije pojedina\u269?nog vozila. \par\pard\s30\qj\sb60\sa60\widctlpar\fi283\li0\lin0\ri0\rin0\slmult1\f3\fs22\b0\ulnone\i0\cf0\brdrbtw Homologacija pojedina\u269?nog vozila odvija se u dvije faze: \par\pard\s30\qj\sb60\sa60\widctlpar\fi-283\li567\lin567\ri0\rin0\slmult1\f3\fs22\b0\ulnone\i0\cf0\brdrbtw    - faza pregleda vozila i pregleda dokumentacije; \par\pard\s30\qj\sb60\sa60\widctlpar\fi-283\li567\lin567\ri0\rin0\slmult1\f3\fs22\b0\ulnone\i0\cf0\brdrbtw    - faza izdavanja sertifikata o homologaciji pojedina\u269?nog vozila. \par\pard\s30\qj\sb60\sa60\widctlpar\fi283\li0\lin0\ri0\rin0\slmult1\f3\fs22\b0\ulnone\i0\cf0\brdrbtw U postupku homologacije pojedina\u269?nog vozila podnosilac zahtjeva podnosi potvrdu proizvo\u273?a\u269?a koju je izdao proizvo\u273?a\u269?, odnosno pravno lice sa sjeditem u Crnoj Gori koje ovlasti proizvo\u273?a\u269? ili pravno lice sa sjeditem van Crne Gore koje ovlasti proizvo\u273?a\u269? ako nema ovla\u263?enog predstavnika proizvo\u273?a\u269?a sa sjeditem u Crnoj Gori (u daljem tekstu: predstavnik proizvo\u273?a\u269?a), upisan u evidenciju predstavnika proizvo\u273?a\u269?a koju vodi organ dravne uprave nadlean za poslove saobra\u263?aja. \par\pard\s30\qj\sb60\sa60\widctlpar\fi283\li0\lin0\ri0\rin0\slmult1\f3\fs22\b0\ulnone\i0\cf0\brdrbtw Evidencija iz stava 6 ovog \u269?lana vodi se na osnovu ovla\u263?enja koje izdaje organ dravne uprave nadlean za poslove saobra\u263?aja u skladu sa zakonom kojim se ure\u273?uju tehni\u269?ki zahtjevi za proizvode i ocjenjivanje usaglaenosti. \par\pard\s30\qj\sb60\sa60\widctlpar\fi283\li0\lin0\ri0\rin0\slmult1\f3\fs22\b0\ulnone\i0\cf0\brdrbtw Nakon sprovedene homologacije, za vozila koja ispunjavaju propisane tehni\u269?ke zahtjeve i uslove, izdaje se sertifikat o homologaciji vozila za tip vozila, odnosno potvrdu o homologaciji za pojedina\u269?no vozilo, u skladu sa zakonom kojim se ure\u273?uju tehni\u269?ki zahtjevi za proizvode i ocjenjivanje usaglaenosti. \par\pard\s30\qj\sb60\sa60\widctlpar\fi283\li0\lin0\ri0\rin0\slmult1\f3\fs22\b0\ulnone\i0\cf0\brdrbtw Sertifikat o homologaciji vozila za tip vozila izdaje organ dravne uprave nadlean za poslove saobra\u263?aja, a potvrdu o homologaciji za pojedina\u269?no vozilo izdaje pravno lice iz \u269?lana 246 stav 1 ovog zakona. \par\pard\s30\qj\sb60\sa60\widctlpar\fi283\li0\lin0\ri0\rin0\slmult1\f3\fs22\b0\ulnone\i0\cf0\brdrbtw O sprovedenoj homologaciji vozila i izdatim sertifikatima i potvrdama iz stava 4 ovog \u269?lana, pravno lice iz \u269?lana 246 ovog zakona uspostavlja, vodi i odrava evidenciju u elektronskom obliku za potrebe organa dravne uprave nadlenog za poslove saobra\u263?aja i drugih nadlenih organa dravne uprave za obavljanje poslova iz njihove nadlenosti. \par\pard\s30\qj\sb60\sa60\widctlpar\fi283\li0\lin0\ri0\rin0\slmult1\f3\fs22\b0\ulnone\i0\cf0\brdrbtw Tehni\u269?ki zahtjevi i uslovi iz stava 1 ovog \u269?lana moraju biti u skladu sa pravilnicima koji su sastavni dio Sporazuma o usvajanju jednoobraznih tehni\u269?kih propisa za vozila sa to\u269?kovima, opremu i djelove koji mogu biti ugra\u273?eni i/ili kori\u263?eni na vozilima sa to\u269?kovima i uslovima za uzajamno priznavanje podijeljenih homologacija na osnovu ovih propisa, Dodatak 2 (UN ECE Pravilnici), a koji se objavljuju na internet stranici organa dravne uprave nadlenog za poslove saobra\u263?aja. \par\pard\s30\qj\sb60\sa60\widctlpar\fi283\li0\lin0\ri0\rin0\slmult1\f3\fs22\b0\ulnone\i0\cf0\brdrbtw Blii sadraj zahtjeva iz stava 2 ovog \u269?lana, sadraj tehni\u269?ke dokumentacije iz stava 3 ovog \u269?lana, na\u269?in sprovo\u273?enja homologacije vozila, sadraj i izgled sertifikata o homologaciji tipa vozila i sertifikata o homologaciji pojedina\u269?nog vozila, na\u269?in njihovog izdavanja, sadraj i na\u269?in vo\u273?enja evidencije iz stava 10 ovog \u269?lana propisuje organ dravne uprave nadlean za poslove saobra\u263?aja. \par\pard\s19\qc\sb200\sa60\widctlpar\fi0\li0\lin0\ri0\rin0\slmult1\f3\fs24\b\ulnone\i0\cf0\brdrbtw \u268?lan 245 \par\pard\s30\qj\sb60\sa60\widctlpar\fi283\li0\lin0\ri0\rin0\slmult1\f3\fs22\b0\ulnone\i0\cf0\brdrbtw Homologacija se ne sprovodi za: \par\pard\s30\qj\sb60\sa60\widctlpar\fi-283\li567\lin567\ri0\rin0\slmult1\f3\fs22\b0\ulnone\i0\cf0\brdrbtw    1) vozilo uvezeno za potrebe diplomatskog ili konzularnog predstavnitva ili misije strane drave, odnosno predstavnitva me\u273?unarodne organizacije u Crnoj Gori, \u269?lana diplomatskog ili konzularnog predstavnitva akreditovanog u Crnoj Gori i predstavnitva me\u273?unarodne organizacije u Crnoj Gori, kao i \u269?lana njegove ue porodice za vrijeme trajanja mandata; \par\pard\s30\qj\sb60\sa60\widctlpar\fi-283\li567\lin567\ri0\rin0\slmult1\f3\fs22\b0\ulnone\i0\cf0\brdrbtw    2) vozilo muzejske vrijednosti i starodobno vozilo (oldtajmer); \par\pard\s30\qj\sb60\sa60\widctlpar\fi-283\li567\lin567\ri0\rin0\slmult1\f3\fs22\b0\ulnone\i0\cf0\brdrbtw    3) vozilo kategorije M1, N1 i L koje je proizvedeno za evropsko trite ili prethodno bilo registrovano u dravi \u269?lanici Evropske Unije, koje radi preseljenja uvozi fizi\u269?ko lice koje je neprekidno boravilo van Crne Gore najmanje tri godine, ako je bilo u njegovom vlasnitvu ili vlasnitvu \u269?lana njegove ue porodice ili su ga koristili po osnovu ugovora o lizingu, najmanje jednu godinu prije useljenja ili povratka u Crnu Goru, a uveze ga u roku od 12 mjeseci od dana useljenja ili povratka; \par\pard\s30\qj\sb60\sa60\widctlpar\fi-283\li567\lin567\ri0\rin0\slmult1\f3\fs22\b0\ulnone\i0\cf0\brdrbtw    4) vozilo kategorije M1, N1 i L koje nije proizvedeno za evropsko trite, koje radi preseljenja uvozi fizi\u269?ko lice, a ispunjava uslove iz ta\u269?ke 3 ovog stava i ima ure\u273?aje za osvjetljavanje puta, ozna\u269?avanje vozila i za davanje svjetlosnih znakova vozila, usaglaene sa propisima kojim se ure\u273?uju uslovi koje moraju da ispunjavaju vozila u saobra\u263?aju na putevima u skladu sa ovim zakonom; \par\pard\s30\qj\sb60\sa60\widctlpar\fi-283\li567\lin567\ri0\rin0\slmult1\f3\fs22\b0\ulnone\i0\cf0\brdrbtw    5) vozilo koje uvozi lice sa prebivalitem ili boravitem u Crnoj Gori, ste\u269?eno po osnovu pravosnanog sudskog rjeenja o naslje\u273?ivanju; \par\pard\s30\qj\sb60\sa60\widctlpar\fi-283\li567\lin567\ri0\rin0\slmult1\f3\fs22\b0\ulnone\i0\cf0\brdrbtw    6) vatrogasno vozilo; \par\pard\s30\qj\sb60\sa60\widctlpar\fi-283\li567\lin567\ri0\rin0\slmult1\f3\fs22\b0\ulnone\i0\cf0\brdrbtw    7) vojno vozilo, osim putni\u269?kog vozila; \par\pard\s30\qj\sb60\sa60\widctlpar\fi-283\li567\lin567\ri0\rin0\slmult1\f3\fs22\b0\ulnone\i0\cf0\brdrbtw    8) radnu mainu. \par\pard\s30\qj\sb60\sa60\widctlpar\fi283\li0\lin0\ri0\rin0\slmult1\f3\fs22\b0\ulnone\i0\cf0\brdrbtw \u268?lanovima ue porodice, u smislu stava 1 ta\u269?ka 3 ovog \u269?lana, smatraju se roditelj, usvojilac, staratelj, suprunik, djeca (bra\u269?na, vanbra\u269?na, usvojena i pastor\u269?ad). \par\pard\s30\qj\sb60\sa60\widctlpar\fi283\li0\lin0\ri0\rin0\slmult1\f3\fs22\b0\ulnone\i0\cf0\brdrbtw Na zahtjev pravnog ili fizi\u269?kog lica koje uvozi vozilo, odnosno proizvo\u273?a\u269?a vozila registrovanog u Crnoj Gori, organ dravne uprave nadlean za poslove saobra\u263?aja daje saglasnost da se ne sprovodi homologacija. \par\pard\s30\qj\sb60\sa60\widctlpar\fi283\li0\lin0\ri0\rin0\slmult1\f3\fs22\b0\ulnone\i0\cf0\brdrbtw Na zahtjev pravnog ili fizi\u269?kog lica koje uvozi vozilo, odnosno proizvo\u273?a\u269?a vozila registrovanog u Crnoj Gori, organ dravne uprave nadlean za poslove saobra\u263?aja moe dati saglasnost da se homologacija ne sprovodi prilikom uvoza vozila koje je: \par\pard\s30\qj\sb60\sa60\widctlpar\fi-283\li567\lin567\ri0\rin0\slmult1\f3\fs22\b0\ulnone\i0\cf0\brdrbtw    1) specijalno konstruisano i isklju\u269?ivo namijenjeno za: komunalne svrhe, upotrebu na gradilitima, kamenolomima, lukama ili aerodromima, kao i za vozilo koje nije namijenjeno za kretanje na javnim putevima; \par\pard\s30\qj\sb60\sa60\widctlpar\fi-283\li567\lin567\ri0\rin0\slmult1\f3\fs22\b0\ulnone\i0\cf0\brdrbtw    2) donirano organima optine, dravnim organima ili organizacijama koje se bave humanitarnim radom; \par\pard\s30\qj\sb60\sa60\widctlpar\fi-283\li567\lin567\ri0\rin0\slmult1\f3\fs22\b0\ulnone\i0\cf0\brdrbtw    3) konstruisano i namijenjeno za upotrebu na sportskim takmi\u269?enjima; \par\pard\s30\qj\sb60\sa60\widctlpar\fi-283\li567\lin567\ri0\rin0\slmult1\f3\fs22\b0\ulnone\i0\cf0\brdrbtw    4) po svojim konstrukcionim karakteristikama posebno prilago\u273?eno za lica sa invaliditetom. \par\pard\s30\qj\sb60\sa60\widctlpar\fi283\li0\lin0\ri0\rin0\slmult1\f3\fs22\b0\ulnone\i0\cf0\brdrbtw Saglasnost da se ne sprovodi homologacija za vozilo iz stava 1 ta\u269?. 4 i 8 i stav 4 ta\u269?. 1, 3 i 4 ovog \u269?lana daje se uz pribavljeno miljenje i nalaz pravnog lica iz \u269?lana 246 stav 1 ovog zakona. \par\pard\s30\qj\sb60\sa60\widctlpar\fi283\li0\lin0\ri0\rin0\slmult1\f3\fs22\b0\ulnone\i0\cf0\brdrbtw Saglasnost da se ne sprovodi homologacija za vozilo iz stava 4 ta\u269?ka 2 ovog \u269?lana, u slu\u269?aju kad je vozilo donirano organizacijama koje se bave humanitarnim radom, moe se dati samo organizaciji koja je registrovana najmanje dvije godine prije podnoenja zahtjeva za davanje saglasnosti. \par\pard\s30\qj\sb60\sa60\widctlpar\fi283\li0\lin0\ri0\rin0\slmult1\f3\fs22\b0\ulnone\i0\cf0\brdrbtw Saglasnost iz stava 6 ovog \u269?lana za jedno vozilo moe se dati jednom u pet godina. \par\pard\s30\qj\sb60\sa60\widctlpar\fi283\li0\lin0\ri0\rin0\slmult1\f3\fs22\b0\ulnone\i0\cf0\brdrbtw Sadraj i na\u269?in podnoenja zahtjeva iz st. 3 i 4 ovog \u269?lana i dokaze koji se uz zahtjev obavezno dostavljaju propisuje organ dravne uprave nadlean za poslove saobra\u263?aja. \par\pard\s19\qc\sb200\sa60\widctlpar\fi0\li0\lin0\ri0\rin0\slmult1\f3\fs24\b\ulnone\i0\cf0\brdrbtw \u268?lan 246 \par\pard\s30\qj\sb60\sa60\widctlpar\fi283\li0\lin0\ri0\rin0\slmult1\f3\fs22\b0\ulnone\i0\cf0\brdrbtw Homologaciju tipa vozila odnosno homologaciju pojedina\u269?nog vozila vri pravno lice koje ispunjava uslove u pogledu kadra, opreme i prostora i koje dobije ovla\u263?enje od organa dravne uprave nadlenog za poslove saobra\u263?aja, u skladu sa zakonom kojim se ure\u273?uju tehni\u269?ki zahtjevi za proizvode i ocjenjivanje usaglaenosti. \par\pard\s30\qj\sb60\sa60\widctlpar\fi283\li0\lin0\ri0\rin0\slmult1\f3\fs22\b0\ulnone\i0\cf0\brdrbtw Pravno lice koje je ovla\u263?eno da izdaje potvrde proizvo\u273?a\u269?a iz \u269?lana 244 stav 6 ovog zakona ne moe biti ovla\u263?eno za sprovo\u273?enje postupka homologacije pojedina\u269?nog vozila. \par\pard\s30\qj\sb60\sa60\widctlpar\fi283\li0\lin0\ri0\rin0\slmult1\f3\fs22\b0\ulnone\i0\cf0\brdrbtw Pravno lice koje je u postupku homologacije pojedina\u269?nog vozila ovla\u263?eno za pregled vozila i pregled dokumentacije ne moe biti ovla\u263?eno za izdavanje sertifikata o homologaciji za pojedina\u269?no vozilo. \par\pard\s30\qj\sb60\sa60\widctlpar\fi283\li0\lin0\ri0\rin0\slmult1\f3\fs22\b0\ulnone\i0\cf0\brdrbtw Trokove homologacije vozila snosi podnosilac zahtjeva. \par\pard\s30\qj\sb60\sa60\widctlpar\fi283\li0\lin0\ri0\rin0\slmult1\f3\fs22\b0\ulnone\i0\cf0\brdrbtw Visinu trokova iz stava 4 ovog \u269?lana utvr\u273?uje Vlada, na predlog organa dravne uprave nadlenog za poslove saobra\u263?aja. \par\pard\s30\qj\sb60\sa60\widctlpar\fi283\li0\lin0\ri0\rin0\slmult1\f3\fs22\b0\ulnone\i0\cf0\brdrbtw Blie uslove koje mora da ispunjava pravno lice iz stava 1 ovog \u269?lana propisuje organ dravne uprave nadlean za poslove saobra\u263?aja. \par\pard\s19\qc\sb200\sa60\widctlpar\fi0\li0\lin0\ri0\rin0\slmult1\f3\fs24\b\ulnone\i0\cf0\brdrbtw \u268?lan 246a \par\pard\s30\qj\sb60\sa60\widctlpar\fi283\li0\lin0\ri0\rin0\slmult1\f3\fs22\b0\ulnone\i0\cf0\brdrbtw Vrednovanje i razvrstavanje vozila u kategorije starodobnih vozila (oldtajmeri) vri pravno lice koje ovlasti organ dravne uprave nadlean za poslove saobra\u263?aja i ima akreditaciju izdatu od me\u273?unarodne federacije za starodobna vozila (FIVA). \par\pard\s30\qj\sb60\sa60\widctlpar\fi283\li0\lin0\ri0\rin0\slmult1\f3\fs22\b0\ulnone\i0\cf0\brdrbtw Vrednovanje i razvrstavanje vozila iz stava 1 ovog \u269?lana vri se na zahtjev vlasnika odnosno korisnika starodobnog vozila (oldtajmera). \par\pard\s30\qj\sb60\sa60\widctlpar\fi283\li0\lin0\ri0\rin0\slmult1\f3\fs22\b0\ulnone\i0\cf0\brdrbtw Nakon sprovedenog postupka vrednovanja i razvrstavanja vozila iz stava 1 ovog \u269?lana, izdaje se identifikaciona kartica o razvrstavanju vozila u kategorije starodobnih vozila (oldtajmeri) (u daljem tekstu: identifikaciona kartica). \par\pard\s30\qj\sb60\sa60\widctlpar\fi283\li0\lin0\ri0\rin0\slmult1\f3\fs22\b0\ulnone\i0\cf0\brdrbtw Identifikaciona kartica se izdaje na propisanom obrascu. \par\pard\s30\qj\sb60\sa60\widctlpar\fi283\li0\lin0\ri0\rin0\slmult1\f3\fs22\b0\ulnone\i0\cf0\brdrbtw Trokove vrednovanja i razvrstavanja vozila u kategorije starodobnih vozila (oldtajmera) snosi podnosilac zahtjeva. \par\pard\s30\qj\sb60\sa60\widctlpar\fi283\li0\lin0\ri0\rin0\slmult1\f3\fs22\b0\ulnone\i0\cf0\brdrbtw Visinu trokova iz stava 5 ovog \u269?lana utvr\u273?uje pravno lice iz stava 1 ovog \u269?lana, uz saglasnost organa dravne uprave nadlenog za poslove saobra\u263?aja. \par\pard\s30\qj\sb60\sa60\widctlpar\fi283\li0\lin0\ri0\rin0\slmult1\f3\fs22\b0\ulnone\i0\cf0\brdrbtw Organ dravne uprave nadlean za poslove saobra\u263?aja vodi registar starodobnih vozila (oldtajmera). \par\pard\s30\qj\sb60\sa60\widctlpar\fi283\li0\lin0\ri0\rin0\slmult1\f3\fs22\b0\ulnone\i0\cf0\brdrbtw Pravno lice iz stava 1 ovog clana duno je da podatke o izdatim identifikacionim karticama dostavi organu dravne uprave nadlenom za poslove saobra\u263?aja, u roku od osam dana od dana izdavanja identifikacione kartice. \par\pard\s30\qj\sb60\sa60\widctlpar\fi283\li0\lin0\ri0\rin0\slmult1\f3\fs22\b0\ulnone\i0\cf0\brdrbtw Identifikacione kartice izdate od pravnih lica sa sjeditem van Crne Gore koja imaju akreditaciju izdatu od me\u273?unarodne federacije za starodobna vozila (FIVA) priznaju se u Crnoj Gori, nakon prethodne provjere vjerodostojnosti izvrene od strane pravnog lica iz stava 1 ovog \u269?lana. \par\pard\s30\qj\sb60\sa60\widctlpar\fi283\li0\lin0\ri0\rin0\slmult1\f3\fs22\b0\ulnone\i0\cf0\brdrbtw Sadraj i na\u269?in podnoenja zahtjeva za vrednovanje i razvrstavanje vozila u kategorije starodobnih vozila (oldtajmeri), na\u269?in vrednovanja i razvrstavanja vozila u kategorije starodobnih vozila (oldtajmera), blii sadraj i izgled identifikacione kartice, kao i sadraj i na\u269?in vo\u273?enja registra starodobnih vozila (oldtajmera) propisuje organ dravne uprave nadlean za poslove saobra\u263?aja. \par\pard\s19\qc\sb200\sa60\widctlpar\fi0\li0\lin0\ri0\rin0\slmult1\f3\fs24\b\ulnone\i0\cf0\brdrbtw \u268?lan 246b \par\pard\s30\qj\sb60\sa60\widctlpar\fi283\li0\lin0\ri0\rin0\slmult1\f3\fs22\b0\ulnone\i0\cf0\brdrbtw Starodobno vozilo (oldtajmer) ne moe se upotrebljavati u saobra\u263?aju na javnom putu due od 120 dana u toku jedne kalendarske godine. \par\pard\s30\qj\sb60\sa60\widctlpar\fi283\li0\lin0\ri0\rin0\slmult1\f3\fs22\b0\ulnone\i0\cf0\brdrbtw Lice koje upravlja starodobnim vozilom (oldtajmerom) je duno da u vozilu za vrijeme kretanja po javnom putu ima knjigu upotrebe starodobnog vozila (oldtajmera) popunjenu na propisan na\u269?in i ovjerenu od strane organa dravne uprave nadlenog za poslove saobra\u263?aja. \par\pard\s30\qj\sb60\sa60\widctlpar\fi283\li0\lin0\ri0\rin0\slmult1\f3\fs22\b0\ulnone\i0\cf0\brdrbtw Knjiga upotrebe starodobnog vozila (oldtajmera) predstavlja evidenciju kori\u263?enja starodobnog vozila (oldtajmera) koju izdaje organ dravne uprave nadlean za poslove saobra\u263?aja, na zahtjev vlasnika odnosno korisnika starodobnog vozila (oldtajmera). \par\pard\s30\qj\sb60\sa60\widctlpar\fi283\li0\lin0\ri0\rin0\slmult1\f3\fs22\b0\ulnone\i0\cf0\brdrbtw Organ dravne uprave nadlean za poslove saobra\u263?aja vodi evidenciju o izdatim knjigama upotrebe starodobnog vozila (oldtajmera) koja sadri naro\u269?ito podatke o starodobnom vozilu (oldtajmeru) i njegovom vlasniku odnosno korisniku. \par\pard\s30\qj\sb60\sa60\widctlpar\fi283\li0\lin0\ri0\rin0\slmult1\f3\fs22\b0\ulnone\i0\cf0\brdrbtw Lice koje upravlja starodobnim vozilom (oldtajmerom) je duno da izgubljenu, ukradenu ili unitenu knjigu upotrebe starodobnog vozila (oldtajmera) oglasi nevae\u263?om u "Slubenom listu Crne Gore", u roku od osam dana od dana kada je knjiga izgubljena, ukradena ili unitena i da o tome bez odlaganja obavijesti organ dravne uprave nadlean za poslove saobra\u263?aja. \par\pard\s30\qj\sb60\sa60\widctlpar\fi283\li0\lin0\ri0\rin0\slmult1\f3\fs22\b0\ulnone\i0\cf0\brdrbtw U slu\u269?aju iz stava 5 ovog \u269?lana organ dravne uprave nadlean za poslove saobra\u263?aja izdaje duplikat knjige upotrebe starodobnog vozila (oldtajmera). \par\pard\s30\qj\sb60\sa60\widctlpar\fi283\li0\lin0\ri0\rin0\slmult1\f3\fs22\b0\ulnone\i0\cf0\brdrbtw Blii sadraj i na\u269?in vo\u273?enja evidencije kori\u263?enja starodobnog vozila (oldtajmera) kao i blii sadraj i na\u269?in vo\u273?enja evidencije iz stava 4 ovog \u269?lana, propisuje organ uprave nadlean za poslove saobra\u263?aja. \par\pard\s18\qc\sb200\sa200\widctlpar\fi0\li0\lin0\ri0\rin0\slmult1\f3\fs24\b\ulnone\i0\cf0\brdrbtw 3. Ispitivanje vozila \par\pard\s19\qc\sb200\sa60\widctlpar\fi0\li0\lin0\ri0\rin0\slmult1\f3\fs24\b\ulnone\i0\cf0\brdrbtw \u268?lan 247 \par\pard\s30\qj\sb60\sa60\widctlpar\fi283\li0\lin0\ri0\rin0\slmult1\f3\fs22\b0\ulnone\i0\cf0\brdrbtw Vozila na motorni pogon i priklju\u269?na vozila koja se prepravljaju ili bitnije popravljaju moraju se, u pogledu konstrukcionih i bezbjednosnih karakteristika i ure\u273?aja bitnih za bezbjedno u\u269?estvovanje u saobra\u263?aju, podvrgnuti ispitivanju prije putanja u saobra\u263?aj. \par\pard\s30\qj\sb60\sa60\widctlpar\fi283\li0\lin0\ri0\rin0\slmult1\f3\fs22\b0\ulnone\i0\cf0\brdrbtw Vozila na motorni pogon i priklju\u269?na vozila za koja nijesu poznati tehni\u269?ki podaci potrebni za tehni\u269?ki pregled i registraciju podvrgavaju se ispitivanju radi utvr\u273?ivanja tih podataka. \par\pard\s30\qj\sb60\sa60\widctlpar\fi283\li0\lin0\ri0\rin0\slmult1\f3\fs22\b0\ulnone\i0\cf0\brdrbtw Bezbjednosno-tehni\u269?ke karakteristike, a naro\u269?ito nosivost prepravljenog vozila na motorni pogon i priklju\u269?nog vozila ne mogu odstupati od karakteristika vozila, osim ako je takvu prepravku predvidio proizvo\u273?a\u269? vozila. \par\pard\s30\qj\sb60\sa60\widctlpar\fi283\li0\lin0\ri0\rin0\slmult1\f3\fs22\b0\ulnone\i0\cf0\brdrbtw Ispitivanje iz st. 1 i 2 ovog \u269?lana vri pravno lice koje ispunjava uslove u pogledu prostora, opreme i kadra, u skladu sa tehni\u269?kim normativima i tehni\u269?kim zahtjevima. \par\pard\s30\qj\sb60\sa60\widctlpar\fi283\li0\lin0\ri0\rin0\slmult1\f3\fs22\b0\ulnone\i0\cf0\brdrbtw Rjeenje o ispunjenosti uslova iz stava 4 ovog \u269?lana, na zahtjev pravnog lica, donosi Ministarstvo. \par\pard\s30\qj\sb60\sa60\widctlpar\fi283\li0\lin0\ri0\rin0\slmult1\f3\fs22\b0\ulnone\i0\cf0\brdrbtw O izvrenom ispitivanju vozila iz st. 1 i 2 ovog \u269?lana pravno lice iz stava 4 ovog \u269?lana, podnosiocu zahtjeva izdaje potvrdu na propisanom obrascu. \par\pard\s30\qj\sb60\sa60\widctlpar\fi283\li0\lin0\ri0\rin0\slmult1\f3\fs22\b0\ulnone\i0\cf0\brdrbtw Potvrdu iz stava 5 ovog \u269?lana pribavlja vlasnik, odnosno korisnik vozila. \par\pard\s30\qj\sb60\sa60\widctlpar\fi283\li0\lin0\ri0\rin0\slmult1\f3\fs22\b0\ulnone\i0\cf0\brdrbtw Potvrdu iz stava 5 ovog \u269?lana pravno lice iz stava 4 ovog \u269?lana dostavlja Ministarstvu Evidenciju o sprovedenim ispitivanjima i izdatim potvrdama vodi pravno lice iz stava 4 ovog \u269?lana. \par\pard\s30\qj\sb60\sa60\widctlpar\fi283\li0\lin0\ri0\rin0\slmult1\f3\fs22\b0\ulnone\i0\cf0\brdrbtw Na\u269?in sprovo\u273?enja ispitivanja vozila iz st. 1 i 2 ovog \u269?lana, obrazac i sadraj potvrde iz stava 5 ovog \u269?lana, na\u269?in dostavljanja potvrde Ministartsvu, blii sadraj i na\u269?in vo\u273?enja evidencije iz stava 7 ovog \u269?lana, kao i blie uslove iz stava 4 ovog \u269?lana, propisuje Ministarstvo. \par\pard\s19\qc\sb200\sa60\widctlpar\fi0\li0\lin0\ri0\rin0\slmult1\f3\fs24\b\ulnone\i0\cf0\brdrbtw \u268?lan 248 \par\pard\s30\qj\sb60\sa60\widctlpar\fi283\li0\lin0\ri0\rin0\slmult1\f3\fs22\b0\ulnone\i0\cf0\brdrbtw Ako se prilikom isklju\u269?enja vozila na motorni pogon i priklju\u269?nog vozila iz saobra\u263?aja, odnosno upu\u263?ivanja na kontrolni tehni\u269?ki pregled, u skladu sa ovim zakonom, utvrdi da su tee ote\u263?eni koljka ili asija na djelovima bitnim za u\u269?vr\u263?ivanje vjeanja i transmisije, odnosno prenosa, ure\u273?aji za upravljanje (lomovi i deformacije), djelovi ure\u273?aja za zaustavljanje koji se ne kontroliu detaljno na tehni\u269?kom pregledu, djelovi za spajanje vu\u269?nog i priklju\u269?nog vozila, djelovi ure\u273?aja za pogon na te\u269?ni naftni gas ili sabijeni prirodni gas i rezervoari za pogonsko gorivo, vozilo se ne\u263?e pustiti u saobra\u263?aj dok se ne izvri ispitivanje u skladu sa \u269?lanom 247 stav 1 ovog zakona. \par\pard\s30\qj\sb60\sa60\widctlpar\fi283\li0\lin0\ri0\rin0\slmult1\f3\fs22\b0\ulnone\i0\cf0\brdrbtw Kad se na tehni\u269?kom pregledu ili na drugi na\u269?in za vozilo na motorni pogon i priklju\u269?no vozilo koje je registrovano u Crnoj Gori utvrdi neslaganje stvarnog stanja vozila sa podacima koji su upisani u saobra\u263?ajnu dozvolu, odnosno sa podacima iz evidencije registrovanih vozila, sprove\u263?e se postupak utvr\u273?ivanja da li vozilo ispunjava uslove iz \u269?lana 242 ovog zakona i tom prilikom utvrditi stvarno stanje u pogledu spornih tehni\u269?kih karakteristika, u skladu sa \u269?lanom 247 stav 1 ovog zakona. \par\pard\s19\qc\sb200\sa60\widctlpar\fi0\li0\lin0\ri0\rin0\slmult1\f3\fs24\b\ulnone\i0\cf0\brdrbtw \u268?lan 249 \par\pard\s30\qj\sb60\sa60\widctlpar\fi283\li0\lin0\ri0\rin0\slmult1\f3\fs22\b0\ulnone\i0\cf0\brdrbtw Privredna drutva, druga pravna lica i preduzetnici koji vre popravke ili prepravke vozila na motorni pogon i priklju\u269?nih vozila duni su da vode evidenciju o popravljenim i prepravljenim vozilima. \par\pard\s19\qc\sb200\sa60\widctlpar\fi0\li0\lin0\ri0\rin0\slmult1\f3\fs24\b\ulnone\i0\cf0\brdrbtw \u268?lan 250 \par\pard\s30\qj\sb60\sa60\widctlpar\fi283\li0\lin0\ri0\rin0\slmult1\f3\fs22\b0\ulnone\i0\cf0\brdrbtw Vozila u koja su ugra\u273?eni ure\u273?aji i oprema za pogon na te\u269?ni naftni gas ili prirodni gas mogu da u\u269?estvuju u saobra\u263?aju na putu samo ako imaju potvrdu o tehni\u269?koj ispravnosti ugra\u273?enih ure\u273?aja i opreme za te\u269?ni naftni gas ili prirodni gas. \par\pard\s30\qj\sb60\sa60\widctlpar\fi283\li0\lin0\ri0\rin0\slmult1\f3\fs22\b0\ulnone\i0\cf0\brdrbtw Potvrda iz stava 1 ovog \u269?lana se izdaje ako su ure\u273?aji i oprema na te\u269?ni naftni gas ili prirodni gas tehni\u269?ki ispravni i ispunjavaju uslove utvr\u273?ene tehni\u269?kim propisima iz stava 5 ovog \u269?lana. \par\pard\s30\qj\sb60\sa60\widctlpar\fi283\li0\lin0\ri0\rin0\slmult1\f3\fs22\b0\ulnone\i0\cf0\brdrbtw Ispitivanje ure\u273?aja i opreme u smislu stava 2 ovog \u269?lana vri i potvrdu iz stava 1 ovog \u269?lana izdaje pravno lice koje ispunjava uslove u pogledu prostora, opreme i kadra i koje ovlasti organ dravne uprave nadlean za poslove ekonomije. \par\pard\s30\qj\sb60\sa60\widctlpar\fi283\li0\lin0\ri0\rin0\slmult1\f3\fs22\b0\ulnone\i0\cf0\brdrbtw Trokove ispitivanja iz stava 3 ovog \u269?lana snosi podnosilac zahtjeva, a visinu trokova utvr\u273?uje Vlada, na predlog organa dravne uprave nadlenog za poslove ekonomije. \par\pard\s30\qj\sb60\sa60\widctlpar\fi283\li0\lin0\ri0\rin0\slmult1\f3\fs22\b0\ulnone\i0\cf0\brdrbtw O pravnim licima iz stava 3 ovog \u269?lana i izdatim potvrdama iz stava 1 ovog \u269?lana evidenciju vodi organ dravne uprave nadlean za poslove ekonomije. \par\pard\s30\qj\sb60\sa60\widctlpar\fi283\li0\lin0\ri0\rin0\slmult1\f3\fs22\b0\ulnone\i0\cf0\brdrbtw Tehni\u269?ke uslove koje moraju da ispunjavaju ure\u273?aji i oprema za pogon vozila na te\u269?ni naftni gas ili prirodni gas, blie uslove koje moraju da ispunjavaju pravna lica iz stava 3 ovog \u269?lana i na\u269?in utvr\u273?ivanja ispunjenosti tih uslova, obrazac i sadraj potvrde iz stava 1 ovog \u269?lana, kao i na\u269?in i sadraj evidencije iz stava 4 ovog \u269?lana propisuje organ dravne uprave nadlean za poslove ekonomije. \par\pard\s19\qc\sb200\sa60\widctlpar\fi0\li0\lin0\ri0\rin0\slmult1\f3\fs24\b\ulnone\i0\cf0\brdrbtw \u268?lan 251 \par\pard\s30\qj\sb60\sa60\widctlpar\fi283\li0\lin0\ri0\rin0\slmult1\f3\fs22\b0\ulnone\i0\cf0\brdrbtw Ukoliko je na vozilu ote\u263?en broj asije ili broj motora, Ministarstvo moe, kad na pouzdan na\u269?in utvrdi o kojem konkretnom vozilu se radi, dozvoliti da se na vozilu utisne ta oznaka i odrediti njen oblik i sadraj. \par\pard\s30\qj\sb60\sa60\widctlpar\fi283\li0\lin0\ri0\rin0\slmult1\f3\fs22\b0\ulnone\i0\cf0\brdrbtw Utiskivanje oznaka vozila u slu\u269?ajevima iz stava 1 ovog \u269?lana vri pravno lice iz \u269?lana 247 stav 4 ovog zakona. \par\pard\s18\qc\sb200\sa200\widctlpar\fi0\li0\lin0\ri0\rin0\slmult1\f3\fs24\b\ulnone\i0\cf0\brdrbtw XII. TEHNI\u268?KI PREGLED MOTORNIH I PRIKLJU\u268?NIH VOZILA \par\pard\s18\qc\sb200\sa200\widctlpar\fi0\li0\lin0\ri0\rin0\slmult1\f3\fs24\b\ulnone\i0\cf0\brdrbtw 1. Sadraj i vrste tehni\u269?kog pregleda \par\pard\s19\qc\sb200\sa60\widctlpar\fi0\li0\lin0\ri0\rin0\slmult1\f3\fs24\b\ulnone\i0\cf0\brdrbtw \u268?lan 252 \par\pard\s30\qj\sb60\sa60\widctlpar\fi283\li0\lin0\ri0\rin0\slmult1\f3\fs22\b0\ulnone\i0\cf0\brdrbtw Radi utvr\u273?ivanja tehni\u269?ke ispravnosti motornih i priklju\u269?nih vozila vri se tehni\u269?ki pregled vozila. \par\pard\s30\qj\sb60\sa60\widctlpar\fi283\li0\lin0\ri0\rin0\slmult1\f3\fs22\b0\ulnone\i0\cf0\brdrbtw Na tehni\u269?kom pregledu se utvr\u273?uje da li je motorno, odnosno priklju\u269?no vozilo tehni\u269?ki ispravno i da li ispunjava tehni\u269?ke zahtjeve i uslove propisane tehni\u269?kim propisima, kao i uslove za u\u269?e\u263?e u saobra\u263?aju, u skladu sa ovim zakonom. \par\pard\s30\qj\sb60\sa60\widctlpar\fi283\li0\lin0\ri0\rin0\slmult1\f3\fs22\b0\ulnone\i0\cf0\brdrbtw Tehni\u269?ki pregled obuhvata provjeru ispravnosti ure\u273?aja za upravljanje, ure\u273?aja za zaustavljanje, ure\u273?aja za osvjetljavanje puta, ozna\u269?avanje vozila i za davanje svjetlosnih znakova, ure\u273?aja koji omogu\u263?avaju normalnu vidljivost, ure\u273?aja za davanje zvu\u269?nih signala, ure\u273?aja za vonju vozila unazad, ure\u273?aja za kontrolu i davanje znakova, ure\u273?aja za odvo\u273?enje i isputanje izduvnih gasova, ure\u273?aja za spajanje vu\u269?nog i priklju\u269?nog vozila, ostalih ure\u273?aja od posebnog zna\u269?aja za bezbjednost saobra\u263?aja, kao i kontrolu buke koju stvara vozilo, kontrolu emisije izduvnih gasova, posjedovanje obavezne opreme vozila i druge provjere i kontrole od kojih zavisi tehni\u269?ka ispravnost vozila. \par\pard\s30\qj\sb60\sa60\widctlpar\fi283\li0\lin0\ri0\rin0\slmult1\f3\fs22\b0\ulnone\i0\cf0\brdrbtw Tehni\u269?ki pregled vozila iz stava 1 ovog \u269?lana moe biti: redovni, vanredni i kontrolni. \par\pard\s30\qj\sb60\sa60\widctlpar\fi283\li0\lin0\ri0\rin0\slmult1\f3\fs22\b0\ulnone\i0\cf0\brdrbtw Blii sadraj i na\u269?in vrenja tehni\u269?kog pregleda vozila propisuje Ministarstvo. \par\pard\s18\qc\sb200\sa200\widctlpar\fi0\li0\lin0\ri0\rin0\slmult1\f3\fs24\b\ulnone\i0\cf0\brdrbtw 2. Stanica za tehni\u269?ki pregled vozila \par\pard\s19\qc\sb200\sa60\widctlpar\fi0\li0\lin0\ri0\rin0\slmult1\f3\fs24\b\ulnone\i0\cf0\brdrbtw \u268?lan 253 \par\pard\s30\qj\sb60\sa60\widctlpar\fi283\li0\lin0\ri0\rin0\slmult1\f3\fs22\b0\ulnone\i0\cf0\brdrbtw Tehni\u269?ki pregled vozila obavlja privredno drutvo koje ima odobrenje za obavljanje tih poslova. \par\pard\s30\qj\sb60\sa60\widctlpar\fi283\li0\lin0\ri0\rin0\slmult1\f3\fs22\b0\ulnone\i0\cf0\brdrbtw Odobrenje iz stava 1 ovog \u269?lana izdaje se privrednom drutvu koje obezbijedi posebnu organizaciono-funkcionalnu cjelinu u kojoj se obavlja isklju\u269?ivo djelatnost tehni\u269?kog pregleda vozila (u daljem tekstu: stanica za tehni\u269?ki pregled vozila). \par\pard\s30\qj\sb60\sa60\widctlpar\fi283\li0\lin0\ri0\rin0\slmult1\f3\fs22\b0\ulnone\i0\cf0\brdrbtw Izuzetno od stava 2 ovog \u269?lana, ako privredno drutvo ima stanicu za tehni\u269?ki pregled vozila koja ispunjava uslove za vrenje homologacije tipa vozila odnosno homologacije pojedina\u269?nog vozila u skladu sa ovim zakonom i kojem je po tom osnovu dato ovla\u263?enje iz \u269?lana 246 stav 1 ovog zakona, u toj stanici se moe vriti i homologacija vozila. \par\pard\s30\qj\sb60\sa60\widctlpar\fi283\li0\lin0\ri0\rin0\slmult1\f3\fs22\b0\ulnone\i0\cf0\brdrbtw Privredno drutvo moe imati vie stanica za tehni\u269?ki pregled vozila, pri \u269?emu za svaku stanicu za tehni\u269?ki pregled vozila mora pribaviti odobrenje. \par\pard\s30\qj\sb60\sa60\widctlpar\fi283\li0\lin0\ri0\rin0\slmult1\f3\fs22\b0\ulnone\i0\cf0\brdrbtw Privredno drutvo za rad stanice za tehni\u269?ki pregled vozila mora da obezbijedi: \par\pard\s30\qj\sb60\sa60\widctlpar\fi-283\li567\lin567\ri0\rin0\slmult1\f3\fs22\b0\ulnone\i0\cf0\brdrbtw    1) objekat ili dio objekta sa odgovaraju\u263?im prostorom ispred i iza objekta koji je u isklju\u269?ivoj funkciji tehni\u269?kog pregleda vozila kao i prilaznim i izlaznim saobra\u263?ajnicama (u vlasnitvu, lizingu ili zakupu); \par\pard\s30\qj\sb60\sa60\widctlpar\fi-283\li567\lin567\ri0\rin0\slmult1\f3\fs22\b0\ulnone\i0\cf0\brdrbtw    2) ure\u273?aje i opremu za vrenje tehni\u269?kog pregleda vozila; \par\pard\s30\qj\sb60\sa60\widctlpar\fi-283\li567\lin567\ri0\rin0\slmult1\f3\fs22\b0\ulnone\i0\cf0\brdrbtw    3) stru\u269?ni kadar; \par\pard\s30\qj\sb60\sa60\widctlpar\fi-283\li567\lin567\ri0\rin0\slmult1\f3\fs22\b0\ulnone\i0\cf0\brdrbtw    4) ra\u269?unarsku opremu i komunikacionu povezanost sa Ministarstvom i nadlenim organom; \par\pard\s30\qj\sb60\sa60\widctlpar\fi-283\li567\lin567\ri0\rin0\slmult1\f3\fs22\b0\ulnone\i0\cf0\brdrbtw    5) video nadzor. \par\pard\s30\qj\sb60\sa60\widctlpar\fi283\li0\lin0\ri0\rin0\slmult1\f3\fs22\b0\ulnone\i0\cf0\brdrbtw Stanica za tehni\u269?ki pregled vozila mora imati najmanje dva kontrolora vozila na tehni\u269?kom pregledu vozila (u daljem tekstu: kontrolor), od kojih jedan mora imati najmanje IV1 nivo kvalifikacije obrazovanja iz oblasti mainstva ili saobra\u263?aja, a drugi III nivo kvalifikacije obrazovanja zanimanje automehani\u269?ar ili IV nivo kvalifikacije obrazovanja zanimanje automehatroni\u269?ar. \par\pard\s30\qj\sb60\sa60\widctlpar\fi283\li0\lin0\ri0\rin0\slmult1\f3\fs22\b0\ulnone\i0\cf0\brdrbtw Odobrenje iz stava 1 ovog \u269?lana ne\u263?e se izdati: \par\pard\s30\qj\sb60\sa60\widctlpar\fi-283\li567\lin567\ri0\rin0\slmult1\f3\fs22\b0\ulnone\i0\cf0\brdrbtw    - privrednom drutvu koje je u posljednje tri godine kanjeno za krivi\u269?no djelo u vezi sa obavljanjem djelatnosti tehni\u269?kog pregleda vozila ili protiv kojeg se vodi krivi\u269?ni postupak za takvo krivi\u269?no djelo; \par\pard\s30\qj\sb60\sa60\widctlpar\fi-283\li567\lin567\ri0\rin0\slmult1\f3\fs22\b0\ulnone\i0\cf0\brdrbtw    - u slu\u269?aju iz \u269?lana 260 stav 3 ovog zakona; \par\pard\s30\qj\sb60\sa60\widctlpar\fi-283\li567\lin567\ri0\rin0\slmult1\f3\fs22\b0\ulnone\i0\cf0\brdrbtw    - ako u odre\u273?enoj optini ve\u263? postoji broj stanica za tehni\u269?ki pregled vozila utvr\u273?en u skladu sa \u269?lanom 254a ovog zakona. \par\pard\s30\qj\sb60\sa60\widctlpar\fi283\li0\lin0\ri0\rin0\slmult1\f3\fs22\b0\ulnone\i0\cf0\brdrbtw Odobrenje za obavljanje poslova tehni\u269?kog pregleda vozila donosi se u roku od tri mjeseca od podnoenja zahtjeva. \par\pard\s30\qj\sb60\sa60\widctlpar\fi283\li0\lin0\ri0\rin0\slmult1\f3\fs22\b0\ulnone\i0\cf0\brdrbtw Blie uslove koje moraju ispunjavati stanice za tehni\u269?ki pregled vozila propisuje Ministarstvo. \par\pard\s19\qc\sb200\sa60\widctlpar\fi0\li0\lin0\ri0\rin0\slmult1\f3\fs24\b\ulnone\i0\cf0\brdrbtw \u268?lan 254 \par\pard\s30\qj\sb60\sa60\widctlpar\fi283\li0\lin0\ri0\rin0\slmult1\f3\fs22\b0\ulnone\i0\cf0\brdrbtw Odobrenje iz \u269?lana 253 stav 1 ovog zakona izdaje nadleni organ, kad utvrdi da stanica za tehni\u269?ki pregled vozila ispunjava propisane uslove. \par\pard\s30\qj\sb60\sa60\widctlpar\fi283\li0\lin0\ri0\rin0\slmult1\f3\fs22\b0\ulnone\i0\cf0\brdrbtw Odobrenje iz \u269?lana 253 stav 1 ovog zakona, moe se, u zavisnosti od tehni\u269?kih karakteristika objekta za vrenje tehni\u269?kog pregleda vozila, prilaznih i izlaznih saobra\u263?ajnica, ure\u273?aja i opreme kojima raspolae, izdati i za vrenje tehni\u269?kog pregleda samo pojedinih vrsta vozila. \par\pard\s30\qj\sb60\sa60\widctlpar\fi283\li0\lin0\ri0\rin0\slmult1\f3\fs22\b0\ulnone\i0\cf0\brdrbtw Nadleni organ vodi evidenciju o izdatim odobrenjima iz \u269?lana 253 stav 1 ovog zakona i o tim odobrenjima, bez odlaganja, obavjetava Ministarstvo. \par\pard\s30\qj\sb60\sa60\widctlpar\fi283\li0\lin0\ri0\rin0\slmult1\f3\fs22\b0\ulnone\i0\cf0\brdrbtw Evidencija iz stava 3 ovog \u269?lana sadri, naro\u269?ito: broj i datum izdavanja odobrenja, broj upisa u evidenciju, naziv privrednog drutva i stanice za tehni\u269?ki pregled vozila, sjedite privrednog drutva, poreski identifikacioni broj, vrste vozila za koje je izdato odobrenje za tehni\u269?ki pregled vozila i datum prestanka vaenja odobrenja. \par\pard\s30\qj\sb60\sa60\widctlpar\fi283\li0\lin0\ri0\rin0\slmult1\f3\fs22\b0\ulnone\i0\cf0\brdrbtw Na\u269?in vo\u273?enja evidencije iz stava 4 ovog \u269?lana i na\u269?in obavjetavanja o izdatim odobrenjima, u smislu stava 3 ovog \u269?lana, propisuje Ministarstvo. \par\pard\s19\qc\sb200\sa60\widctlpar\fi0\li0\lin0\ri0\rin0\slmult1\f3\fs24\b\ulnone\i0\cf0\brdrbtw \u268?lan 254a \par\pard\s30\qj\sb60\sa60\widctlpar\fi283\li0\lin0\ri0\rin0\slmult1\f3\fs22\b0\ulnone\i0\cf0\brdrbtw Mreu stanica za tehni\u269?ki pregled vozila na teritoriji Crne Gore utvr\u273?uje Ministarstvo. \par\pard\s30\qj\sb60\sa60\widctlpar\fi283\li0\lin0\ri0\rin0\slmult1\f3\fs22\b0\ulnone\i0\cf0\brdrbtw Mrea stanica za tehni\u269?ki pregled vozila podrazumijeva broj i raspored stanica za tehni\u269?ki pregled vozila po optinama, zavisno od broja registrovanih vozila po optinama. \par\pard\s30\qj\sb60\sa60\widctlpar\fi283\li0\lin0\ri0\rin0\slmult1\f3\fs22\b0\ulnone\i0\cf0\brdrbtw Mrea stanica za tehni\u269?ki pregled vozila utvr\u273?uje se na period od pet godina. \par\pard\s30\qj\sb60\sa60\widctlpar\fi283\li0\lin0\ri0\rin0\slmult1\f3\fs22\b0\ulnone\i0\cf0\brdrbtw Blie kriterijume i na\u269?in utvr\u273?ivanja mree stanica za tehni\u269?ki pregled vozila propisuje Ministarstvo. \par\pard\s19\qc\sb200\sa60\widctlpar\fi0\li0\lin0\ri0\rin0\slmult1\f3\fs24\b\ulnone\i0\cf0\brdrbtw \u268?lan 255 \par\pard\s30\qj\sb60\sa60\widctlpar\fi283\li0\lin0\ri0\rin0\slmult1\f3\fs22\b0\ulnone\i0\cf0\brdrbtw Stanica za tehni\u269?ki pregled vozila \u263?e privremeno prestati sa obavljanjem tehni\u269?kog pregleda vozila kad prestane da ispunjava propisane uslove, o \u269?emu \u263?e privredno drutvo, najkasnije prvog sljede\u263?eg radnog dana, obavijestiti nadleni organ i Ministarstvo. \par\pard\s30\qj\sb60\sa60\widctlpar\fi283\li0\lin0\ri0\rin0\slmult1\f3\fs22\b0\ulnone\i0\cf0\brdrbtw Privremeni prestanak rada moe trajati najdue tri mjeseca. \par\pard\s30\qj\sb60\sa60\widctlpar\fi283\li0\lin0\ri0\rin0\slmult1\f3\fs22\b0\ulnone\i0\cf0\brdrbtw O zavretku privremenog prestanka rada stanice za tehni\u269?ki pregled vozila privredno drutvo je duno da obavijesti nadleni organ i Ministarstvo, najkasnije jedan dan prije po\u269?etka nastavka sa radom. \par\pard\s19\qc\sb200\sa60\widctlpar\fi0\li0\lin0\ri0\rin0\slmult1\f3\fs24\b\ulnone\i0\cf0\brdrbtw \u268?lan 256 \par\pard\s30\qj\sb60\sa60\widctlpar\fi283\li0\lin0\ri0\rin0\slmult1\f3\fs22\b0\ulnone\i0\cf0\brdrbtw Stanica za tehni\u269?ki pregled vozila duna je da obezbijedi da ure\u273?aji i oprema pomo\u263?u kojih se vri tehni\u269?ki pregled vozila budu u ispravnom stanju. \par\pard\s30\qj\sb60\sa60\widctlpar\fi283\li0\lin0\ri0\rin0\slmult1\f3\fs22\b0\ulnone\i0\cf0\brdrbtw Ure\u273?aji koji se koriste za vrenje tehni\u269?kog pregleda vozila, a predstavljaju mjerila, moraju ispunjavati uslove ure\u273?ene propisima iz oblasti metrologije. \par\pard\s30\qj\sb60\sa60\widctlpar\fi283\li0\lin0\ri0\rin0\slmult1\f3\fs22\b0\ulnone\i0\cf0\brdrbtw Ure\u273?aji i oprema za tehni\u269?ki pregled vozila podlijeu obaveznom pregledu, najmanje jednom u est mjeseci. \par\pard\s30\qj\sb60\sa60\widctlpar\fi283\li0\lin0\ri0\rin0\slmult1\f3\fs22\b0\ulnone\i0\cf0\brdrbtw Pregled ure\u273?aja i opreme iz stava 3 ovog \u269?lana obavlja pravno lice koje ispunjava uslove iz \u269?lana 247 ovog zakona. \par\pard\s30\qj\sb60\sa60\widctlpar\fi283\li0\lin0\ri0\rin0\slmult1\f3\fs22\b0\ulnone\i0\cf0\brdrbtw Trokove pregleda ure\u273?aja i opreme iz stava 3 ovog \u269?lana snosi privredno drutvo iz \u269?lana 253 stav 1 ovog zakona. \par\pard\s30\qj\sb60\sa60\widctlpar\fi283\li0\lin0\ri0\rin0\slmult1\f3\fs22\b0\ulnone\i0\cf0\brdrbtw Visinu trokova pregleda ure\u273?aja i opreme iz stava 3 ovog \u269?lana propisuje Vlada, na predlog Ministarstva. \par\pard\s19\qc\sb200\sa60\widctlpar\fi0\li0\lin0\ri0\rin0\slmult1\f3\fs24\b\ulnone\i0\cf0\brdrbtw \u268?lan 257 \par\pard\s30\qj\sb60\sa60\widctlpar\fi283\li0\lin0\ri0\rin0\slmult1\f3\fs22\b0\ulnone\i0\cf0\brdrbtw Radno vrijeme stanice za tehni\u269?ki pregled vozila moe biti od ponedeljka do subote i to u periodu od 8 do 20 \u269?asova. \par\pard\s30\qj\sb60\sa60\widctlpar\fi283\li0\lin0\ri0\rin0\slmult1\f3\fs22\b0\ulnone\i0\cf0\brdrbtw Radno vrijeme stanice za tehni\u269?ki pregled vozila mora trajati najkra\u263?e osam \u269?asova u toku radnog dana. \par\pard\s30\qj\sb60\sa60\widctlpar\fi283\li0\lin0\ri0\rin0\slmult1\f3\fs22\b0\ulnone\i0\cf0\brdrbtw Radno vrijeme stanice za tehni\u269?ki pregled vozila mora biti vidno istaknuto u objektu i mora biti prethodno prijavljeno nadlenom organu. \par\pard\s30\qj\sb60\sa60\widctlpar\fi283\li0\lin0\ri0\rin0\slmult1\f3\fs22\b0\ulnone\i0\cf0\brdrbtw Privredno drutvo mora obezbijediti da se tehni\u269?ki pregled vozila moe obaviti tokom cijelog radnog vremena. \par\pard\s30\qj\sb60\sa60\widctlpar\fi283\li0\lin0\ri0\rin0\slmult1\f3\fs22\b0\ulnone\i0\cf0\brdrbtw Izuzetno, u slu\u269?aju vanrednog i kontrolnog tehni\u269?kog pregleda vozila, na zahtjev ovla\u263?enog policijskog slubenika ili inspektora za drumski saobra\u263?aj, privredno drutvo duno je da radi i van radnog vremena propisanog stavom 1 ovog \u269?lana. \par\pard\s30\qj\sb60\sa60\widctlpar\fi283\li0\lin0\ri0\rin0\slmult1\f3\fs22\b0\ulnone\i0\cf0\brdrbtw Stanica za tehni\u269?ki pregled vozila duna je da u toku radnog vremena omogu\u263?i jednak pristup svim fizi\u269?kim i pravnim licima koja namjeravaju da podvrgnu vozilo provjeri tehni\u269?ke ispravnosti i za to plate propisanu naknadu. \par\pard\s19\qc\sb200\sa60\widctlpar\fi0\li0\lin0\ri0\rin0\slmult1\f3\fs24\b\ulnone\i0\cf0\brdrbtw \u268?lan 258 \par\pard\s30\qj\sb60\sa60\widctlpar\fi283\li0\lin0\ri0\rin0\slmult1\f3\fs22\b0\ulnone\i0\cf0\brdrbtw Stanica za tehni\u269?ki pregled vozila duna je da obezbijedi da se tehni\u269?ki pregled vozila vri na propisan na\u269?in i u skladu sa pravilima struke. \par\pard\s30\qj\sb60\sa60\widctlpar\fi283\li0\lin0\ri0\rin0\slmult1\f3\fs22\b0\ulnone\i0\cf0\brdrbtw Za tehni\u269?ki ispravna vozila stanica za tehni\u269?ki pregled vozila sa\u269?injava zapisnik o tehni\u269?kom pregledu i ovjerava tehni\u269?ku ispravnost vozila. \par\pard\s30\qj\sb60\sa60\widctlpar\fi283\li0\lin0\ri0\rin0\slmult1\f3\fs22\b0\ulnone\i0\cf0\brdrbtw Stanica za tehni\u269?ki pregled vozila ne smije ovjeriti tehni\u269?ku ispravnost vozila koje nije tehni\u269?ki ispravno, odnosno kojem su neispravni ure\u273?aji iz \u269?lana 252 stav 3 ovog zakona. \par\pard\s30\qj\sb60\sa60\widctlpar\fi283\li0\lin0\ri0\rin0\slmult1\f3\fs22\b0\ulnone\i0\cf0\brdrbtw Ako se prilikom tehni\u269?kog pregleda vozila utvrdi da su na pregledanom vozilu neispravni ure\u273?aji za upravljanje, ure\u273?aji za zaustavljanje ili ure\u273?aji za pogon na te\u269?ni naftni gas i prirodni gas ili drugi ure\u273?aji i sistemi na vozilu, u mjeri u kojoj bi to ugroavalo ostale u\u269?esnike u saobra\u263?aju, o tome \u263?e se sa\u269?initi zapisnik i upozoriti voza\u269? da se tim vozilom ne moe uklju\u269?iti u saobra\u263?aj na putu dok se te nepravilnosti ne otklone. \par\pard\s30\qj\sb60\sa60\widctlpar\fi283\li0\lin0\ri0\rin0\slmult1\f3\fs22\b0\ulnone\i0\cf0\brdrbtw Ukoliko se voza\u269?, u slu\u269?aju iz stava 4 ovog \u269?lana, uklju\u269?i u saobra\u263?aj na putu, stanica za tehni\u269?ki pregled vozila duna je da o tome u to kra\u263?em roku obavijesti nadleni organ. \par\pard\s30\qj\sb60\sa60\widctlpar\fi283\li0\lin0\ri0\rin0\slmult1\f3\fs22\b0\ulnone\i0\cf0\brdrbtw Stanica za tehni\u269?ki pregled vozila moe, radi utvr\u273?ivanja tehni\u269?kih karakteristika neophodnih za tehni\u269?ki pregled vozila, uputiti vozilo na ispitivanje iz \u269?lana 247 ovog zakona. \par\pard\s30\qj\sb60\sa60\widctlpar\fi283\li0\lin0\ri0\rin0\slmult1\f3\fs22\b0\ulnone\i0\cf0\brdrbtw Obrazac i sadraj zapisnika iz st. 2 i 4 ovog \u269?lana propisuje Ministarstvo. \par\pard\s19\qc\sb200\sa60\widctlpar\fi0\li0\lin0\ri0\rin0\slmult1\f3\fs24\b\ulnone\i0\cf0\brdrbtw \u268?lan 259 \par\pard\s30\qj\sb60\sa60\widctlpar\fi283\li0\lin0\ri0\rin0\slmult1\f3\fs22\b0\ulnone\i0\cf0\brdrbtw Stanica za tehni\u269?ki pregled vozila koja vri tehni\u269?ki pregled vozila duna je da vodi evidenciju i obra\u273?uje podatke o tehni\u269?kim pregledima i utvr\u273?enim nepravilnostima na vozilima i da te podatke u elektronskoj formi dostavi Ministarstvu i nadlenom organu. \par\pard\s30\qj\sb60\sa60\widctlpar\fi283\li0\lin0\ri0\rin0\slmult1\f3\fs22\b0\ulnone\i0\cf0\brdrbtw Sadraj i na\u269?in vo\u273?enja evidencije iz stava 1 ovog \u269?lana propisuje Ministarstvo. \par\pard\s19\qc\sb200\sa60\widctlpar\fi0\li0\lin0\ri0\rin0\slmult1\f3\fs24\b\ulnone\i0\cf0\brdrbtw \u268?lan 260 \par\pard\s30\qj\sb60\sa60\widctlpar\fi283\li0\lin0\ri0\rin0\slmult1\f3\fs22\b0\ulnone\i0\cf0\brdrbtw Odobrenje za obavljanje poslova tehni\u269?kog pregleda prestaje da vai, ako stanica: \par\pard\s30\qj\sb60\sa60\widctlpar\fi-283\li567\lin567\ri0\rin0\slmult1\f3\fs22\b0\ulnone\i0\cf0\brdrbtw    1) ovjeri tehni\u269?ku ispravnost vozila koje nije podvrgnuto provjeri tehni\u269?ke ispravnosti; \par\pard\s30\qj\sb60\sa60\widctlpar\fi-283\li567\lin567\ri0\rin0\slmult1\f3\fs22\b0\ulnone\i0\cf0\brdrbtw    2) ne koristi ure\u273?aje i opremu za kontrolu tehni\u269?ke ispravnosti vozila koji ispunjavaju uslove iz \u269?lana 256 st. 1 i 2 ovog zakona ili koristi ure\u273?aje i opremu koji nijesu podvrgnuti obaveznom pregledu u skladu sa \u269?lanom 256 stav 3 ovog zakona ili prestane da ispunjava uslove u pogledu objekta sa odgovaraju\u263?im prostorom ispred i iza objekta koji je u isklju\u269?ivoj funkciji tehni\u269?kog pregleda vozila kao i prilaznim i izlaznim saobra\u263?ajnicama; \par\pard\s30\qj\sb60\sa60\widctlpar\fi-283\li567\lin567\ri0\rin0\slmult1\f3\fs22\b0\ulnone\i0\cf0\brdrbtw    3) izvri ovjeru tehni\u269?ke ispravnosti vozila, odnosno izda potvrdu o tehni\u269?koj ispravnosti vozila za vozilo koje nema ispravan ure\u273?aj za upravljanje ili za vozilo koje nema ispravne ure\u273?aje za zaustavljanje, odnosno za vozilo kod kojeg je dubina are na gaze\u263?oj povrini pneumatika manja od propisane; \par\pard\s30\qj\sb60\sa60\widctlpar\fi-283\li567\lin567\ri0\rin0\slmult1\f3\fs22\b0\ulnone\i0\cf0\brdrbtw    4) dozvoli da tehni\u269?ki pregled vozila vri lice koje nema licencu za kontrolora; \par\pard\s30\qj\sb60\sa60\widctlpar\fi-283\li567\lin567\ri0\rin0\slmult1\f3\fs22\b0\ulnone\i0\cf0\brdrbtw    5) ne vodi evidenciju iz \u269?lana 259 ovog zakona ili je ne vodi na propisan na\u269?in; \par\pard\s30\qj\sb60\sa60\widctlpar\fi-283\li567\lin567\ri0\rin0\slmult1\f3\fs22\b0\ulnone\i0\cf0\brdrbtw    6) u roku od tri mjeseca od privremenog prestanka rada ne ispuni propisane uslove i ne zapo\u269?ne sa radom; \par\pard\s30\qj\sb60\sa60\widctlpar\fi-283\li567\lin567\ri0\rin0\slmult1\f3\fs22\b0\ulnone\i0\cf0\brdrbtw    7) ne prestane privremeno da obavlja tehni\u269?ki pregled vozila u slu\u269?aju iz \u269?lana 255 ovog zakona. \par\pard\s30\qj\sb60\sa60\widctlpar\fi283\li0\lin0\ri0\rin0\slmult1\f3\fs22\b0\ulnone\i0\cf0\brdrbtw Odobrenje za obavljanje poslova tehni\u269?kog pregleda vozila prestaje da vai i na zahtjev privrednog drutva koje ima odobrenje za obavljanje poslova tehni\u269?kog pregleda vozila. \par\pard\s30\qj\sb60\sa60\widctlpar\fi283\li0\lin0\ri0\rin0\slmult1\f3\fs22\b0\ulnone\i0\cf0\brdrbtw Privrednom drutvu kome je prestalo vaenje odobrenja u slu\u269?aju iz stava 1 ovog \u269?lana ne\u263?e se izadati novo odobrenje za obavljanje poslova tehni\u269?kog pregleda vozila u periodu od est mjeseci od dostavljanja rjeenja o prestanku vaenja odobrenja. \par\pard\s30\qj\sb60\sa60\widctlpar\fi283\li0\lin0\ri0\rin0\slmult1\f3\fs22\b0\ulnone\i0\cf0\brdrbtw Rjeenje o prestanku vaenja odobrenja iz st. 1 i 2 ovog \u269?lana donosi nadleni organ. \par\pard\s30\qj\sb60\sa60\widctlpar\fi283\li0\lin0\ri0\rin0\slmult1\f3\fs22\b0\ulnone\i0\cf0\brdrbtw alba na rjeenje iz stava 4 ovog \u269?lana ne odlae izvrenje rjeenja. \par\pard\s18\qc\sb200\sa200\widctlpar\fi0\li0\lin0\ri0\rin0\slmult1\f3\fs24\b\ulnone\i0\cf0\brdrbtw 3. Kontrolori \par\pard\s19\qc\sb200\sa60\widctlpar\fi0\li0\lin0\ri0\rin0\slmult1\f3\fs24\b\ulnone\i0\cf0\brdrbtw \u268?lan 261 \par\pard\s30\qj\sb60\sa60\widctlpar\fi283\li0\lin0\ri0\rin0\slmult1\f3\fs22\b0\ulnone\i0\cf0\brdrbtw Tehni\u269?ki pregled vozila moe obavljati samo kontrolor koji ima licencu za kontrolora koju izdaje nadleni organ. \par\pard\s30\qj\sb60\sa60\widctlpar\fi283\li0\lin0\ri0\rin0\slmult1\f3\fs22\b0\ulnone\i0\cf0\brdrbtw Licenca iz stava 1 ovog \u269?lana izda\u263?e se licu, ako: \par\pard\s30\qj\sb60\sa60\widctlpar\fi-283\li567\lin567\ri0\rin0\slmult1\f3\fs22\b0\ulnone\i0\cf0\brdrbtw    1) ima najmanje \u269?etvrti nivo okvira kvalifikacija, podnivo jedan (IV1), iz oblasti mainstva ili saobra\u263?aja odnosno tre\u263?i nivo okvira kvalifikacija (III) zanimanje automehani\u269?ar; \par\pard\s30\qj\sb60\sa60\widctlpar\fi-283\li567\lin567\ri0\rin0\slmult1\f3\fs22\b0\ulnone\i0\cf0\brdrbtw    2) ima voza\u269?ku dozvolu najmanje kategorije B; \par\pard\s30\qj\sb60\sa60\widctlpar\fi-283\li567\lin567\ri0\rin0\slmult1\f3\fs22\b0\ulnone\i0\cf0\brdrbtw    3) ima najmanje jednu godinu radnog iskustva na istim ili sli\u269?nim poslovima u nivou kvalifikacija iz stava 2 ta\u269?ka 1 ovog \u269?lana; \par\pard\s30\qj\sb60\sa60\widctlpar\fi-283\li567\lin567\ri0\rin0\slmult1\f3\fs22\b0\ulnone\i0\cf0\brdrbtw    4) ima poloen stru\u269?ni ispit za kontrolora; \par\pard\s30\qj\sb60\sa60\widctlpar\fi-283\li567\lin567\ri0\rin0\slmult1\f3\fs22\b0\ulnone\i0\cf0\brdrbtw    5) posljednje tri godine nije pravosnano osu\u273?ivan za krivi\u269?no djelo za koje se goni po slubenoj dunosti ili se za to krivi\u269?no djelo protiv njega ne vodi krivi\u269?ni postupak. \par\pard\s30\qj\sb60\sa60\widctlpar\fi283\li0\lin0\ri0\rin0\slmult1\f3\fs22\b0\ulnone\i0\cf0\brdrbtw Licenca za kontrolora se izdaje sa rokom vaenja od tri godine. \par\pard\s30\qj\sb60\sa60\widctlpar\fi283\li0\lin0\ri0\rin0\slmult1\f3\fs22\b0\ulnone\i0\cf0\brdrbtw Licenca za kontrolora \u263?e se produiti ako je, pored ispunjenosti uslova iz stava 2 ovog \u269?lana, kontrolor: \par\pard\s30\qj\sb60\sa60\widctlpar\fi-283\li567\lin567\ri0\rin0\slmult1\f3\fs22\b0\ulnone\i0\cf0\brdrbtw    1) prisustvovao obaveznim seminarima unaprje\u273?enja znanja i vjetina; \par\pard\s30\qj\sb60\sa60\widctlpar\fi-283\li567\lin567\ri0\rin0\slmult1\f3\fs22\b0\ulnone\i0\cf0\brdrbtw    2) poloio ispit provjere znanja. \par\pard\s30\qj\sb60\sa60\widctlpar\fi283\li0\lin0\ri0\rin0\slmult1\f3\fs22\b0\ulnone\i0\cf0\brdrbtw Licenca iz stava 1 ovog \u269?lana ne\u263?e se izdati licu kome je: \par\pard\s30\qj\sb60\sa60\widctlpar\fi-283\li567\lin567\ri0\rin0\slmult1\f3\fs22\b0\ulnone\i0\cf0\brdrbtw    1) u posljednjih est mjeseci licenca prestala da vai, u skladu sa \u269?lanom 263 ovog zakona; \par\pard\s30\qj\sb60\sa60\widctlpar\fi-283\li567\lin567\ri0\rin0\slmult1\f3\fs22\b0\ulnone\i0\cf0\brdrbtw    2) dva puta u posljednjih osam godina licenca prestala da vai, u skladu sa \u269?lanom 263 ovog zakona. \par\pard\s30\qj\sb60\sa60\widctlpar\fi283\li0\lin0\ri0\rin0\slmult1\f3\fs22\b0\ulnone\i0\cf0\brdrbtw O izdatim licencama nadleni organ vodi evidenciju. \par\pard\s30\qj\sb60\sa60\widctlpar\fi283\li0\lin0\ri0\rin0\slmult1\f3\fs22\b0\ulnone\i0\cf0\brdrbtw Sadraj i obrazac licence za kontrolora i na\u269?in vo\u273?enja evidencija o izdatim licencama propisuje Ministarstvo. \par\pard\s19\qc\sb200\sa60\widctlpar\fi0\li0\lin0\ri0\rin0\slmult1\f3\fs24\b\ulnone\i0\cf0\brdrbtw \u268?lan 262 \par\pard\s30\qj\sb60\sa60\widctlpar\fi283\li0\lin0\ri0\rin0\slmult1\f3\fs22\b0\ulnone\i0\cf0\brdrbtw Obuku kandidata za kontrolora i polaganje stru\u269?nog ispita za kontrolora, seminare unaprje\u273?enja znanja i vjetina i provjeru znanja i vjetina kontrolora organizuje i sprovodi pravno lice koje je registrovano, licencirano i akreditovano za sprovo\u273?enje obrazovanja u drumskom saobra\u263?aju, u skladu sa propisima o obrazovanju. \par\pard\s30\qj\sb60\sa60\widctlpar\fi283\li0\lin0\ri0\rin0\slmult1\f3\fs22\b0\ulnone\i0\cf0\brdrbtw O poloenom stru\u269?nom ispitu, odnosno poloenom ispitu provjere znanja pravno lice iz stava 1 ovog \u269?lana izdaje uvjerenje. \par\pard\s30\qj\sb60\sa60\widctlpar\fi283\li0\lin0\ri0\rin0\slmult1\f3\fs22\b0\ulnone\i0\cf0\brdrbtw O izdatim uvjerenjima o poloenom stru\u269?nom ispitu i poloenom ispitu provjere znanja kontrolora, pravno lice iz stava 1 ovog \u269?lana vodi evidenciju. \par\pard\s30\qj\sb60\sa60\widctlpar\fi283\li0\lin0\ri0\rin0\slmult1\f3\fs22\b0\ulnone\i0\cf0\brdrbtw Naknadu trokova obuke i polaganja stru\u269?nog ispita i ispita provjere znanja iz stava 1 ovog \u269?lana pla\u263?a kandidat za kontrolora, odnosno kontrolor u iznosu koji utvr\u273?uje Vlada, na predlog organa dravne uprave nadlenog za poslove obrazovanja. \par\pard\s30\qj\sb60\sa60\widctlpar\fi283\li0\lin0\ri0\rin0\slmult1\f3\fs22\b0\ulnone\i0\cf0\brdrbtw Na\u269?in organizovanja i sprovo\u273?enja stru\u269?nog ispita za kontrolora, program obuke, program unaprje\u273?enja znanja i vjetina kontrolora i na\u269?in organizovanja i sprovo\u273?enja provjere znanja i vjetina kontrolora, sadraj i obrazac uvjerenja o poloenom stru\u269?nom ispitu za kontrolora, sadraj i obrazac uvjerenja o poloenom ispitu provjere znanja i na\u269?in vo\u273?enja evidencija o izdatim uvjerenjima propisuje organ dravne uprave nadlean za poslove obrazovanja. \par\pard\s19\qc\sb200\sa60\widctlpar\fi0\li0\lin0\ri0\rin0\slmult1\f3\fs24\b\ulnone\i0\cf0\brdrbtw \u268?lan 263 \par\pard\s30\qj\sb60\sa60\widctlpar\fi283\li0\lin0\ri0\rin0\slmult1\f3\fs22\b0\ulnone\i0\cf0\brdrbtw Licenca za kontrolora prestaje da vai, ako je kontrolor: \par\pard\s30\qj\sb60\sa60\widctlpar\fi-283\li567\lin567\ri0\rin0\slmult1\f3\fs22\b0\ulnone\i0\cf0\brdrbtw    1) ovjerio tehni\u269?ku ispravnost vozila, odnosno izdao potvrdu o tehni\u269?koj ispravnosti vozila koje nema ispravan ure\u273?aj za upravljanje ili koje nema ispravne ure\u273?aje za zaustavljanje, odnosno kod kojeg je dubina are na gaze\u263?oj povrini pneumatika manja od propisane; \par\pard\s30\qj\sb60\sa60\widctlpar\fi-283\li567\lin567\ri0\rin0\slmult1\f3\fs22\b0\ulnone\i0\cf0\brdrbtw    2) ovjerio tehni\u269?ku ispravnost vozila koje nije podvrgnuto provjeri tehni\u269?ke ispravnosti; \par\pard\s30\qj\sb60\sa60\widctlpar\fi-283\li567\lin567\ri0\rin0\slmult1\f3\fs22\b0\ulnone\i0\cf0\brdrbtw    3) u obavljanju svojih poslova izvrio krivi\u269?no djelo; \par\pard\s30\qj\sb60\sa60\widctlpar\fi-283\li567\lin567\ri0\rin0\slmult1\f3\fs22\b0\ulnone\i0\cf0\brdrbtw    4) ovjeri tehni\u269?ku ispravnost vozila \u269?iju provjeru tehni\u269?ke ispravnosti nije li\u269?no vrio. \par\pard\s30\qj\sb60\sa60\widctlpar\fi283\li0\lin0\ri0\rin0\slmult1\f3\fs22\b0\ulnone\i0\cf0\brdrbtw Rjeenje o prestanku vaenja licence iz stava 1 ovog \u269?lana donosi nadleni organ. \par\pard\s30\qj\sb60\sa60\widctlpar\fi283\li0\lin0\ri0\rin0\slmult1\f3\fs22\b0\ulnone\i0\cf0\brdrbtw alba na rjeenje iz stava 2 ovog \u269?lana ne odlae izvrenje rjeenja. \par\pard\s18\qc\sb200\sa200\widctlpar\fi0\li0\lin0\ri0\rin0\slmult1\f3\fs24\b\ulnone\i0\cf0\brdrbtw 4. Redovni tehni\u269?ki pregled \par\pard\s19\qc\sb200\sa60\widctlpar\fi0\li0\lin0\ri0\rin0\slmult1\f3\fs24\b\ulnone\i0\cf0\brdrbtw \u268?lan 264 \par\pard\s30\qj\sb60\sa60\widctlpar\fi283\li0\lin0\ri0\rin0\slmult1\f3\fs22\b0\ulnone\i0\cf0\brdrbtw Redovni tehni\u269?ki pregledi su godinji i estomjese\u269?ni. \par\pard\s30\qj\sb60\sa60\widctlpar\fi283\li0\lin0\ri0\rin0\slmult1\f3\fs22\b0\ulnone\i0\cf0\brdrbtw Redovnom godinjem tehni\u269?kom pregledu vozilo se podvrgava prije podnoenja zahtjeva za registraciju vozila. Ovaj tehni\u269?ki pregled se moe izvriti najranije 30 dana prije isteka roka vaenja registracije. \par\pard\s30\qj\sb60\sa60\widctlpar\fi283\li0\lin0\ri0\rin0\slmult1\f3\fs22\b0\ulnone\i0\cf0\brdrbtw Izuzetno od stava 2 ovog \u269?lana, redovni tehni\u269?ki pregled novoproizvedenih vozila koja se prvi put uklju\u269?uju u saobra\u263?aj na putu, ne vri se tri godine od dana prve registracije vozila ako vozilo u tom periodu nije u\u269?estvovalo u saobra\u263?ajnoj nezgodi. \par\pard\s30\qj\sb60\sa60\widctlpar\fi283\li0\lin0\ri0\rin0\slmult1\f3\fs22\b0\ulnone\i0\cf0\brdrbtw Redovnom estomjese\u269?nom tehni\u269?kom pregledu se moraju podvrgavati: \par\pard\s30\qj\sb60\sa60\widctlpar\fi-283\li567\lin567\ri0\rin0\slmult1\f3\fs22\b0\ulnone\i0\cf0\brdrbtw    1) motorno i priklju\u269?no vozilo kojim se obavlja javni prevoz putnika; \par\pard\s30\qj\sb60\sa60\widctlpar\fi-283\li567\lin567\ri0\rin0\slmult1\f3\fs22\b0\ulnone\i0\cf0\brdrbtw    2) motorno i priklju\u269?no vozilo za prevoz opasnih materija; \par\pard\s30\qj\sb60\sa60\widctlpar\fi-283\li567\lin567\ri0\rin0\slmult1\f3\fs22\b0\ulnone\i0\cf0\brdrbtw    3) motorno i priklju\u269?no vozilo koja se koriste za obuku kandidata za voza\u269?e; \par\pard\s30\qj\sb60\sa60\widctlpar\fi-283\li567\lin567\ri0\rin0\slmult1\f3\fs22\b0\ulnone\i0\cf0\brdrbtw    4) motorno vozilo koje ima ugra\u273?ene ure\u273?aje za davanje posebnih svjetlosnih i zvu\u269?nih znakova ili se upotrebljavaju kao vozilo iz \u269?l. 105 i 107 ovog zakona (vozila pod pratnjom i vozila sa prvenstvom prolaza); \par\pard\s30\qj\sb60\sa60\widctlpar\fi-283\li567\lin567\ri0\rin0\slmult1\f3\fs22\b0\ulnone\i0\cf0\brdrbtw    5) motorno, odnosno priklju\u269?no vozilo za iznajmljivanje bez voza\u269?a (rent-a-car). \par\pard\s30\qj\sb60\sa60\widctlpar\fi283\li0\lin0\ri0\rin0\slmult1\f3\fs22\b0\ulnone\i0\cf0\brdrbtw Redovni estomjese\u269?ni tehni\u269?ki pregled se mora obaviti prije isteka roka od est mjeseci od dana po\u269?etka vaenja saobra\u263?ajne dozvole. Redovni estomjese\u269?ni tehni\u269?ki pregled se moe obaviti najranije 15 dana prije isteka ovog roka. \par\pard\s30\qj\sb60\sa60\widctlpar\fi283\li0\lin0\ri0\rin0\slmult1\f3\fs22\b0\ulnone\i0\cf0\brdrbtw Stanica za tehni\u269?ki pregled vozila nakon izvrenog redovnog godinjeg tehni\u269?kog pregleda, na kome je konstatovano da je vozilo tehni\u269?ki ispravno, podnosiocu zahtjeva predaje zapisnik iz \u269?lana 258 stav 2 ovog zakona i izdaje potvrdu koja se sa\u269?injava na osnovu tog zapisnika. \par\pard\s30\qj\sb60\sa60\widctlpar\fi283\li0\lin0\ri0\rin0\slmult1\f3\fs22\b0\ulnone\i0\cf0\brdrbtw Zapisnik i potvrda iz stava 6 ovog \u269?lana dostavlja se Ministarstvu u elekronskoj formi. \par\pard\s30\qj\sb60\sa60\widctlpar\fi283\li0\lin0\ri0\rin0\slmult1\f3\fs22\b0\ulnone\i0\cf0\brdrbtw Na osnovu zapisnika iz \u269?lana 258 stav 2 ovog zakona o estomjese\u269?nom tehni\u269?kom pregledu, stanica za tehni\u269?ki pregled vozila podnosiocu zahtjeva izdaje potvrdu. \par\pard\s30\qj\sb60\sa60\widctlpar\fi283\li0\lin0\ri0\rin0\slmult1\f3\fs22\b0\ulnone\i0\cf0\brdrbtw Obrazac i sadraj potvrde iz st. 6 i 8 ovog \u269?lana, kao i na\u269?in dostavljanja zapisnika i potvrde iz stava 7 ovog \u269?lana propisuje Ministarstvo. \par\pard\s18\qc\sb200\sa200\widctlpar\fi0\li0\lin0\ri0\rin0\slmult1\f3\fs24\b\ulnone\i0\cf0\brdrbtw 5. Vanredni tehni\u269?ki pregled vozila \par\pard\s19\qc\sb200\sa60\widctlpar\fi0\li0\lin0\ri0\rin0\slmult1\f3\fs24\b\ulnone\i0\cf0\brdrbtw \u268?lan 265 \par\pard\s30\qj\sb60\sa60\widctlpar\fi283\li0\lin0\ri0\rin0\slmult1\f3\fs22\b0\ulnone\i0\cf0\brdrbtw Vanredni tehni\u269?ki pregled obavlja se nakon popravke i prije putanja u saobra\u263?aj vozila na kojem su u saobra\u263?anoj nezgodi ili na drugi na\u269?in ote\u263?eni vitalni sklopovi i ure\u273?aji bitni za bezbjedno u\u269?estvovanje vozila u saobra\u263?aju, odnosno koje nakon toga nije bilo u voznom stanju, kao i vozila koje je isklju\u269?eno iz saobra\u263?aja zbog tehni\u269?ke neispravnosti utvr\u273?ene na kontrolnom tehni\u269?kom pregledu. \par\pard\s30\qj\sb60\sa60\widctlpar\fi283\li0\lin0\ri0\rin0\slmult1\f3\fs22\b0\ulnone\i0\cf0\brdrbtw Stanica za tehni\u269?ki pregled vozila nakon izvrenog vanrednog tehni\u269?kog pregleda, na kojem je konstatovano da je vozilo tehni\u269?ki ispravno, podnosiocu zahtjeva predaje zapisnik iz \u269?lana 258 stav 2 ovog zakona. \par\pard\s18\qc\sb200\sa200\widctlpar\fi0\li0\lin0\ri0\rin0\slmult1\f3\fs24\b\ulnone\i0\cf0\brdrbtw 6. Kontrolni tehni\u269?ki pregled vozila \par\pard\s19\qc\sb200\sa60\widctlpar\fi0\li0\lin0\ri0\rin0\slmult1\f3\fs24\b\ulnone\i0\cf0\brdrbtw \u268?lan 266 \par\pard\s30\qj\sb60\sa60\widctlpar\fi283\li0\lin0\ri0\rin0\slmult1\f3\fs22\b0\ulnone\i0\cf0\brdrbtw Kontrolni tehni\u269?ki pregled se vri po nalogu ovla\u263?enog policijskog slubenika, odnosno inspektora za drumski saobra\u263?aj, radi kontrole tehni\u269?ke ispravnosti vozila, za koje se osnovano sumnja da je tehni\u269?ki neispravno ili da su mu zapisnik o tehni\u269?kom pregledu vozila ili potvrda o izvrenom redovnom estomjese\u269?nom tehni\u269?kom pregledu ovjereni, a da nije bilo na tehni\u269?kom pregledu ili da tehni\u269?ki pregled vozila nije obavljen u skladu sa ovim zakonom. \par\pard\s30\qj\sb60\sa60\widctlpar\fi283\li0\lin0\ri0\rin0\slmult1\f3\fs22\b0\ulnone\i0\cf0\brdrbtw Na kontrolni tehni\u269?ki pregled moe se uputiti samo vozilo koje je u voznom stanju, odnosno vozilo kod kojeg u saobra\u263?ajnoj nezgodi nije dolo do mehani\u269?kih ote\u263?enja ure\u273?aja i sklopova od posebnog zna\u269?aja za bezbjedno upravljanje vozilom. \par\pard\s30\qj\sb60\sa60\widctlpar\fi283\li0\lin0\ri0\rin0\slmult1\f3\fs22\b0\ulnone\i0\cf0\brdrbtw Stanica za tehni\u269?ki pregled vozila, nakon izvrenog kontrolnog tehni\u269?kog pregleda, licu iz stava 1 ovog \u269?lana dostavlja zapisnik iz \u269?lana 258 ovog zakona. \par\pard\s18\qc\sb200\sa200\widctlpar\fi0\li0\lin0\ri0\rin0\slmult1\f3\fs24\b\ulnone\i0\cf0\brdrbtw 7. Trokovi tehni\u269?kog pregleda vozila \par\pard\s19\qc\sb200\sa60\widctlpar\fi0\li0\lin0\ri0\rin0\slmult1\f3\fs24\b\ulnone\i0\cf0\brdrbtw \u268?lan 267 \par\pard\s30\qj\sb60\sa60\widctlpar\fi283\li0\lin0\ri0\rin0\slmult1\f3\fs22\b0\ulnone\i0\cf0\brdrbtw Trokove redovnog, vanrednog i kontrolnog tehni\u269?kog pregleda snosi vlasnik, odnosno korisnik vozila. \par\pard\s30\qj\sb60\sa60\widctlpar\fi283\li0\lin0\ri0\rin0\slmult1\f3\fs22\b0\ulnone\i0\cf0\brdrbtw Izuzetno, vlasnik, odnosno korisnik vozila ne pla\u263?a naknadu za kontrolni tehni\u269?ki pregled vozila ako je vozilo od strane policijskog slubenika ili inspektora za drumski saobra\u263?aj upu\u263?eno na kontrolni tehni\u269?ki pregled, na kojem je konstatovano da je vozilo tehni\u269?ki ispravno. \par\pard\s30\qj\sb60\sa60\widctlpar\fi283\li0\lin0\ri0\rin0\slmult1\f3\fs22\b0\ulnone\i0\cf0\brdrbtw U slu\u269?aju iz stava 2 ovog \u269?lana naknadu za kontrolni tehni\u269?ki pregled vozila pla\u263?a organ \u269?ije je slubeno lice naloilo kontrolni tehni\u269?ki pregled. \par\pard\s30\qj\sb60\sa60\widctlpar\fi283\li0\lin0\ri0\rin0\slmult1\f3\fs22\b0\ulnone\i0\cf0\brdrbtw Naknadu trokova napla\u263?uje stanica za tehni\u269?ki pregled vozila koja obavlja tehni\u269?ki pregled u skladu sa aktom iz stava 5 ovog \u269?lana. \par\pard\s30\qj\sb60\sa60\widctlpar\fi283\li0\lin0\ri0\rin0\slmult1\f3\fs22\b0\ulnone\i0\cf0\brdrbtw Visinu trokova iz stava 1 ovog \u269?lana, prema vrsti vozila, propisuje Vlada, na predlog Ministarstva. \par\pard\s18\qc\sb200\sa200\widctlpar\fi0\li0\lin0\ri0\rin0\slmult1\f3\fs24\b\ulnone\i0\cf0\brdrbtw XIII. REGISTRACIJA MOTORNIH I PRIKLJU\u268?NIH VOZILA \par\pard\s19\qc\sb200\sa60\widctlpar\fi0\li0\lin0\ri0\rin0\slmult1\f3\fs24\b\ulnone\i0\cf0\brdrbtw \u268?lan 268 \par\pard\s30\qj\sb60\sa60\widctlpar\fi283\li0\lin0\ri0\rin0\slmult1\f3\fs22\b0\ulnone\i0\cf0\brdrbtw Vozila na motorni pogon i priklju\u269?na vozila koja u\u269?estvuju u saobra\u263?aju na putu moraju biti registrovana. \par\pard\s30\qj\sb60\sa60\widctlpar\fi283\li0\lin0\ri0\rin0\slmult1\f3\fs22\b0\ulnone\i0\cf0\brdrbtw Izuzetno od stava 1 ovog \u269?lana, ne moraju se registrovati: \par\pard\s30\qj\sb60\sa60\widctlpar\fi-283\li567\lin567\ri0\rin0\slmult1\f3\fs22\b0\ulnone\i0\cf0\brdrbtw    1) vozila koja su prepravljena ili popravljena, kojima se obavlja probna vonja radi ispitivanja ili prikazivanja svojstva; \par\pard\s30\qj\sb60\sa60\widctlpar\fi-283\li567\lin567\ri0\rin0\slmult1\f3\fs22\b0\ulnone\i0\cf0\brdrbtw    2) novoproizvedena vozila koja se kre\u263?u od proizvo\u273?a\u269?a do skladita; \par\pard\s30\qj\sb60\sa60\widctlpar\fi-283\li567\lin567\ri0\rin0\slmult1\f3\fs22\b0\ulnone\i0\cf0\brdrbtw    3) vozila koja se kre\u263?u od mjesta preuzimanja kao neregistrovana do mjesta u kome \u263?e biti registrovana; \par\pard\s30\qj\sb60\sa60\widctlpar\fi-283\li567\lin567\ri0\rin0\slmult1\f3\fs22\b0\ulnone\i0\cf0\brdrbtw    4) radi sprovo\u273?enja propisanog carinskog postupka. \par\pard\s30\qj\sb60\sa60\widctlpar\fi283\li0\lin0\ri0\rin0\slmult1\f3\fs22\b0\ulnone\i0\cf0\brdrbtw Za vozila iz stava 2 ta\u269?. 1, 2, 3 i 4 ovog \u269?lana izdaju se tablice za privremeno ozna\u269?avanje (u daljem tekstu: probne tablice) i potvrda o njihovom kori\u263?enju sa rokom vaenja do 15 dana. \par\pard\s30\qj\sb60\sa60\widctlpar\fi283\li0\lin0\ri0\rin0\slmult1\f3\fs22\b0\ulnone\i0\cf0\brdrbtw Kad u saobra\u263?aju na putu upravlja vozilom koje je ozna\u269?eno probnim tablicama, voza\u269? je duan da kod sebe ima potvrdu iz stava 3 ovog \u269?lana i da je pokae na zahtjev ovla\u263?enog policijskog slubenika. \par\pard\s19\qc\sb200\sa60\widctlpar\fi0\li0\lin0\ri0\rin0\slmult1\f3\fs24\b\ulnone\i0\cf0\brdrbtw \u268?lan 269 \par\pard\s30\qj\sb60\sa60\widctlpar\fi283\li0\lin0\ri0\rin0\slmult1\f3\fs22\b0\ulnone\i0\cf0\brdrbtw Vozilo se registruje na ime vlasnika vozila. \par\pard\s30\qj\sb60\sa60\widctlpar\fi283\li0\lin0\ri0\rin0\slmult1\f3\fs22\b0\ulnone\i0\cf0\brdrbtw Ako je vozilo svojina vie lica, registruje se na ime jednog od vlasnika, u skladu sa njihovim sporazumom. \par\pard\s30\qj\sb60\sa60\widctlpar\fi283\li0\lin0\ri0\rin0\slmult1\f3\fs22\b0\ulnone\i0\cf0\brdrbtw Ako je vozilo predmet ugovora o finansijskom lizingu, registracija vozila vri se prema mjestu prebivalita ili boravita, odnosno sjedita pravnog lica ili njegove organizacione jedinice, korisnika lizinga. \par\pard\s30\qj\sb60\sa60\widctlpar\fi283\li0\lin0\ri0\rin0\slmult1\f3\fs22\b0\ulnone\i0\cf0\brdrbtw Registraciju vozila vri Ministarstvo, i to: \par\pard\s30\qj\sb60\sa60\widctlpar\fi-283\li567\lin567\ri0\rin0\slmult1\f3\fs22\b0\ulnone\i0\cf0\brdrbtw    - za fizi\u269?ko lice prema mjestu prebivalita, privremenog boravka ili stalnog boravka stranca, mjestu boravka lica sa priznatim statusom izbjeglice u Crnoj Gori, \par\pard\s30\qj\sb60\sa60\widctlpar\fi-283\li567\lin567\ri0\rin0\slmult1\f3\fs22\b0\ulnone\i0\cf0\brdrbtw    - za pravno lice prema sjeditu pravnog lica ili njegove organizacione jedinice u Crnoj Gori. \par\pard\s30\qj\sb60\sa60\widctlpar\fi283\li0\lin0\ri0\rin0\slmult1\f3\fs22\b0\ulnone\i0\cf0\brdrbtw Izuzetno od stava 4 ovog \u269?lana, registraciju vozila Vojske Crne Gore vri organ dravne uprave nadlean za poslove odbrane. \par\pard\s19\qc\sb200\sa60\widctlpar\fi0\li0\lin0\ri0\rin0\slmult1\f3\fs24\b\ulnone\i0\cf0\brdrbtw \u268?lan 270 \par\pard\s30\qj\sb60\sa60\widctlpar\fi283\li0\lin0\ri0\rin0\slmult1\f3\fs22\b0\ulnone\i0\cf0\brdrbtw Vozilo se moe registrovati, ako: \par\pard\s30\qj\sb60\sa60\widctlpar\fi-283\li567\lin567\ri0\rin0\slmult1\f3\fs22\b0\ulnone\i0\cf0\brdrbtw    1) postoji dokaz o vlasnitvu vozila, ako se vozilo prvi put registruje ili prilikom promjene vlasnitva; \par\pard\s30\qj\sb60\sa60\widctlpar\fi-283\li567\lin567\ri0\rin0\slmult1\f3\fs22\b0\ulnone\i0\cf0\brdrbtw    2) postoji dokaz o tehni\u269?koj ispravnosti, osim za novoproizvedena vozila koja se prvi put uklju\u269?uju u saobra\u263?aj tri godine od dana prve registracije vozila ako vozilo u tom periodu nije u\u269?estvovalo u saobra\u263?ajnoj nezgodi, i ako ima dokaz u smislu \u269?lana 244 ovog zakona, prilikom prve registracije; \par\pard\s30\qj\sb60\sa60\widctlpar\fi-283\li567\lin567\ri0\rin0\slmult1\f3\fs22\b0\ulnone\i0\cf0\brdrbtw    3) postoji dokaz o obaveznom osiguranju; \par\pard\s30\qj\sb60\sa60\widctlpar\fi-283\li567\lin567\ri0\rin0\slmult1\f3\fs22\b0\ulnone\i0\cf0\brdrbtw    4) postoji dokaz o izvrenim uplatama za poreske obaveze za vozilo koje se registruje, odnosno carinske obaveze za vozilo koje se prvi put registruje, izvrenim uplatama za obrazac i taksu i drugim propisanim obavezama; \par\pard\s30\qj\sb60\sa60\widctlpar\fi-283\li567\lin567\ri0\rin0\slmult1\f3\fs22\b0\ulnone\i0\cf0\brdrbtw    5) se vlasnik vozila, odnosno korisnik lizinga ne nalazi u registru nov\u269?anih kazni kao osu\u273?eni, odnosno kanjeni za prekraj iz oblasti bezbjednosti saobra\u263?aja, koji se vodi u skladu sa zakonom kojim se ure\u273?uju prekraji iz oblasti bezbjednosti saobra\u263?aja. \par\pard\s30\qj\sb60\sa60\widctlpar\fi283\li0\lin0\ri0\rin0\slmult1\f3\fs22\b0\ulnone\i0\cf0\brdrbtw Izuzetno od stava 1 ovog \u269?lana, laka prikolica se moe registrovati ako postoji dokaz o vlasnitvu kad se prvi put registruje ili prilikom promjene vlasnitva, kao i dokaz o tehni\u269?koj ispravnosti vozila, osim za novoproizvedene lake prikolice koje se prvi put uklju\u269?uju u saobra\u263?aj pet godina od dana prve registracije. \par\pard\s30\qj\sb60\sa60\widctlpar\fi283\li0\lin0\ri0\rin0\slmult1\f3\fs22\b0\ulnone\i0\cf0\brdrbtw Dokaz o tehni\u269?koj ispravnosti vozila iz stava 1 ta\u269?ka 2 i stava 2 ovog \u269?lana ne moe biti stariji od 30 dana. \par\pard\s30\qj\sb60\sa60\widctlpar\fi283\li0\lin0\ri0\rin0\slmult1\f3\fs22\b0\ulnone\i0\cf0\brdrbtw Za registrovano vozilo vlasniku, odnosno korisniku lizinga vozila Ministarstvo izdaje saobra\u263?ajnu dozvolu i registarske tablice za vozila iz \u269?lana 274 stav 1 ta\u269?ka 1 ovog zakona. \par\pard\s30\qj\sb60\sa60\widctlpar\fi283\li0\lin0\ri0\rin0\slmult1\f3\fs22\b0\ulnone\i0\cf0\brdrbtw Saobra\u263?ajna dozvola izdaje se sa rokom vaenja od jedne godine, osim za vozila iz \u269?lana 276 ovog zakona. \par\pard\s30\qj\sb60\sa60\widctlpar\fi283\li0\lin0\ri0\rin0\slmult1\f3\fs22\b0\ulnone\i0\cf0\brdrbtw Na zahtjev lica iz stava 2 ovog \u269?lana, saobra\u263?ajna dozvola za registrovano vozilo moe se izdati i sa kra\u263?im rokom vaenja, ali ne kra\u263?im od tri mjeseca. \par\pard\s30\qj\sb60\sa60\widctlpar\fi283\li0\lin0\ri0\rin0\slmult1\f3\fs22\b0\ulnone\i0\cf0\brdrbtw Vlasnik vozila, odnosno korisnik lizinga vozila nadokna\u273?uju cijenu obrasca saobra\u263?ajne dozvole i registarske tablice. \par\pard\s19\qc\sb200\sa60\widctlpar\fi0\li0\lin0\ri0\rin0\slmult1\f3\fs24\b\ulnone\i0\cf0\brdrbtw \u268?lan 270a \par\pard\s30\qj\sb60\sa60\widctlpar\fi283\li0\lin0\ri0\rin0\slmult1\f3\fs22\b0\ulnone\i0\cf0\brdrbtw Brie se. (Odluka Ustavnog suda Crne Gore U-I br. 3/16, od 29. decembra 2016. godine, "Sl. list CG", br. 14/17) \par\pard\s19\qc\sb200\sa60\widctlpar\fi0\li0\lin0\ri0\rin0\slmult1\f3\fs24\b\ulnone\i0\cf0\brdrbtw \u268?lan 271 \par\pard\s30\qj\sb60\sa60\widctlpar\fi283\li0\lin0\ri0\rin0\slmult1\f3\fs22\b0\ulnone\i0\cf0\brdrbtw Zahtjev za registraciju vozila vlasnik, odnosno korisnik lizinga vozila podnosi Ministarstvu, na propisanom obrascu, li\u269?no ili preko stanice za tehni\u269?ki pregled koju moe da ovlasti da u njegovo ime preuzme saobra\u263?ajnu dozvolu i registarske tablice. \par\pard\s30\qj\sb60\sa60\widctlpar\fi283\li0\lin0\ri0\rin0\slmult1\f3\fs22\b0\ulnone\i0\cf0\brdrbtw O podnijetom zahtjevu za registraciju vozila Ministarstvo izdaje potvrdu sa kojom voza\u269? moe upravljati vozilom, ali ne due od 30 dana od dana izdavanja. \par\pard\s30\qj\sb60\sa60\widctlpar\fi283\li0\lin0\ri0\rin0\slmult1\f3\fs22\b0\ulnone\i0\cf0\brdrbtw Vlasnik vozila koji ne podnese zahtjev za registraciju vozila nakon isteka vaenja registracije duan je da registarske tablice ukloni sa vozila. \par\pard\s19\qc\sb200\sa60\widctlpar\fi0\li0\lin0\ri0\rin0\slmult1\f3\fs24\b\ulnone\i0\cf0\brdrbtw \u268?lan 272 \par\pard\s30\qj\sb60\sa60\widctlpar\fi283\li0\lin0\ri0\rin0\slmult1\f3\fs22\b0\ulnone\i0\cf0\brdrbtw Saobra\u263?ajna dozvola izdaje se na propisanom obrascu, u skladu sa ovim zakonom. \par\pard\s30\qj\sb60\sa60\widctlpar\fi283\li0\lin0\ri0\rin0\slmult1\f3\fs22\b0\ulnone\i0\cf0\brdrbtw Obrazac iz stava 1 ovog \u269?lana sadri Grb Crne Gore, naziv "Crna Gora", naziv "Saobra\u263?ajna dozvola", zatitne elemente i rubrike za unos li\u269?nih i drugih podataka. \par\pard\s30\qj\sb60\sa60\widctlpar\fi283\li0\lin0\ri0\rin0\slmult1\f3\fs22\b0\ulnone\i0\cf0\brdrbtw Podaci iz stava 2 ovog \u269?lana su: registarska oznaka vozila, datum prve registracije, datum registracije, datum prestanka vaenja registracije, prezime i ime, odnosno naziv vlasnika ili korisnika lizinga, prebivalite ili boravite, odnosno sjedite vlasnika odnosno korisnika lizinga, marka, tip/model, vrsta i komercijalni opis vozila, broj asije, dozvoljena nosivost, masa praznog vozila, broj osovina, zapremina/snaga motora, vrsta goriva, boja vozila, broj mjesta za sje\u273?enje/stajanje, godina proizvodnje vozila, broj saobra\u263?ajne dozvole i naziv organa koji je izdao. \par\pard\s30\qj\sb60\sa60\widctlpar\fi283\li0\lin0\ri0\rin0\slmult1\f3\fs22\b0\ulnone\i0\cf0\brdrbtw Obrazac saobra\u263?ajne dozvole tampa se na crnogorskom i engleskom jeziku, a popunjava na crnogorskom jeziku latini\u269?nim pismom. \par\pard\s30\qj\sb60\sa60\widctlpar\fi283\li0\lin0\ri0\rin0\slmult1\f3\fs22\b0\ulnone\i0\cf0\brdrbtw Li\u269?no ime crnogorskog dravljanina u saobra\u263?ajnoj dozvoli upisuje se na jeziku i pismu na kojem je upisano u mati\u269?ni registar ro\u273?enih, li\u269?no ime stranca na jeziku i pismu na kojem je upisano u registar stranaca kojima je u Crnoj Gori odobren privremeni ili stalni boravak, a li\u269?no ime lica kome je u Crnoj Gori odobrena me\u273?unarodna ili privremena zatita na jeziku i pismu na kojem je upisano u evidenciju azilanata i stranaca pod supsidijarnom ili privremenom zatitom. \par\pard\s30\qj\sb60\sa60\widctlpar\fi283\li0\lin0\ri0\rin0\slmult1\f3\fs22\b0\ulnone\i0\cf0\brdrbtw Vlasnik vozila, odnosno korisnik lizinga duan je da u roku od 15 dana prijavi Ministarstvu promjenu bilo kog podatka koji je upisan u saobra\u263?ajnoj dozvoli. \par\pard\s19\qc\sb200\sa60\widctlpar\fi0\li0\lin0\ri0\rin0\slmult1\f3\fs24\b\ulnone\i0\cf0\brdrbtw \u268?lan 273 \par\pard\s32\qc\sb60\sa60\widctlpar\fi0\li0\lin0\ri0\rin0\slmult1\f3\fs22\b0\ulnone\i\cf0\brdrbtw Brie se. (Zakon o izmjenama i dopunama Zakona o bezbjednosti saobra\u263?aja na putevima, "Sl. list CG", br. 58/14) \par\pard\s19\qc\sb200\sa60\widctlpar\fi0\li0\lin0\ri0\rin0\slmult1\f3\fs24\b\ulnone\i0\cf0\brdrbtw \u268?lan 274 \par\pard\s30\qj\sb60\sa60\widctlpar\fi283\li0\lin0\ri0\rin0\slmult1\f3\fs22\b0\ulnone\i0\cf0\brdrbtw Za vozila koja se registruju izdaje se jedna od sljede\u263?ih vrsta registarskih tablica prema vrsti vozila, i to za: \par\pard\s30\qj\sb60\sa60\widctlpar\fi-283\li567\lin567\ri0\rin0\slmult1\f3\fs22\b0\ulnone\i0\cf0\brdrbtw    1) motorno vozilo, osim za motocikl, moped, laki i teki tricikl, laki \u269?etvorocikl, traktor, radnu mainu i motokultivator; \par\pard\s30\qj\sb60\sa60\widctlpar\fi-283\li567\lin567\ri0\rin0\slmult1\f3\fs22\b0\ulnone\i0\cf0\brdrbtw    2) motocikl, teki tricikl; \par\pard\s30\qj\sb60\sa60\widctlpar\fi-283\li567\lin567\ri0\rin0\slmult1\f3\fs22\b0\ulnone\i0\cf0\brdrbtw    3) moped, laki tricikl i laki \u269?etvorocikl; \par\pard\s30\qj\sb60\sa60\widctlpar\fi-283\li567\lin567\ri0\rin0\slmult1\f3\fs22\b0\ulnone\i0\cf0\brdrbtw    4) motokultivator; \par\pard\s30\qj\sb60\sa60\widctlpar\fi-283\li567\lin567\ri0\rin0\slmult1\f3\fs22\b0\ulnone\i0\cf0\brdrbtw    5) traktor i radnu mainu; \par\pard\s30\qj\sb60\sa60\widctlpar\fi-283\li567\lin567\ri0\rin0\slmult1\f3\fs22\b0\ulnone\i0\cf0\brdrbtw    6) priklju\u269?no vozilo; \par\pard\s30\qj\sb60\sa60\widctlpar\fi-283\li567\lin567\ri0\rin0\slmult1\f3\fs22\b0\ulnone\i0\cf0\brdrbtw    7) priklju\u269?no vozilo za traktor; \par\pard\s30\qj\sb60\sa60\widctlpar\fi-283\li567\lin567\ri0\rin0\slmult1\f3\fs22\b0\ulnone\i0\cf0\brdrbtw    8) motorno i priklju\u269?no vozilo diplomatsko-konzularnih predstavnitava i misija stranih drava i predstavnitava me\u273?unarodnih organizacija u Crnoj Gori i njihovog osoblja; \par\pard\s30\qj\sb60\sa60\widctlpar\fi-283\li567\lin567\ri0\rin0\slmult1\f3\fs22\b0\ulnone\i0\cf0\brdrbtw    9) motorno i priklju\u269?no vozilo Vojske Crne Gore; \par\pard\s30\qj\sb60\sa60\widctlpar\fi-283\li567\lin567\ri0\rin0\slmult1\f3\fs22\b0\ulnone\i0\cf0\brdrbtw    10) privremeno registrovano motorno i priklju\u269?no vozilo; \par\pard\s30\qj\sb60\sa60\widctlpar\fi-283\li567\lin567\ri0\rin0\slmult1\f3\fs22\b0\ulnone\i0\cf0\brdrbtw    11) privremeno registrovano vozilo koje se odvozi iz Crne Gore; \par\pard\s30\qj\sb60\sa60\widctlpar\fi-283\li567\lin567\ri0\rin0\slmult1\f3\fs22\b0\ulnone\i0\cf0\brdrbtw    12) motorno i priklju\u269?no policijsko vozilo; \par\pard\s30\qj\sb60\sa60\widctlpar\fi-283\li567\lin567\ri0\rin0\slmult1\f3\fs22\b0\ulnone\i0\cf0\brdrbtw    12a) starodobno vozilo (oldtajmer); \par\pard\s30\qj\sb60\sa60\widctlpar\fi-283\li567\lin567\ri0\rin0\slmult1\f3\fs22\b0\ulnone\i0\cf0\brdrbtw    13) motorno i priklju\u269?no vozilo koje ne ispunjava propisane uslove u pogledu dimenzija (duina, irina, visina), odnosno \u269?ija je najve\u263?a dozvoljena masa ve\u263?a od dozvoljene, odnosno \u269?ije osovinsko optere\u263?enje sopstvene mase je ve\u263?e od dozvoljenog optere\u263?enja. \par\pard\s30\qj\sb60\sa60\widctlpar\fi283\li0\lin0\ri0\rin0\slmult1\f3\fs22\b0\ulnone\i0\cf0\brdrbtw Registarske tablice iz stava 1 ovog \u269?lana sadre: \par\pard\s30\qj\sb60\sa60\widctlpar\fi-283\li567\lin567\ri0\rin0\slmult1\f3\fs22\b0\ulnone\i0\cf0\brdrbtw    - oznaku Crne Gore MNE, osim za vozila iz ta\u269?ke 11; \par\pard\s30\qj\sb60\sa60\widctlpar\fi-283\li567\lin567\ri0\rin0\slmult1\f3\fs22\b0\ulnone\i0\cf0\brdrbtw    - oznaku registarskog podru\u269?ja, osim za vozila iz ta\u269?. 9 i 12 koje umjesto oznake registarskog podru\u269?ja sadre oznaku V ili P; \par\pard\s30\qj\sb60\sa60\widctlpar\fi-283\li567\lin567\ri0\rin0\slmult1\f3\fs22\b0\ulnone\i0\cf0\brdrbtw    - Grb Crne Gore, osim za vozila iz ta\u269?ke 8; i \par\pard\s30\qj\sb60\sa60\widctlpar\fi-283\li567\lin567\ri0\rin0\slmult1\f3\fs22\b0\ulnone\i0\cf0\brdrbtw    - li\u269?nu oznaku vozila, osim za vozila iz ta\u269?ke 12a koja umjesto li\u269?ne oznake vozila imaju oznaku OT i broj\u269?anu oznaku. \par\pard\s30\qj\sb60\sa60\widctlpar\fi283\li0\lin0\ri0\rin0\slmult1\f3\fs22\b0\ulnone\i0\cf0\brdrbtw Registarske tablice za vozilo iz stava 1 ta\u269?ka 12a ovog \u269?lana su braon boje, a za vozilo iz ta\u269?ke 13 crvene boje. \par\pard\s30\qj\sb60\sa60\widctlpar\fi283\li0\lin0\ri0\rin0\slmult1\f3\fs22\b0\ulnone\i0\cf0\brdrbtw Registarske tablice za traktor, priklju\u269?no vozilo za traktor i za motokultivator sa priklju\u269?nim vozilom su zelene boje, a ostale registarske tablice su bijele boje. \par\pard\s19\qc\sb200\sa60\widctlpar\fi0\li0\lin0\ri0\rin0\slmult1\f3\fs24\b\ulnone\i0\cf0\brdrbtw \u268?lan 275 \par\pard\s30\qj\sb60\sa60\widctlpar\fi283\li0\lin0\ri0\rin0\slmult1\f3\fs22\b0\ulnone\i0\cf0\brdrbtw Registarsku oznaku vozila odre\u273?uje Ministarstvo prema registarskom podru\u269?ju. \par\pard\s30\qj\sb60\sa60\widctlpar\fi283\li0\lin0\ri0\rin0\slmult1\f3\fs22\b0\ulnone\i0\cf0\brdrbtw Registarska oznaka vozila obuhvata oznaku registarskog podru\u269?ja i li\u269?nu oznaku vozila. \par\pard\s19\qc\sb200\sa60\widctlpar\fi0\li0\lin0\ri0\rin0\slmult1\f3\fs24\b\ulnone\i0\cf0\brdrbtw \u268?lan 276 \par\pard\s30\qj\sb60\sa60\widctlpar\fi283\li0\lin0\ri0\rin0\slmult1\f3\fs22\b0\ulnone\i0\cf0\brdrbtw Za traktor, radnu mainu, motokultivator sa priklju\u269?nim vozilom, moped, kao i priklju\u269?no vozilo za traktor saobra\u263?ajna dozvola se izdaje sa rokom vaenja od pet godina i registarske tablice. \par\pard\s30\qj\sb60\sa60\widctlpar\fi283\li0\lin0\ri0\rin0\slmult1\f3\fs22\b0\ulnone\i0\cf0\brdrbtw Za laku prikolicu izdaje se saobra\u263?ajna dozvola sa rokom vaenja od pet godina i registarska tablica za priklju\u269?no vozilo. \par\pard\s30\qj\sb60\sa60\widctlpar\fi283\li0\lin0\ri0\rin0\slmult1\f3\fs22\b0\ulnone\i0\cf0\brdrbtw Voza\u269? vozila iz stava 1 ovog \u269?lana, kad u\u269?estvuje u saobra\u263?aju, duan je da kod sebe ima vae\u263?u saobra\u263?ajnu dozvolu i vae\u263?i ugovor o obaveznom osiguranju-polisu i da je pokae na zahtjev ovla\u263?enog policijskog slubenika. \par\pard\s30\qj\sb60\sa60\widctlpar\fi283\li0\lin0\ri0\rin0\slmult1\f3\fs22\b0\ulnone\i0\cf0\brdrbtw Voza\u269? vozila koje vu\u269?e laku prikolicu kad u\u269?estvuje u saobra\u263?aju, duan je da kod sebe ima vae\u263?u saobra\u263?ajnu dozvolu iz stava 2 ovog \u269?lana i da je pokae na zahtjev ovla\u263?enog policijskog slubenika. \par\pard\s19\qc\sb200\sa60\widctlpar\fi0\li0\lin0\ri0\rin0\slmult1\f3\fs24\b\ulnone\i0\cf0\brdrbtw \u268?lan 277 \par\pard\s30\qj\sb60\sa60\widctlpar\fi283\li0\lin0\ri0\rin0\slmult1\f3\fs22\b0\ulnone\i0\cf0\brdrbtw Motorno vozilo u saobra\u263?aju, traktor i radna maina, osim motocikla, moraju imati po dvije tablice. \par\pard\s30\qj\sb60\sa60\widctlpar\fi283\li0\lin0\ri0\rin0\slmult1\f3\fs22\b0\ulnone\i0\cf0\brdrbtw Motocikl, moped, priklju\u269?no vozilo, priklju\u269?no vozilo koje vu\u269?e traktor ili motokultivator sa priklju\u269?nim vozilom imaju po jednu tablicu. \par\pard\s30\qj\sb60\sa60\widctlpar\fi283\li0\lin0\ri0\rin0\slmult1\f3\fs22\b0\ulnone\i0\cf0\brdrbtw Registarske tablice na vozilu moraju da budu postavljene tako da se dobro vide i budu \u269?itljive. \par\pard\s30\qj\sb60\sa60\widctlpar\fi283\li0\lin0\ri0\rin0\slmult1\f3\fs22\b0\ulnone\i0\cf0\brdrbtw Lake prikolice mogu u saobra\u263?aju na putu da u\u269?estvuju ako su tehni\u269?ki ispravne i ako na svojoj zadnjoj strani imaju registarsku tablicu. \par\pard\s19\qc\sb200\sa60\widctlpar\fi0\li0\lin0\ri0\rin0\slmult1\f3\fs24\b\ulnone\i0\cf0\brdrbtw \u268?lan 278 \par\pard\s30\qj\sb60\sa60\widctlpar\fi283\li0\lin0\ri0\rin0\slmult1\f3\fs22\b0\ulnone\i0\cf0\brdrbtw Izradu i nabavku saobra\u263?ajne dozvole, nabavku i personalizaciju registarske tablice, Ministarstvo moe povjeriti pravnom licu, u skladu sa propisima kojima se ure\u273?uju javne nabavke. \par\pard\s30\qj\sb60\sa60\widctlpar\fi283\li0\lin0\ri0\rin0\slmult1\f3\fs22\b0\ulnone\i0\cf0\brdrbtw U slu\u269?aju iz stava 1 ovog \u269?lana, ugovorom se ure\u273?uje pravo Ministarstva da pregleda i kontrolie postupak izrade, skladitenja i isporuke. \par\pard\s19\qc\sb200\sa60\widctlpar\fi0\li0\lin0\ri0\rin0\slmult1\f3\fs24\b\ulnone\i0\cf0\brdrbtw \u268?lan 279 \par\pard\s30\qj\sb60\sa60\widctlpar\fi283\li0\lin0\ri0\rin0\slmult1\f3\fs22\b0\ulnone\i0\cf0\brdrbtw Registrovano vozilo mora u saobra\u263?aju na putu da nosi registarske tablice koje su izdate za to vozilo i \u269?ija je registarska oznaka upisana u saobra\u263?ajnu dozvolu. \par\pard\s30\qj\sb60\sa60\widctlpar\fi283\li0\lin0\ri0\rin0\slmult1\f3\fs22\b0\ulnone\i0\cf0\brdrbtw U slu\u269?aju gubitka ili nestanka registarske tablice vlasnik, odnosno korisnik ili voza\u269? je duan da o tome odmah obavijesti Ministarstvo ili nadleni organ. \par\pard\s19\qc\sb200\sa60\widctlpar\fi0\li0\lin0\ri0\rin0\slmult1\f3\fs24\b\ulnone\i0\cf0\brdrbtw \u268?lan 280 \par\pard\s30\qj\sb60\sa60\widctlpar\fi283\li0\lin0\ri0\rin0\slmult1\f3\fs22\b0\ulnone\i0\cf0\brdrbtw U saobra\u263?aju na putu moe da u\u269?estvuje vozilo na motorni pogon i priklju\u269?no vozilo samo za vrijeme vaenja saobra\u263?ajne dozvole izdate za to vozilo. \par\pard\s30\qj\sb60\sa60\widctlpar\fi283\li0\lin0\ri0\rin0\slmult1\f3\fs22\b0\ulnone\i0\cf0\brdrbtw Kad upravlja vozilom voza\u269? mora da ima kod sebe vae\u263?u saobra\u263?ajnu dozvolu izdatu za to vozilo i duan je da je pokae na zahtjev ovla\u263?enog policijskog slubenika. \par\pard\s30\qj\sb60\sa60\widctlpar\fi283\li0\lin0\ri0\rin0\slmult1\f3\fs22\b0\ulnone\i0\cf0\brdrbtw Vlasnik vozila, odnosno voza\u269? kome je vozilo povjereno na upravljanje ne smije dati na upravljanje drugom licu vozilo koje nije registrovano, kao ni vozilo kojem je isteklo vrijeme vaenja saobra\u263?ajne dozvole izdate za to vozilo. \par\pard\s19\qc\sb200\sa60\widctlpar\fi0\li0\lin0\ri0\rin0\slmult1\f3\fs24\b\ulnone\i0\cf0\brdrbtw \u268?lan 281 \par\pard\s30\qj\sb60\sa60\widctlpar\fi283\li0\lin0\ri0\rin0\slmult1\f3\fs22\b0\ulnone\i0\cf0\brdrbtw Ne moe se registrovati vozilo koje je znatno ote\u263?eno ili rashodovano ili iz drugih razloga prepravljeno, dok se ne podvrgne ispitivanju u skladu sa \u269?lanom 247 stav 1 ovog zakona. \par\pard\s19\qc\sb200\sa60\widctlpar\fi0\li0\lin0\ri0\rin0\slmult1\f3\fs24\b\ulnone\i0\cf0\brdrbtw \u268?lan 282 \par\pard\s30\qj\sb60\sa60\widctlpar\fi283\li0\lin0\ri0\rin0\slmult1\f3\fs22\b0\ulnone\i0\cf0\brdrbtw Vozila diplomatskih i konzularnih predstavnitava, misija stranih drava i predstavnitava me\u273?unarodnih organizacija u Crnoj Gori i njihovog osoblja, stranih trgovinskih, kulturnih i drugih predstavnitava, stranih dopisnitava i stalnih stranih dopisnika, vozila stranaca kojima je u Crnoj Gori odobren privremeni ili stalni boravak, odnosno me\u273?unarodna ili privremena zatita, kao i vozila crnogorskih dravljana koji se vrate iz inostranstva, odnosno do\u273?u u Crnu Goru da u njoj stalno ostanu, mogu da u\u269?estvuju u saobra\u263?aju na putu samo ako su registrovana u Crnoj Gori. \par\pard\s19\qc\sb200\sa60\widctlpar\fi0\li0\lin0\ri0\rin0\slmult1\f3\fs24\b\ulnone\i0\cf0\brdrbtw \u268?lan 283 \par\pard\s30\qj\sb60\sa60\widctlpar\fi283\li0\lin0\ri0\rin0\slmult1\f3\fs22\b0\ulnone\i0\cf0\brdrbtw Vozila registrovana u drugoj dravi mogu da u\u269?estvuju u saobra\u263?aju na teritoriji Crne Gore samo ako imaju vae\u263?u saobra\u263?ajnu dozvolu i registarske tablice koje je izdao nadleni organ zemlje u kojoj je vozilo registrovano i me\u273?unarodnu oznaku zemlje registracije i ako ispunjavaju ekoloke zahtjeve u pogledu dozvoljene emisije izduvnih gasova i buke. \par\pard\s30\qj\sb60\sa60\widctlpar\fi283\li0\lin0\ri0\rin0\slmult1\f3\fs22\b0\ulnone\i0\cf0\brdrbtw Strano priklju\u269?no vozilo koje ne podlijee obavezi registracije mora na svojoj zadnjoj strani imati registarsku tablicu sa ponovljenim registarskim brojem vu\u269?nog vozila. \par\pard\s19\qc\sb200\sa60\widctlpar\fi0\li0\lin0\ri0\rin0\slmult1\f3\fs24\b\ulnone\i0\cf0\brdrbtw \u268?lan 284 \par\pard\s30\qj\sb60\sa60\widctlpar\fi283\li0\lin0\ri0\rin0\slmult1\f3\fs22\b0\ulnone\i0\cf0\brdrbtw Vozila koja su privremeno uvezena iz druge drave ili proizvedena u Crnoj Gori, radi izvoza u tre\u263?u dravu, koja se koriste na osnovu ugovora o poslovnoj saradnji ili ugovora o zakupu zaklju\u269?enog izme\u273?u doma\u263?eg i stranog prevoznika, kao i radi u\u269?e\u263?a na sajmovima i sportskim takmi\u269?enjima, privremeno se registruju. \par\pard\s30\qj\sb60\sa60\widctlpar\fi283\li0\lin0\ri0\rin0\slmult1\f3\fs22\b0\ulnone\i0\cf0\brdrbtw U saobra\u263?aju ne moe u\u269?estvovati vozilo sa stranim registarskim tablicama na kojima oznake i broj nijesu u skladu sa odredbama potvr\u273?enih me\u273?unarodnih ugovora. Takvo vozilo mora se privremeno registrovati i ozna\u269?iti registarskim tablicama za vozila koja se odvoze iz Crne Gore. \par\pard\s30\qj\sb60\sa60\widctlpar\fi283\li0\lin0\ri0\rin0\slmult1\f3\fs22\b0\ulnone\i0\cf0\brdrbtw Privremena registracija vozila iz st. 1 i 2 ovog \u269?lana vri se na vrijeme do jedne godine, prema odobrenju nadlenog carinskog organa o privremenom uvozu. \par\pard\s30\qj\sb60\sa60\widctlpar\fi283\li0\lin0\ri0\rin0\slmult1\f3\fs22\b0\ulnone\i0\cf0\brdrbtw Starodobno vozilo (oldatjmer) i vozilo koje nije prvenstveno namijenjeno za u\u269?estvovanje u saobra\u263?aju na putu privremeno se registruje, na zahtjev vlasnika ili korisnika, na kra\u263?i period, radi u\u269?e\u263?a na sajmovima, izlobama i drugim sli\u269?nim manifestacijama. \par\pard\s19\qc\sb200\sa60\widctlpar\fi0\li0\lin0\ri0\rin0\slmult1\f3\fs24\b\ulnone\i0\cf0\brdrbtw \u268?lan 285 \par\pard\s30\qj\sb60\sa60\widctlpar\fi283\li0\lin0\ri0\rin0\slmult1\f3\fs22\b0\ulnone\i0\cf0\brdrbtw Za privremeno registrovano vozilo iz \u269?lana 284 ovog zakona izdaju se saobra\u263?ajna dozvola i registarske tablice za privremeno registrovano vozilo. \par\pard\s30\qj\sb60\sa60\widctlpar\fi283\li0\lin0\ri0\rin0\slmult1\f3\fs22\b0\ulnone\i0\cf0\brdrbtw Kad upravlja privremeno registrovanim vozilom voza\u269? je duan da kod sebe ima vae\u263?u saobra\u263?ajnu dozvolu i da je pokae na zahtjev ovla\u263?enog policijskog slubenika. \par\pard\s19\qc\sb200\sa60\widctlpar\fi0\li0\lin0\ri0\rin0\slmult1\f3\fs24\b\ulnone\i0\cf0\brdrbtw \u268?lan 286 \par\pard\s30\qj\sb60\sa60\widctlpar\fi283\li0\lin0\ri0\rin0\slmult1\f3\fs22\b0\ulnone\i0\cf0\brdrbtw Vozilom registrovanim u drugoj dravi na putevima u Crnoj Gori ne moe upravljati lice koje ima prebivalite u Crnoj Gori. \par\pard\s30\qj\sb60\sa60\widctlpar\fi283\li0\lin0\ri0\rin0\slmult1\f3\fs22\b0\ulnone\i0\cf0\brdrbtw Izuzetno, vozilom registrovanim u drugoj dravi moe upravljati lice koje ima prebivalite u Crnoj Gori, ukoliko ima odobren boravak u toj dravi dui od est mjeseci ili lice koje upravlja rent-a-car vozilom. \par\pard\s19\qc\sb200\sa60\widctlpar\fi0\li0\lin0\ri0\rin0\slmult1\f3\fs24\b\ulnone\i0\cf0\brdrbtw \u268?lan 287 \par\pard\s30\qj\sb60\sa60\widctlpar\fi283\li0\lin0\ri0\rin0\slmult1\f3\fs22\b0\ulnone\i0\cf0\brdrbtw O podnijetim zahtjevima za registraciju vozila, registrovanim vozilima, izdatim saobra\u263?ajnim dozvolama i registarskim tablicama evidenciju vodi Ministarstvo, u elektronskoj formi. \par\pard\s30\qj\sb60\sa60\widctlpar\fi283\li0\lin0\ri0\rin0\slmult1\f3\fs22\b0\ulnone\i0\cf0\brdrbtw Evidencija iz stava 1 ovog \u269?lana sadri: registarsku oznaku vozila, datum registracije, datum vaenja, broj polise osiguranja, broj saobra\u263?ajne dozvole, prezime i ime, prebivalite ili boravite, odnosno naziv i sjedite vlasnika ili korisnika vozila, mati\u269?ni broj ili poreski identifikacioni broj, organ koji je dozvolu izdao, vrstu vozila, broj asije vozila, boju, marku, tip, godinu proizvodnje, kao i podatke o vlasnitvu vozila, carinskoj deklaraciji, dokaz o izvrenom redovnom tehni\u269?kom pregledu i o upla\u263?enim naknadama za obrazac i taksu i drugim obavezama. \par\pard\s19\qc\sb200\sa60\widctlpar\fi0\li0\lin0\ri0\rin0\slmult1\f3\fs24\b\ulnone\i0\cf0\brdrbtw \u268?lan 288 \par\pard\s30\qj\sb60\sa60\widctlpar\fi283\li0\lin0\ri0\rin0\slmult1\f3\fs22\b0\ulnone\i0\cf0\brdrbtw Organi dravne uprave mogu koristiti podatke iz evidencije iz \u269?lana 287 ovog zakona za obavljanje poslova iz svoje nadlenosti, a policija u vrenju zakonom utvr\u273?enih policijskih poslova. \par\pard\s30\qj\sb60\sa60\widctlpar\fi283\li0\lin0\ri0\rin0\slmult1\f3\fs22\b0\ulnone\i0\cf0\brdrbtw Podaci iz evidencije mogu se koristiti za statisti\u269?ke, nau\u269?ne, istraiva\u269?ke i druge namjene, bez oznake identiteta vozila i njihovih vlasnika. \par\pard\s30\qj\sb60\sa60\widctlpar\fi283\li0\lin0\ri0\rin0\slmult1\f3\fs22\b0\ulnone\i0\cf0\brdrbtw Podatke iz evidencije, u skladu sa propisima, uz naknadu, mogu koristiti osiguravaju\u263?a drutva, stanice za tehni\u269?ki pregled vozila i drugi korisnici za obavljanje poslova. \par\pard\s30\qj\sb60\sa60\widctlpar\fi283\li0\lin0\ri0\rin0\slmult1\f3\fs22\b0\ulnone\i0\cf0\brdrbtw Visinu naknade iz stava 3 ovog \u269?lana propisuje Vlada na predlog Ministarstva. \par\pard\s19\qc\sb200\sa60\widctlpar\fi0\li0\lin0\ri0\rin0\slmult1\f3\fs24\b\ulnone\i0\cf0\brdrbtw \u268?lan 289 \par\pard\s30\qj\sb60\sa60\widctlpar\fi283\li0\lin0\ri0\rin0\slmult1\f3\fs22\b0\ulnone\i0\cf0\brdrbtw Obrazac saobra\u263?ajne dozvole, oblik, izgled i blii sadraj registarskih tablica, cijenu obrasca saobra\u263?ajne dozvole i registarske tablice, blii na\u269?in registracije, registarska podru\u269?ja za vozila, na\u269?in odre\u273?ivanja registarske oznake vozila, kao i na\u269?in postavljanja registarske tablice propisuje Ministarstvo. \par\pard\s30\qj\sb60\sa60\widctlpar\fi283\li0\lin0\ri0\rin0\slmult1\f3\fs22\b0\ulnone\i0\cf0\brdrbtw Uslove i na\u269?in registracije vozila Vojske Crne Gore, sadrinu i na\u269?in vo\u273?enja evidencije tih vozila, na\u269?in postavljanja registarskih tablica i sadraj i obrazac saobra\u263?ajne dozvole za ta vozila, kao i na\u269?in i uslove za izdavanje saobra\u263?ajne dozvole propisuje organ dravne uprave nadlean za poslove odbrane. \par\pard\s18\qc\sb200\sa200\widctlpar\fi0\li0\lin0\ri0\rin0\slmult1\f3\fs24\b\ulnone\i0\cf0\brdrbtw XIV. POSEBNE MJERE I OVLA\u262?ENJA \par\pard\s18\qc\sb200\sa200\widctlpar\fi0\li0\lin0\ri0\rin0\slmult1\f3\fs24\b\ulnone\i0\cf0\brdrbtw 1. Isklju\u269?enje voza\u269?a iz saobra\u263?aja \par\pard\s19\qc\sb200\sa60\widctlpar\fi0\li0\lin0\ri0\rin0\slmult1\f3\fs24\b\ulnone\i0\cf0\brdrbtw \u268?lan 290 \par\pard\s30\qj\sb60\sa60\widctlpar\fi283\li0\lin0\ri0\rin0\slmult1\f3\fs22\b0\ulnone\i0\cf0\brdrbtw Ovla\u263?eni policijski slubenik \u263?e privremeno isklju\u269?iti voza\u269?a, odnosno instruktora vonje iz saobra\u263?aja ako: \par\pard\s30\qj\sb60\sa60\widctlpar\fi-283\li567\lin567\ri0\rin0\slmult1\f3\fs22\b0\ulnone\i0\cf0\brdrbtw    1) napusti mjesto saobra\u263?ajne nezgode; \par\pard\s30\qj\sb60\sa60\widctlpar\fi-283\li567\lin567\ri0\rin0\slmult1\f3\fs22\b0\ulnone\i0\cf0\brdrbtw    2) upravlja vozilom u saobra\u263?aju pod dejstvom alkohola u koncentraciji ve\u263?oj od 0,3 g/kg, opojnih droga ili drugih psihoaktivnih supstanci prije i za vrijeme vonje ili odbije da se podvrgne ispitivanju, analizi krvi i/ili urina ili zdravstvenom pregledu; \par\pard\s30\qj\sb60\sa60\widctlpar\fi-283\li567\lin567\ri0\rin0\slmult1\f3\fs22\b0\ulnone\i0\cf0\brdrbtw    3) odbije da se podvrgne kontrolnom zdrastvenom pregledu iz \u269?lana 184 ovog zakona; \par\pard\s30\qj\sb60\sa60\widctlpar\fi-283\li567\lin567\ri0\rin0\slmult1\f3\fs22\b0\ulnone\i0\cf0\brdrbtw    4) je u takvom psihofizi\u269?kom stanju (umor, stres, bolest) da nije sposoban da bezbjedno upravlja vozilom; \par\pard\s30\qj\sb60\sa60\widctlpar\fi-283\li567\lin567\ri0\rin0\slmult1\f3\fs22\b0\ulnone\i0\cf0\brdrbtw    5) ne potuje ograni\u269?enja koja su odre\u273?ena u skladu sa ovim zakonom; \par\pard\s30\qj\sb60\sa60\widctlpar\fi-283\li567\lin567\ri0\rin0\slmult1\f3\fs22\b0\ulnone\i0\cf0\brdrbtw    6) nema voza\u269?ku dozvolu za kategoriju vozila kojim upravlja, odnosno ako upravlja vozilom nakon isteka roka vaenja voza\u269?ke dozvole ili kod sebe nema voza\u269?ku dozvolu ili ima voza\u269?ku dozvolu iz \u269?ijeg sadraja se ne moe utvrditi da li ima pravo na upravljanje tim vozilom; \par\pard\s30\qj\sb60\sa60\widctlpar\fi-283\li567\lin567\ri0\rin0\slmult1\f3\fs22\b0\ulnone\i0\cf0\brdrbtw    7) koristi stranu voza\u269?ku dozvolu iz \u269?ijeg sadraja se ne moe utvrditi da li voza\u269? ima pravo na upravljanje tim vozilom; \par\pard\s30\qj\sb60\sa60\widctlpar\fi-283\li567\lin567\ri0\rin0\slmult1\f3\fs22\b0\ulnone\i0\cf0\brdrbtw    8) upravlja vozilom za vrijeme trajanja zatitne mjere zabrane upravljanja motornim vozilom ili za vrijeme trajanja mjere privremenog ograni\u269?enja prava na upravljanje motornim vozilom; \par\pard\s30\qj\sb60\sa60\widctlpar\fi-283\li567\lin567\ri0\rin0\slmult1\f3\fs22\b0\ulnone\i0\cf0\brdrbtw    9) je zate\u269?en da upravlja vozilom u saobra\u263?aju za vrijeme trajanja isklju\u269?enja iz saobra\u263?aja; \par\pard\s30\qj\sb60\sa60\widctlpar\fi-283\li567\lin567\ri0\rin0\slmult1\f3\fs22\b0\ulnone\i0\cf0\brdrbtw    10) upravlja vozilom kategorije AM, A1, A2 i A, a pri tome ne koristi zatitnu kacigu u skladu sa ovim zakonom. \par\pard\s30\qj\sb60\sa60\widctlpar\fi283\li0\lin0\ri0\rin0\slmult1\f3\fs22\b0\ulnone\i0\cf0\brdrbtw Isklju\u269?enje voza\u269?a, odnosno instruktora vonje u slu\u269?ajevima iz stava 1 ovog \u269?lana sprovodi se na osnovu nare\u273?enja policijskog slubenika. \par\pard\s30\qj\sb60\sa60\widctlpar\fi283\li0\lin0\ri0\rin0\slmult1\f3\fs22\b0\ulnone\i0\cf0\brdrbtw Isklju\u269?enje voza\u269?a iz saobra\u263?aja traje do prestanka razloga za isklju\u269?enje. \par\pard\s30\qj\sb60\sa60\widctlpar\fi283\li0\lin0\ri0\rin0\slmult1\f3\fs22\b0\ulnone\i0\cf0\brdrbtw Ovla\u263?eni policijski slubenik koji zatekne voza\u269?a da upravlja ili pokua da upravlja vozilom nakon to je isklju\u269?en iz saobra\u263?aja na putu, ponovo \u263?e ga isklju\u269?iti iz saobra\u263?aja i izdati nare\u273?enje za premjetanje vozila u skladu sa \u269?lanom 293 ovog zakona. \par\pard\s18\qc\sb200\sa200\widctlpar\fi0\li0\lin0\ri0\rin0\slmult1\f3\fs24\b\ulnone\i0\cf0\brdrbtw 2. Utvr\u273?ivanje prisustva alkohola i/ili psihoaktivnih supstanci kod u\u269?esnika u saobra\u263?aju \par\pard\s19\qc\sb200\sa60\widctlpar\fi0\li0\lin0\ri0\rin0\slmult1\f3\fs24\b\ulnone\i0\cf0\brdrbtw \u268?lan 291 \par\pard\s30\qj\sb60\sa60\widctlpar\fi283\li0\lin0\ri0\rin0\slmult1\f3\fs22\b0\ulnone\i0\cf0\brdrbtw Ovla\u263?eni policijski slubenik moe, radi provjere prisustva alkohola u organizmu ili postojanja znakova alkoholne poreme\u263?enosti, odnosno da li se nalazi pod dejstvom opojnih droga ili drugih psihoaktivnih supstanci voza\u269?a ili instruktora vonje da podvrgne ispitivanju pomo\u263?u odgovaraju\u263?ih sredstava i aparata za mjerenje alkoholisanosti (alkometar i dr.), odnosno pomo\u263?u odgovaraju\u263?ih sredstava i metoda za utvr\u273?ivanje prisustva psihoaktivnih supstanci (test za utvr\u273?ivanje prisustva psihoaktivnih supstanci). \par\pard\s30\qj\sb60\sa60\widctlpar\fi283\li0\lin0\ri0\rin0\slmult1\f3\fs22\b0\ulnone\i0\cf0\brdrbtw Voza\u269? ili instruktor vonje je duan da, bez odlaganja, postupi po nalogu ovla\u263?enog policijskog slubenika i omogu\u263?i vrenje ispitivanja u skladu sa stavom 1 ovog \u269?lana. \par\pard\s30\qj\sb60\sa60\widctlpar\fi283\li0\lin0\ri0\rin0\slmult1\f3\fs22\b0\ulnone\i0\cf0\brdrbtw Ukoliko se, iz o\u269?igledno opravdanih razloga, ne moe izvriti ispitivanje iz stava 1 ovog \u269?lana, policijski slubenik moe voza\u269?a ili instruktora vonje da dovede radi stru\u269?nog pregleda u odgovaraju\u263?u zdravstvenu ustanovu. Voza\u269?, odnosno instruktor vonje duan je da se podvrgne takvom pregledu. \par\pard\s30\qj\sb60\sa60\widctlpar\fi283\li0\lin0\ri0\rin0\slmult1\f3\fs22\b0\ulnone\i0\cf0\brdrbtw Kod voza\u269?a ili instruktora vonje koji pori\u269?e da se nalazi pod dejstvom alkohola, opojnih droga ili drugih psihoaktivnih supstanci ili koji pori\u269?e da je pod dejstvom alkohola, opojnih droga ili drugih psihoaktivnih supstanci \u269?ije je prisustvo u organizmu utvr\u273?eno u skladu sa stavom 1 ovog \u269?lana, odnosno odbije da potpie zapisnik o alkotestiranju ili drugoj vrsti ispitivanja, izvri\u263?e se analiza krvi i urina, osim ako bi zbog toga nastupile tetne posljedice po njegovo zdravlje. \par\pard\s30\qj\sb60\sa60\widctlpar\fi283\li0\lin0\ri0\rin0\slmult1\f3\fs22\b0\ulnone\i0\cf0\brdrbtw Ako je sprovedenim ispitivanjem, u smislu ovog \u269?lana, utvr\u273?eno da voza\u269? ili instruktor vonje u organizmu ima alkohola, opojnih droga ili drugih psihoaktivnih supstanci, trokove ispitivanja snosi voza\u269?, odnosno instruktor vonje koji je podvrgnut ispitivanju. \par\pard\s30\qj\sb60\sa60\widctlpar\fi283\li0\lin0\ri0\rin0\slmult1\f3\fs22\b0\ulnone\i0\cf0\brdrbtw Odredbe ovog \u269?lana primjenjuju se i na voza\u269?e tramvaja, kandidata za voza\u269?a tokom prakti\u269?ne obuke i polaganja voza\u269?kog ispita i \u269?lana komisije na prakti\u269?nom dijelu voza\u269?kog ispita. \par\pard\s19\qc\sb200\sa60\widctlpar\fi0\li0\lin0\ri0\rin0\slmult1\f3\fs24\b\ulnone\i0\cf0\brdrbtw \u268?lan 292 \par\pard\s30\qj\sb60\sa60\widctlpar\fi283\li0\lin0\ri0\rin0\slmult1\f3\fs22\b0\ulnone\i0\cf0\brdrbtw Stru\u269?ni pregled iz \u269?lana 291 stav 3 ovog zakona obuhvata zdravstveni pregled kojim se utvr\u273?uju znaci poreme\u263?enosti u ponaanju koji mogu da prouzrokuju nebezbjedno postupanje u saobra\u263?aju i analizu krvi, urina i drugih tjelesnih te\u269?nosti radi utvr\u273?ivanja prisustva alkohola, droge ili drugih psihoaktivnih supstanci. \par\pard\s30\qj\sb60\sa60\widctlpar\fi283\li0\lin0\ri0\rin0\slmult1\f3\fs22\b0\ulnone\i0\cf0\brdrbtw Kad zbog zdravstvenog stanja ili drugih objektivnih razloga ne moe da se obavi kompletan stru\u269?ni pregled iz stava 1 ovog \u269?lana, obavi\u263?e se dio pregleda koji je mogu\u263?e obaviti. \par\pard\s30\qj\sb60\sa60\widctlpar\fi283\li0\lin0\ri0\rin0\slmult1\f3\fs22\b0\ulnone\i0\cf0\brdrbtw O izvrenom zdravstvenom pregledu zdravstvena ustanova duna je da odmah da pisano miljenje i nalaz, a krv i urin da preda ovla\u263?enom policijskom slubeniku koji je duan da ih odnese u najbliu zdravstvenu ustanovu, odnosno laboratoriju gdje se moe izvriti analiza, u skladu sa propisima o zdravstvenoj zatiti. \par\pard\s30\qj\sb60\sa60\widctlpar\fi283\li0\lin0\ri0\rin0\slmult1\f3\fs22\b0\ulnone\i0\cf0\brdrbtw O rezultatima izvrene analize iz stava 1 ovog \u269?lana zdravstvena ustanova, odnosno laboratorija duna je da, najkasnije u roku od tri dana, da pisani nalaz. \par\pard\s18\qc\sb200\sa200\widctlpar\fi0\li0\lin0\ri0\rin0\slmult1\f3\fs24\b\ulnone\i0\cf0\brdrbtw 3. Premjetanje vozila \par\pard\s19\qc\sb200\sa60\widctlpar\fi0\li0\lin0\ri0\rin0\slmult1\f3\fs24\b\ulnone\i0\cf0\brdrbtw \u268?lan 293 \par\pard\s30\qj\sb60\sa60\widctlpar\fi283\li0\lin0\ri0\rin0\slmult1\f3\fs22\b0\ulnone\i0\cf0\brdrbtw Ako je vozilo parkirano na mjestima iz \u269?lana 60 stav 1 ovog zakona, ako voza\u269? ne ukloni vozilo sa kolovoza u slu\u269?aju iz \u269?lana 57 ovog zakona, ako vozilo parkira suprotno \u269?lanu 58 ovog zakona i u drugim slu\u269?ajevima kad je vozilo parkirano na mjestu na kojem, u smislu ovog zakona, ugroava bezbjednost saobra\u263?aja ili ometa normalni tok saobra\u263?aja, kao i u slu\u269?aju isklju\u269?enja voza\u269?a u skladu sa \u269?lanom 290 stav 4 ovog zakona i isklju\u269?enja vozila u skladu sa \u269?lanom 301 stav 4 ovog zakona, ovla\u263?eni policijski slubenik odnosno komunalni inspektor \u263?e narediti da se vozilo premjesti na drugo mjesto. \par\pard\s19\qc\sb200\sa60\widctlpar\fi0\li0\lin0\ri0\rin0\slmult1\f3\fs24\b\ulnone\i0\cf0\brdrbtw \u268?lan 294 \par\pard\s30\qj\sb60\sa60\widctlpar\fi283\li0\lin0\ri0\rin0\slmult1\f3\fs22\b0\ulnone\i0\cf0\brdrbtw Ako voza\u269? ili vlasnik vozila u slu\u269?ajevima iz \u269?lana 293 ovog zakona nije prisutan ili ne postupi po nare\u273?enju ovla\u263?enog policijskog slubenika, odnosno komunalnog inspektora, premjetanje vozila na drugo mjesto izvri\u263?e se specijalnim motornim vozilom za tu namjenu ili na drugi na\u269?in. \par\pard\s30\qj\sb60\sa60\widctlpar\fi283\li0\lin0\ri0\rin0\slmult1\f3\fs22\b0\ulnone\i0\cf0\brdrbtw Ako se u slu\u269?aju iz stava 1 ovog \u269?lana voza\u269? pojavi i prihvati da ukloni vozilo, premjetanje vozila \u263?e se prekinuti. \par\pard\s30\qj\sb60\sa60\widctlpar\fi283\li0\lin0\ri0\rin0\slmult1\f3\fs22\b0\ulnone\i0\cf0\brdrbtw O preduzetim i izvrenim radnjama prilikom premjetanja vozila i prekidu premjetanja iz st. 1 i 2 ovog \u269?lana ovla\u263?eni policijski slubenik, odnosno komunalni inspektor sa\u269?injava zapisnik. \par\pard\s30\qj\sb60\sa60\widctlpar\fi283\li0\lin0\ri0\rin0\slmult1\f3\fs22\b0\ulnone\i0\cf0\brdrbtw Trokove premjetanja vozila iz stava 1 ovog \u269?lana, odnosno trokove preduzetih radnji premjetanja vozila u slu\u269?aju iz stava 2 ovog \u269?lana, snosi voza\u269? ili vlasnik vozila. \par\pard\s30\qj\sb60\sa60\widctlpar\fi283\li0\lin0\ri0\rin0\slmult1\f3\fs22\b0\ulnone\i0\cf0\brdrbtw Visinu naknade trokova za premjetanje vozila iz stava 4 ovog \u269?lana utvr\u273?uje Vlada, na predlog Ministarstva. \par\pard\s19\qc\sb200\sa60\widctlpar\fi0\li0\lin0\ri0\rin0\slmult1\f3\fs24\b\ulnone\i0\cf0\brdrbtw \u268?lan 295 \par\pard\s30\qj\sb60\sa60\widctlpar\fi283\li0\lin0\ri0\rin0\slmult1\f3\fs22\b0\ulnone\i0\cf0\brdrbtw Premjetanje vozila u skladu sa \u269?lanom 294 ovog zakona vri nadleni organ. \par\pard\s30\qj\sb60\sa60\widctlpar\fi283\li0\lin0\ri0\rin0\slmult1\f3\fs22\b0\ulnone\i0\cf0\brdrbtw Poslovi iz stava 1 ovog \u269?lana mogu se povjeriti optini u skladu sa zakonom kojim se ure\u273?uje dravna uprava. \par\pard\s30\qj\sb60\sa60\widctlpar\fi283\li0\lin0\ri0\rin0\slmult1\f3\fs22\b0\ulnone\i0\cf0\brdrbtw Za obavljanje poslova premjetanja vozila nadleni organ, odnosno optina mogu zaklju\u269?iti ugovor sa privrednim drutvom ili preduzetnikom koji su registrovani za obavljanje ovih poslova i ispunjavaju uslove u pogledu kadra, opreme, bezbjednosno-tehni\u269?kih uslova i prostora za premjetanje i \u269?uvanje vozila. \par\pard\s30\qj\sb60\sa60\widctlpar\fi283\li0\lin0\ri0\rin0\slmult1\f3\fs22\b0\ulnone\i0\cf0\brdrbtw Nadleni organ, optina, privredno drutvo, odnosno preduzetnik iz stava 3 ovog \u269?lana vode evidenciju o premjetenim vozilima i preduzetim radnjama na premjetanju vozila. \par\pard\s30\qj\sb60\sa60\widctlpar\fi283\li0\lin0\ri0\rin0\slmult1\f3\fs22\b0\ulnone\i0\cf0\brdrbtw Nadleni organ, optina, privredno drutvo, odnosno preduzetnik iz stava 3 ovog \u269?lana su odgovorni za sve nastale tete od zapo\u269?injanja premjetanja do preuzimanja vozila od strane voza\u269?a ili vlasnika, odnosno korisnika vozila. \par\pard\s30\qj\sb60\sa60\widctlpar\fi283\li0\lin0\ri0\rin0\slmult1\f3\fs22\b0\ulnone\i0\cf0\brdrbtw Blie uslove koje mora da ispunjava privredno drutvo, odnosno preduzetnik iz stava 3 ovog \u269?lana na\u269?in premjetanja i \u269?uvanja vozila, na\u269?in prekida premjetanja vozila u slu\u269?aju iz \u269?lana 294 stav 2 ovog \u269?lana, sadraj i na\u269?in vo\u273?enja evidencije iz stava 4 ovog \u269?lana propisuje Ministarstvo. \par\pard\s18\qc\sb200\sa200\widctlpar\fi0\li0\lin0\ri0\rin0\slmult1\f3\fs24\b\ulnone\i0\cf0\brdrbtw 4. Liavanje slobode voza\u269?a i instruktora vonje \par\pard\s19\qc\sb200\sa60\widctlpar\fi0\li0\lin0\ri0\rin0\slmult1\f3\fs24\b\ulnone\i0\cf0\brdrbtw \u268?lan 296 \par\pard\s30\qj\sb60\sa60\widctlpar\fi283\li0\lin0\ri0\rin0\slmult1\f3\fs22\b0\ulnone\i0\cf0\brdrbtw Ovla\u263?eni policijski slubenik \u263?e, u skladu sa zakonom kojim se ure\u273?uju prekraji, liiti slobode voza\u269?a, mladog voza\u269?a, voza\u269?a po\u269?etnika ili instruktora vonje: \par\pard\s30\qj\sb60\sa60\widctlpar\fi-283\li567\lin567\ri0\rin0\slmult1\f3\fs22\b0\ulnone\i0\cf0\brdrbtw    1) kod koga je utvr\u273?eno prisustvo alkohola u organizmu u koncentraciji ve\u263?oj od 1 g/kg; \par\pard\s30\qj\sb60\sa60\widctlpar\fi-283\li567\lin567\ri0\rin0\slmult1\f3\fs22\b0\ulnone\i0\cf0\brdrbtw    2) koji je pod dejstvom psihoaktivnih supstanci; \par\pard\s30\qj\sb60\sa60\widctlpar\fi-283\li567\lin567\ri0\rin0\slmult1\f3\fs22\b0\ulnone\i0\cf0\brdrbtw    3) koji odbije da se podvrgne ispitivanju na prisustvo alkohola, droge ili drugih psihoaktivnih supstanci; \par\pard\s30\qj\sb60\sa60\widctlpar\fi-283\li567\lin567\ri0\rin0\slmult1\f3\fs22\b0\ulnone\i0\cf0\brdrbtw    4) koji ne zaustavi vozilo na propisani znak ovla\u263?enog policijskog slubenika ; \par\pard\s30\qj\sb60\sa60\widctlpar\fi-283\li567\lin567\ri0\rin0\slmult1\f3\fs22\b0\ulnone\i0\cf0\brdrbtw    5) koji prekora\u269?i brzinu kretanja vozila za vie od 50 km/h u naselju ili za vie od 70 km/h van naselja od dozvoljene brzine; \par\pard\s30\qj\sb60\sa60\widctlpar\fi-283\li567\lin567\ri0\rin0\slmult1\f3\fs22\b0\ulnone\i0\cf0\brdrbtw    6) koji posjeduje ili koristi ure\u273?aj, odnosno sredstvo kojim se moe otkrivati ili ometati rad ure\u273?aja za mjerenje brzine kretanja vozila, odnosno drugih ure\u273?aja namijenjenih za otkrivanje i dokumentovanje prekraja; \par\pard\s30\qj\sb60\sa60\widctlpar\fi-283\li567\lin567\ri0\rin0\slmult1\f3\fs22\b0\ulnone\i0\cf0\brdrbtw    7) koji na vozilu posjeduje i koristi ure\u273?aje za davanje svjetlosnih i zvu\u269?nih signala koji se koriste na vozilima sa prvenstvom prolaza i vozilima pod pratnjom, suprotno odredbama \u269?l. 105 i 107 ovog zakona; \par\pard\s30\qj\sb60\sa60\widctlpar\fi-283\li567\lin567\ri0\rin0\slmult1\f3\fs22\b0\ulnone\i0\cf0\brdrbtw    8) koji najmanje dva puta u periodu od deset minuta na raskrsnici ili na drugom mjestu na kojem je saobra\u263?aj posebno regulisan ure\u273?ajima za davanje svjetlosnih saobra\u263?ajnih znakova pro\u273?e svjetlosni saobra\u263?ajni znak kad mu je tim znakom zabranjen prolaz. \par\pard\s18\qc\sb200\sa200\widctlpar\fi0\li0\lin0\ri0\rin0\slmult1\f3\fs24\b\ulnone\i0\cf0\brdrbtw 5. Oduzimanje strane voza\u269?ke dozvole \par\pard\s19\qc\sb200\sa60\widctlpar\fi0\li0\lin0\ri0\rin0\slmult1\f3\fs24\b\ulnone\i0\cf0\brdrbtw \u268?lan 297 \par\pard\s30\qj\sb60\sa60\widctlpar\fi283\li0\lin0\ri0\rin0\slmult1\f3\fs22\b0\ulnone\i0\cf0\brdrbtw Ukoliko se u kontroli saobra\u263?aja zatekne voza\u269? koji, pored voza\u269?ke dozvole izdate u skladu sa ovim zakonom, posjeduje i stranu voza\u269?ku dozvolu, ovla\u263?eni policijski slubenik \u263?e na licu mjesta oduzeti stranu voza\u269?ku dozvolu. \par\pard\s30\qj\sb60\sa60\widctlpar\fi283\li0\lin0\ri0\rin0\slmult1\f3\fs22\b0\ulnone\i0\cf0\brdrbtw Oduzeta voza\u269?ka dozvola \u263?e biti dostavljena Ministarstvu radi vra\u263?anja organu koji je oduzetu voza\u269?ku dozvolu izdao. \par\pard\s18\qc\sb200\sa200\widctlpar\fi0\li0\lin0\ri0\rin0\slmult1\f3\fs24\b\ulnone\i0\cf0\brdrbtw 6. Snimanje saobra\u263?aja i u\u269?esnika u saobra\u263?aju kori\u263?enjem odgovaraju\u263?ih sredstava \par\pard\s19\qc\sb200\sa60\widctlpar\fi0\li0\lin0\ri0\rin0\slmult1\f3\fs24\b\ulnone\i0\cf0\brdrbtw \u268?lan 298 \par\pard\s30\qj\sb60\sa60\widctlpar\fi283\li0\lin0\ri0\rin0\slmult1\f3\fs22\b0\ulnone\i0\cf0\brdrbtw Organ dravne uprave nadlean za poslove saobra\u263?aja i nadleni organ ovla\u263?eni su za snimanje saobra\u263?aja, radi dokazivanja da je u\u269?injen saobra\u263?ajni prekraj, ponaanja u\u269?esnika u saobra\u263?aju, pra\u263?enja bezbjednosti i proto\u269?nosti saobra\u263?aja. \par\pard\s30\qj\sb60\sa60\widctlpar\fi283\li0\lin0\ri0\rin0\slmult1\f3\fs22\b0\ulnone\i0\cf0\brdrbtw Organ dravne uprave nadlean za poslove saobra\u263?aja moe, uz prethodno pribavljenu saglasnost nadlenog organa, ovlastiti upravlja\u269?a puta, javno preduze\u263?e ili ustanovu da vri snimanje saobra\u263?aja u skladu sa stavom 1 ovog \u269?lana. \par\pard\s30\qj\sb60\sa60\widctlpar\fi283\li0\lin0\ri0\rin0\slmult1\f3\fs22\b0\ulnone\i0\cf0\brdrbtw Radi otkrivanja i dokazivanja saobra\u263?ajnog prekraja, ovla\u263?eni policijski slubenici mogu koristiti vozila sa ili bez spoljnih obeljeja policije, sa ugra\u273?enim ure\u273?ajima za snimanje saobra\u263?aja (vozilo - presreta\u269?). \par\pard\s30\qj\sb60\sa60\widctlpar\fi283\li0\lin0\ri0\rin0\slmult1\f3\fs22\b0\ulnone\i0\cf0\brdrbtw Na vozilo iz stava 3 ovog \u269?lana, za vrijeme dok vri poslove otkrivanja i dokazivanja saobra\u263?ajnih prekraja, ne primjenjuju se odredbe ovog zakona o ograni\u269?enju brzine, proputanju pjeaka, zabrani presijecanja kolone pjeaka, zabrani preticanja i obilaenja vozila i zabrani kori\u263?enja ure\u273?aja za komunikaciju, pod uslovom da ne ugroava bezbjednost drugih u\u269?esnika u saobra\u263?aju. \par\pard\s30\qj\sb60\sa60\widctlpar\fi283\li0\lin0\ri0\rin0\slmult1\f3\fs22\b0\ulnone\i0\cf0\brdrbtw Blii na\u269?in upotrebe sredstava za snimanje i njihove tehni\u269?ke karakteristike propisuje organ dravne uprave nadlean za poslove saobra\u263?aja. \par\pard\s18\qc\sb200\sa200\widctlpar\fi0\li0\lin0\ri0\rin0\slmult1\f3\fs24\b\ulnone\i0\cf0\brdrbtw 6a. Kontrola tehni\u269?ke ispravnosti vozila na putu \par\pard\s19\qc\sb200\sa60\widctlpar\fi0\li0\lin0\ri0\rin0\slmult1\f3\fs24\b\ulnone\i0\cf0\brdrbtw \u268?lan 298a \par\pard\s30\qj\sb60\sa60\widctlpar\fi283\li0\lin0\ri0\rin0\slmult1\f3\fs22\b0\ulnone\i0\cf0\brdrbtw Ovla\u263?eni policijski slubenik odnosno inspektor za drumski saobra\u263?aj vri po\u269?etnu, odnosno detaljnu kontrolu tehni\u269?ke ispravnosti na putu motornih i priklju\u269?nih vozila za prevoz tereta najve\u263?e dozvoljene mase preko 3 500 kg, vozila za prevoz putnika i tereta koja osim voza\u269?a imaju mjesta za vie od osam putnika kao i traktora \u269?ija je dozvoljena brzina ve\u263?a od 40km/h. \par\pard\s30\qj\sb60\sa60\widctlpar\fi283\li0\lin0\ri0\rin0\slmult1\f3\fs22\b0\ulnone\i0\cf0\brdrbtw Ovla\u263?eni policijski slubenik odnosno inspektor za drumski saobra\u263?aj moe vriti po\u269?etnu, odnosno detaljnu kontrolu tehni\u269?ke ispravnosti i drugih vozila na putu. \par\pard\s30\qj\sb60\sa60\widctlpar\fi283\li0\lin0\ri0\rin0\slmult1\f3\fs22\b0\ulnone\i0\cf0\brdrbtw U zavisnosti od rezultata po\u269?etne kontrole tehni\u269?ke ispravnosti vozila iz st. 1 i 2 ovog \u269?lana ovla\u263?eni policijski slubenik, odnosno inspektor za drumski saobra\u263?aj odlu\u269?uje da li \u263?e vozilo ili njegovo priklju\u269?no vozilo biti podvrgnuto detaljnoj kontroli tehni\u269?ke ispravnosti na putu. \par\pard\s30\qj\sb60\sa60\widctlpar\fi283\li0\lin0\ri0\rin0\slmult1\f3\fs22\b0\ulnone\i0\cf0\brdrbtw Detaljna kontrola tehni\u269?ke ispravnosti vozila iz st. 1 i 2 ovog \u269?lana vri se kori\u263?enjem odgovaraju\u263?ih sredstava i ure\u273?aja koji se koriste za kontrolu tehni\u269?ke ispravnosti u stanicama za tehni\u269?ki pregled vozila. \par\pard\s30\qj\sb60\sa60\widctlpar\fi283\li0\lin0\ri0\rin0\slmult1\f3\fs22\b0\ulnone\i0\cf0\brdrbtw Ovla\u263?eni policijski slubenici i inspektori za drumski saobra\u263?aj koji detaljnu kontrolu tehni\u269?ke ispravnosti vozila na putu vre kori\u263?enjem sredstava i ure\u273?aja iz stava 4 ovog \u269?lana moraju biti osposobljeni za rukovanje tim sredstvima i ure\u273?ajima. \par\pard\s30\qj\sb60\sa60\widctlpar\fi283\li0\lin0\ri0\rin0\slmult1\f3\fs22\b0\ulnone\i0\cf0\brdrbtw Prilikom kontrole tehni\u269?ke ispravnosti vozila iz st. 1 i 2 ovog \u269?lana ovla\u263?eni policijski slubenik i inspektor utvr\u273?uje stepen neispravnosti vozila u skladu sa propisanim kriterijumima. \par\pard\s30\qj\sb60\sa60\widctlpar\fi283\li0\lin0\ri0\rin0\slmult1\f3\fs22\b0\ulnone\i0\cf0\brdrbtw Ako se prilikom kontrole tehni\u269?ke ispravnosti vozila iz st. 1 i 2 ovog \u269?lana utvrdi postojanje tehni\u269?ke neispravnosti vozila koje mogu ugroziti bezbijednost saobra\u263?aja ili ivotnu sredinu, takvom vozilu ne\u263?e se dozvoliti uklju\u269?ivanje u saobra\u263?aj do otklanjanja neispravnosti. \par\pard\s30\qj\sb60\sa60\widctlpar\fi283\li0\lin0\ri0\rin0\slmult1\f3\fs22\b0\ulnone\i0\cf0\brdrbtw O izvrenoj kontroli tehni\u269?ke ispravnosti vozila iz st. 1 i 2 ovog \u269?lana ovla\u263?eni policijski slubenik, odnosno inspektor za drumski saobra\u263?aj obavjetava nadleni organ. \par\pard\s30\qj\sb60\sa60\widctlpar\fi283\li0\lin0\ri0\rin0\slmult1\f3\fs22\b0\ulnone\i0\cf0\brdrbtw Nadleni organ duan je da vodi evidenciju o vozilima koja su podvrgnuta kontroli tehni\u269?ke ispravnosti vozila iz st. 1 i 2 ovog \u269?lana. \par\pard\s30\qj\sb60\sa60\widctlpar\fi283\li0\lin0\ri0\rin0\slmult1\f3\fs22\b0\ulnone\i0\cf0\brdrbtw Na\u269?in osposobljavanja ovla\u263?enih policijskih slubenika i inspektora za drumski saobra\u263?aj za rukovanje sredstvima i ure\u273?ajima iz stava 3 ovog \u269?lana, sadraj kontrole tehni\u269?ke ispravnosti vozila na putu iz st. 1 i 2 ovog \u269?lana, kriterijume za utvr\u273?ivanje stepen neispravnosti, na\u269?in vo\u273?enja i sadraj evidencije o vozilima koja su podvrgnuta kontroli tehni\u269?ke ispravnosti na putu i utvr\u273?enim neispravnostima propisuje Ministarstvo. \par\pard\s18\qc\sb200\sa200\widctlpar\fi0\li0\lin0\ri0\rin0\slmult1\f3\fs24\b\ulnone\i0\cf0\brdrbtw 7. Upu\u263?ivanje vozila na kontrolni tehni\u269?ki pregled, odnosno radi mjerenja osovinskog optere\u263?enja, odnosno ukupne mase \par\pard\s19\qc\sb200\sa60\widctlpar\fi0\li0\lin0\ri0\rin0\slmult1\f3\fs24\b\ulnone\i0\cf0\brdrbtw \u268?lan 299 \par\pard\s30\qj\sb60\sa60\widctlpar\fi283\li0\lin0\ri0\rin0\slmult1\f3\fs22\b0\ulnone\i0\cf0\brdrbtw Prilikom upu\u263?ivanja vozila na kontrolni tehni\u269?ki pregled u slu\u269?ajevima propisanim ovim zakonom, ovla\u263?eno lice iz \u269?lana 266 ovog zakona odredi\u263?e stanicu za tehni\u269?ki pregled u kojoj \u263?e se izvriti kontrolni tehni\u269?ki pregled, vode\u263?i ra\u269?una o vrsti vozila i sadraju odobrenja koje se odnosi na tu stanicu, a naro\u269?ito o udaljenosti objekta u kojem se vri tehni\u269?ki pregled. \par\pard\s30\qj\sb60\sa60\widctlpar\fi283\li0\lin0\ri0\rin0\slmult1\f3\fs22\b0\ulnone\i0\cf0\brdrbtw Voza\u269? je duan da, bez odlaganja, postupi po nalogu ovla\u263?enog lica i omogu\u263?i vrenje kontrolnog tehni\u269?kog pregleda. \par\pard\s30\qj\sb60\sa60\widctlpar\fi283\li0\lin0\ri0\rin0\slmult1\f3\fs22\b0\ulnone\i0\cf0\brdrbtw Stanica za tehni\u269?ki pregled vozila iz stava 1 ovog \u269?lana duna je da, bez odlaganja, izvri kontrolni tehni\u269?ki pregled vozila. \par\pard\s30\qj\sb60\sa60\widctlpar\fi283\li0\lin0\ri0\rin0\slmult1\f3\fs22\b0\ulnone\i0\cf0\brdrbtw Ovla\u263?eno lice mora prisustvovati vrenju kontrolnog tehni\u269?kog pregleda radi preduzimanja odgovaraju\u263?ih mjera i radnji, u slu\u269?aju ako se na tom pregledu utvrdi da je vozilo tehni\u269?ki neispravno. \par\pard\s19\qc\sb200\sa60\widctlpar\fi0\li0\lin0\ri0\rin0\slmult1\f3\fs24\b\ulnone\i0\cf0\brdrbtw \u268?lan 300 \par\pard\s30\qj\sb60\sa60\widctlpar\fi283\li0\lin0\ri0\rin0\slmult1\f3\fs22\b0\ulnone\i0\cf0\brdrbtw Ovla\u263?eni policijski slubenik, odnosno inspektor za dravne puteve, kad posumnja da vozilo ne ispunjava propisane uslove u pogledu osovinskog optere\u263?enja i ukupne mase vozila, izvri\u263?e, odnosno naredi\u263?e da se izvre mjerenja ovih karakteristika vozila. \par\pard\s30\qj\sb60\sa60\widctlpar\fi283\li0\lin0\ri0\rin0\slmult1\f3\fs22\b0\ulnone\i0\cf0\brdrbtw Ovla\u263?eno lice iz stava 1 ovog \u269?lana odredi\u263?e gdje \u263?e se mjerenje izvriti, vode\u263?i ra\u269?una o mjernom opsegu ure\u273?aja za mjerenje i o\u269?ekivanim vrijednostima mjerenja. \par\pard\s30\qj\sb60\sa60\widctlpar\fi283\li0\lin0\ri0\rin0\slmult1\f3\fs22\b0\ulnone\i0\cf0\brdrbtw Voza\u269? je duan da, bez odlaganja, postupi po nalogu ovla\u263?enog lica iz stava 1 ovog \u269?lana i omogu\u263?i mjerenja. \par\pard\s30\qj\sb60\sa60\widctlpar\fi283\li0\lin0\ri0\rin0\slmult1\f3\fs22\b0\ulnone\i0\cf0\brdrbtw Ovla\u263?eno lice iz stava 1 ovog \u269?lana mora prisustvovati mjerenju radi preduzimanja odgovaraju\u263?ih mjera i radnji u slu\u269?aju ako se mjerenjem utvrdi da vozilo ne ispunjava propisane uslove u pogledu osovinskog optere\u263?enja i ukupne mase vozila. \par\pard\s30\qj\sb60\sa60\widctlpar\fi283\li0\lin0\ri0\rin0\slmult1\f3\fs22\b0\ulnone\i0\cf0\brdrbtw Ako mjerenje iz stava 1 ovog \u269?lana vri ovla\u263?eni policijski slubenik, odnosno inspektor za dravne puteve, to mjerenje vri uz kori\u263?enje odgovaraju\u263?ih ure\u273?aja, o \u269?emu je duan da sa\u269?ini zapisnik. \par\pard\s30\qj\sb60\sa60\widctlpar\fi283\li0\lin0\ri0\rin0\slmult1\f3\fs22\b0\ulnone\i0\cf0\brdrbtw Trokove mjerenja, u slu\u269?aju kad se mjerenjem utvrdi da vozilo ne ispunjava propisane uslove iz stava 1 ovog \u269?lana, snosi vlasnik, odnosno korisnik vozila, a u slu\u269?aju kad se mjerenjem utvrdi da vozilo ispunjava uslove, organ \u269?ije je ovla\u263?eno lice naloilo mjerenje. \par\pard\s18\qc\sb200\sa200\widctlpar\fi0\li0\lin0\ri0\rin0\slmult1\f3\fs24\b\ulnone\i0\cf0\brdrbtw 8. Isklju\u269?enje vozila iz saobra\u263?aja \par\pard\s19\qc\sb200\sa60\widctlpar\fi0\li0\lin0\ri0\rin0\slmult1\f3\fs24\b\ulnone\i0\cf0\brdrbtw \u268?lan 301 \par\pard\s30\qj\sb60\sa60\widctlpar\fi283\li0\lin0\ri0\rin0\slmult1\f3\fs22\b0\ulnone\i0\cf0\brdrbtw Ovla\u263?eni policijski slubenik \u263?e isklju\u269?iti iz saobra\u263?aja vozilo: \par\pard\s30\qj\sb60\sa60\widctlpar\fi-283\li567\lin567\ri0\rin0\slmult1\f3\fs22\b0\ulnone\i0\cf0\brdrbtw    1) kod kojeg je tehni\u269?ki neispravan ure\u273?aj za upravljanje ili ure\u273?aj za zaustavljanje, odnosno kod kojeg su u tolikoj mjeri tehni\u269?ki neispravni i drugi ure\u273?aji i oprema da mogu ugroziti bezbjednost saobra\u263?aja i ivotnu sredinu; \par\pard\s30\qj\sb60\sa60\widctlpar\fi-283\li567\lin567\ri0\rin0\slmult1\f3\fs22\b0\ulnone\i0\cf0\brdrbtw    2) koje nema ugra\u273?en tahograf ili kojem je tahograf neispravan ili isklju\u269?en, a mora imati tahograf u skladu sa zakonom; \par\pard\s30\qj\sb60\sa60\widctlpar\fi-283\li567\lin567\ri0\rin0\slmult1\f3\fs22\b0\ulnone\i0\cf0\brdrbtw    3) koje ima nepropisno smjeten, obiljeen ili pri\u269?vr\u263?en teret; \par\pard\s30\qj\sb60\sa60\widctlpar\fi-283\li567\lin567\ri0\rin0\slmult1\f3\fs22\b0\ulnone\i0\cf0\brdrbtw    4) koje je optere\u263?eno preko svoje nosivosti za vie od 5%; \par\pard\s30\qj\sb60\sa60\widctlpar\fi-283\li567\lin567\ri0\rin0\slmult1\f3\fs22\b0\ulnone\i0\cf0\brdrbtw    5) ako ne obavlja vanredni prevoz u skladu sa uslovima navedenim u odobrenju o vanrednom prevozu; \par\pard\s30\qj\sb60\sa60\widctlpar\fi-283\li567\lin567\ri0\rin0\slmult1\f3\fs22\b0\ulnone\i0\cf0\brdrbtw    6) kojim se vri probna vonja suprotno uslovima datim u dozvoli; \par\pard\s30\qj\sb60\sa60\widctlpar\fi-283\li567\lin567\ri0\rin0\slmult1\f3\fs22\b0\ulnone\i0\cf0\brdrbtw    7) koje se vu\u269?e na nepropisan na\u269?in; \par\pard\s30\qj\sb60\sa60\widctlpar\fi-283\li567\lin567\ri0\rin0\slmult1\f3\fs22\b0\ulnone\i0\cf0\brdrbtw    8) koje ne ispunjava uslove u pogledu dimenzija, najve\u263?e dozvoljene ukupne mase ili osovinskog optere\u263?enja, odnosno koje sa teretom premauje najve\u263?e dozvoljene dimenzije (duina, irina i visina) za pojedine vrste vozila, odnosno koje u tim slu\u269?ejevima ne posjeduje dozvolu za vanredni prevoz; \par\pard\s30\qj\sb60\sa60\widctlpar\fi-283\li567\lin567\ri0\rin0\slmult1\f3\fs22\b0\ulnone\i0\cf0\brdrbtw    9) koje ima, suprotno odredbama ovog zakona, ugra\u273?ene ure\u273?aje za davanje posebnih svjetlosnih i zvu\u269?nih znakova; \par\pard\s30\qj\sb60\sa60\widctlpar\fi-283\li567\lin567\ri0\rin0\slmult1\f3\fs22\b0\ulnone\i0\cf0\brdrbtw    10) koje nije registrovano ili mu je istekao rok vaenja saobra\u263?ajne dozvole, odnosno rok vaenja probnih tablica; \par\pard\s30\qj\sb60\sa60\widctlpar\fi-283\li567\lin567\ri0\rin0\slmult1\f3\fs22\b0\ulnone\i0\cf0\brdrbtw    11) koje je umjesto registarskim tablicama ozna\u269?eno nepropisnim tablicama ili registarskim tablicama \u269?iji je sadraj ili izgled izmijenjen; \par\pard\s30\qj\sb60\sa60\widctlpar\fi-283\li567\lin567\ri0\rin0\slmult1\f3\fs22\b0\ulnone\i0\cf0\brdrbtw    12) kojim se obavlja probna vonja bez dozvole; \par\pard\s30\qj\sb60\sa60\widctlpar\fi-283\li567\lin567\ri0\rin0\slmult1\f3\fs22\b0\ulnone\i0\cf0\brdrbtw    13) koje je registrovano u drugoj dravi, a nije osigurano u skladu sa propisima Crne Gore o obaveznom osiguranju vozila; \par\pard\s30\qj\sb60\sa60\widctlpar\fi-283\li567\lin567\ri0\rin0\slmult1\f3\fs22\b0\ulnone\i0\cf0\brdrbtw    14) koje nije podvrgnuto kontrolnom tehni\u269?kom pregledu na koji je upu\u263?eno; \par\pard\s30\qj\sb60\sa60\widctlpar\fi-283\li567\lin567\ri0\rin0\slmult1\f3\fs22\b0\ulnone\i0\cf0\brdrbtw    15) koje nije podvrgnuto mjerenju osovinskog optere\u263?enja, odnosno ukupne mase na koje je upu\u263?eno; \par\pard\s30\qj\sb60\sa60\widctlpar\fi-283\li567\lin567\ri0\rin0\slmult1\f3\fs22\b0\ulnone\i0\cf0\brdrbtw    16) koje je pojedina\u269?no proizvedeno ili prepravljeno, a nije izvreno ispitivanje i izdato uverenje o ispitivanju; \par\pard\s30\qj\sb60\sa60\widctlpar\fi-283\li567\lin567\ri0\rin0\slmult1\f3\fs22\b0\ulnone\i0\cf0\brdrbtw    17) kojim se vri prevoz ve\u263?eg broja putnika od broja predvi\u273?enog u saobra\u263?ajnoj dozvoli; \par\pard\s30\qj\sb60\sa60\widctlpar\fi-283\li567\lin567\ri0\rin0\slmult1\f3\fs22\b0\ulnone\i0\cf0\brdrbtw    18) koje nije podvrgnuto redovnom estomjese\u269?nom tehni\u269?kom pregledu u skladu sa \u269?lanom 264 ovog zakona; \par\pard\s30\qj\sb60\sa60\widctlpar\fi-283\li567\lin567\ri0\rin0\slmult1\f3\fs22\b0\ulnone\i0\cf0\brdrbtw    19) koje na zahtjev ovla\u263?enog policijskog slubenika ili inspektora za drumski saobra\u263?aj nije podvrgnuto kontroli tehni\u269?ke ispravnosti na putu. \par\pard\s30\qj\sb60\sa60\widctlpar\fi283\li0\lin0\ri0\rin0\slmult1\f3\fs22\b0\ulnone\i0\cf0\brdrbtw Trokove smjetaja putnika i obezbje\u273?enja vozila i tereta snosi vlasnik, odnosno korisnik vozila koje je isklju\u269?eno iz saobra\u263?aja. \par\pard\s30\qj\sb60\sa60\widctlpar\fi283\li0\lin0\ri0\rin0\slmult1\f3\fs22\b0\ulnone\i0\cf0\brdrbtw Ovla\u263?eni policijski slubenik isklju\u269?i\u263?e iz saobra\u263?aja prevozno sredstvo koje ovim zakonom nije odre\u273?eno kao vozilo, a kre\u263?e se po putu. \par\pard\s30\qj\sb60\sa60\widctlpar\fi283\li0\lin0\ri0\rin0\slmult1\f3\fs22\b0\ulnone\i0\cf0\brdrbtw Ovla\u263?eni policijski slubenik koji zatekne voza\u269?a da upravlja ili pokua da upravlja vozilom koje je isklju\u269?eno iz saobra\u263?aja ponovo \u263?e vozilo isklju\u269?iti iz saobra\u263?aja i dati nalog za premjetanje vozila u skladu sa \u269?lanom 293 ovog zakona. \par\pard\s19\qc\sb200\sa60\widctlpar\fi0\li0\lin0\ri0\rin0\slmult1\f3\fs24\b\ulnone\i0\cf0\brdrbtw \u268?lan 302 \par\pard\s30\qj\sb60\sa60\widctlpar\fi283\li0\lin0\ri0\rin0\slmult1\f3\fs22\b0\ulnone\i0\cf0\brdrbtw Ovla\u263?eni policijski slubenik \u263?e narediti voza\u269?u koji se kre\u263?e vozilom na putu na kojem kretanje te vrste vozila, odnosno tom vozilu nije dozvoljeno da, bez odlaganja, najkra\u263?im putem napusti taj put. \par\pard\s30\qj\sb60\sa60\widctlpar\fi283\li0\lin0\ri0\rin0\slmult1\f3\fs22\b0\ulnone\i0\cf0\brdrbtw Ukoliko voza\u269? ne postupi po naredbi iz stava 1 ovog \u269?lana, ovla\u263?eni policijski slubenik \u263?e isklju\u269?iti vozilo iz saobra\u263?aja. \par\pard\s30\qj\sb60\sa60\widctlpar\fi283\li0\lin0\ri0\rin0\slmult1\f3\fs22\b0\ulnone\i0\cf0\brdrbtw Ako vozilo ugroava ili ometa bezbjednost saobra\u263?aja ili se radi o preduzimanju izuzetno hitnih mjera radi obezbje\u273?enja javnog reda i mira i bezbjednosti ili radi otklanjanja neposredne opasnosti za ivot i zdravlje ljudi ili opasnosti za imovinu, odnosno ivotnu sredinu, ovla\u263?eni policijski slubenik \u263?e preduzeti mjere da se vozilo premjesti. \par\pard\s19\qc\sb200\sa60\widctlpar\fi0\li0\lin0\ri0\rin0\slmult1\f3\fs24\b\ulnone\i0\cf0\brdrbtw \u268?lan 303 \par\pard\s30\qj\sb60\sa60\widctlpar\fi283\li0\lin0\ri0\rin0\slmult1\f3\fs22\b0\ulnone\i0\cf0\brdrbtw Ovla\u263?eni policijski slubenik \u263?e voza\u269?u koji prilikom kretanja po putu ili dijelu puta na kojem se nalaze snijeg ili poledica ne koristi zimsku opremu narediti da tu opremu upotrijebi. \par\pard\s30\qj\sb60\sa60\widctlpar\fi283\li0\lin0\ri0\rin0\slmult1\f3\fs22\b0\ulnone\i0\cf0\brdrbtw Ukoliko voza\u269? ne postupi po naredbi iz stava 1 ovog \u269?lana, ovla\u263?eni policijski slubenik \u263?e isklju\u269?iti vozilo iz saobra\u263?aja. \par\pard\s19\qc\sb200\sa60\widctlpar\fi0\li0\lin0\ri0\rin0\slmult1\f3\fs24\b\ulnone\i0\cf0\brdrbtw \u268?lan 304 \par\pard\s30\qj\sb60\sa60\widctlpar\fi283\li0\lin0\ri0\rin0\slmult1\f3\fs22\b0\ulnone\i0\cf0\brdrbtw Isklju\u269?ivanje vozila iz saobra\u263?aja, odnosno otklanjanje razloga za isklju\u269?enje vri se na mjestu i na na\u269?in da se ne ometa saobra\u263?aj, odnosno ne ugroava bezbjednost saobra\u263?aja. \par\pard\s30\qj\sb60\sa60\widctlpar\fi283\li0\lin0\ri0\rin0\slmult1\f3\fs22\b0\ulnone\i0\cf0\brdrbtw Ako je razlog za isklju\u269?enje vozila iz saobra\u263?aja nastao na dijelu puta gdje nije mogu\u263?e isklju\u269?enje izvriti u skladu sa stavom 1 ovog \u269?lana, ovla\u263?eni policijski slubenik \u263?e narediti voza\u269?u da odveze vozilo do najblieg mjesta gdje je to mogu\u263?e, pod nadzorom ovla\u263?enog policijskog slubenika. \par\pard\s30\qj\sb60\sa60\widctlpar\fi283\li0\lin0\ri0\rin0\slmult1\f3\fs22\b0\ulnone\i0\cf0\brdrbtw Isklju\u269?enje vozila iz saobra\u263?aja traje do prestanka razloga za isklju\u269?enje. \par\pard\s30\qj\sb60\sa60\widctlpar\fi283\li0\lin0\ri0\rin0\slmult1\f3\fs22\b0\ulnone\i0\cf0\brdrbtw Kad je vozilo isklju\u269?eno iz saobra\u263?aja zbog tehni\u269?ke neispravnosti utvr\u273?ene na kontrolnom tehni\u269?kom pregledu, vanredni tehni\u269?ki pregled se, po pravilu, obavlja u privrednom drutvu za tehni\u269?ki pregled vozila u kojem je izvren kontrolni tehni\u269?ki pregled. Izuzetno, nadleni organ moe dozvoliti da se vanredni tehni\u269?ki pregled izvri i u drugom privrednom drutvu ovla\u263?enom za vrenje tehni\u269?kog pregleda, kad je to zbog okolnosti slu\u269?aja cjelishodno, odnosno opravdano. \par\pard\s30\qj\sb60\sa60\widctlpar\fi283\li0\lin0\ri0\rin0\slmult1\f3\fs22\b0\ulnone\i0\cf0\brdrbtw Ovla\u263?eni policijski slubenik koji isklju\u269?i vozilo u slu\u269?aju iz \u269?lana 301 stav 1 ovog zakona, oduze\u263?e registarske tablice, koje je voza\u269? duan da mu preda, o \u269?emu voza\u269?u izdaje potvrdu o oduzimanju registarskih tablica. \par\pard\s30\qj\sb60\sa60\widctlpar\fi283\li0\lin0\ri0\rin0\slmult1\f3\fs22\b0\ulnone\i0\cf0\brdrbtw Ako voza\u269? ne izvri naredbu iz stava 5 ovog \u269?lana, policijski slubenik \u263?e angaovati stru\u269?no lice da o troku voza\u269?a skine registarske tablice. \par\pard\s30\qj\sb60\sa60\widctlpar\fi283\li0\lin0\ri0\rin0\slmult1\f3\fs22\b0\ulnone\i0\cf0\brdrbtw Ako vlasnik odnosno korisnik vozila koji je isklju\u269?en iz saobra\u263?aja u roku od 30 dana od dana isklju\u269?enja ne otkloni nedostatke zbog kojih je vozilo isklju\u269?eno iz saobra\u263?aja, nadleni organ \u263?e oduzete registarske tablice vratiti Ministarstvu. \par\pard\s30\qj\sb60\sa60\widctlpar\fi283\li0\lin0\ri0\rin0\slmult1\f3\fs22\b0\ulnone\i0\cf0\brdrbtw Ako isklju\u269?eno vozilo ugroava ili ometa bezbjednost saobra\u263?aja ili se radi o preduzimanju izuzetno hitnih mjera radi obezbje\u273?enja javnog reda i bezbjednosti ili radi otklanjanja neposredne opasnosti za ivot i zdravlje ljudi ili imovine, odnosno ivotne sredine, a voza\u269? odbije ili nije u mogu\u263?nosti da ukloni vozilo, ovla\u263?eni policijski slubenik \u263?e preduzeti mjere da se vozilo premjesti. \par\pard\s30\qj\sb60\sa60\widctlpar\fi283\li0\lin0\ri0\rin0\slmult1\f3\fs22\b0\ulnone\i0\cf0\brdrbtw O vozilima isklju\u269?enim iz saobra\u263?aja i oduzetim registarskim tablicama nadleni organ vodi evidencije. \par\pard\s19\qc\sb200\sa60\widctlpar\fi0\li0\lin0\ri0\rin0\slmult1\f3\fs24\b\ulnone\i0\cf0\brdrbtw \u268?lan 305 \par\pard\s30\qj\sb60\sa60\widctlpar\fi283\li0\lin0\ri0\rin0\slmult1\f3\fs22\b0\ulnone\i0\cf0\brdrbtw Ovla\u263?eni policijski slubenik moe, do 30 minuta, privremeno da zabrani kretanje vozila ili grupe vozila iza kojih se, zbog spore vonje, stvorila kolona vozila. \par\pard\s30\qj\sb60\sa60\widctlpar\fi283\li0\lin0\ri0\rin0\slmult1\f3\fs22\b0\ulnone\i0\cf0\brdrbtw Voza\u269?, odnosno voza\u269?i vozila iz stava 1 ovog \u269?lana duni su da postupe po naredbi ovla\u263?enog policijskog slubenika. \par\pard\s30\qj\sb60\sa60\widctlpar\fi283\li0\lin0\ri0\rin0\slmult1\f3\fs22\b0\ulnone\i0\cf0\brdrbtw Vozila iz stava 1 ovog \u269?lana moraju biti zaustavljena na mjestu gdje ne ugroavaju i ne ometaju odvijanje saobra\u263?aja na putu, a po pravilu van kolovoza. \par\pard\s18\qc\sb200\sa200\widctlpar\fi0\li0\lin0\ri0\rin0\slmult1\f3\fs24\b\ulnone\i0\cf0\brdrbtw 9. Otklanjanje, odnosno sprje\u269?avanje nastanka opasnosti na putu \par\pard\s19\qc\sb200\sa60\widctlpar\fi0\li0\lin0\ri0\rin0\slmult1\f3\fs24\b\ulnone\i0\cf0\brdrbtw \u268?lan 306 \par\pard\s30\qj\sb60\sa60\widctlpar\fi283\li0\lin0\ri0\rin0\slmult1\f3\fs22\b0\ulnone\i0\cf0\brdrbtw Kad se u kontroli saobra\u263?aja utvrdi postojanje neposredne opasnosti po u\u269?esnike u saobra\u263?aju, nadleni organ naredi\u263?e upravlja\u269?u puta da preduzme mjere za otklanjanje neposredne opasnosti po u\u269?esnike u saobra\u263?aju na putu, odmah po saznanju o postojanju takve opasnosti i o tome obavijestiti organ dravne uprave nadlean za poslove saobra\u263?aja. \par\pard\s30\qj\sb60\sa60\widctlpar\fi283\li0\lin0\ri0\rin0\slmult1\f3\fs22\b0\ulnone\i0\cf0\brdrbtw Organ dravne uprave nadlean za poslove saobra\u263?aja duan je da se stara da se otklone nastale opasnosti na putu, u skladu sa zakonom kojim se ure\u273?uju javni putevi. \par\pard\s30\qj\sb60\sa60\widctlpar\fi283\li0\lin0\ri0\rin0\slmult1\f3\fs22\b0\ulnone\i0\cf0\brdrbtw Upravlja\u269? puta duan je da, bez odlaganja, postupi po naredbi iz stava 1 ovog \u269?lana i preduzme mjere za otklanjanje opasnosti, a ako nastalu opasnost nije mogu\u263?e otkloniti u kratkom roku, da preduzme mjere da se sprije\u269?i nastajanje opasnosti po u\u269?esnike u saobra\u263?aju. \par\pard\s30\qj\sb60\sa60\widctlpar\fi283\li0\lin0\ri0\rin0\slmult1\f3\fs22\b0\ulnone\i0\cf0\brdrbtw O preduzetim mjerama i izvrenim radnjama upravlja\u269? puta duan je da obavijesti nadleni organ. \par\pard\s18\qc\sb200\sa200\widctlpar\fi0\li0\lin0\ri0\rin0\slmult1\f3\fs24\b\ulnone\i0\cf0\brdrbtw 10. Privremeno oduzimanje predmeta, odnosno dokaza o u\u269?injenom prekraju \par\pard\s19\qc\sb200\sa60\widctlpar\fi0\li0\lin0\ri0\rin0\slmult1\f3\fs24\b\ulnone\i0\cf0\brdrbtw \u268?lan 307 \par\pard\s30\qj\sb60\sa60\widctlpar\fi283\li0\lin0\ri0\rin0\slmult1\f3\fs22\b0\ulnone\i0\cf0\brdrbtw Ovla\u263?eni policijski slubenik moe u kontroli saobra\u263?aja, odnosno u vrenju nadzora, a u cilju dokazivanja prekraja i drugih kanjivih djela, od u\u269?inioca prekraja i drugog kanjivog djela privremeno oduzeti ispravu podobnu za dokazivanje protivpravnog ponaanja. \par\pard\s18\qc\sb200\sa200\widctlpar\fi0\li0\lin0\ri0\rin0\slmult1\f3\fs24\b\ulnone\i0\cf0\brdrbtw 11. Posebne nadlenosti u prekrajnom postupku \par\pard\s19\qc\sb200\sa60\widctlpar\fi0\li0\lin0\ri0\rin0\slmult1\f3\fs24\b\ulnone\i0\cf0\brdrbtw \u268?lan 308 \par\pard\s30\qj\sb60\sa60\widctlpar\fi283\li0\lin0\ri0\rin0\slmult1\f3\fs22\b0\ulnone\i0\cf0\brdrbtw Ukoliko je ure\u273?ajima za utvr\u273?ivanje saobra\u263?ajnih prekraja ili neposrednim opaanjem ovla\u263?enog policijskog slubenika, odnosno drugog lica koje vri neposredno regulisanje saobra\u263?aja u skladu sa ovim zakonom, utvr\u273?eno da je u\u269?injen saobra\u263?ajni prekraj propisan ovim zakonom, a voza\u269? tog vozila nije identifikovan, vlasnik, odnosno korisnik vozila je odgovoran to je omogu\u263?io da se njegovim vozilom u\u269?ini prekraj. \par\pard\s18\qc\sb200\sa200\widctlpar\fi0\li0\lin0\ri0\rin0\slmult1\f3\fs24\b\ulnone\i0\cf0\brdrbtw 12. Posebne odredbe o odgovornosti za prekraje \par\pard\s19\qc\sb200\sa60\widctlpar\fi0\li0\lin0\ri0\rin0\slmult1\f3\fs24\b\ulnone\i0\cf0\brdrbtw \u268?lan 309 \par\pard\s30\qj\sb60\sa60\widctlpar\fi283\li0\lin0\ri0\rin0\slmult1\f3\fs22\b0\ulnone\i0\cf0\brdrbtw Pod uslovom reciprociteta, protiv voza\u269?a koji ima prebivalite u Crnoj Gori, a u stranoj dravi u\u269?ini saobra\u263?ajni prekraj po propisima te drave, pokrenu\u263?e se u Crnoj Gori prekrajni postupak, ako to zahtijeva nadleni organ strane drave, a voza\u269? za taj prekraj moe biti kanjen po doma\u263?im propisima, ako za taj prekraj nije bio kanjen u dravi u kojoj je prekraj u\u269?injen. \par\pard\s19\qc\sb200\sa60\widctlpar\fi0\li0\lin0\ri0\rin0\slmult1\f3\fs24\b\ulnone\i0\cf0\brdrbtw \u268?lan 310 \par\pard\s30\qj\sb60\sa60\widctlpar\fi283\li0\lin0\ri0\rin0\slmult1\f3\fs22\b0\ulnone\i0\cf0\brdrbtw Ako je motorno, odnosno priklju\u269?no vozilo predmet ugovora o finansijskom lizingu, a taj podatak je upisan u saobra\u263?ajnu dozvolu, odredbe o prekrajnoj odgovornosti vlasnika vozila propisane ovim zakonom shodno se primenjuju na lice koje je korisnik lizinga. \par\pard\s19\qc\sb200\sa60\widctlpar\fi0\li0\lin0\ri0\rin0\slmult1\f3\fs24\b\ulnone\i0\cf0\brdrbtw \u268?lan 311 \par\pard\s30\qj\sb60\sa60\widctlpar\fi283\li0\lin0\ri0\rin0\slmult1\f3\fs22\b0\ulnone\i0\cf0\brdrbtw Ako dijete u\u269?ini prekraj propisan ovim zakonom, kazni\u263?e se nov\u269?anom kaznom propisanom za u\u269?injeni prekraj roditelj, usvojilac, odnosno staralac djeteta kao da je sam u\u269?inio prekraj, ukoliko je prekraj u\u269?injen zbog proputanja dunog nadzora. \par\pard\s30\qj\sb60\sa60\widctlpar\fi283\li0\lin0\ri0\rin0\slmult1\f3\fs22\b0\ulnone\i0\cf0\brdrbtw Ukoliko je za prekraj u slu\u269?aju iz stava 1 ovog \u269?lana propisano izricanje zatitne mere odnosno kaznenih poena, te mjere se ne\u263?e izre\u263?i roditelju, usvojiocu, odnosno staraocu djeteta. \par\pard\s19\qc\sb200\sa60\widctlpar\fi0\li0\lin0\ri0\rin0\slmult1\f3\fs24\b\ulnone\i0\cf0\brdrbtw \u268?lan 312 \par\pard\s30\qj\sb60\sa60\widctlpar\fi283\li0\lin0\ri0\rin0\slmult1\f3\fs22\b0\ulnone\i0\cf0\brdrbtw Instruktor vonje pod \u269?ijim se nadzorom kandidat za voza\u269?a obu\u269?ava za upravljanje motornim vozilom u saobra\u263?aju na putu kazni\u263?e se za prekraj koji u\u269?ini kandidat za voza\u269?a, osim ako nije bio u stanju da sprije\u269?i prekraj. \par\pard\s18\qc\sb200\sa200\widctlpar\fi0\li0\lin0\ri0\rin0\slmult1\f3\fs24\b\ulnone\i0\cf0\brdrbtw 13. Dokazivanje saobra\u263?ajnog prekraja \par\pard\s19\qc\sb200\sa60\widctlpar\fi0\li0\lin0\ri0\rin0\slmult1\f3\fs24\b\ulnone\i0\cf0\brdrbtw \u268?lan 313 \par\pard\s30\qj\sb60\sa60\widctlpar\fi283\li0\lin0\ri0\rin0\slmult1\f3\fs22\b0\ulnone\i0\cf0\brdrbtw Prilikom utvr\u273?ivanja da je u\u269?injen saobra\u263?ajni prekraj, kao dokaz \u263?e se naro\u269?ito uzeti u obzir: \par\pard\s30\qj\sb60\sa60\widctlpar\fi-283\li567\lin567\ri0\rin0\slmult1\f3\fs22\b0\ulnone\i0\cf0\brdrbtw    1) video ili foto zapis na kome se jasno mogu vidjeti: vozilo kojim je izvren prekraj; registarski broj tog vozila i bitna obiljeja prekraja; \par\pard\s30\qj\sb60\sa60\widctlpar\fi-283\li567\lin567\ri0\rin0\slmult1\f3\fs22\b0\ulnone\i0\cf0\brdrbtw    2) tahografski uloak ili drugi zapis sa tahografskog ure\u273?aja; \par\pard\s30\qj\sb60\sa60\widctlpar\fi-283\li567\lin567\ri0\rin0\slmult1\f3\fs22\b0\ulnone\i0\cf0\brdrbtw    3) zapisnik - prijava o izvrenoj kontroli u\u269?esnika u saobra\u263?aju i vozila; \par\pard\s30\qj\sb60\sa60\widctlpar\fi-283\li567\lin567\ri0\rin0\slmult1\f3\fs22\b0\ulnone\i0\cf0\brdrbtw    4) zapisnik o izvrenoj kontroli prisustva alkohola u organizmu izvrenoj pomo\u263?u odgovaraju\u263?ih sredstava i aparata za mjerenje alkoholisanosti (alkometar i dr.); \par\pard\s30\qj\sb60\sa60\widctlpar\fi-283\li567\lin567\ri0\rin0\slmult1\f3\fs22\b0\ulnone\i0\cf0\brdrbtw    5) zapisnik o izvrenom uvi\u273?aju saobra\u263?ajne nezgode, odnosno druga dokumentacija o uvi\u273?aju; \par\pard\s30\qj\sb60\sa60\widctlpar\fi-283\li567\lin567\ri0\rin0\slmult1\f3\fs22\b0\ulnone\i0\cf0\brdrbtw    6) zapisnik o nadzoru izvrenom na osnovu ovog zakona; \par\pard\s30\qj\sb60\sa60\widctlpar\fi-283\li567\lin567\ri0\rin0\slmult1\f3\fs22\b0\ulnone\i0\cf0\brdrbtw    7) zapisnik o izvrenom kontrolnom tehni\u269?kom pregledu; \par\pard\s30\qj\sb60\sa60\widctlpar\fi-283\li567\lin567\ri0\rin0\slmult1\f3\fs22\b0\ulnone\i0\cf0\brdrbtw    8) zapisnik o izvrenom mjerenju mase i osovinskog optere\u263?enja; \par\pard\s30\qj\sb60\sa60\widctlpar\fi-283\li567\lin567\ri0\rin0\slmult1\f3\fs22\b0\ulnone\i0\cf0\brdrbtw    9) izvetaj o analizi krvi i/ili drugih telesnih materija na sadraj alkohola i/ili drugih psihoaktivnih supstanci u njima; \par\pard\s30\qj\sb60\sa60\widctlpar\fi-283\li567\lin567\ri0\rin0\slmult1\f3\fs22\b0\ulnone\i0\cf0\brdrbtw    10) zapis o izvrenom mjerenju brzine kretanja vozila. \par\pard\s19\qc\sb200\sa60\widctlpar\fi0\li0\lin0\ri0\rin0\slmult1\f3\fs24\b\ulnone\i0\cf0\brdrbtw \u268?lan 313a \par\pard\s30\qj\sb60\sa60\widctlpar\fi283\li0\lin0\ri0\rin0\slmult1\f3\fs22\b0\ulnone\i0\cf0\brdrbtw Ako nadleni organ nije mogao izvriti naplatu po izvrnom prekrajnom nalogu pasivnim izvrenjem preko Registra nov\u269?anih kazni ili prinudnom naplatom u skladu sa zakonom kojim se ure\u273?uju prekaji, o tome \u263?e dostaviti organu nadlenom za odlu\u269?ivanje u prekrajnom postupku predlog za izvrenje prekrajnog naloga sa dokazima koji su utvr\u273?eni na osnovu podataka iz elektronskih registara ili evidencija koje se vode na osnovu zakona, radi zamjene nov\u269?ane kazne kaznom zatvora ili radom u javnom interesu. \par\pard\s19\qc\sb200\sa60\widctlpar\fi0\li0\lin0\ri0\rin0\slmult1\f3\fs24\b\ulnone\i0\cf0\brdrbtw \u268?lan 313b \par\pard\s30\qj\sb60\sa60\widctlpar\fi283\li0\lin0\ri0\rin0\slmult1\f3\fs22\b0\ulnone\i0\cf0\brdrbtw Prilikom odlu\u269?ivanja o prekrajima iz \u269?lana 315 stav 1 ta\u269?. 14, 15, 23 i 24 i \u269?lana 317a stav 1 ovog zakona, organ nadlean za odlu\u269?ivanje u prekrajnom postupku \u263?e obratiti naro\u269?itu panju na potrebu hitnog rjeavanja ovih predmeta, posebno pri odre\u273?ivanju rokova i ro\u269?ita. \par\pard\s18\qc\sb200\sa200\widctlpar\fi0\li0\lin0\ri0\rin0\slmult1\f3\fs24\b\ulnone\i0\cf0\brdrbtw XV. NADZOR \par\pard\s19\qc\sb200\sa60\widctlpar\fi0\li0\lin0\ri0\rin0\slmult1\f3\fs24\b\ulnone\i0\cf0\brdrbtw \u268?lan 314 \par\pard\s30\qj\sb60\sa60\widctlpar\fi283\li0\lin0\ri0\rin0\slmult1\f3\fs22\b0\ulnone\i0\cf0\brdrbtw Nadzor nad sprovo\u273?enjem ovog zakona i propisa donijetih na osnovu ovog zakona, u okviru utvr\u273?enih nadlenosti, vre: Ministarstvo, organ dravne uprave nadlean za poslove saobra\u263?aja, organ dravne uprave nadlean za poslove obrazovanja, organ dravne uprave nadlean za poslove zdravlja i organ dravne uprave nadlean za poslove ekonomije. \par\pard\s30\qj\sb60\sa60\widctlpar\fi283\li0\lin0\ri0\rin0\slmult1\f3\fs22\b0\ulnone\i0\cf0\brdrbtw Poslove inspekcijskog nadzora, u skladu sa ovim zakonom i zakonom kojim se ure\u273?uje inspekcijski nadzor, vre: ovla\u263?eno slubeno lice Ministarstva i ovla\u263?eno slubeno lice nadlenog organa, inspektor za drumski saobra\u263?aj, inspektor za dravne puteve, zdravstveni inspektor, prosvjetni inspektor i trini inspektor. \par\pard\s30\qj\sb60\sa60\widctlpar\fi283\li0\lin0\ri0\rin0\slmult1\f3\fs22\b0\ulnone\i0\cf0\brdrbtw Poslove inspekcijskog nadzora u odnosu na nadlenost optine u regulisanju saobra\u263?aja na svom podru\u269?ju iz \u269?lana 9 ovog zakona vri inspekcijski organ lokalne uprave nadlean za poslove saobra\u263?aja, u skladu sa zakonom. \par\pard\s30\qj\sb60\sa60\widctlpar\fi283\li0\lin0\ri0\rin0\slmult1\f3\fs22\b0\ulnone\i0\cf0\brdrbtw Vlada Crne Gore podnosi Skuptini Crne Gore Izvjetaj o stanju bezbjednosti saobra\u263?aja na putevima najmanje jednom godinje, najkasnije do 31. marta teku\u263?e godine za prethodnu godinu. \par\pard\s18\qc\sb200\sa200\widctlpar\fi0\li0\lin0\ri0\rin0\slmult1\f3\fs24\b\ulnone\i0\cf0\brdrbtw XVI. KAZNENE ODREDBE \par\pard\s19\qc\sb200\sa60\widctlpar\fi0\li0\lin0\ri0\rin0\slmult1\f3\fs24\b\ulnone\i0\cf0\brdrbtw \u268?lan 315 \par\pard\s30\qj\sb60\sa60\widctlpar\fi283\li0\lin0\ri0\rin0\slmult1\f3\fs22\b0\ulnone\i0\cf0\brdrbtw Nov\u269?anom kaznom u iznosu od 2.000 eura do 6.000 eura kazni\u263?e se za prekraj pravno lice, ako: \par\pard\s30\qj\sb60\sa60\widctlpar\fi-283\li567\lin567\ri0\rin0\slmult1\f3\fs22\b0\ulnone\i0\cf0\brdrbtw    1) proizvodi, odrava, stavlja u promet, popravlja ili prepravlja vozila, ure\u273?aje, rezervne djelove, opremu za vozila suprotno uslovima neophodnim za bezbjedno u\u269?estvovanje vozila u saobra\u263?aju na putevima (\u269?lan 12 stav 1); \par\pard\s30\qj\sb60\sa60\widctlpar\fi-283\li567\lin567\ri0\rin0\slmult1\f3\fs22\b0\ulnone\i0\cf0\brdrbtw    2) projektuje, gradi, rekonstruie, odrava i upravlja putevima na na\u269?in koji ne omogu\u263?ava bezbjedno odvijanje saobra\u263?aja (\u269?lan 12 stav 2); \par\pard\s30\qj\sb60\sa60\widctlpar\fi-283\li567\lin567\ri0\rin0\slmult1\f3\fs22\b0\ulnone\i0\cf0\brdrbtw    3) ne obezbijedi da su vozila kojima raspolae u saobra\u263?aju na putevima tehni\u269?ki ispravna i da ispunjavaju druge propisane uslove ili ne obezbijedi da voza\u269?i njihovih vozila ispunjavaju propisane zdravstvene i druge uslove za bezbjedno upravljanje vozilima (\u269?lan 12 stav 3); \par\pard\s30\qj\sb60\sa60\widctlpar\fi-283\li567\lin567\ri0\rin0\slmult1\f3\fs22\b0\ulnone\i0\cf0\brdrbtw    4) koje stavlja u promet ili reklamira ure\u273?aje i sredstva iz \u269?lana 23 stav 1 ovog zakona (\u269?lan 23 stav 2); \par\pard\s30\qj\sb60\sa60\widctlpar\fi-283\li567\lin567\ri0\rin0\slmult1\f3\fs22\b0\ulnone\i0\cf0\brdrbtw    5) dozvoli da se vanredni prevoz vri bez dozvole (\u269?lan 114 stav 2); \par\pard\s30\qj\sb60\sa60\widctlpar\fi-283\li567\lin567\ri0\rin0\slmult1\f3\fs22\b0\ulnone\i0\cf0\brdrbtw    6) dozvoli ili naredi da se turisti\u269?ki voz kre\u263?e van trase koju je odredio nadleni organ jedinice lokalne samouprave ili da njime upravlja lice koje ne posjeduje voza\u269?ku dozvolu za upravljanje vozilima "B+E" kategorije (\u269?lan 120); \par\pard\s30\qj\sb60\sa60\widctlpar\fi-283\li567\lin567\ri0\rin0\slmult1\f3\fs22\b0\ulnone\i0\cf0\brdrbtw    7) bez odobrenja nadlenog organa organizuje sportsku ili drugu priredbu na putu odnosno druge aktivnosti na putu (\u269?lan 122 stav 1); \par\pard\s30\qj\sb60\sa60\widctlpar\fi-283\li567\lin567\ri0\rin0\slmult1\f3\fs22\b0\ulnone\i0\cf0\brdrbtw    8) organizator sportske ili druge priredbe ili aktivnosti na putu koji ne prekine odravanje sportske ili druge priredbe ili aktivnosti u slu\u269?ajevima predvi\u273?enim \u269?lanom 127 ovog zakona; \par\pard\s30\qj\sb60\sa60\widctlpar\fi-283\li567\lin567\ri0\rin0\slmult1\f3\fs22\b0\ulnone\i0\cf0\brdrbtw    8a) naredi ili dozvoli da u periodu od 15. novembra do 1. aprila u saobra\u263?aju za vrijeme zimskih uslova u\u269?estvuje vozilo kategorije M ili N koje na svim to\u269?kovima nema pneumatike za zimsku upotrebu ili koje ne ispunjava i druge uslove u pogledu zimske opreme propisane ovim zakonom (\u269?lan 132 stav 1 i 3); \par\pard\s30\qj\sb60\sa60\widctlpar\fi-283\li567\lin567\ri0\rin0\slmult1\f3\fs22\b0\ulnone\i0\cf0\brdrbtw    9) na prelazu puta sa savremenim kolovoznim zastorom preko eljezni\u269?ke pruge ne postavi semafore kojima se najavljuje pribliavanje voza (\u269?lan 154 stav 2); \par\pard\s30\qj\sb60\sa60\widctlpar\fi-283\li567\lin567\ri0\rin0\slmult1\f3\fs22\b0\ulnone\i0\cf0\brdrbtw    9a) ne postavi privremenu saobra\u263?ajnu signalizaciju na dijelu puta na kome su nastale prepreke ili ote\u263?enja koja se ne mogu odmah ukloniti ili na dijelu puta na kojem se izvode radovi, tako da stvori uslove za bezbjedno odvijanje saobra\u263?aja (\u269?lan 155 stav 4); \par\pard\s30\qj\sb60\sa60\widctlpar\fi-283\li567\lin567\ri0\rin0\slmult1\f3\fs22\b0\ulnone\i0\cf0\brdrbtw    10) zdravstvena ustanova koja u situaciji kada postoji opravdana sumnja da je kod voza\u269?a usljed povrede u saobra\u263?ajnoj nezgodi dolo do smanjenja psihi\u269?ke ili fizi\u269?ke sposobnosti za upravljanje motornim vozilom ili inskim vozilom o tome, bez odlaganja, ne obavijesti nadleni organ (\u269?lan 167 stav 3); \par\pard\s30\qj\sb60\sa60\widctlpar\fi-283\li567\lin567\ri0\rin0\slmult1\f3\fs22\b0\ulnone\i0\cf0\brdrbtw    11) osiguravaju\u263?e drutvo koje ne vodi ili neuredno vodi evidenciju o saobra\u263?ajnim nezgodama za koje je sa\u269?injen Evropski izvjetaj o saobra\u263?ajnoj nezgodi ili ove podatke mjese\u269?no ne dostavlja nadlenom organu i Ministarstvu (\u269?lan 171 st. 1 i 2); \par\pard\s30\qj\sb60\sa60\widctlpar\fi-283\li567\lin567\ri0\rin0\slmult1\f3\fs22\b0\ulnone\i0\cf0\brdrbtw    12) dozvoli da motornim vozilom u saobra\u263?aju na putu upravlja voza\u269? koji nema vae\u263?u voza\u269?ku dozvolu za upravljanje vozilom one kategorije kojom upravlja (\u269?lan 176); \par\pard\s30\qj\sb60\sa60\widctlpar\fi-283\li567\lin567\ri0\rin0\slmult1\f3\fs22\b0\ulnone\i0\cf0\brdrbtw    13) zdravstvena ustanova koja na ljekarskom pregledu utvrdi da lice nije psihofizi\u269?ki sposobno za voza\u269?a motornog vozila ili skupa vozila odre\u273?ene kategorije, odnosno instruktora vonje odre\u273?ene kategorije o tome odmah, a najkasnije u roku od 15 dana, ne obavijesti Ministarstvo (\u269?lan 181 stav 2); \par\pard\s30\qj\sb60\sa60\widctlpar\fi-283\li567\lin567\ri0\rin0\slmult1\f3\fs22\b0\ulnone\i0\cf0\brdrbtw    14) dozvoli da vozilom u saobra\u263?aju na putu upravlja voza\u269? koji je u tolikoj mjeri umoran ili bolestan ili je u takvom zdravstvenom stanju da je nesposoban za bezbjedno upravljanje vozilom, kao i voza\u269? koji je pod dejstvom opojnih droga, drugih psihoaktivnih supstanci ili je pod dejstvom alkohola odnosno mladi voza\u269? i voza\u269? po\u269?etnik (\u269?lan 182 stav 2 i \u269?lan 182a); \par\pard\s30\qj\sb60\sa60\widctlpar\fi-283\li567\lin567\ri0\rin0\slmult1\f3\fs22\b0\ulnone\i0\cf0\brdrbtw    15) naredi ili dozvoli da instruktor vonje, voza\u269? tramvaja, kandidat za voza\u269?a tokom prakti\u269?ne obuke i polaganja voza\u269?kog ispita upravlja vozilom ili vri obuku kandidata za voza\u269?a, ako je pod dejstvom alkohola, opojnih droga, drugih psihoaktivnih supstanci ili ukoliko je u tolikoj mjeri umoran, bolestan ili u takvom zdravstvenom stanju da nije sposoban da bezbjedno upravlja vozilom, odnosno vri obuku kandidata za voza\u269?a (\u269?lan 182); \par\pard\s30\qj\sb60\sa60\widctlpar\fi-283\li567\lin567\ri0\rin0\slmult1\f3\fs22\b0\ulnone\i0\cf0\brdrbtw    16) dozvoli ili naredi da vozilom u saobra\u263?aju na putu upravlja voza\u269? ili instruktor vonje za vrijeme trajanja zatitne mjere zabrane upravljanja motornim vozilom (\u269?lan 207) ili dozvoli ili naredi da upravlja vozilom koje je isklju\u269?eno iz saobra\u263?aja (\u269?l. 290 i 301); \par\pard\s30\qj\sb60\sa60\widctlpar\fi-283\li567\lin567\ri0\rin0\slmult1\f3\fs22\b0\ulnone\i0\cf0\brdrbtw    17) vri osposobljavanje kandidata za voza\u269?e, a ne posjeduje licencu za rad ili vri osposobljavanje kandidata za voza\u269?e one kategorije vozila za koju nema izdatu licencu (\u269?lan 218); \par\pard\s30\qj\sb60\sa60\widctlpar\fi-283\li567\lin567\ri0\rin0\slmult1\f3\fs22\b0\ulnone\i0\cf0\brdrbtw    18) ne vodi na propisan na\u269?in evidencije predvi\u273?ene \u269?lanom 241 ovog zakona; \par\pard\s30\qj\sb60\sa60\widctlpar\fi-283\li567\lin567\ri0\rin0\slmult1\f3\fs22\b0\ulnone\i0\cf0\brdrbtw    19) dozvoli da instruktor vonje obavi vie od sedam kolskih \u269?asova prakti\u269?ne obuke kandidata za voza\u269?e u toku radnog dana ili da kolski \u269?as prakti\u269?ne obuke izvodi u trajanju kra\u263?em od 60 minuta ili da instruktor vonje ne koristi odmor na na\u269?in predvi\u273?en \u269?lanom 227 stav 3 ovog zakona (\u269?lan 227); \par\pard\s30\qj\sb60\sa60\widctlpar\fi-283\li567\lin567\ri0\rin0\slmult1\f3\fs22\b0\ulnone\i0\cf0\brdrbtw    20) koje vri ispitivanje vozila iz \u269?lana 247 bez rjeenja Ministarstva (\u269?lan 247 stav 4); \par\pard\s30\qj\sb60\sa60\widctlpar\fi-283\li567\lin567\ri0\rin0\slmult1\f3\fs22\b0\ulnone\i0\cf0\brdrbtw    21) bez odobrenja vri tehni\u269?ki pregled vozila (\u269?lan 253); \par\pard\s30\qj\sb60\sa60\widctlpar\fi-283\li567\lin567\ri0\rin0\slmult1\f3\fs22\b0\ulnone\i0\cf0\brdrbtw    22) dozvoli da se tehni\u269?ki pregled vozila ne vri na propisan na\u269?in i u skladu sa pravilima struke (\u269?lan 258 stav 1); \par\pard\s30\qj\sb60\sa60\widctlpar\fi-283\li567\lin567\ri0\rin0\slmult1\f3\fs22\b0\ulnone\i0\cf0\brdrbtw    23) dozvoli da se ovjeri tehni\u269?ka ispravnost vozila koje nema ispravne ure\u273?aje za zaustavljanje (\u269?lan 258 stav 3); \par\pard\s30\qj\sb60\sa60\widctlpar\fi-283\li567\lin567\ri0\rin0\slmult1\f3\fs22\b0\ulnone\i0\cf0\brdrbtw    24) dozvoli da se ovjeri tehni\u269?ka ispravnost vozila koje nema ispravne ure\u273?aje za upravljanje odnosno nema ispravne pneumatike (\u269?lan 258 stav 3); \par\pard\s30\qj\sb60\sa60\widctlpar\fi-283\li567\lin567\ri0\rin0\slmult1\f3\fs22\b0\ulnone\i0\cf0\brdrbtw    25) naredi ili dozvoli da njegovim vozilom u saobra\u263?aju na putu upravlja voza\u269? koji je isklju\u269?en iz saobra\u263?aja (\u269?lan 290). \par\pard\s30\qj\sb60\sa60\widctlpar\fi283\li0\lin0\ri0\rin0\slmult1\f3\fs22\b0\ulnone\i0\cf0\brdrbtw Za prekraj iz stava 1 ovog \u269?lana kazni\u263?e se i odgovorno lice u pravnom licu nov\u269?anom kaznom od 300 eura do 800 eura. \par\pard\s30\qj\sb60\sa60\widctlpar\fi283\li0\lin0\ri0\rin0\slmult1\f3\fs22\b0\ulnone\i0\cf0\brdrbtw Za prekraj iz stava 1 ovog \u269?lana kazni\u263?e se preduzetnik nov\u269?anom kaznom od 1.200 eura do 3.000 eura. \par\pard\s30\qj\sb60\sa60\widctlpar\fi283\li0\lin0\ri0\rin0\slmult1\f3\fs22\b0\ulnone\i0\cf0\brdrbtw Pravnom licu iz stava 1 ta\u269?. 23 i 24 ovog \u269?lana, \u263?e se pored nov\u269?ane kazne izre\u263?i i zatitna mjera zabrane obavljanja djelatnosti u trajanju od est mjeseci. \par\pard\s19\qc\sb200\sa60\widctlpar\fi0\li0\lin0\ri0\rin0\slmult1\f3\fs24\b\ulnone\i0\cf0\brdrbtw \u268?lan 315a \par\pard\s30\qj\sb60\sa60\widctlpar\fi283\li0\lin0\ri0\rin0\slmult1\f3\fs22\b0\ulnone\i0\cf0\brdrbtw Nov\u269?anom kaznom u iznosu od 1.500 eura do 4.000 eura kazni\u263?e se za prekraj pravno lice, ako: \par\pard\s30\qj\sb60\sa60\widctlpar\fi-283\li567\lin567\ri0\rin0\slmult1\f3\fs22\b0\ulnone\i0\cf0\brdrbtw    1) ne vodi evidenciju o sprovedenoj homologaciji vozila i izdatim sertifikatima i potvrdama na propisan na\u269?in (\u269?lan 244 stav 10); \par\pard\s30\qj\sb60\sa60\widctlpar\fi-283\li567\lin567\ri0\rin0\slmult1\f3\fs22\b0\ulnone\i0\cf0\brdrbtw    2) ne vri homologaciju vozila u skladu sa dobijenim ovla\u263?enjem (\u269?lan 246 stav 1); \par\pard\s30\qj\sb60\sa60\widctlpar\fi-283\li567\lin567\ri0\rin0\slmult1\f3\fs22\b0\ulnone\i0\cf0\brdrbtw    3) nakon sprovedenog postupka vrednovanja i razvrstavanja vozila u kategoriju starodobnih vozila ne izda identifikacionu karticu o razvrstavanju vozila na propisanom obrascu (\u269?lan 246a st. 3 i 4); \par\pard\s30\qj\sb60\sa60\widctlpar\fi-283\li567\lin567\ri0\rin0\slmult1\f3\fs22\b0\ulnone\i0\cf0\brdrbtw    4) trokove vrednovanja i razvrstavanja vozila u kategoriju starodobnih vozila naplati mimo visine trokova odre\u273?ene uz saglasnost organa dravne uprave nadlenog za poslove saobra\u263?aja (\u269?lan 246a st. 5 i 6); \par\pard\s30\qj\sb60\sa60\widctlpar\fi-283\li567\lin567\ri0\rin0\slmult1\f3\fs22\b0\ulnone\i0\cf0\brdrbtw    5) podatke o izdatim identifikacionim karticama ne dostavi organu dravne uprave nadlenom za poslove saobra\u263?aja, u roku od osam dana od dana izdavanja identifikacione kartice (\u269?lan 246a stav 8); \par\pard\s30\qj\sb60\sa60\widctlpar\fi-283\li567\lin567\ri0\rin0\slmult1\f3\fs22\b0\ulnone\i0\cf0\brdrbtw    6) o izvrenom ispitivanju vozila iz \u269?lana 247 izda potvrdu u kojoj nijesu upisani ta\u269?ni podaci dobijeni sprovedenim ispitivanjem (\u269?lan 247); \par\pard\s30\qj\sb60\sa60\widctlpar\fi-283\li567\lin567\ri0\rin0\slmult1\f3\fs22\b0\ulnone\i0\cf0\brdrbtw    7) naknadu za ispitivanje ure\u273?aja i opreme na te\u269?ni naftni gas ili prirodno gas naplati mimo naknade koju je utvrdila Vlada (\u269?lan 250 stav 4); \par\pard\s30\qj\sb60\sa60\widctlpar\fi-283\li567\lin567\ri0\rin0\slmult1\f3\fs22\b0\ulnone\i0\cf0\brdrbtw    8) dozvoli da se ovjeri tehni\u269?ka ispravnost vozila koje nema ispravne propisane ure\u273?aje, osim ure\u273?aja za upravljanje, ure\u273?aja za zaustavljanje ili nema ispravne pneumatike (\u269?lan 258 stav 3); \par\pard\s30\qj\sb60\sa60\widctlpar\fi-283\li567\lin567\ri0\rin0\slmult1\f3\fs22\b0\ulnone\i0\cf0\brdrbtw    9) ne postupi po nalogu ovla\u263?enog policijskog slubenika, odnosno inspektora za drumski saobra\u263?aj i ne podvrgne vozilo kontrolnom tehni\u269?kom pregledu (\u269?lan 266 stav 1); \par\pard\s30\qj\sb60\sa60\widctlpar\fi-283\li567\lin567\ri0\rin0\slmult1\f3\fs22\b0\ulnone\i0\cf0\brdrbtw    10) bez odlaganja ne postupi po nalogu ovla\u263?enog lica i ne omogu\u263?i vrenje kontrolnog tehni\u269?kog pregleda vozila (\u269?lan 299 stav 2); \par\pard\s30\qj\sb60\sa60\widctlpar\fi-283\li567\lin567\ri0\rin0\slmult1\f3\fs22\b0\ulnone\i0\cf0\brdrbtw    11) bez odlaganja ne postupi po nalogu ovla\u263?enog lica i ne omogu\u263?i mjerenje osovinskog optere\u263?enja odnosno ukupne mase vozila (\u269?lan 300). \par\pard\s30\qj\sb60\sa60\widctlpar\fi283\li0\lin0\ri0\rin0\slmult1\f3\fs22\b0\ulnone\i0\cf0\brdrbtw Za prekraje iz stava 1 ovog \u269?lana kazni\u263?e se i odgovorno lice u pravnom licu nov\u269?anom kaznom u iznosu od 200 eura do 400 eura. \par\pard\s30\qj\sb60\sa60\widctlpar\fi283\li0\lin0\ri0\rin0\slmult1\f3\fs22\b0\ulnone\i0\cf0\brdrbtw Za prekraje iz stava 1 ovog \u269?lana kazni\u263?e se preduzetnik nov\u269?anom kaznom u iznosu od 1.000 eura do 2.000 eura. \par\pard\s30\qj\sb60\sa60\widctlpar\fi283\li0\lin0\ri0\rin0\slmult1\f3\fs22\b0\ulnone\i0\cf0\brdrbtw Pravnom licu za koje se utvrdi da je u periodu od 15 dana izvrilo ovjeru tehni\u269?ke ispravnosti tri ili vie vozila koja nemaju ispravne propisane ure\u273?aje iz stava 1 ta\u269?ka 8 ovog \u269?lana \u263?e se pored nov\u269?ane kazne izre\u263?i i zatitna mjera zabrane obavljanja djelatnosti u trajanju od 30 dana. \par\pard\s19\qc\sb200\sa60\widctlpar\fi0\li0\lin0\ri0\rin0\slmult1\f3\fs24\b\ulnone\i0\cf0\brdrbtw \u268?lan 316 \par\pard\s30\qj\sb60\sa60\widctlpar\fi283\li0\lin0\ri0\rin0\slmult1\f3\fs22\b0\ulnone\i0\cf0\brdrbtw Nov\u269?anom kaznom u iznosu od 1.000 eura do 2.000 eura kazni\u263?e se za prekraj pravno lice, ako: \par\pard\s30\qj\sb60\sa60\widctlpar\fi-283\li567\lin567\ri0\rin0\slmult1\f3\fs22\b0\ulnone\i0\cf0\brdrbtw    1) ostavi na putu vozilo koje nije u upotrebi, nanosi ili baca otpatke ili predmete i materije koje mogu ometati ili ugroziti bezbjednost saobra\u263?aja ili zagaditi ili ugroziti okolinu (\u269?lan 15 stav 1); \par\pard\s30\qj\sb60\sa60\widctlpar\fi-283\li567\lin567\ri0\rin0\slmult1\f3\fs22\b0\ulnone\i0\cf0\brdrbtw    2) naredi ili dozvoli da se na javnom putu vozilu na motorni pogon pridodaju vie od dva priklju\u269?na vozila za prevoz tereta ili vie od jednog priklju\u269?nog vozila za prevoz lica u gradskom i prigradskom prevozu, odnosno na autoputu i brzoj saobra\u263?ajnici - vie od jednog priklju\u269?nog vozila ili ako dozvoli ili naredi da vozilo na motorni pogon vu\u269?e priklju\u269?no vozilo koje bitno umanjuje njegovu stabilnost (\u269?lan 63); \par\pard\s30\qj\sb60\sa60\widctlpar\fi-283\li567\lin567\ri0\rin0\slmult1\f3\fs22\b0\ulnone\i0\cf0\brdrbtw    3) naredi ili dozvoli vu\u269?enje neispravnog vozila na autoputu ili brzoj saobra\u263?ajnici, izuzev u slu\u269?ajevima predvi\u273?enim \u269?lanom 64 stav 2 ovog zakona (\u269?lan 64 stav 1); \par\pard\s30\qj\sb60\sa60\widctlpar\fi-283\li567\lin567\ri0\rin0\slmult1\f3\fs22\b0\ulnone\i0\cf0\brdrbtw    4) naredi ili dozvoli da se pomo\u263?u ueta vu\u269?e vozilo na motorni pogon kome su neispravni ure\u273?aji za upravljanje ili ure\u273?aji za zaustavljanje, teretno vozilo, autobus ili da se krutom vezom vu\u269?e vozilo na motorni pogon koje nema ispravan ure\u273?aj za upravljanje, odnosno vozilo na motorni pogon \u269?ija je ukupna masa ve\u263?a od ukupne mase vu\u269?nog vozila ako mu je neispravna radna ko\u269?nica (\u269?lan 66 st. 2 i 3); \par\pard\s30\qj\sb60\sa60\widctlpar\fi-283\li567\lin567\ri0\rin0\slmult1\f3\fs22\b0\ulnone\i0\cf0\brdrbtw    5) naredi ili dozvoli da se vu\u269?enim vozilom prevoze lica, izuzev voza\u269?a koji njime upravlja (\u269?lan 67 stav 3); \par\pard\s30\qj\sb60\sa60\widctlpar\fi-283\li567\lin567\ri0\rin0\slmult1\f3\fs22\b0\ulnone\i0\cf0\brdrbtw    6) naredi ili dozvoli vu\u269?enje teretnog vozila ili skupa vozila, odnosno traktora sa priklju\u269?nim vozilom, kada su sa teretom dalje od prvog mjesta pogodnog za pretovar tereta, odnosno do prvog mjesta na kome se moe otkloniti neispravnost na vozilu (\u269?lan 70); \par\pard\s30\qj\sb60\sa60\widctlpar\fi-283\li567\lin567\ri0\rin0\slmult1\f3\fs22\b0\ulnone\i0\cf0\brdrbtw    7) naredi ili dozvoli da radna maina koja prelazi granice dozvoljenih dimenzija, ukupne teine ili osovinskog optere\u263?enja u\u269?estvuje u saobra\u263?aju na putu bez posebne dozvole za vanredni prevoz (\u269?lan 81); \par\pard\s30\qj\sb60\sa60\widctlpar\fi-283\li567\lin567\ri0\rin0\slmult1\f3\fs22\b0\ulnone\i0\cf0\brdrbtw    8) naredi ili dozvoli da se na njegovo vozilo ugrade ili postave ure\u273?aji za davanje posebnih zvu\u269?nih ili svjetlosnih znakova koji se mogu ugra\u273?ivati ili postavljati samo na vozilima pod pratnjom ili vozilima sa prvenstvom prolaza (\u269?l. 105 i 107); \par\pard\s30\qj\sb60\sa60\widctlpar\fi-283\li567\lin567\ri0\rin0\slmult1\f3\fs22\b0\ulnone\i0\cf0\brdrbtw    9) naredi ili dozvoli da se vozilo u saobra\u263?aju na putu optereti preko nosivosti upisane u saobra\u263?ajnu dozvolu ili preko najve\u263?eg osovinskog optere\u263?enja pojedinih osovina odre\u273?enih od strane proizvo\u273?a\u269?a vozila ili preko osovinskog optere\u263?enja propisanog tehni\u269?kim normativima za vozilo, preko najve\u263?e dozvoljene ukupne mase ili preko mogu\u263?nosti koje dozvoljavaju osobine puta utvr\u273?ene saobra\u263?ajnim znakom ili tako da vozilo sa teretom premauje najve\u263?e dozvoljene dimenzije za pojedine vrste vozila (\u269?lan 111 stav 1); \par\pard\s30\qj\sb60\sa60\widctlpar\fi-283\li567\lin567\ri0\rin0\slmult1\f3\fs22\b0\ulnone\i0\cf0\brdrbtw    10) naredi ili dozvoli da teret na vozilu ne bude smjeten i obezbije\u273?en tako da pri vonji ostaje u poloaju postavljenom prilikom utovara i ne ispunjava uslove predvi\u273?ene u \u269?lanu 111 stav 2 ovog zakona; \par\pard\s30\qj\sb60\sa60\widctlpar\fi-283\li567\lin567\ri0\rin0\slmult1\f3\fs22\b0\ulnone\i0\cf0\brdrbtw    11) naredi ili dozvoli da teret na motornom vozilu prelazi najudaljeniju ta\u269?ku na prednjoj strani vozila vie od jedan metar, na zadnjoj strani vozila vie od jedne estine svoje duine ili vie od 1,5 metar, pri \u269?emu teret preostalim dijelom duine nije oslonjen na tovarni prostor ili da teret na vozilu bo\u269?no prelazi za vie od 0,40m spoljnu ivicu prednjeg ili zadnjeg svijetla za ozna\u269?avanje vozila, a nije ozna\u269?en u skladu sa ovim zakonom (\u269?lan 112 st. 1, 2 i 4); \par\pard\s30\qj\sb60\sa60\widctlpar\fi-283\li567\lin567\ri0\rin0\slmult1\f3\fs22\b0\ulnone\i0\cf0\brdrbtw    12) naredi ili dozvoli da se u zatvorenom prostoru vozila koji se ne moe otvoriti iznutra ili u priklju\u269?nom vozilu za stanovanje (kamp prikolica) vri prevoz lica, izuzev policijskih, vojnih ili vozila organa za izvrenje krivi\u269?nih i prekrajnih sankcija (\u269?lan 116); \par\pard\s30\qj\sb60\sa60\widctlpar\fi-283\li567\lin567\ri0\rin0\slmult1\f3\fs22\b0\ulnone\i0\cf0\brdrbtw    13) naredi ili dozvoli da se probna vonja vozila na motorni pogon vri bez odobrenja nadlenog organa (\u269?lan 121 stav 1); \par\pard\s30\qj\sb60\sa60\widctlpar\fi-283\li567\lin567\ri0\rin0\slmult1\f3\fs22\b0\ulnone\i0\cf0\brdrbtw    14) po zavretku sportske, odnosno druge priredbe ili aktivnosti na putu odmah, a najkasnije u roku od 24 stata, ne ukloni sa puta saobra\u263?ajne znakove i druge oznake, ure\u273?aje, predmete i objekte koji su bili postavljeni radi odravanja priredbe, odnosno obavljanja aktivnosti ili ne postavi na put saobra\u263?ajnu signalizaciju, predmete i objekte koji su bili uklonjeni radi odravanja priredbe, odnosno obavljanja aktivnosti ili ne popravi i dovede u prvobitno stanje put i objekte na putu, ako su ote\u263?eni prilikom odravanja priredbe, odnosno obavljanja aktivnosti (\u269?lan 129 stav 1); \par\pard\s30\qj\sb60\sa60\widctlpar\fi-283\li567\lin567\ri0\rin0\slmult1\f3\fs22\b0\ulnone\i0\cf0\brdrbtw    15) naredi ili dozvoli da u periodu od 15. novembra do 1. aprila u saobra\u263?aju u\u269?estvuje vozilo \u269?ija je dubina are na gaze\u263?oj povriini pneumatika manja od 4 mm (\u269?lan 132 stav 2); \par\pard\s30\qj\sb60\sa60\widctlpar\fi-283\li567\lin567\ri0\rin0\slmult1\f3\fs22\b0\ulnone\i0\cf0\brdrbtw    16) prilikom obiljeavanja javnih puteva saobra\u263?ajnom signalizacijom postupi suprotno \u269?lanu 133 st. 1 i 2 ovog zakona; \par\pard\s30\qj\sb60\sa60\widctlpar\fi-283\li567\lin567\ri0\rin0\slmult1\f3\fs22\b0\ulnone\i0\cf0\brdrbtw    17) ne postavi ili ne odrava saobra\u263?ajnu signalizaciju tako da u\u269?esnici u saobra\u263?aju mogu na vrijeme i lako da ih uo\u269?e danju i no\u263?u i da blagovremeno postupe u skladu sa njihovim zna\u269?enjem ili ne ukloni, dopuni ili zamijeni saobra\u263?ajnu signalizaciju ako njeno zna\u269?enje ne odgovara izmijenjenim uslovima saobra\u263?aja na putu ili zahtjevima bezbjednosti saobra\u263?aja (\u269?lan 134 st. 2 i 3); \par\pard\s30\qj\sb60\sa60\widctlpar\fi-283\li567\lin567\ri0\rin0\slmult1\f3\fs22\b0\ulnone\i0\cf0\brdrbtw    18) na saobra\u263?ajnu signalizaciju i na njenom nosa\u269?u postavi bilo ta to nije u vezi sa zna\u269?enjem same signalizacije (\u269?lan 135 stav 1); \par\pard\s30\qj\sb60\sa60\widctlpar\fi-283\li567\lin567\ri0\rin0\slmult1\f3\fs22\b0\ulnone\i0\cf0\brdrbtw    19) neovla\u263?eno postavi, ukloni, oteti ili izmijeni zna\u269?enje saobra\u263?ajne signalizacije, kao i opreme puta ili postavi table, znakove, svijetla, stubove ili druge sli\u269?ne predmete kojima se zaklanja ili umanjuje uo\u269?ljivost postavljene saobra\u263?ajne signalizacije ili postavi predmete koji svojim oblikom, bojom, izgledom ili mjestom postavljanja podraavaju ili li\u269?e na saobra\u263?ajnu signalizaciju ili zasljepljuju u\u269?esnike u saobra\u263?aju ili odvra\u263?aju njihovu panju u mjeri koja ugroava bezbjednost saobra\u263?aja (\u269?lan 135 st. 2, 3 i 4); \par\pard\s30\qj\sb60\sa60\widctlpar\fi-283\li567\lin567\ri0\rin0\slmult1\f3\fs22\b0\ulnone\i0\cf0\brdrbtw    20) ne ozna\u269?i mjesto na putu ili dio puta na kojem se izvode radovi ili su nastale prepreke na putu svjetlosnim saobra\u263?ajnim znacima iz \u269?lana 151 ili ne obiljei odgovaraju\u263?im svjetlosnim oznakama na putu pruanje puta ili ne obiljei ivice kolovoza na dijelu puta kroz tunel, odnosno pjea\u269?ka ostrva, ostrva za usmjeravanje saobra\u263?aja i druge objekte na kolovozu koji nijesu no\u263?u dovoljno vidljivi (\u269?lan 152); \par\pard\s30\qj\sb60\sa60\widctlpar\fi-283\li567\lin567\ri0\rin0\slmult1\f3\fs22\b0\ulnone\i0\cf0\brdrbtw    21) javni put van naselja, sa savremenim kolovozom za saobra\u263?aj u oba smjera na kojem postoje samo dvije saobra\u263?ajne trake, te trake ne odvoji odgovaraju\u263?om razdjelnom linijom na kolovozu, a na magistralnom putu ih ne obiljei i ivi\u269?nim linijama (\u269?lan 153 stav 5); \par\pard\s30\qj\sb60\sa60\widctlpar\fi-283\li567\lin567\ri0\rin0\slmult1\f3\fs22\b0\ulnone\i0\cf0\brdrbtw    22) ne obiljei propisanom saobra\u263?ajnom signalizacijom prelaz puta preko eljezni\u269?ke pruge (\u269?lan 154 stav 1); \par\pard\s30\qj\sb60\sa60\widctlpar\fi-283\li567\lin567\ri0\rin0\slmult1\f3\fs22\b0\ulnone\i0\cf0\brdrbtw    23) na prelazu puta preko eljezni\u269?ke pruge na kome su postavljeni branici ili polubranici, a ure\u273?aj za njihovu upotrebu nije ispravan ili se ne koristi, ne ukloni branike ili polubranike ili ih na odgovaraju\u263?i na\u269?in ne prekrije (\u269?lan 154 stav 4); \par\pard\s30\qj\sb60\sa60\widctlpar\fi-283\li567\lin567\ri0\rin0\slmult1\f3\fs22\b0\ulnone\i0\cf0\brdrbtw    24) na prelazu puta preko eljezni\u269?ke pruge ne postavi branike ili polubranike kojima se zabranjuje i sprje\u269?ava prelazak vozila preko eljezni\u269?ke pruge (\u269?lan 154 stav 3); \par\pard\s30\qj\sb60\sa60\widctlpar\fi-283\li567\lin567\ri0\rin0\slmult1\f3\fs22\b0\ulnone\i0\cf0\brdrbtw    25) upravlja\u269? puta koji u zoni kole ne postupi po nalogu nadlenog organa lokalne uprave nadlene za poslove saobra\u263?aja, kojim se nalae primjena posebnih tehni\u269?kih sredstava za zatitu bezbjednosti djece (\u269?lan 161 stav 3); \par\pard\s30\qj\sb60\sa60\widctlpar\fi-283\li567\lin567\ri0\rin0\slmult1\f3\fs22\b0\ulnone\i0\cf0\brdrbtw    26) zdravstvena ustanova koja je obavijetena o saobra\u263?ajnoj nezgodi ili je primila na lije\u269?enje lice povrije\u273?eno u saobra\u263?ajnoj nezgodi ili u kojoj je lice povrije\u273?eno u saobra\u263?ajnoj nezgodi preminulo od zadobijenih povreda, ukoliko o tome odmah ne obavijesti nadleni organ (\u269?lan 167); \par\pard\s30\qj\sb60\sa60\widctlpar\fi-283\li567\lin567\ri0\rin0\slmult1\f3\fs22\b0\ulnone\i0\cf0\brdrbtw    27) vlasnik vozila ne preduzme mjere da se, nakon obavljenog uvi\u273?aja, vozilo, teret ili drugi materijal rasut po putu u toku saobra\u263?ajne nezgode, bez odlaganja, uklone sa kolovoza (\u269?lan 175 stav 1); \par\pard\s30\qj\sb60\sa60\widctlpar\fi-283\li567\lin567\ri0\rin0\slmult1\f3\fs22\b0\ulnone\i0\cf0\brdrbtw    28) dozvoli da vozilom upravlja voza\u269?, odnosno instruktor vonje koji se nije podvrgao kontrolnom zdrastvenom pregledu, u odre\u273?enom roku, a na koji je upu\u263?en zbog sumnje da zbog zdravstvenih sposobnosti, odnosno nedostataka nije u stanju da bezbjedno upravlja vozilom (\u269?lan 184); \par\pard\s30\qj\sb60\sa60\widctlpar\fi-283\li567\lin567\ri0\rin0\slmult1\f3\fs22\b0\ulnone\i0\cf0\brdrbtw    29) zdravstvena ustanova koja prilikom pregleda ili lije\u269?enja osobe koja ima voza\u269?ku dozvolu osnovano sumnja da je nesposobna da upravlja motornim vozilima ili vozilima pojedinih kategorija, o tome odmah ne obavijesti Ministarstvo, a najkasnije u roku od 15 dana (\u269?lan 181 stav 2); \par\pard\s30\qj\sb60\sa60\widctlpar\fi-283\li567\lin567\ri0\rin0\slmult1\f3\fs22\b0\ulnone\i0\cf0\brdrbtw    30) dozvoli ili naredi da voza\u269?, odnosno instruktor vonje upravlja vozilom u saobra\u263?aju za vrijeme dok mu je rjeenjem Ministarstva oduzeta voza\u269?ka dozvola, odnosno dozvola za instruktora vonje zbog toga to je postao zdravstveno nesposoban za voza\u269?a, odnosno instruktora vonje ili zbog toga to se nije podvrgao kontrolnom zdravstvenom pregledu (\u269?lan 186) ili za vrijeme za koje mu traje mjera privremenog ograni\u269?avanja prava na upravljanje motornim vozilom (\u269?l. 205 i 206); \par\pard\s30\qj\sb60\sa60\widctlpar\fi-283\li567\lin567\ri0\rin0\slmult1\f3\fs22\b0\ulnone\i0\cf0\brdrbtw    31) dozvoli da voza\u269?, odnosno instruktor vonje upravlja motornim vozilom za vrijeme za koje mu je izre\u269?ena zatitna mjera zabrane upravljanja motornim vozilom (\u269?lan 207); \par\pard\s30\qj\sb60\sa60\widctlpar\fi-283\li567\lin567\ri0\rin0\slmult1\f3\fs22\b0\ulnone\i0\cf0\brdrbtw    32) teorijsku nastavu ne sprovodi u skladu sa propisanim sadrajem iz \u269?lana 212 ovog zakona, odnosno prakti\u269?nu obuku za voza\u269?a ne sprovodi na na\u269?in propisan \u269?lanom 213 ovog zakona (\u269?l. 212 i 213); \par\pard\s30\qj\sb60\sa60\widctlpar\fi-283\li567\lin567\ri0\rin0\slmult1\f3\fs22\b0\ulnone\i0\cf0\brdrbtw    33) naredi ili dozvoli da u saobra\u263?aju na putu u\u269?estvuje vozilo koje ne ispunjava propisane uslove u pogledu dimenzija, ukupne mase, osovinskog optere\u263?enja ili nema ispravne propisane ure\u273?aje za upravljanje, ure\u273?aje za zaustavljanje, tahograf, pneumatike ili nema ugra\u273?en tahograf (\u269?lan 242); \par\pard\s30\qj\sb60\sa60\widctlpar\fi-283\li567\lin567\ri0\rin0\slmult1\f3\fs22\b0\ulnone\i0\cf0\brdrbtw    34) dozvoli ili naredi da u\u269?estvuje u saobra\u263?aju motorno ili priklju\u269?no vozilo iz \u269?lana 247 i 248 ovog zakona bez posjedovanja potvrde o izvrenom ispitivanju motornog ili priklju\u269?nog vozila (\u269?lan 247 i 248); \par\pard\s30\qj\sb60\sa60\widctlpar\fi-283\li567\lin567\ri0\rin0\slmult1\f3\fs22\b0\ulnone\i0\cf0\brdrbtw    35) prestane da ispunjava propisane uslove za vrenje tehni\u269?kog pregleda vozila, a privremeno ne prestane sa obavljanjem tehni\u269?kog pregleda vozila i o tome, najkasnije prvog sljede\u263?eg radnog dana, ne obavijesti nadleni organ i Ministarstvo, odnosno o zavretku privremenog prestanka rada ne obavijesti nadleni organ i Ministarstvo, najkasnije jedan dan prije po\u269?etka nastavka sa radom (\u269?lan 255); \par\pard\s30\qj\sb60\sa60\widctlpar\fi-283\li567\lin567\ri0\rin0\slmult1\f3\fs22\b0\ulnone\i0\cf0\brdrbtw    36) ne obezbijedi da ure\u273?aji i oprema pomo\u263?u kojih se vri tehni\u269?ki pregled vozila budu u ispravnom stanju ili ne obezbijedi da se ure\u273?aji i oprema za tehni\u269?ki pregled vozila podvrgnu obaveznom pregledu najmanje jednom u est mjeseci (\u269?lan 256); \par\pard\s30\qj\sb60\sa60\widctlpar\fi-283\li567\lin567\ri0\rin0\slmult1\f3\fs22\b0\ulnone\i0\cf0\brdrbtw    37) dozvoli da se ovjeri tehni\u269?ka ispravnost vozila kod koga je emisija izduvnih gasova odnosno buka koju stvara vozilo ve\u263?a od dozvoljene ili koje nema obaveznu opremu (\u269?lan 258 stav 3); \par\pard\s30\qj\sb60\sa60\widctlpar\fi-283\li567\lin567\ri0\rin0\slmult1\f3\fs22\b0\ulnone\i0\cf0\brdrbtw    38) dozvoli da pregled vozila obavlja kontrolor koji nema licencu za kontrolora koju izdaje nadleni organ (\u269?lan 261 stav 1); \par\pard\s30\qj\sb60\sa60\widctlpar\fi-283\li567\lin567\ri0\rin0\slmult1\f3\fs22\b0\ulnone\i0\cf0\brdrbtw    39) ne podvrgne vanrednom tehni\u269?kom pregledu, prije putanja u saobra\u263?aj, vozilo na kojem su u saobra\u263?anoj nezgodi ili na drugi na\u269?in ote\u263?eni vitalni sklopovi i ure\u273?aji bitni za bezbjedno u\u269?estvovanje vozila u saobra\u263?aju, odnosno koje nakon toga nije bilo u voznom stanju, kao i vozilo koje je isklju\u269?eno iz saobra\u263?aja zbog tehni\u269?ke neispravnosti utvr\u273?ene na kontrolnom tehni\u269?kom pregledu (\u269?lan 265); \par\pard\s30\qj\sb60\sa60\widctlpar\fi-283\li567\lin567\ri0\rin0\slmult1\f3\fs22\b0\ulnone\i0\cf0\brdrbtw    40) dozvoli da u saobra\u263?aju na putu u\u269?estvuje njegovo motorno vozilo, odnosno vozilo na motorni pogon i/ili priklju\u269?no vozilo koje nije registrovano (\u269?lan 268); \par\pard\s30\qj\sb60\sa60\widctlpar\fi-283\li567\lin567\ri0\rin0\slmult1\f3\fs22\b0\ulnone\i0\cf0\brdrbtw    41) dozvoli da u saobra\u263?aju na putu u\u269?estvuje njegovo vozilo na motorni pogon i/ili priklju\u269?no vozilo suprotno \u269?l. 280 i 284 ovog zakona. \par\pard\s30\qj\sb60\sa60\widctlpar\fi283\li0\lin0\ri0\rin0\slmult1\f3\fs22\b0\ulnone\i0\cf0\brdrbtw Za prekraj iz stava 1 ovog \u269?lana kazni\u263?e se i odgovorno lice u pravnom licu nov\u269?anom kaznom od 150 eura  do 500 eura. \par\pard\s30\qj\sb60\sa60\widctlpar\fi283\li0\lin0\ri0\rin0\slmult1\f3\fs22\b0\ulnone\i0\cf0\brdrbtw Za prekraj iz stava 1 ovog \u269?lana kazni\u263?e se preduzetnik nov\u269?anom kaznom od 600 eura do 2.000 eura. \par\pard\s19\qc\sb200\sa60\widctlpar\fi0\li0\lin0\ri0\rin0\slmult1\f3\fs24\b\ulnone\i0\cf0\brdrbtw \u268?lan 317 \par\pard\s30\qj\sb60\sa60\widctlpar\fi283\li0\lin0\ri0\rin0\slmult1\f3\fs22\b0\ulnone\i0\cf0\brdrbtw Nov\u269?anom kaznom u iznosu od 500 eura do 2.000 eura kazni\u263?e se za prekraj pravno lice, ako: \par\pard\s30\qj\sb60\sa60\widctlpar\fi-283\li567\lin567\ri0\rin0\slmult1\f3\fs22\b0\ulnone\i0\cf0\brdrbtw    1) dozvoli da u saobra\u263?aju na putu u\u269?estvuje vozilo za organizovani prevoz djece koje nije obiljeeno posebnim znakom (\u269?lan 20 stav 3); \par\pard\s30\qj\sb60\sa60\widctlpar\fi-283\li567\lin567\ri0\rin0\slmult1\f3\fs22\b0\ulnone\i0\cf0\brdrbtw    2) na svoje motorno ili priklju\u269?no vozilo iz \u269?lana 38 stav 1 ta\u269?. 1 do 4 ovog zakona, osim vojnog vozila, ne stavi oznaku o najve\u263?oj dozvoljenoj brzini kretanja propisanu \u269?lanom 38 stav 3 ovog zakona; \par\pard\s30\qj\sb60\sa60\widctlpar\fi-283\li567\lin567\ri0\rin0\slmult1\f3\fs22\b0\ulnone\i0\cf0\brdrbtw    3) naredi ili dozvoli da se motorno vozilo vu\u269?e no\u263?u ili danju u slu\u269?aju smanjene vidljivosti na na\u269?in suprotan \u269?lanu 68 ovog zakona; \par\pard\s30\qj\sb60\sa60\widctlpar\fi-283\li567\lin567\ri0\rin0\slmult1\f3\fs22\b0\ulnone\i0\cf0\brdrbtw    4) naredi ili dozvoli da se neispravno vozilo na motorni pogon vu\u269?e suprotno \u269?lanu 69 ovog zakona; \par\pard\s30\qj\sb60\sa60\widctlpar\fi-283\li567\lin567\ri0\rin0\slmult1\f3\fs22\b0\ulnone\i0\cf0\brdrbtw    5) naredi ili dozvoli da motokultivator, traktor ili radna maina u saobra\u263?aju na putu ima priklju\u269?ak za izvo\u273?enje radova koji ne slue njihovoj namjeni ili dozvoli da radna maina u saobra\u263?aju na putu vu\u269?e priklju\u269?no vozilo (\u269?lan 79 st. 1 i 2); \par\pard\s30\qj\sb60\sa60\widctlpar\fi-283\li567\lin567\ri0\rin0\slmult1\f3\fs22\b0\ulnone\i0\cf0\brdrbtw    6) naredi ili dozvoli da teret na vozilu koji je u rasutom stanju, osim na priklju\u269?nom vozilu za traktor, nije prekriven (\u269?lan 111 stav 3); \par\pard\s30\qj\sb60\sa60\widctlpar\fi-283\li567\lin567\ri0\rin0\slmult1\f3\fs22\b0\ulnone\i0\cf0\brdrbtw    7) naredi ili dozvoli da teret na vozilu koji prelazi najudaljeniju ta\u269?ku na zadnjoj strani vozila nije ozna\u269?eno u skladu sa \u269?lanom 112 stav 3 ovog zakona; \par\pard\s30\qj\sb60\sa60\widctlpar\fi-283\li567\lin567\ri0\rin0\slmult1\f3\fs22\b0\ulnone\i0\cf0\brdrbtw    8) naredi ili dozvoli da vozilo koje je namijenjeno za izvo\u273?enje radova van puta, a koje kada u\u269?estvuje u saobra\u263?aju na putu ima instalirana oru\u273?a za izvo\u273?enje radova koja nijesu sklop vozila, ve\u263? izmjenjivo sredstvo za rad, a nije propisno ozna\u269?eno (\u269?lan 113 stav 1); \par\pard\s30\qj\sb60\sa60\widctlpar\fi-283\li567\lin567\ri0\rin0\slmult1\f3\fs22\b0\ulnone\i0\cf0\brdrbtw    9) naredi ili dozvoli da se utovar ili istovar tereta na putu obavlja tako da ometa, odnosno ugroava ostale u\u269?esnike u saobra\u263?aju (\u269?lan 113 stav 2); \par\pard\s30\qj\sb60\sa60\widctlpar\fi-283\li567\lin567\ri0\rin0\slmult1\f3\fs22\b0\ulnone\i0\cf0\brdrbtw    10) naredi ili dozvoli da se u motornom vozilu, odnosno na vozilu i priklju\u269?nom vozilu u saobra\u263?aju na putu vri prevoz lica suprotno \u269?lanu 115 ovog zakona; \par\pard\s30\qj\sb60\sa60\widctlpar\fi-283\li567\lin567\ri0\rin0\slmult1\f3\fs22\b0\ulnone\i0\cf0\brdrbtw    11) naredi ili dozvoli da se probna vonja vri vozilom u vrijeme i na na\u269?in koji nijesu predvi\u273?eni odobrenjem iz \u269?lana 121 stav 1 ovog zakona koje je izdao nadleni organ ili motornim vozilom koje nije propisno obiljeeno (\u269?lan 121 st. 5 i 6); \par\pard\s30\qj\sb60\sa60\widctlpar\fi-283\li567\lin567\ri0\rin0\slmult1\f3\fs22\b0\ulnone\i0\cf0\brdrbtw    12) organizator otpo\u269?ne odravanje sportske ili druge priredbe ili aktivnosti na putu, a da prethodno nije preduzeo sve mjere obezbje\u273?enja odre\u273?ene odobrenjem nadlenog organa (\u269?lan 126 stav 1); \par\pard\s30\qj\sb60\sa60\widctlpar\fi-283\li567\lin567\ri0\rin0\slmult1\f3\fs22\b0\ulnone\i0\cf0\brdrbtw    13) naredi ili dozvoli da takmi\u269?are na priredbi i u\u269?esnike drugih aktivnosti prate vozila koja nijesu obiljeena posebnom oznakom koju odredi organizator ili primjerak oznake organizator ne dostavi nadlenom organu najkasnije pet dana prije po\u269?etka priredbe (\u269?lan 128); \par\pard\s30\qj\sb60\sa60\widctlpar\fi-283\li567\lin567\ri0\rin0\slmult1\f3\fs22\b0\ulnone\i0\cf0\brdrbtw    14) naredi ili dozvoli da njegovo vozilo, u vrijeme vaenja naredbe, u\u269?estvuje u saobra\u263?aju bez pneumatika za zimsku upotrebu (\u269?lan 132 st. 4 i 5); \par\pard\s30\qj\sb60\sa60\widctlpar\fi-283\li567\lin567\ri0\rin0\slmult1\f3\fs22\b0\ulnone\i0\cf0\brdrbtw    15) naredi ili dozvoli da sadraj, oblik, boja i veli\u269?ina postavljene saobra\u263?ajne signalizacije nije ista u svim vremenskim uslovima, pri dnevnom svijetlu i pri osvjetljavanju farovima (\u269?lan 134 stav 4); \par\pard\s30\qj\sb60\sa60\widctlpar\fi-283\li567\lin567\ri0\rin0\slmult1\f3\fs22\b0\ulnone\i0\cf0\brdrbtw    16) postavi saobra\u263?ajnu signalizaciju na putu koja nije osvijetljena ili nije izra\u273?ena od reflektuju\u263?ih materija (\u269?lan 134 stav 5); \par\pard\s30\qj\sb60\sa60\widctlpar\fi-283\li567\lin567\ri0\rin0\slmult1\f3\fs22\b0\ulnone\i0\cf0\brdrbtw    17) u pogledu vrste, izgleda, tehni\u269?kih karakteristika, na\u269?ina postavljanja i mjesta na kojima se moraju postaviti branici ili polubranici, ure\u273?aji za davanje svjetlosnih, zvu\u269?nih znakova i na\u269?ina njihove upotrebe postupi suprotno ovom zakonu (\u269?lan 154 st. 3 i 5); \par\pard\s30\qj\sb60\sa60\widctlpar\fi-283\li567\lin567\ri0\rin0\slmult1\f3\fs22\b0\ulnone\i0\cf0\brdrbtw    18) upravlja\u269? puta, dio puta na kome su nastale prepreke ili ote\u263?enja koja se ne mogu odmah ukloniti, odnosno otkloniti ili na kome se izvode radovi, ne obiljei postavljanjem privremene saobra\u263?ajne signalizacije propisane saobra\u263?ajnom signalizacijom, a u\u269?esnike u saobra\u263?aju ne obezbijedi postavljanjem branika (\u269?lan 155); \par\pard\s30\qj\sb60\sa60\widctlpar\fi-283\li567\lin567\ri0\rin0\slmult1\f3\fs22\b0\ulnone\i0\cf0\brdrbtw    19) izvo\u273?a\u269? radova, prije po\u269?etka radova, ne postavi propisanu privremenu saobra\u263?ajnu signalizaciju ili ne obezbijedi mjesto na kojem se izvode radovi ili tu saobra\u263?ajnu signalizaciju ne odrava tokom izvo\u273?enja radova ili je nakon zavretka radova ne ukloni (\u269?lan 155 stav 3;) \par\pard\s30\qj\sb60\sa60\widctlpar\fi-283\li567\lin567\ri0\rin0\slmult1\f3\fs22\b0\ulnone\i0\cf0\brdrbtw    20) tehni\u269?ka sredstva za usporavanje saobra\u263?aja postavlja na dravnim putevima, izuzev u slu\u269?ajevima predvi\u273?enim \u269?lanom 163 stav 4 ovog zakona, ili ih ne obiljei odgovaraju\u263?om saobra\u263?ajnom signalizacijom ili postavi tehni\u269?ka sredstva koja po vrsti, izgledu, tehni\u269?kim karakteristikama i na\u269?inu postavljanja ne ispunjavaju uslove propisane ovim zakonom (\u269?lan 163); \par\pard\s30\qj\sb60\sa60\widctlpar\fi-283\li567\lin567\ri0\rin0\slmult1\f3\fs22\b0\ulnone\i0\cf0\brdrbtw    21) upravlja\u269? puta ili izvo\u273?a\u269? radova na dijelu puta na kome se izvode radovi i gdje je nastala prepreka koja se ne moe odmah ukloniti ne obezbijedi da regulisanje saobra\u263?aja obavljaju najmanje dva radnika ili koji dozvoli da se regulisanje saobra\u263?aja ne obavlja na propisani na\u269?in (\u269?lan 164); \par\pard\s30\qj\sb60\sa60\widctlpar\fi-283\li567\lin567\ri0\rin0\slmult1\f3\fs22\b0\ulnone\i0\cf0\brdrbtw    22) osiguravaju\u263?e drutvo prilikom izdavanja polise obaveznog osiguranja od autoodgovornosti osiguraniku ne izda i Evropski izvjetaj o saobra\u263?ajnoj nezgodi (\u269?lan 171 stav 3); \par\pard\s30\qj\sb60\sa60\widctlpar\fi-283\li567\lin567\ri0\rin0\slmult1\f3\fs22\b0\ulnone\i0\cf0\brdrbtw    23) dozvoli voza\u269?u upravljanje motornim vozilom, odnosno skupom vozila kojima se obavlja javni prevoz, instruktoru vonje, kao i drugom voza\u269?u kome je upravljanje motornim vozilima osnovno zanimanje ako se nije podvrgao periodi\u269?nom zdravstvenom pregledu (\u269?lan 181); \par\pard\s30\qj\sb60\sa60\widctlpar\fi-283\li567\lin567\ri0\rin0\slmult1\f3\fs22\b0\ulnone\i0\cf0\brdrbtw    24) vri javni prevoz ili prevoz za sopstvene potrebe ili vri obuku kandidata za voza\u269?e, a ne obezbijedi da se njegovi voza\u269?i, odnosno instruktori vonje podvrgnu ljekarskom pregledu iz \u269?lana 181 stav 1 ovog zakona (\u269?lan 183 stav 1); \par\pard\s30\qj\sb60\sa60\widctlpar\fi-283\li567\lin567\ri0\rin0\slmult1\f3\fs22\b0\ulnone\i0\cf0\brdrbtw    25) dozvoli voza\u269?u da upravlja vozilom, odnosno skupom vozila ako se u propisanom roku nije podvrgao zdravstvenom pregledu, odnosno za koga je na tom pregledu utvr\u273?eno da nije sposoban za voza\u269?a odre\u273?ene kategorije (\u269?lan 181 i \u269?lan 183 stav 2); \par\pard\s30\qj\sb60\sa60\widctlpar\fi-283\li567\lin567\ri0\rin0\slmult1\f3\fs22\b0\ulnone\i0\cf0\brdrbtw    26) dozvoli da instruktor vonje obavlja prakti\u269?nu obuku, iako se u propisanom roku nije podvrgao zdravstvenom pregledu, odnosno, za koga je na pregledu utvr\u273?eno da nije sposoban za instruktora vonje odre\u273?ene kategorije (\u269?lan 181 i \u269?lan 183 stav 3); \par\pard\s30\qj\sb60\sa60\widctlpar\fi-283\li567\lin567\ri0\rin0\slmult1\f3\fs22\b0\ulnone\i0\cf0\brdrbtw    27) ne plati trokove zdravstvenog pregleda za voza\u269?a ili instruktora koji je kod njega zaposlen (\u269?lan 183 stav 6); \par\pard\s30\qj\sb60\sa60\widctlpar\fi-283\li567\lin567\ri0\rin0\slmult1\f3\fs22\b0\ulnone\i0\cf0\brdrbtw    28) zapo\u269?ne sa osposobljavanjem kandidata za voza\u269?a koji nije priloio vae\u263?e ljekarsko uvjerenje za kategoriju vozila za koju se obu\u269?ava ili kandidata koji ne ispunjava starosni uslov ili zapo\u269?ne prakti\u269?nu obuku kandidata koji nije poloio teorijski ispit ili za vrijeme za koje kandidatu traje zatitna mjera zabrane upravljanja motornim vozilom ili mjera privremenog ograni\u269?enja prava na upravljanje motornim vozilom (\u269?l. 211 i 214); \par\pard\s30\qj\sb60\sa60\widctlpar\fi-283\li567\lin567\ri0\rin0\slmult1\f3\fs22\b0\ulnone\i0\cf0\brdrbtw    29) auto kola koja privremeno ne prestane sa teorijskom nastavom ili prakti\u269?nom obukom kandidata za voza\u269?e odre\u273?ene kategorije vozila, kada prestane da ispunjava uslove predvi\u273?ene \u269?lanom 219 ovog zakona; \par\pard\s30\qj\sb60\sa60\widctlpar\fi-283\li567\lin567\ri0\rin0\slmult1\f3\fs22\b0\ulnone\i0\cf0\brdrbtw    30) odredi niu cijenu obuke od cijene koju propisuje Vlada na predlog organa dravne uprave nadlenog za poslove obrazovanja, ili ne zaklju\u269?i ugovor sa kandidatom o uslovima pod kojima \u263?e se izvoditi obuka prije zapo\u269?injanja obuke ili odredi trokove polaganja voza\u269?kog ispita ve\u263?e od propisanih (\u269?l. 231, 232 i 239); \par\pard\s30\qj\sb60\sa60\widctlpar\fi-283\li567\lin567\ri0\rin0\slmult1\f3\fs22\b0\ulnone\i0\cf0\brdrbtw    31) dozvoli da teorijsku nastavu obavlja predava\u269? koji ne ispunjava propisane uslove iz \u269?lana 222 ovog zakona; \par\pard\s30\qj\sb60\sa60\widctlpar\fi-283\li567\lin567\ri0\rin0\slmult1\f3\fs22\b0\ulnone\i0\cf0\brdrbtw    32) naredi ili dozvoli da prakti\u269?nu obuku kandidata za voza\u269?a obavlja lice koje nema vae\u263?u licencu za instruktora vonje iz \u269?lana 223 ovog zakona; \par\pard\s30\qj\sb60\sa60\widctlpar\fi-283\li567\lin567\ri0\rin0\slmult1\f3\fs22\b0\ulnone\i0\cf0\brdrbtw    33) dozvoli da instruktor vonje obavlja obuku kandidata za voza\u269?e koji se ne osposobljavaju u auto koli ili stru\u269?noj koli osim dodatne prekti\u269?ne obuke sa voza\u269?ima za upravljanje kategorijom vozila za koju posjeduju vae\u263?u voza\u269?ku dozvolu (\u269?lan 226 stav 1); \par\pard\s30\qj\sb60\sa60\widctlpar\fi-283\li567\lin567\ri0\rin0\slmult1\f3\fs22\b0\ulnone\i0\cf0\brdrbtw    34) naredi ili dozvoli da se obu\u269?avanje kandidata za voza\u269?a vri na vozilima suprotno \u269?lanu 228 ovog zakona; \par\pard\s30\qj\sb60\sa60\widctlpar\fi-283\li567\lin567\ri0\rin0\slmult1\f3\fs22\b0\ulnone\i0\cf0\brdrbtw    35) naredi ili dozvoli da vozilo za obuku kandidata za voza\u269?a u\u269?estvuje u saobra\u263?aju kada se na njemu obu\u269?ava kandidat za voza\u269?a, a nije ozna\u269?eno posebnom tablicom (\u269?lan 229 stav 1); \par\pard\s30\qj\sb60\sa60\widctlpar\fi-283\li567\lin567\ri0\rin0\slmult1\f3\fs22\b0\ulnone\i0\cf0\brdrbtw    36) omogu\u263?i izlazak kandidata na voza\u269?ki ispit ukoliko nijesu ispunjeni uslovi propisani \u269?lanom 234 ovog zakona; \par\pard\s30\qj\sb60\sa60\widctlpar\fi-283\li567\lin567\ri0\rin0\slmult1\f3\fs22\b0\ulnone\i0\cf0\brdrbtw    37) naredi ili dozvoli da u saobra\u263?aju na putu u\u269?estvuje vozilo koje nema ispravne ure\u273?aje i opremu osim ure\u273?aja za upravljanje, ure\u273?aja za zaustavljanje, tahograf, pneumatike ili nema ugra\u273?en tahograf (\u269?lan 242); \par\pard\s30\qj\sb60\sa60\widctlpar\fi-283\li567\lin567\ri0\rin0\slmult1\f3\fs22\b0\ulnone\i0\cf0\brdrbtw    38) naredi ili dozvoli da vozilo na motorni pogon ili priklju\u269?no vozilo, koje je prepravljeno ili bitnije popravljeno u pogledu konstrukcionih i bezbjednosnih karakteristika i ure\u273?aja bitnih za bezbjedno u\u269?e\u263?e u saobra\u263?aju, u\u269?estvuje u saobra\u263?aju, a da prethodno nije podvrgnuto ispitivanju (\u269?lan 247 stav 1); \par\pard\s30\qj\sb60\sa60\widctlpar\fi-283\li567\lin567\ri0\rin0\slmult1\f3\fs22\b0\ulnone\i0\cf0\brdrbtw    39) ne vodi propisanu evidenciju o svim ispitanim vozilima ili evidenciju o popravljenim i prepravljenim vozilima i izdatim potvrdama (\u269?l. 247 i 249); \par\pard\s30\qj\sb60\sa60\widctlpar\fi-283\li567\lin567\ri0\rin0\slmult1\f3\fs22\b0\ulnone\i0\cf0\brdrbtw    40) naredi ili dozvoli da u saobara\u263?aju na putu u\u269?estvuje vozilo u koje su ugra\u273?eni ure\u273?aji i oprema za pogon na te\u269?ni naftni gas ili prirodni gas, bez potvrde o tehni\u269?koj ispravnosti ugra\u273?enih ure\u273?aja i opreme za te\u269?ni naftni gas ili prirodni gas (\u269?lan 250 stav 1); \par\pard\s30\qj\sb60\sa60\widctlpar\fi-283\li567\lin567\ri0\rin0\slmult1\f3\fs22\b0\ulnone\i0\cf0\brdrbtw    41) ne ukloni registarske tablice sa vozila nakon isteka vaenja registracije (\u269?lan 271 stav 3); \par\pard\s30\qj\sb60\sa60\widctlpar\fi-283\li567\lin567\ri0\rin0\slmult1\f3\fs22\b0\ulnone\i0\cf0\brdrbtw    42) na zahtjev ovla\u263?enog policijskog slubenika ili inspektora za drumski saobra\u263?aj, u slu\u269?aju vanrednog i kontrolnog tehni\u269?kog pregleda vozila, ne obezbijedi da radi i van radnog vremena propisanog \u269?lanom 257 stav 1 ovog zakona (\u269?lan 257 stav 5); \par\pard\s30\qj\sb60\sa60\widctlpar\fi-283\li567\lin567\ri0\rin0\slmult1\f3\fs22\b0\ulnone\i0\cf0\brdrbtw    43) ne omogu\u263?i u toku radnog vremena jednak pristup svim fizi\u269?kim i pravnim licima koja namjeravaju da podvrgnu vozilo provjeri tehni\u269?ke ispravnosti i za to plate propisanu naknadu (\u269?lan 257 stav 6); \par\pard\s30\qj\sb60\sa60\widctlpar\fi-283\li567\lin567\ri0\rin0\slmult1\f3\fs22\b0\ulnone\i0\cf0\brdrbtw    44) dozvoli da se vozilo kome se tehni\u269?kim pregledom utvrdi da su neispravni ure\u273?aji za upravljanje, ure\u273?aji za zaustavljanje ili ure\u273?aji za pogon na te\u269?ni naftni gas i prirodni gas ili drugi ure\u273?aji i sistemi na vozilu u mjeri u kojoj bi to ugroavalo ostale u\u269?esnike u saobra\u263?aju uklju\u269?i u saobra\u263?aj ili ukoliko se takvo vozilo uklju\u269?i u saobra\u263?aj na putu u najkra\u263?em roku ne obavijesti nadleni organ (\u269?lan 258 st. 4 i 5); \par\pard\s30\qj\sb60\sa60\widctlpar\fi-283\li567\lin567\ri0\rin0\slmult1\f3\fs22\b0\ulnone\i0\cf0\brdrbtw    45) na propisan na\u269?in ne vodi evidenciju i obra\u273?uje podatke o tehni\u269?kim pregledima i utvr\u273?enim nepravilnostima na vozilima i te podatke u elektronskoj formi ne dostavi Ministarstvu i nadlenom organu (\u269?lan 259 stav 1); \par\pard\s30\qj\sb60\sa60\widctlpar\fi-283\li567\lin567\ri0\rin0\slmult1\f3\fs22\b0\ulnone\i0\cf0\brdrbtw    46) dozvoli da vozilo iz \u269?lana 264 stav 4 ovog zakona, koje nije podvrgnuto redovnom estomjese\u269?nom tehni\u269?kom pregledu, u\u269?estvuje u saobra\u263?aju (\u269?lan 264 stav 4); \par\pard\s30\qj\sb60\sa60\widctlpar\fi-283\li567\lin567\ri0\rin0\slmult1\f3\fs22\b0\ulnone\i0\cf0\brdrbtw    47) odredi drugu cijenu za vrenje tehni\u269?kog pregleda vozila od cijene odre\u273?ene u smislu \u269?lana 267 stav 5 ovog zakona. \par\pard\s30\qj\sb60\sa60\widctlpar\fi283\li0\lin0\ri0\rin0\slmult1\f3\fs22\b0\ulnone\i0\cf0\brdrbtw Za prekraj iz stava 1 ovog \u269?lana kazni\u263?e se i odgovorno lice u pravnom licu nov\u269?anom kaznom od 300 eura do 600 eura. \par\pard\s30\qj\sb60\sa60\widctlpar\fi283\li0\lin0\ri0\rin0\slmult1\f3\fs22\b0\ulnone\i0\cf0\brdrbtw Za prekraj iz stava 1 ovog \u269?lana kazni\u263?e se preduzetnik nov\u269?anom kaznom od 300 eura do 1.500 eura. \par\pard\s19\qc\sb200\sa60\widctlpar\fi0\li0\lin0\ri0\rin0\slmult1\f3\fs24\b\ulnone\i0\cf0\brdrbtw \u268?lan 317a \par\pard\s30\qj\sb60\sa60\widctlpar\fi283\li0\lin0\ri0\rin0\slmult1\f3\fs22\b0\ulnone\i0\cf0\brdrbtw Kaznom zatvora od 15 do 60 dana kazni\u263?e se za prekraj: \par\pard\s30\qj\sb60\sa60\widctlpar\fi-283\li567\lin567\ri0\rin0\slmult1\f3\fs22\b0\ulnone\i0\cf0\brdrbtw    1) voza\u269?, mladi voza\u269? ili voza\u269? po\u269?etnik koji se vozilom na putu u naselju kre\u263?e brzinom koja je za 70 km/h i vie ve\u263?a od dozvoljene brzine, odnosno voza\u269?, mladi voza\u269? ili voza\u269? po\u269?etnik koji se vozilom na putu van naselja kre\u263?e brzinom koja je za 90 km/h i vie ve\u263?a od dozvoljene brzine (\u269?lan 36 stav 1 i \u269?l. 37, 37a i 38); \par\pard\s30\qj\sb60\sa60\widctlpar\fi-283\li567\lin567\ri0\rin0\slmult1\f3\fs22\b0\ulnone\i0\cf0\brdrbtw    2) voza\u269? koji ne zaustavi vozilo na propisani znak ili naredbu ovla\u263?enog policijskog slubenika (\u269?lan 164 stav 2); \par\pard\s30\qj\sb60\sa60\widctlpar\fi-283\li567\lin567\ri0\rin0\slmult1\f3\fs22\b0\ulnone\i0\cf0\brdrbtw    3) voza\u269?, mladi voza\u269? i voza\u269? po\u269?etnik koji upravlja vozilom u saobra\u263?aju na putu koji je pod dejstvom opojnih droga, drugih psihoaktivnih supstanci ili je pod dejstvom alkohola u koncentraciji od 2 g/kg ili ve\u263?oj (\u269?lan 182 i 182a); \par\pard\s30\qj\sb60\sa60\widctlpar\fi-283\li567\lin567\ri0\rin0\slmult1\f3\fs22\b0\ulnone\i0\cf0\brdrbtw    4) instruktor vonje, voza\u269? tramvaja, kandidat za voza\u269?a tokom prakti\u269?ne obuke i polaganja voza\u269?kog ispita ili \u269?lan komisije na prakti\u269?nom dijela voza\u269?kog ispita, ukoliko je pod dejstvom alkohola u koncentraciji od 1 g/kg ili ve\u263?oj, opojnih droga ili drugih psihoaktivnih supstanci (\u269?lan 182 stav 6); \par\pard\s30\qj\sb60\sa60\widctlpar\fi-283\li567\lin567\ri0\rin0\slmult1\f3\fs22\b0\ulnone\i0\cf0\brdrbtw    5) voza\u269?, odnosno instruktor vonje koji upravlja vozilom u saobra\u263?aju za vrijeme dok mu je rjeenjem Ministarstva oduzeta voza\u269?ka dozvola, odnosno dozvola za instruktora vonje zbog toga to je postao zdravstveno nesposoban za voza\u269?a, odnosno instruktora vonje ili zbog toga to se nije podvrgao kontrolnom zdravstvenom pregledu (\u269?lan 186); \par\pard\s30\qj\sb60\sa60\widctlpar\fi-283\li567\lin567\ri0\rin0\slmult1\f3\fs22\b0\ulnone\i0\cf0\brdrbtw    6) voza\u269?, odnosno instruktor vonje koji upravlja motornim vozilom za vrijeme trajanja mjere privremenog ograni\u269?avanja prava na upravljanje motornim vozilom ili za vrijeme trajanja zatitne mjere zabrane upravljanja motornim vozilom (\u269?l. 205, 206, 207 i 208); \par\pard\s30\qj\sb60\sa60\widctlpar\fi-283\li567\lin567\ri0\rin0\slmult1\f3\fs22\b0\ulnone\i0\cf0\brdrbtw    7) voza\u269?, mladi voza\u269?, voza\u269? po\u269?etnik, instruktor vonje, voza\u269? tramvaja, kandidat za voza\u269?a tokom prakti\u269?ne obuke i polaganja voza\u269?kog ispita i \u269?lan komisije na prakti\u269?nom dijelu voza\u269?kog ispita koji odbije da se podvrgne ispitivanju pomo\u263?u odgovaraju\u263?ih sredstava i aparata (alkometar, droga test i dr.) radi provjere prisustva alkohola u organizmu ili postojanja znakova alkoholne poreme\u263?enosti ili dejstva opojnih droga, drugih psihoaktivnih supstanci ili ljekova na kojima je ozna\u269?eno da se ne smiju upotrebljavati prije ili za vrijeme vonje ili odbije da se podvrgne stru\u269?nom pregledu u zdravstvenoj ustanovi ili analizi krvi ili urina, osim ako bi zbog toga nastupile tetne posljedice po njegovo zdravlje (\u269?lan 291). \par\pard\s30\qj\sb60\sa60\widctlpar\fi283\li0\lin0\ri0\rin0\slmult1\f3\fs22\b0\ulnone\i0\cf0\brdrbtw Za prekraj iz stava 1 ovog \u269?lana voza\u269?u, mladom voza\u269?u, voza\u269?u po\u269?etniku odnosno instruktoru vonje odre\u273?uju se, pored kazne, i tri kaznena boda shodno \u269?lanu 204 ovog zakona. \par\pard\s30\qj\sb60\sa60\widctlpar\fi283\li0\lin0\ri0\rin0\slmult1\f3\fs22\b0\ulnone\i0\cf0\brdrbtw Ako je prekrajem iz stava 1 ovog \u269?lana izazvana neposredna opasnost za drugog u\u269?esnika u saobra\u263?aju ili prouzrokovana saobra\u263?ajna nezgoda, u\u269?iniocu iz stava 2 ovog \u269?lana \u263?e se, pored kaznenih bodova iz stava 2 ovog \u269?lana, odrediti dva dodatna kaznena boda. \par\pard\s30\qj\sb60\sa60\widctlpar\fi283\li0\lin0\ri0\rin0\slmult1\f3\fs22\b0\ulnone\i0\cf0\brdrbtw Za prekraj iz stava 1 ovog \u269?lana u\u269?iniocu prekraja, izuzev \u269?lanu komisije na prakti\u269?nom dijelu voza\u269?kog ispita i kandidatu za voza\u269?a tokom prakti\u269?ne obuke ili polaganja voza\u269?kog ispita, koji nema poloen voza\u269?ki ispit ni za jednu kategoriju vozila, izre\u263?i \u263?e se i zatitna mjera zabrane upravljanja motornim vozilom u trajanju od \u269?etiri mjeseca do est mjeseci. \par\pard\s30\qj\sb60\sa60\widctlpar\fi283\li0\lin0\ri0\rin0\slmult1\f3\fs22\b0\ulnone\i0\cf0\brdrbtw Za prekraj iz stava 1 ovog \u269?lana kojim je izazvana neposredna opasnost za drugog u\u269?esnika u saobra\u263?aju ili prouzrokovana saobra\u263?ajna nezgoda, u\u269?iniocu \u263?e se, izuzev \u269?lanu komisije na prakti\u269?nom dijelu voza\u269?kog ispita i kandidatu za voza\u269?a tokom prakti\u269?ne obuke ili polaganja voza\u269?kog ispita koji nema poloen voza\u269?ki ispit ni za jednu kategoriju vozila, izre\u263?i i zatitna mjera zabrane upravljanja motornim vozilom u trajanju od est mjeseci. \par\pard\s19\qc\sb200\sa60\widctlpar\fi0\li0\lin0\ri0\rin0\slmult1\f3\fs24\b\ulnone\i0\cf0\brdrbtw \u268?lan 318 \par\pard\s30\qj\sb60\sa60\widctlpar\fi283\li0\lin0\ri0\rin0\slmult1\f3\fs22\b0\ulnone\i0\cf0\brdrbtw Nov\u269?anom kaznom u iznosu od 300 eura do 1.000 eura ili kaznom zatvora do 60 dana kazni\u263?e se za prekraj: \par\pard\s30\qj\sb60\sa60\widctlpar\fi-283\li567\lin567\ri0\rin0\slmult1\f3\fs22\b0\ulnone\i0\cf0\brdrbtw    1) voza\u269? koji u vozilu u saobra\u263?aju na putu koristi ure\u273?aj, odnosno sredstvo kojim se moe otkrivati ili ometati rad ure\u273?aja za mjerenje brzine kretanja vozila, odnosno drugih ure\u273?aja namijenjenih za otkrivanje i dokumentovanje prekraja ili se takvi ure\u273?aji ili sredstva na\u273?u u vozilu (\u269?lan 23 stav 1); \par\pard\s30\qj\sb60\sa60\widctlpar\fi-283\li567\lin567\ri0\rin0\slmult1\f3\fs22\b0\ulnone\i0\cf0\brdrbtw    2) lice koje stavlja u promet ili reklamira ure\u273?aje i sredstva iz \u269?lana 23 stav 1 ovog zakona (\u269?lan 23 stav 2); \par\pard\s30\qj\sb60\sa60\widctlpar\fi-283\li567\lin567\ri0\rin0\slmult1\f3\fs22\b0\ulnone\i0\cf0\brdrbtw    3) voza\u269? koji se na putu na kome su kolovozne trake fizi\u269?ki odvojene jedna od druge vozilom kre\u263?e kolovoznom trakom namijenjenoj za saobra\u263?aj vozila iz suprotnog smjera (\u269?lan 30 stav 3); \par\pard\s30\qj\sb60\sa60\widctlpar\fi-283\li567\lin567\ri0\rin0\slmult1\f3\fs22\b0\ulnone\i0\cf0\brdrbtw    4) voza\u269?, mladi voza\u269? ili voza\u269? po\u269?etnik koji se vozilom na putu u naselju kre\u263?e brzinom koja je za 60 km/h do 70 km/h ve\u263?a od dozvoljene brzine, odnosno voza\u269?, mladi voza\u269? ili voza\u269? po\u269?etnik koji se vozilom na putu van naselja kre\u263?e brzinom koja je za 80 km/h do 90 km/h ve\u263?a od dozvoljene brzine (\u269?lan 36 stav 1 i \u269?l. 37, 37a i 38); \par\pard\s30\qj\sb60\sa60\widctlpar\fi-283\li567\lin567\ri0\rin0\slmult1\f3\fs22\b0\ulnone\i0\cf0\brdrbtw    5) voza\u269? koji zapo\u269?ne preticanje ili obilaenje ako time ugrozi bezbjednost saobra\u263?aja ili omete saobra\u263?aj iz suprotnog smjera (\u269?lan 49 stav 3 ta\u269?ka 4); \par\pard\s30\qj\sb60\sa60\widctlpar\fi-283\li567\lin567\ri0\rin0\slmult1\f3\fs22\b0\ulnone\i0\cf0\brdrbtw    6) voza\u269? koji zapo\u269?ne preticanje ili obilaenje na po\u269?etku prevoja, na prevoju, u nepreglednoj krivini ili u tunelu (\u269?lan 49 stav 3 ta\u269?. 7 i 8); \par\pard\s30\qj\sb60\sa60\widctlpar\fi-283\li567\lin567\ri0\rin0\slmult1\f3\fs22\b0\ulnone\i0\cf0\brdrbtw    7) voza\u269? koji vanredni prevoz vri bez dozvole (\u269?lan 114 stav 2); \par\pard\s30\qj\sb60\sa60\widctlpar\fi-283\li567\lin567\ri0\rin0\slmult1\f3\fs22\b0\ulnone\i0\cf0\brdrbtw    8) lice koje bez odobrenja nadlenog organa organizuje sportsku ili drugu priredbu na putu, odnosno drugu aktivnost na putu (\u269?lan 122 stav 1); \par\pard\s30\qj\sb60\sa60\widctlpar\fi-283\li567\lin567\ri0\rin0\slmult1\f3\fs22\b0\ulnone\i0\cf0\brdrbtw    9) lice koje je organizator sportske ili druge priredbe ili aktivnosti na putu ako ne prekine odravanje priredbe ili aktivnosti u slu\u269?ajevima predvi\u273?enim \u269?lanom 127 ovog zakona; \par\pard\s30\qj\sb60\sa60\widctlpar\fi-283\li567\lin567\ri0\rin0\slmult1\f3\fs22\b0\ulnone\i0\cf0\brdrbtw    10) voza\u269? koji u periodu od 15. novembra do 1. aprila, za vrijeme zimskih uslova, u saobra\u263?aju u\u269?estvuje vozilom kategorije M i N koje na svim to\u269?kovima nema pneumatike za zimsku upotrebu ili koje ne ispunjava druge uslove u pogledu zimske opreme propisane ovi zakonom (\u269?lan 132 stav 1 i 3); \par\pard\s30\qj\sb60\sa60\widctlpar\fi-283\li567\lin567\ri0\rin0\slmult1\f3\fs22\b0\ulnone\i0\cf0\brdrbtw    11) voza\u269? koji na raskrsnici ili na drugom mjestu na kojem je saobra\u263?aj posebno regulisan ure\u273?ajima za davanje svjetlosnih saobra\u263?ajnih znakova pro\u273?e svjetlosni saobra\u263?ajni znak kada mu je tim znakom zabranjen prolaz (\u269?lan 143); \par\pard\s30\qj\sb60\sa60\widctlpar\fi-283\li567\lin567\ri0\rin0\slmult1\f3\fs22\b0\ulnone\i0\cf0\brdrbtw    12) lice koje je u\u269?estvovalo u saobra\u263?ajnoj nezgodi koje uzme alkoholna pi\u263?a, opojne droge ili ljekove na kojima je ozna\u269?eno da se ne smiju upotrebljavati prije i za vrijeme vonje dok se ne izvri uvi\u273?aj (\u269?lan 172 stav 1); \par\pard\s30\qj\sb60\sa60\widctlpar\fi-283\li567\lin567\ri0\rin0\slmult1\f3\fs22\b0\ulnone\i0\cf0\brdrbtw    13) voza\u269? koji u saobra\u263?aju na putu upravlja vozilom za vrijeme dok je isklju\u269?en iz saobra\u263?aja (\u269?lan 176 stav 5); \par\pard\s30\qj\sb60\sa60\widctlpar\fi-283\li567\lin567\ri0\rin0\slmult1\f3\fs22\b0\ulnone\i0\cf0\brdrbtw    14) voza\u269?, mladi voza\u269? i voza\u269? po\u269?etnik koji upravlja vozilom u saobra\u263?aju na putu koji je pod dejstvom alkohola u koncentraciji od 1 g/kg do 2 g/kg, odnosno lice kod koga je nesposobnost za upravljanjem vozilom zbog dejstva alkohola konstatovana stru\u269?nim pregledom, ili je u tolikoj mjeri umoran, bolestan ili u takvom psihofizi\u269?kom stanju da nije sposoban da bezbjedno upravlja vozilom (\u269?l. 182 i 182a); \par\pard\s30\qj\sb60\sa60\widctlpar\fi-283\li567\lin567\ri0\rin0\slmult1\f3\fs22\b0\ulnone\i0\cf0\brdrbtw    15) instruktor vonje, voza\u269? tramvaja, kandidat za voza\u269?a tokom prakti\u269?ne obuke i polaganja voza\u269?kog ispita ili \u269?lan komisije na prakti\u269?nom dijelu voza\u269?kog ispita, ukoliko je pod dejstvom alkohola u koncentraciji od 0,5g/kg do 1g/kg ili je u tolikoj mjeri umoran, bolestan ili u takvom zdravstvenom stanju da nije sposoban da bezbjedno upravlja vozilom, odnosno vri obuku kandidata za voza\u269?a (\u269?lan 182); \par\pard\s30\qj\sb60\sa60\widctlpar\fi-283\li567\lin567\ri0\rin0\slmult1\f3\fs22\b0\ulnone\i0\cf0\brdrbtw    16) voza\u269?, odnosno instruktor vonje koji se ne podvrgne kontrolnom zdravstvenom pregledu (\u269?lan 184 stav 2); \par\pard\s30\qj\sb60\sa60\widctlpar\fi-283\li567\lin567\ri0\rin0\slmult1\f3\fs22\b0\ulnone\i0\cf0\brdrbtw    17) ovla\u263?eni ispitiva\u269? koji radi kao instruktor vonje ili predava\u269? teorijske nastave u auto koli ili stru\u269?noj koli (\u269?lan 240d); \par\pard\s30\qj\sb60\sa60\widctlpar\fi-283\li567\lin567\ri0\rin0\slmult1\f3\fs22\b0\ulnone\i0\cf0\brdrbtw    18) kontrolor koji tehni\u269?ki pregled vozila ne vri na propisan na\u269?in i u skladu sa pravilima struke (\u269?lan 258 stav 1); \par\pard\s30\qj\sb60\sa60\widctlpar\fi-283\li567\lin567\ri0\rin0\slmult1\f3\fs22\b0\ulnone\i0\cf0\brdrbtw    19) kontrolor koji ovjeri tehni\u269?ku ispravnost vozila koje nema ispravne ure\u273?aje za zaustavljanje (\u269?lan 258 stav 3); \par\pard\s30\qj\sb60\sa60\widctlpar\fi-283\li567\lin567\ri0\rin0\slmult1\f3\fs22\b0\ulnone\i0\cf0\brdrbtw    20) kontrolor koji ovjeri tehni\u269?ku ispravnost vozila koje nema ispravne ure\u273?aje za upravljanje ili nema ispravne pneumatike (\u269?lan 258 stav 3); \par\pard\s30\qj\sb60\sa60\widctlpar\fi-283\li567\lin567\ri0\rin0\slmult1\f3\fs22\b0\ulnone\i0\cf0\brdrbtw    21) voza\u269? ili instruktor vonje, koji je privremeno isklju\u269?en iz saobra\u263?aja, ukoliko se vozilom uklju\u269?i u saobra\u263?aj za vrijeme dok traju razlozi zbog kojih je isklju\u269?en iz saobra\u263?aja (\u269?lan 290); \par\pard\s30\qj\sb60\sa60\widctlpar\fi-283\li567\lin567\ri0\rin0\slmult1\f3\fs22\b0\ulnone\i0\cf0\brdrbtw    22) lice koje odbije da vozilo podvrgne kontroli tehni\u269?ke ispravnosti na putu (\u269?lan 298a); \par\pard\s30\qj\sb60\sa60\widctlpar\fi-283\li567\lin567\ri0\rin0\slmult1\f3\fs22\b0\ulnone\i0\cf0\brdrbtw    23) voza\u269? koji, bez odlaganja, ne postupi po nalogu ovla\u263?enog lica i ne omogu\u263?i mjerenje osovinskog optere\u263?enja i ukupne mase vozila (\u269?lan 300);". \par\pard\s30\qj\sb60\sa60\widctlpar\fi283\li0\lin0\ri0\rin0\slmult1\f3\fs22\b0\ulnone\i0\cf0\brdrbtw Za prekraj iz stava 1 ovog \u269?lana, voza\u269?u, mladom voza\u269?u, voza\u269?u po\u269?etniku odnosno instruktoru vonje, izuzev slu\u269?ajeva predvi\u273?enih u ta\u269?. 3, 8, 9, 17, 18, 19 i 20 odre\u273?uju se, pored kazne, i tri kaznena boda. \par\pard\s30\qj\sb60\sa60\widctlpar\fi283\li0\lin0\ri0\rin0\slmult1\f3\fs22\b0\ulnone\i0\cf0\brdrbtw Ako je prekrajem iz stava 1 ovog \u269?lana izazvana neposredna opasnost za drugog u\u269?esnika u saobra\u263?aju ili prouzrokovana saobra\u263?ajna nezgoda, u\u269?iniocu iz stava 2 ovog \u269?lana \u263?e se, pored kaznenih bodova iz stava 2 ovog \u269?lana, odrediti dva dodatna kaznena boda. \par\pard\s30\qj\sb60\sa60\widctlpar\fi283\li0\lin0\ri0\rin0\slmult1\f3\fs22\b0\ulnone\i0\cf0\brdrbtw Za prekraje iz stava 1 ta\u269?ka 11 kazni\u263?e se voza\u269?, mladi voza\u269? i voza\u269? po\u269?etnik koji najmanje dva puta u periodu od 10 minuta po\u269?ini navedeni prekraj kaznom zatvora u trajanju od 15 do 30 dana. \par\pard\s30\qj\sb60\sa60\widctlpar\fi283\li0\lin0\ri0\rin0\slmult1\f3\fs22\b0\ulnone\i0\cf0\brdrbtw Za prekraj iz stava 1 ovog \u269?lana u\u269?iniocu prekraja, izuzev \u269?lanu komisije na prakti\u269?nom dijelu voza\u269?kog ispita i kandidatu za voza\u269?a tokom prakti\u269?ne obuke i polaganja voza\u269?kog ispita, koji nema poloen voza\u269?ki ispit ni za jednu kategoriju vozila, izuzev slu\u269?ajeva predvi\u273?enih u ta\u269?. 3, 8, 9, 17, 18, 19 i 20 izre\u263?i \u263?e se i zatitna mjera zabrane upravljanja motornim vozilom u trajanju od tri mjeseca. \par\pard\s30\qj\sb60\sa60\widctlpar\fi283\li0\lin0\ri0\rin0\slmult1\f3\fs22\b0\ulnone\i0\cf0\brdrbtw Za prekraj iz stava 1 ovog \u269?lana kojim je izazvana neposredna opasnost za drugog u\u269?esnika u saobra\u263?aju ili prouzrokovana saobra\u263?ajna nezgoda, u\u269?iniocu \u263?e se, izuzev \u269?lanu komisije na prakti\u269?nom dijelu voza\u269?kog ispita i kandidatu za voza\u269?a tokom prakti\u269?ne obuke, izuzev slu\u269?ajeva predvi\u273?enih u ta\u269?. 3, 8, 9, 17, 18, 19 i 20 izre\u263?i i zatitna mjera zabrane upravljanja motornim vozilom u trajanju od tri do est mjeseci. \par\pard\s19\qc\sb200\sa60\widctlpar\fi0\li0\lin0\ri0\rin0\slmult1\f3\fs24\b\ulnone\i0\cf0\brdrbtw \u268?lan 319 \par\pard\s30\qj\sb60\sa60\widctlpar\fi283\li0\lin0\ri0\rin0\slmult1\f3\fs22\b0\ulnone\i0\cf0\brdrbtw Nov\u269?anom kaznom u iznosu od 150 eura do 400 eura kazni\u263?e se za prekraj: \par\pard\s30\qj\sb60\sa60\widctlpar\fi-283\li567\lin567\ri0\rin0\slmult1\f3\fs22\b0\ulnone\i0\cf0\brdrbtw    1) voza\u269?, mladi voza\u269? ili voza\u269? po\u269?etnik koji se vozilom na putu u naselju kre\u263?e brzinom koja je za 50 do 60 km/h ve\u263?a od dozvoljene brzine, odnosno voza\u269?, mladi voza\u269? ili voza\u269? po\u269?etnik koji se vozilom na putu van naselja kre\u263?e brzinom koja je za 70 do 80 km/h ve\u263?a od dozvoljene brzine (\u269?lan 36 stav 1 i \u269?l. 37, 37a i 38); \par\pard\s30\qj\sb60\sa60\widctlpar\fi-283\li567\lin567\ri0\rin0\slmult1\f3\fs22\b0\ulnone\i0\cf0\brdrbtw    2) voza\u269? koji zapo\u269?ne preticanje ili obilaenje ako po izvrenom preticanju ili obilaenju ne moe da se vrati u saobra\u263?ajnu traku kojom se kretao bez ometanja ili ugroavanja ostalih u\u269?esnika u saobra\u263?aju (\u269?lan 49 stav 3 ta\u269?ka 5); \par\pard\s30\qj\sb60\sa60\widctlpar\fi-283\li567\lin567\ri0\rin0\slmult1\f3\fs22\b0\ulnone\i0\cf0\brdrbtw    3) voza\u269? motornog vozila kojem je pridodato priklju\u269?no vozilo u kojem se prevoze putnici, izuzev autobusa u javnom gradskom, odnosno prigradskom prevozu (\u269?lan 63 stav 7); \par\pard\s30\qj\sb60\sa60\widctlpar\fi-283\li567\lin567\ri0\rin0\slmult1\f3\fs22\b0\ulnone\i0\cf0\brdrbtw    4) voza\u269? koji na prelazu puta preko eljezni\u269?ke pruge ne propusti insko vozilo koje se kre\u263?e po eljezni\u269?koj pruzi (\u269?lan 98 stav 1); \par\pard\s30\qj\sb60\sa60\widctlpar\fi-283\li567\lin567\ri0\rin0\slmult1\f3\fs22\b0\ulnone\i0\cf0\brdrbtw    5) u\u269?esnik u saobra\u263?aju koji se ne zaustavi pred prelazom puta preko eljezni\u269?ke pruge, ako je ure\u273?aj za zatvaranje saobra\u263?aja po\u269?eo da se sputa ili je sputen ili ako se daju svjetlosni ili zvu\u269?ni znaci koji upozoravaju da \u263?e taj ure\u273?aj po\u269?eti da se sputa, odnosno kada je svjetlosnim saobra\u263?ajnim znakom, kojim se najavljuje pribliavanje voza prelazu puta preko eljezni\u269?ke pruge u istom nivou bez branika, zabranjen prolaz (\u269?lan 99); \par\pard\s30\qj\sb60\sa60\widctlpar\fi-283\li567\lin567\ri0\rin0\slmult1\f3\fs22\b0\ulnone\i0\cf0\brdrbtw    6) u\u269?esnik u saobra\u263?aju koji prilikom prelaenja preko eljezni\u269?ke pruge u istom nivou postupi suprotno \u269?lanu 100 ovog zakona; \par\pard\s30\qj\sb60\sa60\widctlpar\fi-283\li567\lin567\ri0\rin0\slmult1\f3\fs22\b0\ulnone\i0\cf0\brdrbtw    7) voza\u269? vozila na kome su ugra\u273?eni, postavljeni ili se koriste ure\u273?aji za davanje posebnih zvu\u269?nih ili svjetlosnih znakova koji se smiju ugra\u273?ivati samo na vozilima pod pratnjom ili vozilima sa prvenstvom prolaza (\u269?lan 105 i 107); \par\pard\s30\qj\sb60\sa60\widctlpar\fi-283\li567\lin567\ri0\rin0\slmult1\f3\fs22\b0\ulnone\i0\cf0\brdrbtw    8) voza\u269? koji u saobra\u263?aju na putu u\u269?estvuje sa vozilom koje je optere\u263?eno preko nosivosti upisane u saobra\u263?ajnu dozvolu ili preko najve\u263?eg osovinskog optere\u263?enja pojedinih osovina odre\u273?enih od strane proizvo\u273?a\u269?a vozila ili preko osovinskog optere\u263?enja propisanog tehni\u269?kim normativima za vozilo ili preko najve\u263?e dozvoljene ukupne mase ili preko mogu\u263?nosti koje dozvoljavaju osobine puta utvr\u273?ene saobra\u263?ajnim znakom ili tako da vozilo sa teretom premauje najve\u263?e dozvoljene dimenzije za pojedine vrste vozila (\u269?lan 111 stav 1); \par\pard\s30\qj\sb60\sa60\widctlpar\fi-283\li567\lin567\ri0\rin0\slmult1\f3\fs22\b0\ulnone\i0\cf0\brdrbtw    9) voza\u269? koji u saobra\u263?aju na putu upravlja vozilom na kome teret nije smjeten i obezbije\u273?en tako da pri vonji ostaje u poloaju postavljenom prilikom utovara i ne ispunjava uslove predvi\u273?ene u \u269?lanu 111 stav 2 ovog zakona; \par\pard\s30\qj\sb60\sa60\widctlpar\fi-283\li567\lin567\ri0\rin0\slmult1\f3\fs22\b0\ulnone\i0\cf0\brdrbtw    10) voza\u269? koji se turisti\u269?kim vozom kre\u263?e van trase koju je odredio nadleni organ jedinice lokalne samouprave ili koji ne posjeduje voza\u269?ku dozvolu za upravljanje vozilima "B+E" kategorije (\u269?lan 120 st. 1 i 2); \par\pard\s30\qj\sb60\sa60\widctlpar\fi-283\li567\lin567\ri0\rin0\slmult1\f3\fs22\b0\ulnone\i0\cf0\brdrbtw    11) voza\u269? koji vri probnu vonju bez odobrenja nadlenog organa, pri kojoj se, radi ispitivanja novoproizvedenog ili prepravljenog motornog, odnosno priklju\u269?nog vozila, mora odstupiti od pravila o bezbjednosti saobra\u263?aja na putevima propisanih ovim zakonom (\u269?lan 121 stav 1); \par\pard\s30\qj\sb60\sa60\widctlpar\fi-283\li567\lin567\ri0\rin0\slmult1\f3\fs22\b0\ulnone\i0\cf0\brdrbtw    12) lice koje kao organizator dozvoli da takmi\u269?are na priredbi i u\u269?esnike drugih aktivnosti prate vozila koja nijesu obiljeena posebnom oznakom koju odredi organizator ili primjerak oznake organizator ne dostavi nadlenom organu, najkasnije pet dana prije po\u269?etka priredbe (\u269?lan 128); \par\pard\s30\qj\sb60\sa60\widctlpar\fi-283\li567\lin567\ri0\rin0\slmult1\f3\fs22\b0\ulnone\i0\cf0\brdrbtw    13) lice koje kao organizator, po zavretku sportske, odnosno druge priredbe ili aktivnosti na putu, odmah, a najkasnije u roku od 24 sata, ne ukloni sa puta saobra\u263?ajne znakove i druge oznake, ure\u273?aje, predmete i objekte koji su bili postavljeni radi odravanja priredbe, odnosno obavljanja aktivnosti ili ne postavi na put saobra\u263?ajnu signalizaciju, predmete i objekte koji su bili uklonjeni radi odravanja priredbe, odnosno obavljanja aktivnosti ili ne popravi i dovede u prvobitno stanje put i objekte na putu ako su ote\u263?eni prilikom odravanja priredbe, odnosno obavljanja aktivnosti (\u269?lan 129 stav 1); \par\pard\s30\qj\sb60\sa60\widctlpar\fi-283\li567\lin567\ri0\rin0\slmult1\f3\fs22\b0\ulnone\i0\cf0\brdrbtw    14) lice koje neovla\u263?eno postavi, ukloni, oteti ili izmijeni zna\u269?enje saobra\u263?ajne signalizacije, kao i opreme puta ili postavlja table, znakove, svijetla, stubove ili druge sli\u269?ne predmete kojima se zaklanja ili umanjuje uo\u269?ljivost postavljene saobra\u263?ajne signalizacije ili postavi predmete koji svojim oblikom, bojom, izgledom ili mjestom postavljanja podraavaju ili li\u269?e na saobra\u263?ajnu signalizaciju ili zasljepljuju u\u269?esnike u saobra\u263?aju ili odvra\u263?aju njihovu panju u mjeri koja ugroava bezbjednost saobra\u263?aja (\u269?lan 135 st. 2, 3 i 4); \par\pard\s30\qj\sb60\sa60\widctlpar\fi-283\li567\lin567\ri0\rin0\slmult1\f3\fs22\b0\ulnone\i0\cf0\brdrbtw    15) u\u269?esnik u saobra\u263?aju koji se ne zaustavi kada se semaforom kojim se najavljuje pribliavanje voza prelazu puta preko eljezni\u269?ke pruge u istom nivou daju svjetlosni ili svjetlosni i zvu\u269?ni znaci propisani \u269?lanom 150 ovog zakona; \par\pard\s30\qj\sb60\sa60\widctlpar\fi-283\li567\lin567\ri0\rin0\slmult1\f3\fs22\b0\ulnone\i0\cf0\brdrbtw    16) u\u269?esnik u saobra\u263?aju koji ne postupi po znaku ili naredbi ovla\u263?enog policijskog slubenika ili drugog zakonom ovla\u263?enog lica za neposredno regulisanje ili kontrolu saobra\u263?aja (\u269?lan 164 stav 1); \par\pard\s30\qj\sb60\sa60\widctlpar\fi-283\li567\lin567\ri0\rin0\slmult1\f3\fs22\b0\ulnone\i0\cf0\brdrbtw    17) lice koje upravlja motornim vozilom u saobra\u263?aju na putu, a koje nema vae\u263?u voza\u269?ku dozvolu ili stranu voza\u269?ku dozvolu i me\u273?unarodnu voza\u269?ku dozvolu za upravljanje vozilom one kategorije kojom upravlja (\u269?lan 176 stav 1); \par\pard\s30\qj\sb60\sa60\widctlpar\fi-283\li567\lin567\ri0\rin0\slmult1\f3\fs22\b0\ulnone\i0\cf0\brdrbtw    18) vlasnik vozila, odnosno lice kome je vozilo povjereno koje omogu\u263?i upravljanje vozilom licu koje nema vae\u263?u voza\u269?ku dozvolu odgovaraju\u263?e kategorije za upravljanje tim vozilom (\u269?lan 176 stav 6); \par\pard\s30\qj\sb60\sa60\widctlpar\fi-283\li567\lin567\ri0\rin0\slmult1\f3\fs22\b0\ulnone\i0\cf0\brdrbtw    19) voza\u269?, mladi voza\u269? i voza\u269? po\u269?etnik koji upravlja vozilom u saobra\u263?aju na putu koji je pod dejstvom alkohola u koncentraciji od 0,5 do 1 g/kg (\u269?l. 182 i 182a); \par\pard\s30\qj\sb60\sa60\widctlpar\fi-283\li567\lin567\ri0\rin0\slmult1\f3\fs22\b0\ulnone\i0\cf0\brdrbtw    20) instruktor vonje, voza\u269? tramvaja, kandidat za voza\u269?a tokom prakti\u269?ne obuke i polaganja voza\u269?kog ispita ili \u269?lan komisije na prakti\u269?nom dijelu voza\u269?kog ispita, ukoliko je pod dejstvom alkohola u koncentraciji od 0,3 g/kg do 0,5g/kg (\u269?lan 182); \par\pard\s30\qj\sb60\sa60\widctlpar\fi-283\li567\lin567\ri0\rin0\slmult1\f3\fs22\b0\ulnone\i0\cf0\brdrbtw    21) voza\u269? koji u saobra\u263?aju na putu u\u269?estvuje vozilom koje ne ispunjava propisane uslove u pogledu dimenzija, ukupne mase, osovinskog optere\u263?enja ili nema ispravne propisane ure\u273?aje za upravljanje, ure\u273?aje za zaustavljanje, tahograf, pneumatike ili nema ugra\u273?en tahograf (\u269?lan 242); \par\pard\s30\qj\sb60\sa60\widctlpar\fi-283\li567\lin567\ri0\rin0\slmult1\f3\fs22\b0\ulnone\i0\cf0\brdrbtw    22) voza\u269? odnosno korisnik starodobnog vozila (oldtajmera) ako upotrebljava vozilo due od 120 dana u toku jedne kalendarske godine (\u269?lan 246b stav 1); \par\pard\s30\qj\sb60\sa60\widctlpar\fi-283\li567\lin567\ri0\rin0\slmult1\f3\fs22\b0\ulnone\i0\cf0\brdrbtw    23) voza\u269? odnosno korisnik starodobnog vozila (oldtajmera) ako u vozilu za vrijeme kretanja po javnom putu nema knjigu upotrebe starodobnog vozila (oldtajmera), popunjenu na propisan na\u269?in i ovjerenu od strane organa dravne uprave nadlenog za poslove saobra\u263?aja.(\u269?lan 246b stav 2); \par\pard\s30\qj\sb60\sa60\widctlpar\fi-283\li567\lin567\ri0\rin0\slmult1\f3\fs22\b0\ulnone\i0\cf0\brdrbtw    24) voza\u269? odnosno korisnik starodobnog vozila (oldtajmera) ako izgubljenu, ukradenu ili unitenu knjigu upotrebe starodobnog vozila (oldtajmera) ne oglasi nevae\u263?om u "Slubenom listu Crne Gore", u roku od osam dana od dana kada je knjiga izgubljena, ukradena ili unitena (\u269?lan 246b stav 5); \par\pard\s30\qj\sb60\sa60\widctlpar\fi-283\li567\lin567\ri0\rin0\slmult1\f3\fs22\b0\ulnone\i0\cf0\brdrbtw    25) kontrolor koji ovjeri tehni\u269?ku ispravnost vozila koje nema ispravne propisane ure\u273?aje osim ure\u273?aja za upravljanje i ure\u273?aja za zaustavljanje (\u269?lan 258 stav 3); \par\pard\s30\qj\sb60\sa60\widctlpar\fi-283\li567\lin567\ri0\rin0\slmult1\f3\fs22\b0\ulnone\i0\cf0\brdrbtw    26) kontrolor koji ovjeri tehni\u269?ku ispravnost vozila kod koga je emisija izduvnih gasova odnosno buka koju stvara vozilo ve\u263?a od dozvoljene ili koje nema obaveznu opremu (\u269?lan 258 stav 3); \par\pard\s30\qj\sb60\sa60\widctlpar\fi-283\li567\lin567\ri0\rin0\slmult1\f3\fs22\b0\ulnone\i0\cf0\brdrbtw    27) lice koje obavlja tehni\u269?ki pregled vozila, a nema vae\u263?u licencu za kontrolora koju izdaje nadleni organ (\u269?lan 261 stav 1); \par\pard\s30\qj\sb60\sa60\widctlpar\fi-283\li567\lin567\ri0\rin0\slmult1\f3\fs22\b0\ulnone\i0\cf0\brdrbtw    28) voza\u269?, odnosno vlasnik vozila koji ne postupi po nalogu ovla\u263?enog lica i ne podvrgne vozilo kontrolnom tehni\u269?kom pregledu (\u269?lan 266); \par\pard\s30\qj\sb60\sa60\widctlpar\fi-283\li567\lin567\ri0\rin0\slmult1\f3\fs22\b0\ulnone\i0\cf0\brdrbtw    29) voza\u269? koji se uklju\u269?i u saobra\u263?aj vozilom koje je isklju\u269?eno iz saobra\u263?aja, prije prestanka razloga za isklju\u269?enje (\u269?lan 301). \par\pard\s30\qj\sb60\sa60\widctlpar\fi283\li0\lin0\ri0\rin0\slmult1\f3\fs22\b0\ulnone\i0\cf0\brdrbtw Za prekraj iz stava 1 ovog \u269?lana, voza\u269?u, odnosno instruktoru vonje, odre\u273?uju se, pored nov\u269?ane kazne, dva kaznena boda. \par\pard\s30\qj\sb60\sa60\widctlpar\fi283\li0\lin0\ri0\rin0\slmult1\f3\fs22\b0\ulnone\i0\cf0\brdrbtw Ako je prekrajem iz stava 1 ovog \u269?lana izazvana neposredna opasnost za drugog u\u269?esnika u saobra\u263?aju ili prouzrokovana saobra\u263?ajna nezgoda, u\u269?iniocu \u263?e, se pored kaznenih bodova iz stava 2 ovog \u269?lana, odrediti dva dodatna kaznena boda. \par\pard\s30\qj\sb60\sa60\widctlpar\fi283\li0\lin0\ri0\rin0\slmult1\f3\fs22\b0\ulnone\i0\cf0\brdrbtw Za prekraj iz stava 1 ta\u269?. 1, 2, 4, 5, 7,15,19, 28 i 29 ovog \u269?lana, voza\u269?u, mladom voza\u269?u i voza\u269?u po\u269?etniku \u263?e se izre\u263?i zatitna mjera zabrane upravljanja motornim vozilom u trajanju od 60 dana, a za ostale prekraje iz stava 1 ovog \u269?lana, ova mjera se moe izre\u263?i u istom trajanju. \par\pard\s30\qj\sb60\sa60\widctlpar\fi283\li0\lin0\ri0\rin0\slmult1\f3\fs22\b0\ulnone\i0\cf0\brdrbtw Voza\u269? iz stava 1 ta\u269?ka 17 ovog \u269?lana koji nema poloen voza\u269?ki ispit za upravljanje vozilom kategorije kojom upravlja kazni\u263?e se nov\u269?anom kaznom u iznosu od 300 eura do 600 eura. \par\pard\s30\qj\sb60\sa60\widctlpar\fi283\li0\lin0\ri0\rin0\slmult1\f3\fs22\b0\ulnone\i0\cf0\brdrbtw Za prekraj iz stava 1 ovog \u269?lana kojim je izazvana neposredna opasnost za drugog u\u269?esnika u saobra\u263?aju ili prouzrokovana saobra\u263?ajna nezgoda, u\u269?iniocu \u263?e se izre\u263?i i zatitna mjera zabrane upravljanja motornim vozilom u trajanju od tri mjeseca. \par\pard\s19\qc\sb200\sa60\widctlpar\fi0\li0\lin0\ri0\rin0\slmult1\f3\fs24\b\ulnone\i0\cf0\brdrbtw \u268?lan 320 \par\pard\s30\qj\sb60\sa60\widctlpar\fi283\li0\lin0\ri0\rin0\slmult1\f3\fs22\b0\ulnone\i0\cf0\brdrbtw Nov\u269?anom kaznom u iznosu od 120 eura do 400 eura kazni\u263?e se za prekraj: \par\pard\s30\qj\sb60\sa60\widctlpar\fi-283\li567\lin567\ri0\rin0\slmult1\f3\fs22\b0\ulnone\i0\cf0\brdrbtw    1) u\u269?esnik u saobra\u263?aju koji ostavi na putu vozilo koje nije u upotrebi, nanosi ili baca otpatke, predmete ili materije koje mogu ometati ili ugroziti bezbjednost saobra\u263?aja ili zagaditi ili ugroziti okolinu (\u269?lan 15 stav 1); \par\pard\s30\qj\sb60\sa60\widctlpar\fi-283\li567\lin567\ri0\rin0\slmult1\f3\fs22\b0\ulnone\i0\cf0\brdrbtw    2) voza\u269? koji se ne kre\u263?e desnom stranom kolovoza u smjeru kretanja ili koji vozilo u kretanju ne dri to blie desnoj ivici kolovoza i na dovoljnoj udaljenosti od desne ivice kolovoza, tako da, s obzirom na brzinu kretanja vozila, uslove saobra\u263?aja i na stanje i karakteristike puta, ne ugroava druge u\u269?esnike u saobra\u263?aju i ne izlae sebe opasnosti (\u269?lan 29 st. 1 i 2); \par\pard\s30\qj\sb60\sa60\widctlpar\fi-283\li567\lin567\ri0\rin0\slmult1\f3\fs22\b0\ulnone\i0\cf0\brdrbtw    3) voza\u269? koji na putu sa kolovoza za saobra\u263?aj vozila u oba smjera, na kome postoje najmanje \u269?etiri trake, prelazi vozilom na kolovoznu traku namijenjenu za saobra\u263?aj vozila iz suprotnog smjera (\u269?lan 30 stav 1); \par\pard\s30\qj\sb60\sa60\widctlpar\fi-283\li567\lin567\ri0\rin0\slmult1\f3\fs22\b0\ulnone\i0\cf0\brdrbtw    4) voza\u269? koji se na putu sa kolovozom za saobra\u263?aj u oba smjera, na kome postoje tri saobra\u263?ajne trake, kre\u263?e saobra\u263?ajnom trakom koja se nalazi uz lijevu ivicu puta u pravcu kretanja vozila (\u269?lan 30 stav 2); \par\pard\s30\qj\sb60\sa60\widctlpar\fi-283\li567\lin567\ri0\rin0\slmult1\f3\fs22\b0\ulnone\i0\cf0\brdrbtw    5) voza\u269? koji brzinu kretanja svog vozila ne prilagodi karakteristikama i stanju puta, vidljivosti, preglednosti, atmosferskim prilikama, stanju vozila i tereta, gustini saobra\u263?aja i drugim saobra\u263?ajnim uslovima, tako da vozilo ne moe blagovremeno da zaustavi pred svakom preprekom koju pod datim okolnostima moe da vidi ili predvidi, odnosno da vozilom upravlja na na\u269?in kojim ne ugroava bezbjednost saobra\u263?aja (\u269?lan 35 stav 1); \par\pard\s30\qj\sb60\sa60\widctlpar\fi-283\li567\lin567\ri0\rin0\slmult1\f3\fs22\b0\ulnone\i0\cf0\brdrbtw    6) voza\u269? koji se vozilom na putu u naselju kre\u263?e brzinom koja je za 30 do 50 km/h ve\u263?a od dozvoljene brzine, odnosno voza\u269? koji se vozilom na putu van naselja kre\u263?e brzinom koja je za 50 do 70 km/h ve\u263?a od dozvoljene brzine odnosno mladi voza\u269? i voza\u269? po\u269?etnik (\u269?lan 36 stav 1 i \u269?l. 37, 37a i 38); \par\pard\s30\qj\sb60\sa60\widctlpar\fi-283\li567\lin567\ri0\rin0\slmult1\f3\fs22\b0\ulnone\i0\cf0\brdrbtw    7) voza\u269? koji u pogledu proputanja vozila postupi na na\u269?in suprotan \u269?lanu 40 ovog zakona; \par\pard\s30\qj\sb60\sa60\widctlpar\fi-283\li567\lin567\ri0\rin0\slmult1\f3\fs22\b0\ulnone\i0\cf0\brdrbtw    8) voza\u269? koji vri preticanje ili obilaenje suprotno \u269?lanu 47 stav 1 ovog zakona; \par\pard\s30\qj\sb60\sa60\widctlpar\fi-283\li567\lin567\ri0\rin0\slmult1\f3\fs22\b0\ulnone\i0\cf0\brdrbtw    9) voza\u269? koji sa lijeve strane preti\u269?e vozilo koje je na kolovozu zauzelo takav poloaj i \u269?iji voza\u269? daje takav znak da se sa sigurno\u263?u moe zaklju\u269?iti da to vozilo skre\u263?e ulijevo (\u269?lan 47 stav 2); \par\pard\s30\qj\sb60\sa60\widctlpar\fi-283\li567\lin567\ri0\rin0\slmult1\f3\fs22\b0\ulnone\i0\cf0\brdrbtw    10) voza\u269? koji sa lijeve strane preti\u269?e vozilo koje se kre\u263?e po inama postavljenim na sredini kolovoza (\u269?lan 47 stav 3); \par\pard\s30\qj\sb60\sa60\widctlpar\fi-283\li567\lin567\ri0\rin0\slmult1\f3\fs22\b0\ulnone\i0\cf0\brdrbtw    10a) voza\u269? kome je dat znak za preticanje, ako ne pomjeri svoje vozilo ka desnoj ivici kolovoza (\u269?lan 48 stav 1); \par\pard\s30\qj\sb60\sa60\widctlpar\fi-283\li567\lin567\ri0\rin0\slmult1\f3\fs22\b0\ulnone\i0\cf0\brdrbtw    11) voza\u269? koji pove\u263?ava brzinu kretanja svog vozila dok ga drugo vozilo preti\u269?e (\u269?lan 48 stav 2); \par\pard\s30\qj\sb60\sa60\widctlpar\fi-283\li567\lin567\ri0\rin0\slmult1\f3\fs22\b0\ulnone\i0\cf0\brdrbtw    12) voza\u269? koji otpo\u269?ne preticanje ili obilaenje kolone vozila (\u269?lan 49 stav 3 ta\u269?ka 1); \par\pard\s30\qj\sb60\sa60\widctlpar\fi-283\li567\lin567\ri0\rin0\slmult1\f3\fs22\b0\ulnone\i0\cf0\brdrbtw    13) voza\u269? koji otpo\u269?ne preticanje ili obilaenje kada je voza\u269? vozila koje se kre\u263?e iza njega otpo\u269?eo preticanje (\u269?lan 49 stav 3 ta\u269?ka 2); \par\pard\s30\qj\sb60\sa60\widctlpar\fi-283\li567\lin567\ri0\rin0\slmult1\f3\fs22\b0\ulnone\i0\cf0\brdrbtw    14) voza\u269? koji otpo\u269?ne preticanje ili obilaenje kada je voza\u269? vozila koje se na istoj saobra\u263?ajnoj traci kre\u263?e ispred njega dao znak za preticanje ili obilaenje (\u269?lan 49 stav 3 ta\u269?ka 3); \par\pard\s30\qj\sb60\sa60\widctlpar\fi-283\li567\lin567\ri0\rin0\slmult1\f3\fs22\b0\ulnone\i0\cf0\brdrbtw    15) voza\u269? koji zapo\u269?ne preticanje ili obilaenje saobra\u263?ajnom trakom za prinudno zaustavljanje vozila (\u269?lan 49 stav 3 ta\u269?ka 6); \par\pard\s30\qj\sb60\sa60\widctlpar\fi-283\li567\lin567\ri0\rin0\slmult1\f3\fs22\b0\ulnone\i0\cf0\brdrbtw    16) voza\u269? koji otpo\u269?ne preticanje ili obilaenje vozila koje se pribliava pjea\u269?kom prelazu ili ga prelazi ili vozila koje se zaustavilo ili zaustavlja radi proputanja pjeaka na pjea\u269?kom prelazu (\u269?lan 49 stav 3 ta\u269?. 9 i 10); \par\pard\s30\qj\sb60\sa60\widctlpar\fi-283\li567\lin567\ri0\rin0\slmult1\f3\fs22\b0\ulnone\i0\cf0\brdrbtw    17) voza\u269? koji zapo\u269?ne preticanje ili obilaenje drugog vozila neposredno ispred i na prelazu puta preko eljezni\u269?ke ili tramvajske pruge ili vozila pod pratnjom (\u269?lan 49 stav 3 ta\u269?. 11 i 12); \par\pard\s30\qj\sb60\sa60\widctlpar\fi-283\li567\lin567\ri0\rin0\slmult1\f3\fs22\b0\ulnone\i0\cf0\brdrbtw    18) voza\u269? koji preti\u269?e drugo vozilo neposredno ispred raskrsnice ili na raskrsnici koja nije sa krunim tokom saobra\u263?aja suprotno \u269?lanu 51 ovog zakona; \par\pard\s30\qj\sb60\sa60\widctlpar\fi-283\li567\lin567\ri0\rin0\slmult1\f3\fs22\b0\ulnone\i0\cf0\brdrbtw    19) voza\u269? motornog vozila koji prilikom vu\u269?enja priklju\u269?nog vozila postupi na na\u269?in suprotan \u269?lanu 63 st. 1 i 4 ovog zakona; \par\pard\s30\qj\sb60\sa60\widctlpar\fi-283\li567\lin567\ri0\rin0\slmult1\f3\fs22\b0\ulnone\i0\cf0\brdrbtw    20) voza\u269? koji pomo\u263?u ueta vu\u269?e motorno vozilo na kojem je neispravan ure\u273?aj za upravljanje ili ure\u273?aj za zaustavljanje, teretno vozilo ili autobus (\u269?lan 66 stav 2); \par\pard\s30\qj\sb60\sa60\widctlpar\fi-283\li567\lin567\ri0\rin0\slmult1\f3\fs22\b0\ulnone\i0\cf0\brdrbtw    21) voza\u269? koji krutom vezom vu\u269?e motorno vozilo kojem je neispravan ure\u273?aj za upravljanje, odnosno motorno vozilo \u269?ija je ukupna masa ve\u263?a od ukupne mase vu\u269?nog vozila, ako mu je neispravna radna ko\u269?nica (\u269?lan 66 stav 3); \par\pard\s30\qj\sb60\sa60\widctlpar\fi-283\li567\lin567\ri0\rin0\slmult1\f3\fs22\b0\ulnone\i0\cf0\brdrbtw    22) voza\u269? radne maine koja prelazi granice dozvoljenih dimenzija, ukupne teine ili osovinskog optere\u263?enja koja se kre\u263?e u saobra\u263?aju na putu bez posebne dozvole za vanredni prevoz (\u269?lan 81); \par\pard\s30\qj\sb60\sa60\widctlpar\fi-283\li567\lin567\ri0\rin0\slmult1\f3\fs22\b0\ulnone\i0\cf0\brdrbtw    23) voza\u269? koji ne zaustavi vozilo ispred obiljeenog pjea\u269?kog prelaza kada mu je datim svjetlosnim znakom ili znakom policijskog slubenika zabranjen prolaz ili ukoliko mu je na takvom prelazu datim znakom dozvoljen prolaz, a ne propusti pjeaka koji je ve\u263? stupio na pjea\u269?ki prelaz (\u269?lan 97 stav 1); \par\pard\s30\qj\sb60\sa60\widctlpar\fi-283\li567\lin567\ri0\rin0\slmult1\f3\fs22\b0\ulnone\i0\cf0\brdrbtw    24) u\u269?esnik u saobra\u263?aju koji u odnosu na vozila pod pratnjom postupi suprotno \u269?l. 105 i 106 ovog zakona; \par\pard\s30\qj\sb60\sa60\widctlpar\fi-283\li567\lin567\ri0\rin0\slmult1\f3\fs22\b0\ulnone\i0\cf0\brdrbtw    25) u\u269?esnik u saobra\u263?aju koji u odnosu na vozila sa prvenstvom prolaza postupi suprotno \u269?l. 107, 108 i 109 ovog zakona; \par\pard\s30\qj\sb60\sa60\widctlpar\fi-283\li567\lin567\ri0\rin0\slmult1\f3\fs22\b0\ulnone\i0\cf0\brdrbtw    26) voza\u269? koji u periodu od 15. novembra do 1. aprila u\u269?estvuje u saobra\u263?aju vozilom \u269?ija je dubina are na gaze\u263?oj povriini pneumatika manja od 4mm (\u269?lan 132 stav 2); \par\pard\s30\qj\sb60\sa60\widctlpar\fi-283\li567\lin567\ri0\rin0\slmult1\f3\fs22\b0\ulnone\i0\cf0\brdrbtw    27) voza\u269? koji vozilom pro\u273?e semafor na kome je upaljeno crveno ili uto svijetlo, a na kome je dodat dopunski znak u obliku zelene strelice i pritom ometa saobra\u263?aj vozila koja se kre\u263?u po putu na koji ulazi ili ne propusti pjeake koji prelaze preko kolovoza (\u269?lan 144); \par\pard\s30\qj\sb60\sa60\widctlpar\fi-283\li567\lin567\ri0\rin0\slmult1\f3\fs22\b0\ulnone\i0\cf0\brdrbtw    28) voza\u269? koji se kre\u263?e saobra\u263?ajnom trakom kojom mu je svjetlosnim saobra\u263?ajnim znakom zabranjeno kretanje, odnosno koji ne promijeni saobra\u263?ajnu traku kojom se kre\u263?e kada je to odre\u273?eno utom trep\u263?u\u263?om strelicom (\u269?lan 146 st. 4 i 5); \par\pard\s30\qj\sb60\sa60\widctlpar\fi-283\li567\lin567\ri0\rin0\slmult1\f3\fs22\b0\ulnone\i0\cf0\brdrbtw    29) voza\u269? vozila koje se kre\u263?e saobra\u263?ajnom trakom namijenjenoj za kretanje tramvaja i vozila javnog prevoza putnika koji pro\u273?e svjetlosni saobra\u263?ajni znak iz \u269?lana 148 ovog zakona, kada mu je tim znakom zabranjen prolaz (\u269?lan 148); \par\pard\s30\qj\sb60\sa60\widctlpar\fi-283\li567\lin567\ri0\rin0\slmult1\f3\fs22\b0\ulnone\i0\cf0\brdrbtw    30) lice koje je u\u269?estvovalo u saobra\u263?ajnoj nezgodi ili se zateklo ili nailo na mjesto saobra\u263?ajne nezgode u kojoj ima povrije\u273?enih ili poginulih lica ili je nastupila velika materijalna teta koje ne postupi u skladu sa \u269?l. 165 i 166 ovog zakona; \par\pard\s30\qj\sb60\sa60\widctlpar\fi-283\li567\lin567\ri0\rin0\slmult1\f3\fs22\b0\ulnone\i0\cf0\brdrbtw    30a) u\u269?esnik saobra\u263?ajne nezgode u kojoj je nastala samo materijalna teta koji postupi suprotno \u269?l. 169 i 170 ovog zakona; \par\pard\s30\qj\sb60\sa60\widctlpar\fi-283\li567\lin567\ri0\rin0\slmult1\f3\fs22\b0\ulnone\i0\cf0\brdrbtw    31) voza\u269?, odnosno vlasnik vozila koji, nakon obavljenog uvi\u273?aja, vozilo, teret ili drugi materijal rasut po putu u toku saobra\u263?ajne nezgode, bez odlaganja, ne ukloni sa kolovoza (\u269?lan 175 stav 1); \par\pard\s30\qj\sb60\sa60\widctlpar\fi-283\li567\lin567\ri0\rin0\slmult1\f3\fs22\b0\ulnone\i0\cf0\brdrbtw    32) voza\u269? koji ima vie od jedne voza\u269?ke dozvole (\u269?lan 177 stav 8); \par\pard\s30\qj\sb60\sa60\widctlpar\fi-283\li567\lin567\ri0\rin0\slmult1\f3\fs22\b0\ulnone\i0\cf0\brdrbtw    33) voza\u269? koji prilikom upravljanja vozilom na putu ne koristi pomagala koja su upisana u voza\u269?ku dozvolu (\u269?lan 178 stav 2); \par\pard\s30\qj\sb60\sa60\widctlpar\fi-283\li567\lin567\ri0\rin0\slmult1\f3\fs22\b0\ulnone\i0\cf0\brdrbtw    34) instruktor vonje koji zapo\u269?ne osposobljavanje kandidata za voza\u269?a koji nije priloio ljekarsko uvjerenje, kandidata koji ne ispunjava starosni uslov ili ukoliko zapo\u269?ne prakti\u269?nu obuku kandidata koji nije poloio teorijski ispit ili za vrijeme za koje kandidatu traje zatitna mjera zabrane upravljanja motornim vozilom ili za vrijeme trajanja mjere privremenog ograni\u269?enja prava na upravljanje motornim vozilom (\u269?lan 211); \par\pard\s30\qj\sb60\sa60\widctlpar\fi-283\li567\lin567\ri0\rin0\slmult1\f3\fs22\b0\ulnone\i0\cf0\brdrbtw    35) instruktor vonje koji prakti\u269?nu obuku kandidata za voza\u269?a ne sprovodi na na\u269?in propisan \u269?lanom 213 ovog zakona; \par\pard\s30\qj\sb60\sa60\widctlpar\fi-283\li567\lin567\ri0\rin0\slmult1\f3\fs22\b0\ulnone\i0\cf0\brdrbtw    36) instruktor vonje koji obavlja obuku kandidata za voza\u269?e koji se ne osposobljavaju u auto koli ili stru\u269?noj koli osim dodatne prakti\u269?ne obuke sa voza\u269?ima za upravljanje kategorijom vozila za koje posjeduju vae\u263?u voza\u269?ku dozvolu (\u269?lan 226 stav 1); \par\pard\s30\qj\sb60\sa60\widctlpar\fi-283\li567\lin567\ri0\rin0\slmult1\f3\fs22\b0\ulnone\i0\cf0\brdrbtw    37) instruktor vonje koji ne vodi na propisan na\u269?in evidencije o izvrenoj prakti\u269?noj obuci (\u269?lan 227 stav 4); \par\pard\s30\qj\sb60\sa60\widctlpar\fi-283\li567\lin567\ri0\rin0\slmult1\f3\fs22\b0\ulnone\i0\cf0\brdrbtw    38) voza\u269? koji u saobra\u263?aju na putu upravlja vozilom na motorni pogon i/ili priklju\u269?nim vozilom koje nije registrovano (\u269?lan 268); \par\pard\s30\qj\sb60\sa60\widctlpar\fi-283\li567\lin567\ri0\rin0\slmult1\f3\fs22\b0\ulnone\i0\cf0\brdrbtw    39) voza\u269? koji u saobra\u263?aju na putu upravlja vozilom na motorni pogon i/ili priklju\u269?nim vozilom poslije isteka vaenja saobra\u263?ajne dozvole izdate za to vozilo ili nakon isteka roka vaenja privremene registracije (\u269?l. 280 i 284). \par\pard\s30\qj\sb60\sa60\widctlpar\fi283\li0\lin0\ri0\rin0\slmult1\f3\fs22\b0\ulnone\i0\cf0\brdrbtw Za prekraj iz stava 1 ovog \u269?lana voza\u269?u, odnosno instruktoru vonje, izuzev slu\u269?ajeva predvi\u273?enih u ta\u269?.1 i 2 ovog \u269?lana, pored nov\u269?ane kazne, odre\u273?uju se dva kaznena boda. \par\pard\s30\qj\sb60\sa60\widctlpar\fi283\li0\lin0\ri0\rin0\slmult1\f3\fs22\b0\ulnone\i0\cf0\brdrbtw Ako je prekrajem iz stava 1 ovog \u269?lana izazvana neposredna opasnost za drugog u\u269?esnika u saobra\u263?aju ili prouzrokovana saobra\u263?ajna nezgoda, u\u269?iniocu \u263?e se, pored kaznenih bodova iz stava 2 ovog \u269?lana, odrediti dva dodatna kaznena boda. \par\pard\s30\qj\sb60\sa60\widctlpar\fi283\li0\lin0\ri0\rin0\slmult1\f3\fs22\b0\ulnone\i0\cf0\brdrbtw Za prekraj iz stava 1 ovog \u269?lana u\u269?iniocu se moe izre\u263?i i zatitna mjera zabrane upravljanja motornim vozilom u trajanju do dva mjeseca. \par\pard\s30\qj\sb60\sa60\widctlpar\fi283\li0\lin0\ri0\rin0\slmult1\f3\fs22\b0\ulnone\i0\cf0\brdrbtw Za prekraj iz stava 1 ta\u269?. 3 do 6, 12, 16, 27 i 32, u\u269?iniocu \u263?e se izre\u263?i zatitna mjera zabrane upravljanja u trajanju do dva mjeseca, a za ostale prekraje iz stava 1 ovog \u269?lana, ova mjera se moe izre\u263?i u istom trajanju. \par\pard\s30\qj\sb60\sa60\widctlpar\fi283\li0\lin0\ri0\rin0\slmult1\f3\fs22\b0\ulnone\i0\cf0\brdrbtw Za prekraj iz stava 1 ovog \u269?lana kojim je izazvana neposredna opasnost za drugog u\u269?esnika u saobra\u263?aju ili prouzrokovana saobra\u263?ajna nezgoda, u\u269?iniocu \u263?e se izre\u263?i i zatitna mjera zabrane upravljanja motornim vozilom u trajanju od 30 dana do \u269?etiri mjeseca. \par\pard\s19\qc\sb200\sa60\widctlpar\fi0\li0\lin0\ri0\rin0\slmult1\f3\fs24\b\ulnone\i0\cf0\brdrbtw \u268?lan 321 \par\pard\s30\qj\sb60\sa60\widctlpar\fi283\li0\lin0\ri0\rin0\slmult1\f3\fs22\b0\ulnone\i0\cf0\brdrbtw Nov\u269?anom kaznom u iznosu od 90 eura do 250 eura kazni\u263?e se za prekraj: \par\pard\s30\qj\sb60\sa60\widctlpar\fi-283\li567\lin567\ri0\rin0\slmult1\f3\fs22\b0\ulnone\i0\cf0\brdrbtw    1) u\u269?esnik u saobra\u263?aju koji, bez odlaganja, sa puta ne ukloni predmet, odnosno materiju koja se na kolovozu nala njegovim \u269?injenjem, kao i predmet, odnosno materiju koja poti\u269?e sa vozila kojim upravlja (\u269?lan 15 stav 2); \par\pard\s30\qj\sb60\sa60\widctlpar\fi-283\li567\lin567\ri0\rin0\slmult1\f3\fs22\b0\ulnone\i0\cf0\brdrbtw    2) voza\u269? koji, s obzirom na brzinu kretanja vozila i drugih okolnosti saobra\u263?aja, vozilo dri na takvom odstojanju i rastojanju od drugog vozila, odnosno drugog u\u269?esnika u saobra\u263?aju i time izazove opasnost ili ometa druge u\u269?esnike u saobra\u263?aju (\u269?lan 16); \par\pard\s30\qj\sb60\sa60\widctlpar\fi-283\li567\lin567\ri0\rin0\slmult1\f3\fs22\b0\ulnone\i0\cf0\brdrbtw    3) voza\u269? koji se ne kre\u263?e smanjenom brzinom pored vozila za javni prevoz putnika ili autobusa kojim se vri prevoz za sopstvene potrebe, zaustavljenog na stajalitu i na takvom rastojanju da ne ugroava lica koja u to vozilo ulaze, odnosno izlaze, a po potrebi i ne zaustavi svoje vozilo (\u269?lan 19 stav 1); \par\pard\s30\qj\sb60\sa60\widctlpar\fi-283\li567\lin567\ri0\rin0\slmult1\f3\fs22\b0\ulnone\i0\cf0\brdrbtw    3a) voza\u269? koji za vrijeme vonje koristi telefonski ure\u273?aj ili drugi ure\u273?aj za komunikaciju osim u slu\u269?ajevima kad se telefonski ili drugi ure\u273?aj upotrebljava uz pomo\u263? opreme koja omogu\u263?ava njihovo kori\u263?enje bez angaovanja ruku (\u269?lan 22 stav 1); \par\pard\s30\qj\sb60\sa60\widctlpar\fi-283\li567\lin567\ri0\rin0\slmult1\f3\fs22\b0\ulnone\i0\cf0\brdrbtw    3b) voza\u269? koji u motornom vozilu na prednjem sjeditu prevozi dijete mla\u273?e od 12 godina (osim u slu\u269?aju iz \u269?lana 25 stav 3 ovog zakona) (\u269?lan 25 stav 1); \par\pard\s30\qj\sb60\sa60\widctlpar\fi-283\li567\lin567\ri0\rin0\slmult1\f3\fs22\b0\ulnone\i0\cf0\brdrbtw    4) voza\u269? koji pomjeri vozilo udesno ili ulijevo, mijenja saobra\u263?ajnu traku, preti\u269?e, obilazi, zaustavlja, skre\u263?e, okre\u263?e se polukruno, vozi unazad, prestrojava se ili vri drugu sli\u269?nu radnju, a da se prethodno nije uvjerio da to moe u\u269?initi na bezbjedan na\u269?in (\u269?lan 26 stav 2); \par\pard\s30\qj\sb60\sa60\widctlpar\fi-283\li567\lin567\ri0\rin0\slmult1\f3\fs22\b0\ulnone\i0\cf0\brdrbtw    5) voza\u269? koji se uklju\u269?i u saobra\u263?aj na putu suprotno \u269?lanu 27 st. 1, 2 i 3 ovog zakona; \par\pard\s30\qj\sb60\sa60\widctlpar\fi-283\li567\lin567\ri0\rin0\slmult1\f3\fs22\b0\ulnone\i0\cf0\brdrbtw    6) voza\u269? koji zapo\u269?ne preticanje ili obilaenje drugog vozila saobra\u263?ajnom trakom za spora vozila ili na mjestu gdje je to zabranjeno saobra\u263?ajnom signalizacijom (\u269?lan 49 stav 3 ta\u269?. 13 i 14); \par\pard\s30\qj\sb60\sa60\widctlpar\fi-283\li567\lin567\ri0\rin0\slmult1\f3\fs22\b0\ulnone\i0\cf0\brdrbtw    7) voza\u269? koji zapo\u269?ne preticanje ili obilaenje na na\u269?in da vozilom prelazi preko neispekidane uzdune linije pri \u269?emu koristi saobra\u263?ajnu traku namijenjenu za kretanje vozila iz suprotnog smjera (\u269?lan 49 stav 3 ta\u269?ka 15); \par\pard\s30\qj\sb60\sa60\widctlpar\fi-283\li567\lin567\ri0\rin0\slmult1\f3\fs22\b0\ulnone\i0\cf0\brdrbtw    8) lice koje upravlja vu\u269?enim vozilom na motorni pogon koje se vu\u269?e pomo\u263?u ueta ili krute veze, ako nema odgovaraju\u263?u dozvolu za upravljanje vozilom one kategorije kojoj pripada vozilo koje se vu\u269?e (\u269?lan 66 stav 4); \par\pard\s30\qj\sb60\sa60\widctlpar\fi-283\li567\lin567\ri0\rin0\slmult1\f3\fs22\b0\ulnone\i0\cf0\brdrbtw    9) voza\u269? vozila na motorni pogon koji na putu vu\u269?e neispravno vozilo na motorni pogon kre\u263?u\u263?i se brzinom ve\u263?om od 40 km/h (\u269?lan 69 stav 2); \par\pard\s30\qj\sb60\sa60\widctlpar\fi-283\li567\lin567\ri0\rin0\slmult1\f3\fs22\b0\ulnone\i0\cf0\brdrbtw    10) voza\u269? koji u saobra\u263?aju na putu upravlja radnom mainom sa priklju\u269?nim vozilom ili motokultivatorom koji nema ispravne ure\u273?aje za upravljanje ili ure\u273?aje za zaustavljanje (\u269?lan 80); \par\pard\s30\qj\sb60\sa60\widctlpar\fi-283\li567\lin567\ri0\rin0\slmult1\f3\fs22\b0\ulnone\i0\cf0\brdrbtw    11) roditelj ili staratelj koji dozvoli djeci da voze bicikl na na\u269?in suprotan \u269?lanu 86 ovog zakona; \par\pard\s30\qj\sb60\sa60\widctlpar\fi-283\li567\lin567\ri0\rin0\slmult1\f3\fs22\b0\ulnone\i0\cf0\brdrbtw    12) voza\u269? koji se vozilom pribliava prelazu puta preko eljezni\u269?ke pruge kretanje vozila ne prilagodi tako da ga moe zaustaviti ispred ure\u273?aja za zatvaranje saobra\u263?aja na prelazu ili ispred ure\u273?aja za davanje znakova kojima se najavljuje pribliavanje voza, odnosno da moe da zaustavi vozilo prije nego to stupi na eljezni\u269?ku prugu (\u269?lan 98 stav 2); \par\pard\s30\qj\sb60\sa60\widctlpar\fi-283\li567\lin567\ri0\rin0\slmult1\f3\fs22\b0\ulnone\i0\cf0\brdrbtw    13) u\u269?esnik u saobra\u263?aju koji se autoputem ili brzom saobra\u263?ajnicom kre\u263?e suprotno \u269?lanu 101 ovog zakona; \par\pard\s30\qj\sb60\sa60\widctlpar\fi-283\li567\lin567\ri0\rin0\slmult1\f3\fs22\b0\ulnone\i0\cf0\brdrbtw    14) voza\u269? koji se na autoputu, odnosno brzu saobra\u263?ajnicu ne uklju\u269?i, odnosno isklju\u269?i prilaznim putem namijenjenim samo za uklju\u269?enje na taj put, odnosno isklju\u269?enje sa puta (\u269?lan 102 stav 1); \par\pard\s30\qj\sb60\sa60\widctlpar\fi-283\li567\lin567\ri0\rin0\slmult1\f3\fs22\b0\ulnone\i0\cf0\brdrbtw    15) voza\u269? koji u saobra\u263?aju na putu upravlja vozilom na kome teret u rasutom stanju nije prekriven, izuzev priklju\u269?nog vozila za traktor (\u269?lan 111 stav 3); \par\pard\s30\qj\sb60\sa60\widctlpar\fi-283\li567\lin567\ri0\rin0\slmult1\f3\fs22\b0\ulnone\i0\cf0\brdrbtw    16) voza\u269? koji upravlja motornim vozilom na kome teret prelazi najudaljeniju ta\u269?ku na prednjoj strani vozila vie od jedan metar, na zadnjoj strani vozila vie od jedne estine svoje duine ili vie od 1,5 metar, pri \u269?emu teret preostalim dijelom duine nije oslonjen na tovarni prostor ili da teret na vozilu bo\u269?no prelazi za vie od 0,40m spoljnu ivicu prednjeg ili zadnjeg svijetla za ozna\u269?avanje vozila, a nije ozna\u269?en u skladu sa ovim zakonom (\u269?lan 112 st. 1, 2, 3 i 4); \par\pard\s30\qj\sb60\sa60\widctlpar\fi-283\li567\lin567\ri0\rin0\slmult1\f3\fs22\b0\ulnone\i0\cf0\brdrbtw    17) voza\u269? vozila koje je namijenjeno za izvo\u273?enje radova van puta, kada u saobra\u263?aju na putu ima instalirana oru\u273?a za izvo\u273?enje radova koja nijesu u sklopu vozila, ve\u263? izmjenjivo sredstvo za rad, nijesu propisno ozna\u269?ena u skladu sa \u269?lanom 110 stav 1 ovog zakona (\u269?lan 113 stav 1); \par\pard\s30\qj\sb60\sa60\widctlpar\fi-283\li567\lin567\ri0\rin0\slmult1\f3\fs22\b0\ulnone\i0\cf0\brdrbtw    18) lice koje utovar ili istovar tereta na putu obavlja tako da ometa, odnosno ugroava ostale u\u269?esnike u saobra\u263?aju (\u269?lan 113 stav 2); \par\pard\s30\qj\sb60\sa60\widctlpar\fi-283\li567\lin567\ri0\rin0\slmult1\f3\fs22\b0\ulnone\i0\cf0\brdrbtw    19) voza\u269? koji motornim ili priklju\u269?nim vozilom u saobra\u263?aju na putu vri prevoz lica suprotno \u269?lanu 115 ovog zakona; \par\pard\s30\qj\sb60\sa60\widctlpar\fi-283\li567\lin567\ri0\rin0\slmult1\f3\fs22\b0\ulnone\i0\cf0\brdrbtw    20) voza\u269? koji u zatvorenom prostoru vozila koje se ne moe otvoriti iznutra ili u priklju\u269?nom vozilu za stanovanje (kamp prikolica) vri prevoz lica, izuzev policijskih, vojnih ili vozila organa za izvrenje krivi\u269?nih i prekrajnih sankcija (\u269?lan 116); \par\pard\s30\qj\sb60\sa60\widctlpar\fi-283\li567\lin567\ri0\rin0\slmult1\f3\fs22\b0\ulnone\i0\cf0\brdrbtw    21) voza\u269? koji zapo\u269?ne kretanje vozila ukoliko vrata nijesu zatvorena ili tokom kretanja vozila vrata dri otvorena ili voza\u269? koji zapo\u269?ne kretanje vozilom prije nego putnici bezbjedno u\u273?u, odnosno iza\u273?u iz vozila (\u269?lan 119 st. 1 i 2); \par\pard\s30\qj\sb60\sa60\widctlpar\fi-283\li567\lin567\ri0\rin0\slmult1\f3\fs22\b0\ulnone\i0\cf0\brdrbtw    22) voza\u269? vozila koji na spoljnim djelovima vozila i priklju\u269?nog vozila vozi lica na platformi za stajanje ili sje\u273?enje ili na posebnim dra\u269?ima ukoliko se vozilom kre\u263?e brzinom ve\u263?om od 30 km/h (\u269?lan 118 stav 3); \par\pard\s30\qj\sb60\sa60\widctlpar\fi-283\li567\lin567\ri0\rin0\slmult1\f3\fs22\b0\ulnone\i0\cf0\brdrbtw    23) voza\u269? koji probnu vonju obavlja vozilom u vrijeme i na na\u269?in koji nisu predvi\u273?eni odobrenjem iz \u269?lana 121 stav 1 ovog zakona ili motornim vozilom koje nije propisno obiljeeno (\u269?lan 121 st. 5 i 6); \par\pard\s30\qj\sb60\sa60\widctlpar\fi-283\li567\lin567\ri0\rin0\slmult1\f3\fs22\b0\ulnone\i0\cf0\brdrbtw    24) voza\u269? koji pro\u273?e svjetlosni saobra\u263?ajni znak za regulisanje pristupa vozila kada mu je tim znakom zabranjen prolaz (\u269?lan 145); \par\pard\s30\qj\sb60\sa60\widctlpar\fi-283\li567\lin567\ri0\rin0\slmult1\f3\fs22\b0\ulnone\i0\cf0\brdrbtw    25) voza\u269? koji se vozilom kre\u263?e u pjea\u269?koj zoni ili se u vremenskom periodu kada je to dozvoljeno pjea\u269?kom zonom kre\u263?e brzinom ve\u263?om od brzine pjeaka (\u269?lan 159); \par\pard\s30\qj\sb60\sa60\widctlpar\fi-283\li567\lin567\ri0\rin0\slmult1\f3\fs22\b0\ulnone\i0\cf0\brdrbtw    26) u\u269?esnik u saobra\u263?aju koji na putu ili pored njega isputa, odnosno odlae materije ili otpad kojim se ugroava ivot i zdravlje ljudi, ivotinja, biljaka ili zaga\u273?uje ivotna sredina (\u269?lan 162 stav 4); \par\pard\s30\qj\sb60\sa60\widctlpar\fi-283\li567\lin567\ri0\rin0\slmult1\f3\fs22\b0\ulnone\i0\cf0\brdrbtw    27) lice koje tehni\u269?ka sredstva za usporavanje saobra\u263?aja postavi na dravnim putevima, izuzev u slu\u269?ajevima predvi\u273?enim \u269?lanom 163 stav 4 ovog zakona ili ih ne obiljei odgovaraju\u263?om saobra\u263?ajnom signalizacijom ili postavi tehni\u269?ka sredstva koja po vrsti, izgledu, tehni\u269?kim karakteristikama i na\u269?inu postavljanja ne ispunjavaju uslove iz \u269?lana 163 ovog zakona; \par\pard\s30\qj\sb60\sa60\widctlpar\fi-283\li567\lin567\ri0\rin0\slmult1\f3\fs22\b0\ulnone\i0\cf0\brdrbtw    28) instruktor vonje koji po\u269?ne sa \u269?asom prakti\u269?ne obuke ukoliko kandidat za voza\u269?a nije stavio na uvid ljekarsko uvjerenje, potvrdu o poloenom teorijskom ispitu i li\u269?nu kartu ili drugu ispravu na osnovu koje se moe utvrditi identitet kandidata ili kada se za vrijeme obavljanja prakti\u269?ne obuke u vozilu, osim instruktora, kandidata, lica koje vri nadzor nad radom ili ovla\u263?enog predstavnika auto kole koji posjeduje vae\u263?u instruktorsku dozvolu, nalazi jo neko lice (\u269?lan 216); \par\pard\s30\qj\sb60\sa60\widctlpar\fi-283\li567\lin567\ri0\rin0\slmult1\f3\fs22\b0\ulnone\i0\cf0\brdrbtw    29) kandidat za voza\u269?a koji obavlja prakti\u269?nu obuku ili polae voza\u269?ki ispit u vrijeme trajanja zatitne mjere, trajanja mjere privremenog ograni\u269?enja prava na upravljanje motornim vozilom, odnosno mjere bezbjednosti zabrane upravljanja motornim vozilom, kao i za vrijeme dok mu je voza\u269?ka dozvola oduzeta (\u269?lan 211 stav 3); \par\pard\s30\qj\sb60\sa60\widctlpar\fi-283\li567\lin567\ri0\rin0\slmult1\f3\fs22\b0\ulnone\i0\cf0\brdrbtw    30) instruktor vonje koji obavi vie od sedam kolskih \u269?asova prakti\u269?ne obuke kandidata za voza\u269?e u toku radnog dana ili koji \u269?as prakti\u269?ne obuke izvodi u trajanju kra\u263?em od 60 minuta ili ukoliko ne koristi odmor na na\u269?in predvi\u273?en \u269?lanom 227 ovog zakona; \par\pard\s30\qj\sb60\sa60\widctlpar\fi-283\li567\lin567\ri0\rin0\slmult1\f3\fs22\b0\ulnone\i0\cf0\brdrbtw    31) vlasnik koji ne podvrgne vanrednom tehni\u269?kom pregledu, prije putanja u saobra\u263?aj, vozilo na kojem su u saobra\u263?anoj nezgodi ili na drugi na\u269?in ote\u263?eni vitalni sklopovi i ure\u273?aji bitni za bezbjedno u\u269?estvovanje vozila u saobra\u263?aju, odnosno koje nakon toga nije bilo u voznom stanju, kao i vozilo koje je isklju\u269?eno iz saobra\u263?aja zbog tehni\u269?ke neispravnosti utvr\u273?ene na kontrolnom tehni\u269?kom pregledu (\u269?lan 265); \par\pard\s30\qj\sb60\sa60\widctlpar\fi-283\li567\lin567\ri0\rin0\slmult1\f3\fs22\b0\ulnone\i0\cf0\brdrbtw    32) vlasnik vozila ili voza\u269? kome je vozilo povjereno na upravljanje daje na upravljanje drugom licu vozilo koje nije registrovano ili vozilo kome je isteklo vrijeme vaenja saobra\u263?ajne dozvole (\u269?lan 280 stav 3); \par\pard\s30\qj\sb60\sa60\widctlpar\fi-283\li567\lin567\ri0\rin0\slmult1\f3\fs22\b0\ulnone\i0\cf0\brdrbtw    33) voza\u269? koji ima prebivalite u Crnoj Gori, a upravlja na putevima u Crnoj Gori vozilom registrovanim u drugoj dravi, izuzev lica predvi\u273?enih \u269?lanom 286 stav 2 ovog zakona (\u269?lan 286). \par\pard\s30\qj\sb60\sa60\widctlpar\fi283\li0\lin0\ri0\rin0\slmult1\f3\fs22\b0\ulnone\i0\cf0\brdrbtw Za prekraj iz stava 1 ovog \u269?lana voza\u269?u, odnosno instruktoru vonje, izuzev slu\u269?ajeva predvi\u273?enih u ta\u269?. 1, 11, 18 i 27, odre\u273?uje se, pored nov\u269?ane kazne, jedan kazneni bod. \par\pard\s30\qj\sb60\sa60\widctlpar\fi283\li0\lin0\ri0\rin0\slmult1\f3\fs22\b0\ulnone\i0\cf0\brdrbtw Ako je prekrajem iz stava 1 ovog \u269?lana izazvao neposrednu opasnost za druge u\u269?esnike u saobra\u263?aju ili prouzrokovana saobra\u263?ajna nezgoda, u\u269?iniocu \u263?e se, pored kaznenih bodova iz stava 2 ovog \u269?lana, odrediti dva dodatna kaznena boda. \par\pard\s30\qj\sb60\sa60\widctlpar\fi283\li0\lin0\ri0\rin0\slmult1\f3\fs22\b0\ulnone\i0\cf0\brdrbtw Za prekraj iz stava 1 ovog \u269?lana u\u269?iniocu se moe izre\u263?i i zatitna mjera zabrane upravljanja motornim vozilom u trajanju do dva mjeseca. \par\pard\s30\qj\sb60\sa60\widctlpar\fi283\li0\lin0\ri0\rin0\slmult1\f3\fs22\b0\ulnone\i0\cf0\brdrbtw Za prekraj iz stava 1 ovog \u269?lana kojim je izazvana neposredna opasnost za drugog u\u269?esnika u saobra\u263?aju ili prouzrokovana saobra\u263?ajna nezgoda, u\u269?iniocu \u263?e se izre\u263?i i zatitna mjera zabrane upravljanja motornim vozilom u trajanju od 30 dana do tri mjeseca. \par\pard\s19\qc\sb200\sa60\widctlpar\fi0\li0\lin0\ri0\rin0\slmult1\f3\fs24\b\ulnone\i0\cf0\brdrbtw \u268?lan 322 \par\pard\s30\qj\sb60\sa60\widctlpar\fi283\li0\lin0\ri0\rin0\slmult1\f3\fs22\b0\ulnone\i0\cf0\brdrbtw Nov\u269?anom kaznom u iznosu od 80 eura do 250 eura kazni\u263?e se za prekraj: \par\pard\s30\qj\sb60\sa60\widctlpar\fi-283\li567\lin567\ri0\rin0\slmult1\f3\fs22\b0\ulnone\i0\cf0\brdrbtw    1) u\u269?esnik u saobra\u263?aju koji, ukoliko je u mogu\u263?nosti i ako time ne ometa bezbjednost saobra\u263?aja, ne ukloni sa kolovoza predmete ili prepreke na koje nai\u273?e koji ugroavaju bezbjednost saobra\u263?aja, a ako nije u mogu\u263?nosti, ne obavijesti o tome, bez odlaganja, nadleni organ, odnosno privredno drutvo ili preduzetnika koje je zadueno za odravanje puta (\u269?lan 15 stav 3); \par\pard\s30\qj\sb60\sa60\widctlpar\fi-283\li567\lin567\ri0\rin0\slmult1\f3\fs22\b0\ulnone\i0\cf0\brdrbtw    1a) u\u269?esnik u saobra\u263?aju koji, bez odlaganja, ne obavijesti nadleni organ o svakom doga\u273?aju, odnosno pojavi koja ugroava ili moe ugroziti bezbjednost saobra\u263?aja (\u269?lan 15 stav 4); \par\pard\s30\qj\sb60\sa60\widctlpar\fi-283\li567\lin567\ri0\rin0\slmult1\f3\fs22\b0\ulnone\i0\cf0\brdrbtw    2) voza\u269? koji ne zaustavi vozilo iza vozila javnog prevoza putnika ili iza autobusa kojim se vri prevoz za sopstvene potrebe, zaustavljenog na stajalitu kada lica koja ulaze, odnosno izlaze iz tog vozila moraju da pre\u273?u preko saobra\u263?ajne trake, biciklisti\u269?ke staze ili trake kojom se vozilo kre\u263?e (\u269?lan 19 stav 3); \par\pard\s30\qj\sb60\sa60\widctlpar\fi-283\li567\lin567\ri0\rin0\slmult1\f3\fs22\b0\ulnone\i0\cf0\brdrbtw    3) voza\u269? koji na putu sa po jednom saobra\u263?ajnom trakom u oba smjera ne zaustavi vozilo kada nai\u273?e na vozilo kojim se prevoze djeca, kada je to vozilo zaustavljeno na putu radi ulaenja ili izlaenja djece (\u269?lan 20 stav 1); \par\pard\s30\qj\sb60\sa60\widctlpar\fi-283\li567\lin567\ri0\rin0\slmult1\f3\fs22\b0\ulnone\i0\cf0\brdrbtw    4) voza\u269? koji za vrijeme vonje koristi audio, odnosno video ure\u273?aje na na\u269?in da ne \u269?uje zvu\u269?ne signale drugih u\u269?esnika u saobra\u263?aju ili preduzima druge radnje koje ometaju njegovu panju pri upravljanju vozilom (\u269?lan 22 stav 2); \par\pard\s30\qj\sb60\sa60\widctlpar\fi-283\li567\lin567\ri0\rin0\slmult1\f3\fs22\b0\ulnone\i0\cf0\brdrbtw    5) lice koje se prevozi vozilom, ako ometa voza\u269?a u upravljanju vozilom ili uti\u269?e na njega da upravlja vozilom na na\u269?in kojim se umanjuje bezbjednost saobra\u263?aja (\u269?lan 22 stav 3); \par\pard\s30\qj\sb60\sa60\widctlpar\fi-283\li567\lin567\ri0\rin0\slmult1\f3\fs22\b0\ulnone\i0\cf0\brdrbtw    6) voza\u269? koji za kretanje vozila ne koristi povrinu namijenjenu za saobra\u263?aj one vrste vozila kojim upravlja, osim u slu\u269?ajevima predvi\u273?enim ovim zakonom (\u269?lan 28 stav 1); \par\pard\s30\qj\sb60\sa60\widctlpar\fi-283\li567\lin567\ri0\rin0\slmult1\f3\fs22\b0\ulnone\i0\cf0\brdrbtw    7) voza\u269? koji se na putu za saobra\u263?aj vozila u jednom smjeru vozilom kre\u263?e u zabranjenom smjeru (\u269?lan 30 stav 4); \par\pard\s30\qj\sb60\sa60\widctlpar\fi-283\li567\lin567\ri0\rin0\slmult1\f3\fs22\b0\ulnone\i0\cf0\brdrbtw    8) voza\u269? koji vozi sporo u mjeri u kojoj ometa normalno odvijanje saobra\u263?aja ili se usljed toga iza njegovog vozila kojim upravlja formirala kolona vozila, a na prvom odgovaraju\u263?em mjestu ne omogu\u263?i vozilima koja se kre\u263?u iza vozila da ga bezbjedno preteknu, obi\u273?u ili pro\u273?u (\u269?lan 35 stav 2); \par\pard\s30\qj\sb60\sa60\widctlpar\fi-283\li567\lin567\ri0\rin0\slmult1\f3\fs22\b0\ulnone\i0\cf0\brdrbtw    9) voza\u269? koji se vozilom na putu u naselju kre\u263?e brzinom koja je za 20 do 30 km/h ve\u263?a od dozvoljene brzine, odnosno voza\u269? koji se vozilom na putu van naselja kre\u263?e brzinom koja je za 40 do 50 km/h ve\u263?a od dozvoljene brzine odnosno mladi voza\u269? i voza\u269? po\u269?etnik (\u269?lan 36 stav 1 i \u269?l. 37, 37a i 38); \par\pard\s30\qj\sb60\sa60\widctlpar\fi-283\li567\lin567\ri0\rin0\slmult1\f3\fs22\b0\ulnone\i0\cf0\brdrbtw    10) voza\u269? koji prilikom skretanja postupi na na\u269?in suprotan \u269?lanu 39 ovog zakona; \par\pard\s30\qj\sb60\sa60\widctlpar\fi-283\li567\lin567\ri0\rin0\slmult1\f3\fs22\b0\ulnone\i0\cf0\brdrbtw    11) voza\u269? koji vri polukruno okretanje vozila u tunelu, na mostu, vijaduktu, podvonjaku, nadvonjaku, kao i u uslovima smanjene vidljivosti, odnosno na mjestu gdje je nedovoljna preglednost, na dijelu puta koji nema dovoljnu irinu za polukruno okretanje tog vozila (\u269?lan 44); \par\pard\s30\qj\sb60\sa60\widctlpar\fi-283\li567\lin567\ri0\rin0\slmult1\f3\fs22\b0\ulnone\i0\cf0\brdrbtw    12) voza\u269? koji vri mimoilaenje na na\u269?in suprotan \u269?lanu 45 ovog zakona; \par\pard\s30\qj\sb60\sa60\widctlpar\fi-283\li567\lin567\ri0\rin0\slmult1\f3\fs22\b0\ulnone\i0\cf0\brdrbtw    13) voza\u269? koji zapo\u269?ne obilaenje zaustavljene kolone na putu koji se nakon toga ne moe bezbjedno uklju\u269?iti na saobra\u263?ajnu traku namijenjenu kretanju vozila u smjeru u kojem se kre\u263?e (\u269?lan 49 stav 4); \par\pard\s30\qj\sb60\sa60\widctlpar\fi-283\li567\lin567\ri0\rin0\slmult1\f3\fs22\b0\ulnone\i0\cf0\brdrbtw    14) voza\u269? koji preti\u269?e drugo vozilo, a svoje vozilo ne dri na potrebnom rastojanju ili odstojanju od vozila koje preti\u269?e, tako da ga ne ometa ili ugroava druge u\u269?esnike u saobra\u263?aju (\u269?lan 49 stav 6); \par\pard\s30\qj\sb60\sa60\widctlpar\fi-283\li567\lin567\ri0\rin0\slmult1\f3\fs22\b0\ulnone\i0\cf0\brdrbtw    15) voza\u269? koji nakon preticanja ili obilaenja, \u269?im to bude mogu\u263?e, vozilom ne zauzme poloaj na saobra\u263?ajnoj traci kojom se kretao prije preticanja, odnosno obilaenja, a da time ne ometa ili ugroava ostale u\u269?esnike u saobra\u263?aju (\u269?lan 50); \par\pard\s30\qj\sb60\sa60\widctlpar\fi-283\li567\lin567\ri0\rin0\slmult1\f3\fs22\b0\ulnone\i0\cf0\brdrbtw    16) voza\u269? koji objekat, ure\u273?aj ili povrinu koja nije namijenjena za saobra\u263?aj vozila, a nalazi se na sredini kolovoza, ne obilazi sa desne strane (\u269?lan 52 stav 1); \par\pard\s30\qj\sb60\sa60\widctlpar\fi-283\li567\lin567\ri0\rin0\slmult1\f3\fs22\b0\ulnone\i0\cf0\brdrbtw    17) voza\u269? koji pri zaustavljanju ili parkiranju vozila postupi na na\u269?in suprotan \u269?lanu 58 ovog zakona; \par\pard\s30\qj\sb60\sa60\widctlpar\fi-283\li567\lin567\ri0\rin0\slmult1\f3\fs22\b0\ulnone\i0\cf0\brdrbtw    18) voza\u269? koji ostavlja vozilo na putu, a koji prije nego napusti vozilo ne preduzme sve potrebne mjere kojima se sprje\u269?ava da se vozilo samo pokrene sa mjesta na kojem je zaustavljeno, odnosno parkirano, kao i druge mjere predvi\u273?ene \u269?lanom 62 ovog zakona; \par\pard\s30\qj\sb60\sa60\widctlpar\fi-283\li567\lin567\ri0\rin0\slmult1\f3\fs22\b0\ulnone\i0\cf0\brdrbtw    19) voza\u269? koji sa vozilom vu\u269?e neispravno vozilo na autoputu ili brzoj saobra\u263?ajnici, osim u slu\u269?aju iz \u269?lana 64 stav 2 ovog zakona (\u269?lan 64 stav 1); \par\pard\s30\qj\sb60\sa60\widctlpar\fi-283\li567\lin567\ri0\rin0\slmult1\f3\fs22\b0\ulnone\i0\cf0\brdrbtw    20) voza\u269? vozila koje vu\u269?e vozilo na motorni pogon no\u263?u ili danju u slu\u269?aju smanjene vidljivosti na na\u269?in suprotan \u269?lanu 68 ovog zakona; \par\pard\s30\qj\sb60\sa60\widctlpar\fi-283\li567\lin567\ri0\rin0\slmult1\f3\fs22\b0\ulnone\i0\cf0\brdrbtw    21) voza\u269? koji neispravno vozilo na motorni pogon vu\u269?e pomo\u263?u ueta, ako je odstojanje izme\u273?u vu\u269?nog i vu\u269?enog vozila kra\u263?e od tri metra, a due od pet metara ili ako se vu\u269?e pomo\u263?u krute veze koja je dua od pet metara (\u269?lan 69 stav 1); \par\pard\s30\qj\sb60\sa60\widctlpar\fi-283\li567\lin567\ri0\rin0\slmult1\f3\fs22\b0\ulnone\i0\cf0\brdrbtw    22) voza\u269? koji vu\u269?e teretno vozilo ili skup vozila, odnosno traktor sa priklju\u269?nim vozilom kad su sa teretom na na\u269?in suprotan \u269?lanu 70 ovog zakona; \par\pard\s30\qj\sb60\sa60\widctlpar\fi-283\li567\lin567\ri0\rin0\slmult1\f3\fs22\b0\ulnone\i0\cf0\brdrbtw    23) voza\u269? motornog vozila \u269?ija je najve\u263?a dozvoljena masa ve\u263?a od 3.500 kg ili \u269?ija je duina ve\u263?a od sedam metara, kada se kre\u263?e na javnom putu van naselja koji ima samo jednu saobra\u263?ajnu traku za saobra\u263?aj vozila u jednom smjeru, ne dri odstojanje izme\u273?u svog i vozila koje se kre\u263?e ispred njega, koje omogu\u263?ava bezbjedno preticanje od strane vozila koja se kre\u263?u iza njega, osim kada vri preticanje ili se priprema za preticanje (\u269?lan 77); \par\pard\s30\qj\sb60\sa60\widctlpar\fi-283\li567\lin567\ri0\rin0\slmult1\f3\fs22\b0\ulnone\i0\cf0\brdrbtw    24) voza\u269? koji u saobra\u263?aju na putu no\u263?u, kao i danju u uslovima smanjene vidljivosti nema na prednjoj strani traktora, radne maine ili motokultivatora upaljena oborena svijetla, a na zadnjoj strani poziciona svijetla i katadioptere (\u269?lan 79 stav 3); \par\pard\s30\qj\sb60\sa60\widctlpar\fi-283\li567\lin567\ri0\rin0\slmult1\f3\fs22\b0\ulnone\i0\cf0\brdrbtw    25) voza\u269? bicikla, mopeda, tricikla ili motocikla koji upravlja vozilom na na\u269?in kojim se umanjuje stabilnost vozila ili ometa druge u\u269?esnike u saobra\u263?aju (\u269?lan 88); \par\pard\s30\qj\sb60\sa60\widctlpar\fi-283\li567\lin567\ri0\rin0\slmult1\f3\fs22\b0\ulnone\i0\cf0\brdrbtw    26) voza\u269? bicikla, mopeda, tricikla, odnosno motocikla koji prevozi lice koje je pod uticajem alkohola, psihoaktivnih supstanci ili koje iz drugog razloga nije sposobno da upravlja svojim postupcima (\u269?lan 89 stav 5); \par\pard\s30\qj\sb60\sa60\widctlpar\fi-283\li567\lin567\ri0\rin0\slmult1\f3\fs22\b0\ulnone\i0\cf0\brdrbtw    27) lice iz \u269?lana 96 stav 2 ovog zakona koje nije propisno obiljeeno ili nije obiljeilo mjesto na kome preduzima radnju na na\u269?in da se omogu\u263?i bezbjednost svih u\u269?esnika u saobra\u263?aju (\u269?lan 96 stav 3); \par\pard\s30\qj\sb60\sa60\widctlpar\fi-283\li567\lin567\ri0\rin0\slmult1\f3\fs22\b0\ulnone\i0\cf0\brdrbtw    28) voza\u269? koji u odnosu na pjeaka koji je stupio ili stupa na obiljeeni pjea\u269?ki prelaz ili pokazuje namjeru da \u263?e stupiti na pjea\u269?ki prelaz postupi suprotno \u269?lanu 97 st. 2 do 5 ovog zakona; \par\pard\s30\qj\sb60\sa60\widctlpar\fi-283\li567\lin567\ri0\rin0\slmult1\f3\fs22\b0\ulnone\i0\cf0\brdrbtw    29) voza\u269? koji se motornim vozilom uklju\u269?uje ili isklju\u269?uje iz saobra\u263?aja na autoputu ili brzoj saobra\u263?ajnici ukoliko postupi suprotno \u269?lanu 102 st. 2 i 3 ovog zakona; \par\pard\s30\qj\sb60\sa60\widctlpar\fi-283\li567\lin567\ri0\rin0\slmult1\f3\fs22\b0\ulnone\i0\cf0\brdrbtw    30) voza\u269? koji, u vrijeme vaenja naredbe, u\u269?estvuje u saobra\u263?aju bez pneumatika za zimsku upotrebu koji ispunjavaju uslov u pogledu minimalne dubine are na gaze\u263?oj povrini (\u269?lan 132 stav 4 i 5); \par\pard\s30\qj\sb60\sa60\widctlpar\fi-283\li567\lin567\ri0\rin0\slmult1\f3\fs22\b0\ulnone\i0\cf0\brdrbtw    31) voza\u269? na \u269?ijem vozilu teret koji prelazi najudaljeniju ta\u269?ku na zadnjoj strani vozila nije propisno ozna\u269?en (\u269?lan 112 stav 3); \par\pard\s30\qj\sb60\sa60\widctlpar\fi-283\li567\lin567\ri0\rin0\slmult1\f3\fs22\b0\ulnone\i0\cf0\brdrbtw    31a) voza\u269? koji u\u269?estvuje u saobra\u263?aju na putu vozilom koje nema zimsku opremu, a na snazi je naredba (\u269?lan 132 stav 4); \par\pard\s30\qj\sb60\sa60\widctlpar\fi-283\li567\lin567\ri0\rin0\slmult1\f3\fs22\b0\ulnone\i0\cf0\brdrbtw    32) voza\u269? koji se u zoni usporenog saobra\u263?aja vozilom kre\u263?e tako da ometa kretanje pjeaka i biciklista, odnosno brzinom ve\u263?om od brzine kretanja pjeaka ili brzinom ve\u263?om od 10 km/h (\u269?lan 160 stav 1); \par\pard\s30\qj\sb60\sa60\widctlpar\fi-283\li567\lin567\ri0\rin0\slmult1\f3\fs22\b0\ulnone\i0\cf0\brdrbtw    33) lice koje je u\u269?esnik saobra\u263?ajne nezgode u kojoj je neko lice zadobilo tjelesne povrede, poginulo ili je nastupila materijalna teta, koje se udaljilo sa mjesta nezgode jer mu je bila neophodna hitna medicinska pomo\u263? ili radi prevoenja povrije\u273?enog do najblie zdravstvene ustanove, a ne vrati se na mjesto nezgode odmah, ukoliko to dozvoljavaju zdravstvene sposobnosti ili se ne javi nadlenom organu (\u269?lan 166 stav 4); \par\pard\s30\qj\sb60\sa60\widctlpar\fi-283\li567\lin567\ri0\rin0\slmult1\f3\fs22\b0\ulnone\i0\cf0\brdrbtw    34) voza\u269? koji upravlja motornim vozilom, odnosno skupom vozila kojima se obavlja javni prevoz, instruktori vonje, kao i voza\u269? kojem je upravljanje motornim vozilom osnovno zanimanje, koji se ne podvrgne periodi\u269?no zdravstvenom pregledu radi utvr\u273?ivanja zdravstvene sposobnosti za voza\u269?a u roku koji ne moe biti dui od tri godine, odnosno u kra\u263?em roku koji je naveden u nalazu i miljenju prethodnog ljekarskog uvjerenja (\u269?lan 181 st. 1 i 3); \par\pard\s30\qj\sb60\sa60\widctlpar\fi-283\li567\lin567\ri0\rin0\slmult1\f3\fs22\b0\ulnone\i0\cf0\brdrbtw    35) voza\u269? koji upravlja vozilom u saobra\u263?aju na putu ukoliko u organizmu ima alkohola u koncentraciji od 0,3 g/kg do 0,5 g/kg odnosno mladi voza\u269? i voza\u269? po\u269?etnik (\u269?lan 182 st. 2, 3 i 4 i \u269?lan 182a); \par\pard\s30\qj\sb60\sa60\widctlpar\fi-283\li567\lin567\ri0\rin0\slmult1\f3\fs22\b0\ulnone\i0\cf0\brdrbtw    36) voza\u269? koji upravlja motornim vozilom, odnosno skupom vozila kojima se obavlja javni prevoz, instruktor vonje, kao i voza\u269? kojem je upravljanje motornim vozilom osnovno zanimanje koji u tom svojstvu upravlja vozilom \u269?iji vlasnik, odnosno korisnik nije pravno lice, ukoliko kod sebe nema ljekarsko uvjerenje ili ga ne da na uvid ovla\u263?enom licu (\u269?lan 183 stav 5); \par\pard\s30\qj\sb60\sa60\widctlpar\fi-283\li567\lin567\ri0\rin0\slmult1\f3\fs22\b0\ulnone\i0\cf0\brdrbtw    37) voza\u269? koji u saobra\u263?aju na putu u\u269?estvuje vozilom koje nema ispravne ure\u273?aje i opremu osim ure\u273?aja za upravljanje, ure\u273?aje za zaustavljanje, tahograf i pneumatike (\u269?lan 242); \par\pard\s30\qj\sb60\sa60\widctlpar\fi-283\li567\lin567\ri0\rin0\slmult1\f3\fs22\b0\ulnone\i0\cf0\brdrbtw    38) voza\u269? koji u\u269?estvuje u saobra\u263?aju sa motornim ili priklju\u269?nim vozilom iz \u269?l. 247 i 248 ovog zakona bez posjedovanja potvrde o izvrenom ispitivanju motornog ili priklju\u269?nog vozila (\u269?l. 247 i 248); \par\pard\s30\qj\sb60\sa60\widctlpar\fi-283\li567\lin567\ri0\rin0\slmult1\f3\fs22\b0\ulnone\i0\cf0\brdrbtw    39) voza\u269? vozila iz \u269?lana 264 stav 4 ovog zakona koje nije podvrgnuto redovnom estomjese\u269?nom tehni\u269?kom pregledu (\u269?lan 264 stav 4); \par\pard\s30\qj\sb60\sa60\widctlpar\fi-283\li567\lin567\ri0\rin0\slmult1\f3\fs22\b0\ulnone\i0\cf0\brdrbtw    40) voza\u269? vozila kojem je ovla\u263?eni policijski slubenik privremeno zabranio kretanje vozilom do 30 minuta, iz razloga to se iza njegovog vozila zbog spore vonje stvorila kolona vozila, koji ne postupi po ovoj naredbi (\u269?lan 305); \par\pard\s30\qj\sb60\sa60\widctlpar\fi-283\li567\lin567\ri0\rin0\slmult1\f3\fs22\b0\ulnone\i0\cf0\brdrbtw    41) lice koje svoj znak pristupa\u269?nosti da na kori\u263?enje drugom licu ili koje ga koristi suprotno odredbama \u269?lana 18 st. 3 i 4 ovog zakona. \par\pard\s19\qc\sb200\sa60\widctlpar\fi0\li0\lin0\ri0\rin0\slmult1\f3\fs24\b\ulnone\i0\cf0\brdrbtw \u268?lan 323 \par\pard\s30\qj\sb60\sa60\widctlpar\fi283\li0\lin0\ri0\rin0\slmult1\f3\fs22\b0\ulnone\i0\cf0\brdrbtw Nov\u269?anom kaznom u iznosu od 60 eura do 200 eura kazni\u263?e se za prekraj: \par\pard\s30\qj\sb60\sa60\widctlpar\fi-283\li567\lin567\ri0\rin0\slmult1\f3\fs22\b0\ulnone\i0\cf0\brdrbtw    1) mladi voza\u269? i voza\u269? po\u269?etnik koji upravlja vozilom u saobra\u263?aju na putu koji je pod dejstvom opojnih droga, drugih psihoaktivnih supstanci ili je pod dejstvom alkohola u koncentraciji od 0,1 g/kg do 0,3 g/kg (\u269?lan 182a); \par\pard\s30\qj\sb60\sa60\widctlpar\fi-283\li567\lin567\ri0\rin0\slmult1\f3\fs22\b0\ulnone\i0\cf0\brdrbtw    2) voza\u269? koji u motornom vozilu na prednjem sjeditu prevozi lice koje je pod uticajem alkohola ili psihoaktivnih supstanci ili lice koje iz drugih razloga nije sposobno da upravlja svojim postupcima (\u269?lan 25 stav 1); \par\pard\s30\qj\sb60\sa60\widctlpar\fi-283\li567\lin567\ri0\rin0\slmult1\f3\fs22\b0\ulnone\i0\cf0\brdrbtw    3) voza\u269? koji naglo mijenja brzinu vonje, osim u slu\u269?aju izbjegavanja neposredne opasnosti (\u269?lan 26 stav 1 i \u269?lan 32 stav 1); \par\pard\s30\qj\sb60\sa60\widctlpar\fi-283\li567\lin567\ri0\rin0\slmult1\f3\fs22\b0\ulnone\i0\cf0\brdrbtw    4) voza\u269? koji neposredno prije uklju\u269?ivanja vozilom u saobra\u263?aj sa zemljanog puta, gradilita ili sli\u269?nih povrina na kolovoz sa asfaltnim zastorom ne zaustavi vozilo i ukloni blato sa to\u269?kova ili ne ukloni blato sa kolovoza koje je nanio to\u269?kovima vozila kojim upravlja (\u269?lan 27 st. 4 i 5); \par\pard\s30\qj\sb60\sa60\widctlpar\fi-283\li567\lin567\ri0\rin0\slmult1\f3\fs22\b0\ulnone\i0\cf0\brdrbtw    5) voza\u269? koji se vozilom na putu u naselju kre\u263?e brzinom koja je za 10 do 20 km/h ve\u263?a od dozvoljene brzine, odnosno voza\u269? koji se vozilom na putu van naselja kre\u263?e brzinom koja je za 30 do 40 km/h ve\u263?a od dozvoljene brzine odnosno mladi voza\u269? i voza\u269? po\u269?etnik (\u269?lan 36 stav 1 i \u269?l.37, 37a i 38); \par\pard\s30\qj\sb60\sa60\widctlpar\fi-283\li567\lin567\ri0\rin0\slmult1\f3\fs22\b0\ulnone\i0\cf0\brdrbtw    6) voza\u269? koji na dovoljnoj udaljenosti ispred raskrsnice vozilom ne izvri prestrojavanje i zauzme poloaj na saobra\u263?ajnoj traci predvi\u273?enoj za prolazak kroz raskrsnicu u smjeru u kojem eli nastaviti kretanje (\u269?lan 41 stav 2); \par\pard\s30\qj\sb60\sa60\widctlpar\fi-283\li567\lin567\ri0\rin0\slmult1\f3\fs22\b0\ulnone\i0\cf0\brdrbtw    7) voza\u269? koji vri polukruno okretanje vozila na mjestima gdje je to saobra\u263?ajnim znakom zabranjeno (\u269?lan 44); \par\pard\s30\qj\sb60\sa60\widctlpar\fi-283\li567\lin567\ri0\rin0\slmult1\f3\fs22\b0\ulnone\i0\cf0\brdrbtw    8) voza\u269? koji na dijelu puta sa velikim uzdunim nagibom, na kojem je mimoilaenje vozila nemogu\u263?e ili je veoma oteano, postupi suprotno \u269?lanu 46 ovog zakona; \par\pard\s30\qj\sb60\sa60\widctlpar\fi-283\li567\lin567\ri0\rin0\slmult1\f3\fs22\b0\ulnone\i0\cf0\brdrbtw    9) voza\u269? koji zaustavi, odnosno parkira vozilo na mjestu na kome ugroava bezbjednost drugih u\u269?esnika u saobra\u263?aju ili predstavlja smetnju za normalno odvijanje saobra\u263?aja ili kretanje pjeaka (\u269?lan 56 stav 1); \par\pard\s30\qj\sb60\sa60\widctlpar\fi-283\li567\lin567\ri0\rin0\slmult1\f3\fs22\b0\ulnone\i0\cf0\brdrbtw    10) voza\u269? koji je zbog neispravnosti na vozilu, saobra\u263?ajne nezgode ili drugog opravdanog razloga bio prinu\u273?en da vozilo zaustavi na kolovozu ili inama, a postupi suprotno \u269?lanu 57 ovog zakona; \par\pard\s30\qj\sb60\sa60\widctlpar\fi-283\li567\lin567\ri0\rin0\slmult1\f3\fs22\b0\ulnone\i0\cf0\brdrbtw    11) voza\u269? koji zaustavi ili parkira vozilo na mjestima suprotno \u269?lanu 60 stav 1 ovog zakona; \par\pard\s30\qj\sb60\sa60\widctlpar\fi-283\li567\lin567\ri0\rin0\slmult1\f3\fs22\b0\ulnone\i0\cf0\brdrbtw    12) voza\u269? motornog vozila koji no\u263?u za vrijeme vonje u saobra\u263?aju na putu ne koristi uklju\u269?ena velika svijetla, odnosno oborena svijetla u slu\u269?ajevima predvi\u273?enim \u269?lanom 71 stav 3 ovog zakona (\u269?lan 71 st. 2 i 3); \par\pard\s30\qj\sb60\sa60\widctlpar\fi-283\li567\lin567\ri0\rin0\slmult1\f3\fs22\b0\ulnone\i0\cf0\brdrbtw    13) voza\u269? koji ne dri potrebno odstojanje od vozila koje se kre\u263?e ispred njega, tako da moe blagovremeno da uspori ili da se zaustavi, ako vozilo ispred njega uspori ili se zaustavi (\u269?lan 76); \par\pard\s30\qj\sb60\sa60\widctlpar\fi-283\li567\lin567\ri0\rin0\slmult1\f3\fs22\b0\ulnone\i0\cf0\brdrbtw    14) voza\u269? koji u saobra\u263?aju na putu na motokultivatoru, traktoru ili radnoj maini ima priklju\u269?ak za izvo\u273?enje radova koji nije namijenjen njihovoj namjeni ili ukoliko u saobra\u263?aju na putu radnom mainom vu\u269?e priklju\u269?no vozilo (\u269?lan 79 st. 1 i 2); \par\pard\s30\qj\sb60\sa60\widctlpar\fi-283\li567\lin567\ri0\rin0\slmult1\f3\fs22\b0\ulnone\i0\cf0\brdrbtw    15) voza\u269? radne maine ili motokultivatora koji se na ravnom putu mogu kretati brzinom ve\u263?om od 20 km/h a nemaju stop svijetla (\u269?lan 79 stav 4); \par\pard\s30\qj\sb60\sa60\widctlpar\fi-283\li567\lin567\ri0\rin0\slmult1\f3\fs22\b0\ulnone\i0\cf0\brdrbtw    16) voza\u269? koji na motokultivatoru, traktoru ili radnoj maini prevozi drugo lice ili na priklju\u269?nom vozilu koje vu\u269?e motokultivator u saobra\u263?aju ne putu prevozi vie od tri lica (\u269?lan 82); \par\pard\s30\qj\sb60\sa60\widctlpar\fi-283\li567\lin567\ri0\rin0\slmult1\f3\fs22\b0\ulnone\i0\cf0\brdrbtw    17) voza\u269? ili putnik motocikla, mopeda, tricikla ili \u269?etvorocikla koji za vrijeme vonje na glavi ne nosi zakop\u269?anu homologovanu zatitnu kacigu na na\u269?in utvr\u273?en deklaracijom proizvo\u273?a\u269?a ili umjesto zatitne kacige za ovu vrstu vozila koristi zatitne kacige za bicikliste ili druge namjene (\u269?lan 89 st. 1 i 2); \par\pard\s30\qj\sb60\sa60\widctlpar\fi-283\li567\lin567\ri0\rin0\slmult1\f3\fs22\b0\ulnone\i0\cf0\brdrbtw    18) pjeak koji se na putu koji ima trotoar ili drugu povrinu namijenjenu za kretanje pjeaka, odnosno povrinu pored kolovoza pogodnu za kretanje pjeaka ne kre\u263?e tim povrinama ili koji se prilikom obilaenja prepreke na trotoaru prethodno ne uvjeri da stupanjem na kolovoz ne ugroava bezbjednost saobra\u263?aja (\u269?lan 92); \par\pard\s30\qj\sb60\sa60\widctlpar\fi-283\li567\lin567\ri0\rin0\slmult1\f3\fs22\b0\ulnone\i0\cf0\brdrbtw    19) pjeak koji na pjea\u269?kom prelazu postupi suprotno \u269?lanu 95 st. 1, 2 i 3 ovog zakona; \par\pard\s30\qj\sb60\sa60\widctlpar\fi-283\li567\lin567\ri0\rin0\slmult1\f3\fs22\b0\ulnone\i0\cf0\brdrbtw    20) pjeak koji prilikom prelaenja preko kolovoza na mjestu na kome ne postoji obiljeen pjea\u269?ki prelaz ometa saobra\u263?aj vozila (\u269?lan 95 stav 4); \par\pard\s30\qj\sb60\sa60\widctlpar\fi-283\li567\lin567\ri0\rin0\slmult1\f3\fs22\b0\ulnone\i0\cf0\brdrbtw    21) voza\u269? koji svojim vozilom presije\u269?e organizovanu kolonu pjeaka koja se kre\u263?e po kolovozu (\u269?lan 97 stav 6); \par\pard\s30\qj\sb60\sa60\widctlpar\fi-283\li567\lin567\ri0\rin0\slmult1\f3\fs22\b0\ulnone\i0\cf0\brdrbtw    22) voza\u269? motornog vozila koji se na autoputu ili brzoj saobra\u263?ajnici sa vie saobra\u263?ajnih traka namijenjenih kretanju vozila u jednom smjeru, vozilom ne kre\u263?e krajnjom desnom saobra\u263?ajnom trakom, osim prilikom preticanja ili ukoliko ista nije zauzeta vozilima koja se kre\u263?u u koloni ili ukoliko se vozilom kre\u263?e saobra\u263?ajnom trakom za prinudno zaustavljanje vozila (\u269?lan 103 st. 1 i 2); \par\pard\s30\qj\sb60\sa60\widctlpar\fi-283\li567\lin567\ri0\rin0\slmult1\f3\fs22\b0\ulnone\i0\cf0\brdrbtw    23) voza\u269? teretnog vozila \u269?ija je najve\u263?a dozvoljena masa ve\u263?a od 3.500 kg i skupova vozila \u269?ija je duina ve\u263?a od sedam metara koji na autoputu ili brzoj saobra\u263?ajnici sa tri ili vie saobra\u263?ajnih traka namijenjenih za saobra\u263?aj u jednom smjeru ne koristi samo dvije saobra\u263?ajne trake koje se prostiru uz desnu ivicu kolovoza ili na autoputu ili brzoj saobra\u263?ajnici sa dvije saobra\u263?ajne trake namijenjene za kretanje vozila u jednom smjeru ne kre\u263?e se krajnjom desnom saobra\u263?ajnom trakom, osim prilikom preticanja (\u269?lan 103 st. 4 i 5); \par\pard\s30\qj\sb60\sa60\widctlpar\fi-283\li567\lin567\ri0\rin0\slmult1\f3\fs22\b0\ulnone\i0\cf0\brdrbtw    24) voza\u269? motornog vozila koji na autoputu ili brzoj saobra\u263?ajnici vri polukruno okretanje, zaustavi ili parkira vozilo suprotno \u269?lanu 104 ovog zakona; \par\pard\s30\qj\sb60\sa60\widctlpar\fi-283\li567\lin567\ri0\rin0\slmult1\f3\fs22\b0\ulnone\i0\cf0\brdrbtw    25) voza\u269? koji na mopedu, motociklu, triciklu ili \u269?etvorociklu prevozi dijete mla\u273?e od 12 godina (\u269?lan 117 stav 3); \par\pard\s30\qj\sb60\sa60\widctlpar\fi-283\li567\lin567\ri0\rin0\slmult1\f3\fs22\b0\ulnone\i0\cf0\brdrbtw    26) u\u269?esnik u saobra\u263?aju koji se ne pridrava ograni\u269?enja, zabrana ili obaveza izraenih saobra\u263?ajnom signalizacijom ili ne postupi u skladu sa njihovim zna\u269?enjem (\u269?lan 133 stav 3); \par\pard\s30\qj\sb60\sa60\widctlpar\fi-283\li567\lin567\ri0\rin0\slmult1\f3\fs22\b0\ulnone\i0\cf0\brdrbtw    27) pjeak, odnosno voza\u269? bicikla koji zapo\u269?ne prelazak ili pre\u273?e kolovoz kada mu je svjetlosnim saobra\u263?ajnim znakom kojim se regulie kretanje pjeaka prelazak zabranjen (\u269?lan 147 stav 6); \par\pard\s30\qj\sb60\sa60\widctlpar\fi-283\li567\lin567\ri0\rin0\slmult1\f3\fs22\b0\ulnone\i0\cf0\brdrbtw    28) voza\u269? koji za vrijeme upravljanja motornim vozilom, odnosno skupom vozila kod sebe nema vae\u263?u voza\u269?ku dozvolu ili je na zahtjev ovla\u263?enog lica ne da na uvid (\u269?lan 178 stav 1); \par\pard\s30\qj\sb60\sa60\widctlpar\fi-283\li567\lin567\ri0\rin0\slmult1\f3\fs22\b0\ulnone\i0\cf0\brdrbtw    29) instruktor vonje koji obuku kandidata za voza\u269?e vri na vozilu koje nije ozna\u269?eno posebnom tablicom (\u269?lan 229); \par\pard\s30\qj\sb60\sa60\widctlpar\fi-283\li567\lin567\ri0\rin0\slmult1\f3\fs22\b0\ulnone\i0\cf0\brdrbtw    30) voza\u269? koji u saobara\u263?aju na putu upravlja vozilom u koje su ugra\u273?eni ure\u273?aji i oprema za te\u269?ni naftni gas ili prirodni gas, a ne posjeduje potvrdu o tehni\u269?koj ispravnosti ugra\u273?enih ure\u273?aja i opreme za te\u269?ni naftni gas i prirodni gas (\u269?lan 250 stav 1); \par\pard\s30\qj\sb60\sa60\widctlpar\fi-283\li567\lin567\ri0\rin0\slmult1\f3\fs22\b0\ulnone\i0\cf0\brdrbtw    31) voza\u269? vozila iz \u269?lana 268 stav 2 ovog zakona koji u saobra\u263?aju na putu upravlja vozilom na motorni pogon ili priklju\u269?nim vozilom koje nije ozna\u269?eno probnim tablicama ili ako je probnim tablicama istekao rok vaenja (\u269?lan 268); \par\pard\s30\qj\sb60\sa60\widctlpar\fi-283\li567\lin567\ri0\rin0\slmult1\f3\fs22\b0\ulnone\i0\cf0\brdrbtw    32) vlasnik vozila koji ne ukloni registarske tablice sa vozila nakon isteka vaenja registracije ili koji ne prijavi promjenu bilo kojeg podatka koji je upisan u saobra\u263?ajnu dozvolu u roku od 15 dana (\u269?lan 271 stav 3 i \u269?lan 272 stav 6); \par\pard\s30\qj\sb60\sa60\widctlpar\fi-283\li567\lin567\ri0\rin0\slmult1\f3\fs22\b0\ulnone\i0\cf0\brdrbtw    33) voza\u269? koji nema kod sebe vae\u263?u saobra\u263?ajnu dozvolu izdatu za vozilo kojim upravlja, odnosno priklju\u269?no vozilo ili je ne pokae na zahtjev ovla\u263?enog policijskog slubenika (\u269?lan 276 st. 2 i 4 i \u269?lan 280 stav 2); \par\pard\s30\qj\sb60\sa60\widctlpar\fi-283\li567\lin567\ri0\rin0\slmult1\f3\fs22\b0\ulnone\i0\cf0\brdrbtw    34) voza\u269? vozila koji na vozilu, odnosno priklju\u269?nom vozilu, nema registarske tablice ili nema propisan broj registarskih tablica ili ako su na vozilu tako postavljene da se ne vide dobro ili nijesu \u269?itljive ili na vozilo postavi registarske tablice koje nijesu izdate za to vozilo (\u269?l. 277 i 279). \par\pard\s19\qc\sb200\sa60\widctlpar\fi0\li0\lin0\ri0\rin0\slmult1\f3\fs24\b\ulnone\i0\cf0\brdrbtw \u268?lan 324 \par\pard\s30\qj\sb60\sa60\widctlpar\fi283\li0\lin0\ri0\rin0\slmult1\f3\fs22\b0\ulnone\i0\cf0\brdrbtw Nov\u269?anom kaznom u iznosu od 50 eura do 90 eura kazni\u263?e se za prekraj: \par\pard\s30\qj\sb60\sa60\widctlpar\fi-283\li567\lin567\ri0\rin0\slmult1\f3\fs22\b0\ulnone\i0\cf0\brdrbtw    1) voza\u269? koji upravlja vozilom za organizovani prevoz djece koje nije obiljeeno posebnim znakom (\u269?lan 20 stav 3); \par\pard\s30\qj\sb60\sa60\widctlpar\fi-283\li567\lin567\ri0\rin0\slmult1\f3\fs22\b0\ulnone\i0\cf0\brdrbtw    2) voza\u269? koji za vrijeme vonje u naselju ne omogu\u263?i vozilu javnog prevoza putnika ili posebno obiljeenom vozilu za organizovani prevoz djece uklju\u269?ivanje u saobra\u263?aj kada to vozilo izlazi sa stajalita koje se nalazi van kolovoza, odnosno sa proirenja saobra\u263?ajne trake koje slui kao stajalite (\u269?lan 21 stav 1); \par\pard\s30\qj\sb60\sa60\widctlpar\fi-283\li567\lin567\ri0\rin0\slmult1\f3\fs22\b0\ulnone\i0\cf0\brdrbtw    3) voza\u269? vozila javnog prevoza putnika ili posebno obiljeenog vozila za organizovani prevoz djece koji prilikom uklju\u269?ivanja u saobra\u263?aj pomo\u263?u pokaziva\u269?a pravca ne najavi blagovremeno svoju namjeru da se uklju\u269?i u saobra\u263?aj ili da uklju\u269?ivanje izvri na na\u269?in kojim se ugroavaju drugi u\u269?esnici u saobra\u263?aju (\u269?lan 21 stav 2); \par\pard\s30\qj\sb60\sa60\widctlpar\fi-283\li567\lin567\ri0\rin0\slmult1\f3\fs22\b0\ulnone\i0\cf0\brdrbtw    4) voza\u269? i/ili putnici u motornom vozilu u kojem su ugra\u273?eni, odnosno postoje mjesta za ugradnju sigurnosnih pojaseva, koji u saobra\u263?aju na putu ne koriste sigurnosni pojas na na\u269?in koji je predvidio proizvo\u273?a\u269? vozila (\u269?lan 24 stav 1); \par\pard\s30\qj\sb60\sa60\widctlpar\fi-283\li567\lin567\ri0\rin0\slmult1\f3\fs22\b0\ulnone\i0\cf0\brdrbtw    5) voza\u269? koji dijete do pet godina starosti ne prevozi u bezbjednosnom sjeditu, odnosno korpi koja je za vozilo pri\u269?vr\u263?ena sigurnosnim pojasom ili posebnim kop\u269?ama u vozilu, osim u vozilima za javni prevoz putnika ili dijete u bezbjednosnom sjeditu-korpi nije vezano (\u269?lan 25 st. 2 i 4); \par\pard\s30\qj\sb60\sa60\widctlpar\fi-283\li567\lin567\ri0\rin0\slmult1\f3\fs22\b0\ulnone\i0\cf0\brdrbtw    6) voza\u269? koji prije vrenja odre\u273?enih radnji vozilom ne obavijesti jasno i blagovremeno druge u\u269?esnike u saobra\u263?aju o svojoj namjeri davanjem znaka pomo\u263?u pokaziva\u269?a pravca ili ako oni ne postoje znak rukom (\u269?lan 26 stav 3); \par\pard\s30\qj\sb60\sa60\widctlpar\fi-283\li567\lin567\ri0\rin0\slmult1\f3\fs22\b0\ulnone\i0\cf0\brdrbtw    7) voza\u269? vozila koje se na putu u naselju sa najmanje dvije saobra\u263?ajne trake za isti smjer kre\u263?e saobra\u263?ajnom trakom koja se ne nalazi uz desnu ivicu kolovoza, a pri tome ometa vozila koja se kre\u263?u iza njegovog vozila (\u269?lan 29 stav 3); \par\pard\s30\qj\sb60\sa60\widctlpar\fi-283\li567\lin567\ri0\rin0\slmult1\f3\fs22\b0\ulnone\i0\cf0\brdrbtw    8) voza\u269? koji se vozilom kre\u263?e unazad na na\u269?in suprotan \u269?lanu 31 ovog zakona; \par\pard\s30\qj\sb60\sa60\widctlpar\fi-283\li567\lin567\ri0\rin0\slmult1\f3\fs22\b0\ulnone\i0\cf0\brdrbtw    9) voza\u269? koji se vozilom na putu u naselju kre\u263?e brzinom koja je do 10 km/h ve\u263?a od dozvoljene brzine, odnosno voza\u269? koji se vozilom na putu van naselja kre\u263?e brzinom koja je za 10 km do 30 km/h ve\u263?a od dozvoljene brzine odnosno mladi voza\u269? i voza\u269? po\u269?etnik (\u269?lan 36 stav 1 i \u269?l.37, 37a i 38); \par\pard\s30\qj\sb60\sa60\widctlpar\fi-283\li567\lin567\ri0\rin0\slmult1\f3\fs22\b0\ulnone\i0\cf0\brdrbtw    10) voza\u269? motornog i priklju\u269?nog vozila iz \u269?lana 38 ovog zakona koji u saobra\u263?aju na putu upravlja vozilom koje nema propisanu oznaku najve\u263?e dozvoljene brzine za to vozilo (\u269?lan 38 stav 3); \par\pard\s30\qj\sb60\sa60\widctlpar\fi-283\li567\lin567\ri0\rin0\slmult1\f3\fs22\b0\ulnone\i0\cf0\brdrbtw    11) voza\u269? koji vozilom u\u273?e u raskrsnicu, iako ima prvenstvo prolaza ili mu je ure\u273?ajem za davanje svjetlosnih saobra\u263?ajnih znakova to dozvoljeno, ako se zbog gustine saobra\u263?aja zaustavi na raskrsnici ili pjea\u269?kom prelazu i time omete ili onemogu\u263?i saobra\u263?aj vozila, odnosno kretanje pjeaka (\u269?lan 42); \par\pard\s30\qj\sb60\sa60\widctlpar\fi-283\li567\lin567\ri0\rin0\slmult1\f3\fs22\b0\ulnone\i0\cf0\brdrbtw    12) voza\u269? koji je vozilom uao u raskrsnicu na kojoj je saobra\u263?aj regulisan semaforom prilikom naputanja raskrsnice postupi suprotno \u269?lanu 43 ovog zakona; \par\pard\s30\qj\sb60\sa60\widctlpar\fi-283\li567\lin567\ri0\rin0\slmult1\f3\fs22\b0\ulnone\i0\cf0\brdrbtw    13) voza\u269? koji svojim vozilom vu\u269?e vozilo na motorni pogon na na\u269?in suprotan \u269?lanu 67 ovog zakona; \par\pard\s30\qj\sb60\sa60\widctlpar\fi-283\li567\lin567\ri0\rin0\slmult1\f3\fs22\b0\ulnone\i0\cf0\brdrbtw    14) voza\u269? kome na motornom vozilu nijesu uklju\u269?ena poziciona svijetla za svo vrijeme kada je uklju\u269?eno veliko, oboreno, odnosno svijetlo za maglu ili kome na vozilu no\u263?u i danju u uslovima smanjene vidljivosti nijesu uklju\u269?ena zadnja poziciona svijetla (\u269?lan 72 st. 1 i 2); \par\pard\s30\qj\sb60\sa60\widctlpar\fi-283\li567\lin567\ri0\rin0\slmult1\f3\fs22\b0\ulnone\i0\cf0\brdrbtw    15) voza\u269? vozila na motorni pogon koji za vrijeme magle ne upotrebljava propisana svijetla ili ako ta svijetla upotrebljava na na\u269?in suprotan \u269?lanu 73 ovog zakona; \par\pard\s30\qj\sb60\sa60\widctlpar\fi-283\li567\lin567\ri0\rin0\slmult1\f3\fs22\b0\ulnone\i0\cf0\brdrbtw    16) voza\u269? koji na zaustavljenom ili parkiranom vozilu na kolovozu, no\u263?u i u uslovima smanjene vidljivosti, nema uklju\u269?ena poziciona, odnosno parkirna svijetla, osim u slu\u269?aju iz \u269?lana 74 stav 2 ovog zakona (\u269?lan 74 stav 1); \par\pard\s30\qj\sb60\sa60\widctlpar\fi-283\li567\lin567\ri0\rin0\slmult1\f3\fs22\b0\ulnone\i0\cf0\brdrbtw    17) voza\u269? zaprenog vozila koji postupi suprotno \u269?lanu 83 ovog zakona; \par\pard\s30\qj\sb60\sa60\widctlpar\fi-283\li567\lin567\ri0\rin0\slmult1\f3\fs22\b0\ulnone\i0\cf0\brdrbtw    18) lica koja postupe suprotno odredbama \u269?l. 84 i 85 ovog zakona; \par\pard\s30\qj\sb60\sa60\widctlpar\fi-283\li567\lin567\ri0\rin0\slmult1\f3\fs22\b0\ulnone\i0\cf0\brdrbtw    19) voza\u269? bicikla, mopeda, tricikla ili motocikla koji postupi suprotno \u269?lanu 87 ovog zakona; \par\pard\s30\qj\sb60\sa60\widctlpar\fi-283\li567\lin567\ri0\rin0\slmult1\f3\fs22\b0\ulnone\i0\cf0\brdrbtw    20) voza\u269? bicikla koji za vrijeme vonje na magistralnom ili regionalnom putu na glavi ne nosi zatitnu kacigu ili na javnom putu izvan naselja no\u263?u i u uslovima smanjene vidljivosti ne koristi prsluk sa svjetlosno reflektuju\u263?im osobinama (\u269?lan 89 st. 3 i 4); \par\pard\s30\qj\sb60\sa60\widctlpar\fi-283\li567\lin567\ri0\rin0\slmult1\f3\fs22\b0\ulnone\i0\cf0\brdrbtw    21) lice koje se na magistralnom ili regionalnom putu obu\u269?ava ili vri obuku drugog lica za vonju bicikla (\u269?lan 89 stav 6); \par\pard\s30\qj\sb60\sa60\widctlpar\fi-283\li567\lin567\ri0\rin0\slmult1\f3\fs22\b0\ulnone\i0\cf0\brdrbtw    22) voza\u269? bicikla, mopeda ili motocikla koji u saobra\u263?aju na putu vu\u269?e priklju\u269?no vozilo tako da ne ispunjava uslove propisane \u269?lanom 90 ovog zakona; \par\pard\s30\qj\sb60\sa60\widctlpar\fi-283\li567\lin567\ri0\rin0\slmult1\f3\fs22\b0\ulnone\i0\cf0\brdrbtw    23) pjeak koji iznenada stupi na kolovoz ili se nepotrebno zadrava na kolovozu ili se kre\u263?e po kolovozu suprotno \u269?lanu 91 ovog zakona; \par\pard\s30\qj\sb60\sa60\widctlpar\fi-283\li567\lin567\ri0\rin0\slmult1\f3\fs22\b0\ulnone\i0\cf0\brdrbtw    24) pjeak koji se na putu sa pjea\u269?kim prelazom ili posebno izgra\u273?enim prelazom, odnosno prolazom za pjeake ne kre\u263?e tim prelazom, odnosno prolazom, ako nijesu od njega udaljeni vie od 100 metara (\u269?lan 94 stav 3); \par\pard\s30\qj\sb60\sa60\widctlpar\fi-283\li567\lin567\ri0\rin0\slmult1\f3\fs22\b0\ulnone\i0\cf0\brdrbtw    25) pjeak koji stupi ili se kre\u263?e po kolovozu autoputa ili brze saobra\u263?ajnice, izuzev u slu\u269?ajevima predvi\u273?enim \u269?lanom 96 stav 2 ovog zakona (\u269?lan 96); \par\pard\s30\qj\sb60\sa60\widctlpar\fi-283\li567\lin567\ri0\rin0\slmult1\f3\fs22\b0\ulnone\i0\cf0\brdrbtw    26) voza\u269? koji u slu\u269?aju zastoja saobra\u263?aja na autoputu na kojem ne postoji saobra\u263?ajna traka za prinudno zaustavljanje, postupi suprotno \u269?lanu 103 stav 6 ovog zakona; \par\pard\s30\qj\sb60\sa60\widctlpar\fi-283\li567\lin567\ri0\rin0\slmult1\f3\fs22\b0\ulnone\i0\cf0\brdrbtw    27) voza\u269? vozila koje se upotrebljava prilikom izvo\u273?enja radova, odnosno aktivnosti na putu ili vozila koje u\u269?estvuje u saobra\u263?aju na putu, ukoliko nema uklju\u269?eno uto rotaciono ili trep\u263?u\u263?e svijetlo u slu\u269?ajevima predvi\u273?enim \u269?lanom 110 st. 1 i 2 ovog zakona. \par\pard\s19\qc\sb200\sa60\widctlpar\fi0\li0\lin0\ri0\rin0\slmult1\f3\fs24\b\ulnone\i0\cf0\brdrbtw \u268?lan 325 \par\pard\s30\qj\sb60\sa60\widctlpar\fi283\li0\lin0\ri0\rin0\slmult1\f3\fs22\b0\ulnone\i0\cf0\brdrbtw Nov\u269?anom kaznom od 30 eura do 60 eura kazni\u263?e se za prekraj: \par\pard\s30\qj\sb60\sa60\widctlpar\fi-283\li567\lin567\ri0\rin0\slmult1\f3\fs22\b0\ulnone\i0\cf0\brdrbtw    1) u\u269?esnik u saobra\u263?aju koji zbog ulaska, odnosno izlaska iz vozila treba da stupi na kolovoz, a prethodno se ne uvjeri da stupanjem na kolovoz ne ometa saobra\u263?aj i ne ugroava bezbjednost saobra\u263?aja (\u269?lan 19 stav 2); \par\pard\s30\qj\sb60\sa60\widctlpar\fi-283\li567\lin567\ri0\rin0\slmult1\f3\fs22\b0\ulnone\i0\cf0\brdrbtw    2) voza\u269? koji u putni\u269?kom vozilu ne posjeduje jedan odgovaraju\u263?i prsluk sa svjetlosno reflektuju\u263?im osobinama, a u teretnom vozilu ili autobusu dva takva prsluka, kada u\u269?estvuje u saobra\u263?aju (\u269?lan 24 stav 2); \par\pard\s30\qj\sb60\sa60\widctlpar\fi-283\li567\lin567\ri0\rin0\slmult1\f3\fs22\b0\ulnone\i0\cf0\brdrbtw    2a) voza\u269? koji u putni\u269?kom i teretnom vozilu ne posjeduje jedan komplet prve pomo\u263?i, a u autobusu dva kompleta prve pomo\u263?i, kad u\u269?estvuje u saobra\u263?aju (\u269?lan 24 stav 3); \par\pard\s30\qj\sb60\sa60\widctlpar\fi-283\li567\lin567\ri0\rin0\slmult1\f3\fs22\b0\ulnone\i0\cf0\brdrbtw    3) voza\u269? koji se vozilom na putu van naselja kre\u263?e brzinom koja je do 10 km/h ve\u263?a od dozvoljene brzine odnosno mladi voza\u269? i voza\u269? po\u269?etnik (\u269?lan 36 stav 1 i \u269?l. 37, 37a i 38); \par\pard\s30\qj\sb60\sa60\widctlpar\fi-283\li567\lin567\ri0\rin0\slmult1\f3\fs22\b0\ulnone\i0\cf0\brdrbtw    4) voza\u269? koji prilikom davanja zvu\u269?nih znakova upozorenja ne postupi na na\u269?in propisan \u269?lanom 53 ovog zakona; \par\pard\s30\qj\sb60\sa60\widctlpar\fi-283\li567\lin567\ri0\rin0\slmult1\f3\fs22\b0\ulnone\i0\cf0\brdrbtw    5) voza\u269? koji na javnom putu ne uklju\u269?i sve pokaziva\u269?e pravca na vozilu u slu\u269?ajevima predvi\u273?enim \u269?lanom 55 ovog zakona; \par\pard\s30\qj\sb60\sa60\widctlpar\fi-283\li567\lin567\ri0\rin0\slmult1\f3\fs22\b0\ulnone\i0\cf0\brdrbtw    6) lice koje na zaustavljenom ili parkiranom vozilu otvara vrata i time ometa kretanje drugih u\u269?esnika u saobra\u263?aju ili ugroava bezbjednost saobra\u263?aja (\u269?lan 59 stav 2); \par\pard\s30\qj\sb60\sa60\widctlpar\fi-283\li567\lin567\ri0\rin0\slmult1\f3\fs22\b0\ulnone\i0\cf0\brdrbtw    7) voza\u269? motornog, odnosno priklju\u269?nog vozila, osim motocikla bez bo\u269?nog sjedita i mopeda, koji vozilo koje je zaustavljeno na kolovozu ne obiljei na na\u269?in propisan \u269?lanom 61 ovog zakona; \par\pard\s30\qj\sb60\sa60\widctlpar\fi-283\li567\lin567\ri0\rin0\slmult1\f3\fs22\b0\ulnone\i0\cf0\brdrbtw    8) voza\u269? motornog vozila koji svojim vozilom vu\u269?e drugo motorno vozilo koje moe samo da se kre\u263?e ili svojim vozilom vu\u269?e motocikl, moped, laki ili teki tricikl (\u269?lan 65); \par\pard\s30\qj\sb60\sa60\widctlpar\fi-283\li567\lin567\ri0\rin0\slmult1\f3\fs22\b0\ulnone\i0\cf0\brdrbtw    9) voza\u269? motornog vozila kome danju za vrijeme vonje u saobra\u263?aju na putu na vozilu nijesu uklju\u269?ena oborena svijetla ili dnevna svijetla (\u269?lan 71 stav 1); \par\pard\s30\qj\sb60\sa60\widctlpar\fi-283\li567\lin567\ri0\rin0\slmult1\f3\fs22\b0\ulnone\i0\cf0\brdrbtw    10) voza\u269? kome su na motornom vozilu za vrijeme vonje zaklonjeni ili zaprljani svijetla ili katadiopteri u mjeri da su neuo\u269?ljivi za ostale u\u269?esnike u saobra\u263?aju (\u269?lan 72 stav 3); \par\pard\s30\qj\sb60\sa60\widctlpar\fi-283\li567\lin567\ri0\rin0\slmult1\f3\fs22\b0\ulnone\i0\cf0\brdrbtw    11) lice koje se kre\u263?e no\u263?u ili u uslovima smanjenje vidljivosti postupi suprotno \u269?lanu 75 ovog zakona; \par\pard\s30\qj\sb60\sa60\widctlpar\fi-283\li567\lin567\ri0\rin0\slmult1\f3\fs22\b0\ulnone\i0\cf0\brdrbtw    12) voza\u269? radne maine ili motokultivatora koji nemaju svjetlosne signalne ure\u273?aje za davanje svjetlosnih znakova (stop svijetla i pokaziva\u269?e pravca), ako on ili pratilac o promjeni pravca kretanja vozila blagovremeno ne da znak rukom (\u269?lan 79 stav 6); \par\pard\s30\qj\sb60\sa60\widctlpar\fi-283\li567\lin567\ri0\rin0\slmult1\f3\fs22\b0\ulnone\i0\cf0\brdrbtw    13) voza\u269? bicikla koji postupi suprotno \u269?lanu 86 ovog zakona; \par\pard\s30\qj\sb60\sa60\widctlpar\fi-283\li567\lin567\ri0\rin0\slmult1\f3\fs22\b0\ulnone\i0\cf0\brdrbtw    14) vodi\u269? organizovane kolone pjeaka koji pri kretanju kolone u saobra\u263?aju na putu ne postupi na na\u269?in propisan \u269?lanom 93 ovog zakona; \par\pard\s30\qj\sb60\sa60\widctlpar\fi-283\li567\lin567\ri0\rin0\slmult1\f3\fs22\b0\ulnone\i0\cf0\brdrbtw    15) pjeak koji preko kolovoza ili biciklisti\u269?ke staze prelazi suprotno \u269?lanu 94 st. 1 i 2 ovog zakona; \par\pard\s30\qj\sb60\sa60\widctlpar\fi-283\li567\lin567\ri0\rin0\slmult1\f3\fs22\b0\ulnone\i0\cf0\brdrbtw    16) voza\u269? koji ne prilagodi brzinu i na\u269?in kretanja svog vozila sa pove\u263?anom oprezno\u263?u u situaciji kada se susretne sa vozilom koje ima uklju\u269?eno uto trep\u263?u\u263?e ili rotaciono svijetlo ili upotrijebi uto rotaciono ili trep\u263?u\u263?e svijetlo u slu\u269?ajevima koji nijesu predvi\u273?eni ovim zakonom (\u269?lan 110 st. 4 i 5); \par\pard\s30\qj\sb60\sa60\widctlpar\fi-283\li567\lin567\ri0\rin0\slmult1\f3\fs22\b0\ulnone\i0\cf0\brdrbtw    17) voza\u269? bicikla mla\u273?i od 18 godina koji na biciklu prevozi dijete mla\u273?e od osam godina (\u269?lan 117 stav 1); \par\pard\s30\qj\sb60\sa60\widctlpar\fi-283\li567\lin567\ri0\rin0\slmult1\f3\fs22\b0\ulnone\i0\cf0\brdrbtw    18) voza\u269? bicikla koji prevozi na biciklu dijete mla\u273?e od osam godina, ukoliko na biciklu nema ugra\u273?eno posebno sjedite koje je \u269?vrsto spojeno sa biciklom i prilago\u273?eno visini i teini djeteta ili ukoliko se dijete ne nalazi u sjeditu ili ukoliko dijete na glavi ne nosi propisanu i zakop\u269?anu zatitnu kacigu (\u269?lan 117 stav 1); \par\pard\s30\qj\sb60\sa60\widctlpar\fi-283\li567\lin567\ri0\rin0\slmult1\f3\fs22\b0\ulnone\i0\cf0\brdrbtw    19) lice koje prilikom izvo\u273?enja radova na putu ili obavljanja drugih poslova na putu, na dijelu koji nije zatvoren za saobra\u263?aj, na sebi nema prsluk sa svjetlosno reflektuju\u263?im osobinama (\u269?lan 156 stav 1); \par\pard\s30\qj\sb60\sa60\widctlpar\fi-283\li567\lin567\ri0\rin0\slmult1\f3\fs22\b0\ulnone\i0\cf0\brdrbtw    20) u\u269?esnik u saobra\u263?aju koji omete radnika koji obavlja radove na putu ili pored puta ili koji ne ukloni svoje vozilo na zahtjev izvo\u273?a\u269?a radova (\u269?lan 156 stav 2); \par\pard\s30\qj\sb60\sa60\widctlpar\fi-283\li567\lin567\ri0\rin0\slmult1\f3\fs22\b0\ulnone\i0\cf0\brdrbtw    21) voza\u269? motornog vozila koji u saobra\u263?aju na putu upravlja vozilom na osnovu strane voza\u269?ke dozvole, ukoliko ne posjeduje me\u273?unarodnu voza\u269?ku dozvolu za upravljanje vozilom one kategorije vozila kojim upravlja (\u269?lan 176). \par\pard\s19\qc\sb200\sa60\widctlpar\fi0\li0\lin0\ri0\rin0\slmult1\f3\fs24\b\ulnone\i0\cf0\brdrbtw \u268?lan 326 \par\pard\s30\qj\sb60\sa60\widctlpar\fi283\li0\lin0\ri0\rin0\slmult1\f3\fs22\b0\ulnone\i0\cf0\brdrbtw Nov\u269?anom kaznom od 20 eura kazni\u263?e se za prekraj: \par\pard\s30\qj\sb60\sa60\widctlpar\fi-283\li567\lin567\ri0\rin0\slmult1\f3\fs22\b0\ulnone\i0\cf0\brdrbtw    1) voza\u269? vozila za organizovani prevoz djece koji za vrijeme ulaska i izlaska djece iz vozila ne uklju\u269?i sve pokaziva\u269?e pravca (\u269?lan 20 stav 2); \par\pard\s30\qj\sb60\sa60\widctlpar\fi-283\li567\lin567\ri0\rin0\slmult1\f3\fs22\b0\ulnone\i0\cf0\brdrbtw    2) voza\u269? bicikla koji za vonju koristi kolovoz na kojem ne postoji posebna staza, odnosno traka za vonju bicikla, u irini ve\u263?oj od jednog metra od desne ivice kolovoza (\u269?lan 34); \par\pard\s30\qj\sb60\sa60\widctlpar\fi-283\li567\lin567\ri0\rin0\slmult1\f3\fs22\b0\ulnone\i0\cf0\brdrbtw    3) voza\u269? koji se nalazi van svog vozila na kolovozu, ako ne nosi prsluk sa svjetlosno reflektuju\u263?im osobinama (\u269?lan 61 stav 5); \par\pard\s30\qj\sb60\sa60\widctlpar\fi-283\li567\lin567\ri0\rin0\slmult1\f3\fs22\b0\ulnone\i0\cf0\brdrbtw    4) voza\u269? motornog vozila na kome je ugra\u273?en ure\u273?aj za vu\u269?u priklju\u269?nog vozila koji nije zglobno rastavljiv te se nakon kori\u263?enja ne moe demontirati ili ako je motorno vozilo opremljeno zglobno rastavljivim vu\u269?nim ure\u273?ajem za vu\u269?u priklju\u269?nog vozila (Euro kuka), a u\u269?estvuje u saobra\u263?aju sa postavljenim vu\u269?nim ure\u273?ajem, a pri tom ne vu\u269?e priklju\u269?no vozilo (\u269?lan 63 st. 5 i 6); \par\pard\s30\qj\sb60\sa60\widctlpar\fi-283\li567\lin567\ri0\rin0\slmult1\f3\fs22\b0\ulnone\i0\cf0\brdrbtw    5) lice koje za vrijeme kretanja vozila uska\u269?e u vozilo, iska\u269?e iz vozila, otvara vrata, naginje se ili istura djelove tijela iz vozila ili se vozi na spoljnim djelovima vozila ili traktorskim prikolicama, izuzev lica predvi\u273?enih \u269?lanom 118 stav 2 ovog zakona (\u269?lan 118 stav 1); \par\pard\s30\qj\sb60\sa60\widctlpar\fi-283\li567\lin567\ri0\rin0\slmult1\f3\fs22\b0\ulnone\i0\cf0\brdrbtw    6) lice koje u vozilu u kom se vri javni prevoz putnika pui ili razgovara sa voza\u269?em (\u269?lan 119 stav 3); \par\pard\s30\qj\sb60\sa60\widctlpar\fi-283\li567\lin567\ri0\rin0\slmult1\f3\fs22\b0\ulnone\i0\cf0\brdrbtw    7) voza\u269? motornog vozila koji ne isklju\u269?i motor na zahtjev ovla\u263?enog policijskog slubenika ili drugog slubenog lica ili kada je to odre\u273?eno saobra\u263?ajnom signalizacijom ili kada je vozilo zaustavljeno na putu due od tri minuta ili u tunelu due od jednog minuta (\u269?lan 162 stav 3). \par\pard\s19\qc\sb200\sa60\widctlpar\fi0\li0\lin0\ri0\rin0\slmult1\f3\fs24\b\ulnone\i0\cf0\brdrbtw \u268?lan 326a \par\pard\s30\qj\sb60\sa60\widctlpar\fi283\li0\lin0\ri0\rin0\slmult1\f3\fs22\b0\ulnone\i0\cf0\brdrbtw Prekrajni postupak za prekraje iz \u269?l. 315 stav 1 ta\u269?. 23 i 24, 315a stav 1 ta\u269?. 8, 9 i 10, 316 stav 1 ta\u269?. 34 do 37, 317 stav 1 ta\u269?. 42, 43 i 45, 318 stav 1 ta\u269?. 18, 19 i 20 i 319 stav 1 ta\u269?. 25, 26 i 27 ovog zakona moe se pokrenuti u roku od dvije godine od dana kada je prekraj izvren. \par\pard\s30\qj\sb60\sa60\widctlpar\fi283\li0\lin0\ri0\rin0\slmult1\f3\fs22\b0\ulnone\i0\cf0\brdrbtw Zastarjelost prekrajnog gonjenja nastaje u svakom slu\u269?aju kad proteknu \u269?etiri godine od dana kada je prekraj izvren. \par\pard\s18\qc\sb200\sa200\widctlpar\fi0\li0\lin0\ri0\rin0\slmult1\f3\fs24\b\ulnone\i0\cf0\brdrbtw XVII. PRELAZNE I ZAVRNE ODREDBE \par\pard\s19\qc\sb200\sa60\widctlpar\fi0\li0\lin0\ri0\rin0\slmult1\f3\fs24\b\ulnone\i0\cf0\brdrbtw \u268?lan 327 \par\pard\s30\qj\sb60\sa60\widctlpar\fi283\li0\lin0\ri0\rin0\slmult1\f3\fs22\b0\ulnone\i0\cf0\brdrbtw Postupci zapo\u269?eti prije po\u269?etka primjene ovog zakona okon\u269?a\u263?e se po propisima koji su vaili do po\u269?etka primjene ovog zakona. \par\pard\s19\qc\sb200\sa60\widctlpar\fi0\li0\lin0\ri0\rin0\slmult1\f3\fs24\b\ulnone\i0\cf0\brdrbtw \u268?lan 327a \par\pard\s30\qj\sb60\sa60\widctlpar\fi283\li0\lin0\ri0\rin0\slmult1\f3\fs22\b0\ulnone\i0\cf0\brdrbtw Postupci izdavanja voza\u269?ke dozvole, odobrenja za obavljanje poslova tehni\u269?kog pregleda vozila, licence za kontrolora na tehni\u269?kom pregledu vozila i postupak homologacije vozila koji nijesu okon\u269?ani do po\u269?etka primjene ovog zakona okon\u269?a\u263?e se po ovom zakonu. \par\pard\s19\qc\sb200\sa60\widctlpar\fi0\li0\lin0\ri0\rin0\slmult1\f3\fs24\b\ulnone\i0\cf0\brdrbtw \u268?lan 328 \par\pard\s30\qj\sb60\sa60\widctlpar\fi283\li0\lin0\ri0\rin0\slmult1\f3\fs22\b0\ulnone\i0\cf0\brdrbtw Propisi za sprovo\u273?enje ovog zakona donije\u263?e se u roku od est mjeseci od dana stupanja na snagu ovog zakona. \par\pard\s30\qj\sb60\sa60\widctlpar\fi283\li0\lin0\ri0\rin0\slmult1\f3\fs22\b0\ulnone\i0\cf0\brdrbtw Do donoenja propisa iz stava 1 ovog \u269?lana, primjenjiva\u263?e se vae\u263?i podzakonski akti ukoliko nijesu u suprotnosti sa ovim zakonom. \par\pard\s19\qc\sb200\sa60\widctlpar\fi0\li0\lin0\ri0\rin0\slmult1\f3\fs24\b\ulnone\i0\cf0\brdrbtw \u268?lan 328a \par\pard\s30\qj\sb60\sa60\widctlpar\fi283\li0\lin0\ri0\rin0\slmult1\f3\fs22\b0\ulnone\i0\cf0\brdrbtw Propisi za sprovo\u273?enje ovog zakona donije\u263?e se u roku od 60 dana od dana stupanja na snagu ovog zakona. \par\pard\s19\qc\sb200\sa60\widctlpar\fi0\li0\lin0\ri0\rin0\slmult1\f3\fs24\b\ulnone\i0\cf0\brdrbtw \u268?lan 328b \par\pard\s30\qj\sb60\sa60\widctlpar\fi283\li0\lin0\ri0\rin0\slmult1\f3\fs22\b0\ulnone\i0\cf0\brdrbtw Podzakonski akti donijeti na osnovu Zakona o bezbjednosti saobra\u263?aja na putevima ("Slubeni list CG", br. 33/12, 58/14 i 14/17) uskladi\u263?e se sa ovim zakonom u roku od est mjeseci od dana stupanja na snagu ovog zakona. \par\pard\s19\qc\sb200\sa60\widctlpar\fi0\li0\lin0\ri0\rin0\slmult1\f3\fs24\b\ulnone\i0\cf0\brdrbtw \u268?lan 329 \par\pard\s30\qj\sb60\sa60\widctlpar\fi283\li0\lin0\ri0\rin0\slmult1\f3\fs22\b0\ulnone\i0\cf0\brdrbtw Ustanove koje imaju odobrenje za osposobljavanje kandidata za voza\u269?a izdato prije po\u269?etka primjene ovog zakona, a usklade svoje poslovanje i djelatnost sa ovim zakonom i propisima donijetim za sprovo\u273?enje ovog zakona, mogu podnijeti zahtjev za izdavanje licence za rad auto kole u roku od jedne godine od dana po\u269?etka primjene ovog zakona. \par\pard\s30\qj\sb60\sa60\widctlpar\fi283\li0\lin0\ri0\rin0\slmult1\f3\fs22\b0\ulnone\i0\cf0\brdrbtw Ako ustanove iz stava 1 ovog \u269?lana ne podnesu zahtjev za izdavanje licence za rad auto kole u propisanom roku, prestaju sa radom. \par\pard\s30\qj\sb60\sa60\widctlpar\fi283\li0\lin0\ri0\rin0\slmult1\f3\fs22\b0\ulnone\i0\cf0\brdrbtw Odobrenje za osposobljavanje kandidata za voza\u269?a izdato po ranijim propisima vai do donoenja odluke po zahtjevu iz stava 1 ovog \u269?lana. \par\pard\s19\qc\sb200\sa60\widctlpar\fi0\li0\lin0\ri0\rin0\slmult1\f3\fs24\b\ulnone\i0\cf0\brdrbtw \u268?lan 329a \par\pard\s30\qj\sb60\sa60\widctlpar\fi283\li0\lin0\ri0\rin0\slmult1\f3\fs22\b0\ulnone\i0\cf0\brdrbtw Ustanove koje imaju licencu za osposobljavanje kandidata za voza\u269?a izdatu prije po\u269?etka primjene ovog zakona, a usklade svoje poslovanje i djelatnost sa ovim zakonom i propisima donijetim za sprovo\u273?enje ovog zakona, mogu podnijeti zahtjev za izdavanje licence za rad auto kole u roku od devet mjeseci od dana po\u269?etka primjene ovog zakona. \par\pard\s30\qj\sb60\sa60\widctlpar\fi283\li0\lin0\ri0\rin0\slmult1\f3\fs22\b0\ulnone\i0\cf0\brdrbtw Ako ustanove iz stava 1 ovog \u269?lana ne podnesu zahtjev za izdavanje licence za rad auto kole u propisanom roku, prestaju sa radom. \par\pard\s30\qj\sb60\sa60\widctlpar\fi283\li0\lin0\ri0\rin0\slmult1\f3\fs22\b0\ulnone\i0\cf0\brdrbtw Odobrenje za osposobljavanje kandidata za voza\u269?a izdato prije po\u269?etka primjene ovog zakona vai do donoenja odluke po zahtjevu iz stava 1 ovog \u269?lana. \par\pard\s19\qc\sb200\sa60\widctlpar\fi0\li0\lin0\ri0\rin0\slmult1\f3\fs24\b\ulnone\i0\cf0\brdrbtw \u268?lan 329b \par\pard\s30\qj\sb60\sa60\widctlpar\fi283\li0\lin0\ri0\rin0\slmult1\f3\fs22\b0\ulnone\i0\cf0\brdrbtw Ispitne komisije za polaganje voza\u269?kog ispita koje su obrazovane prije po\u269?etka primjene ovog zakona, nastavljaju sa radom do obrazovanja ispitnih komisija u skladu sa ovim zakonom. \par\pard\s30\qj\sb60\sa60\widctlpar\fi283\li0\lin0\ri0\rin0\slmult1\f3\fs22\b0\ulnone\i0\cf0\brdrbtw Licu koje je prije po\u269?etka primjene ovog zakona bilo, u periodu od najmanje dvije godine, \u269?lan ispitnih komisija za polaganje voza\u269?kog ispita kao predstavnik organa dravne uprave nadlenog za poslove obrazovanja ili Ministarstva, na njegov zahtjev izda\u263?e se licenca za ovla\u263?enog ispitiva\u269?a, ako ispunjava uslove iz \u269?lana 240a stav 2 ta\u269?. 1, 2 i 4 ovog zakona, odnosno \u269?lana 240a stav 3 ta\u269?. 1 i 5 ovog zakona. \par\pard\s19\qc\sb200\sa60\widctlpar\fi0\li0\lin0\ri0\rin0\slmult1\f3\fs24\b\ulnone\i0\cf0\brdrbtw \u268?lan 330 \par\pard\s30\qj\sb60\sa60\widctlpar\fi283\li0\lin0\ri0\rin0\slmult1\f3\fs22\b0\ulnone\i0\cf0\brdrbtw Dozvola za voza\u269?a-instruktora izdata po Zakonu o bezbjednosti saobra\u263?aja na putevima ("Slubeni list RCG", br. 72/05 i 27/06) vai do isteka roka njenog vaenja, a najdue jednu godinu od po\u269?etka primjene ovog zakona. \par\pard\s19\qc\sb200\sa60\widctlpar\fi0\li0\lin0\ri0\rin0\slmult1\f3\fs24\b\ulnone\i0\cf0\brdrbtw \u268?lan 330a \par\pard\s30\qj\sb60\sa60\widctlpar\fi283\li0\lin0\ri0\rin0\slmult1\f3\fs22\b0\ulnone\i0\cf0\brdrbtw Licenca za instruktora vonje izdata prije po\u269?etka primjene ovog zakona vai do isteka roka njenog vaenja, a najdue do navrenih 67 godina ivota. \par\pard\s19\qc\sb200\sa60\widctlpar\fi0\li0\lin0\ri0\rin0\slmult1\f3\fs24\b\ulnone\i0\cf0\brdrbtw \u268?lan 331 \par\pard\s30\qj\sb60\sa60\widctlpar\fi283\li0\lin0\ri0\rin0\slmult1\f3\fs22\b0\ulnone\i0\cf0\brdrbtw Privredna drutva i preduzetnici koja imaju odobrenje za obavljanje poslova tehni\u269?kih pregleda vozila izdato prije po\u269?etka primjene ovog zakona, a usklade svoje poslovanje i djelatnost sa ovim zakonom i propisima donijetim za sprovo\u273?enje ovog zakona, mogu podnijeti zahtjev za izdavanje odobrenje za obavljanje poslova tehni\u269?kog pregleda vozila, u roku od godinu dana od dana po\u269?etka primjene ovog zakona. \par\pard\s30\qj\sb60\sa60\widctlpar\fi283\li0\lin0\ri0\rin0\slmult1\f3\fs22\b0\ulnone\i0\cf0\brdrbtw Ako privredna drutva i preduzetnici iz stava 1 ovog \u269?lana ne podnesu zahtjev za izdavanje odobrenja za obavljanje poslova tehni\u269?kog pregleda vozila u propisanom roku, prestaju sa radom. \par\pard\s30\qj\sb60\sa60\widctlpar\fi283\li0\lin0\ri0\rin0\slmult1\f3\fs22\b0\ulnone\i0\cf0\brdrbtw Odobrenje za obavljanje poslova tehni\u269?kog pregleda vozila izdato po ranijim propisima vai do donoenja odluke po zahtjevu iz stava 1 ovog \u269?lana. \par\pard\s19\qc\sb200\sa60\widctlpar\fi0\li0\lin0\ri0\rin0\slmult1\f3\fs24\b\ulnone\i0\cf0\brdrbtw \u268?lan 331a \par\pard\s30\qj\sb60\sa60\widctlpar\fi283\li0\lin0\ri0\rin0\slmult1\f3\fs22\b0\ulnone\i0\cf0\brdrbtw Privredna drutva koja imaju odobrenje za obavljanje poslova tehni\u269?kog pregleda vozila izdato prije po\u269?etka primjene ovog zakona, duna su da usklade svoje poslovanje i djelatnost sa ovim zakonom i propisima donijetim za sprovo\u273?enje ovog zakona, u roku od devet mjeseci od dana po\u269?etka primjene ovog zakona i da o tome u pisanoj formi obavijeste nadleni organ. \par\pard\s30\qj\sb60\sa60\widctlpar\fi283\li0\lin0\ri0\rin0\slmult1\f3\fs22\b0\ulnone\i0\cf0\brdrbtw Privredna drutva iz stava 1 ovog \u269?lana koja u roku od devet mjeseci od dana po\u269?etka primjene ovog zakona usklade svoje poslovanje i djelatnost sa ovim zakonom i propisima donijetim za sprovo\u273?enje ovog zakona nastavljaju sa radom, bez obzira na kriterijume propisane aktom iz \u269?lana 254a stav 4 ovog zakona. \par\pard\s19\qc\sb200\sa60\widctlpar\fi0\li0\lin0\ri0\rin0\slmult1\f3\fs24\b\ulnone\i0\cf0\brdrbtw \u268?lan 332 \par\pard\s30\qj\sb60\sa60\widctlpar\fi283\li0\lin0\ri0\rin0\slmult1\f3\fs22\b0\ulnone\i0\cf0\brdrbtw Voza\u269?ke dozvole i saobra\u263?ajne dozvole izdate po ranijim propisima, mogu se upotrebljavati do isteka roka njihovog vaenja. \par\pard\s19\qc\sb200\sa60\widctlpar\fi0\li0\lin0\ri0\rin0\slmult1\f3\fs24\b\ulnone\i0\cf0\brdrbtw \u268?lan 333 \par\pard\s30\qj\sb60\sa60\widctlpar\fi283\li0\lin0\ri0\rin0\slmult1\f3\fs22\b0\ulnone\i0\cf0\brdrbtw Licima koja su do dana po\u269?etka primjene ovog zakona stekla pravo na upravljanje motornim vozilima, odnosno skupovima vozila odre\u273?ene kategorije, traktorima, radnim mainama, motokultivatorima, biciklima sa motorom i tramvajima, u skladu sa Zakonom o bezbjednosti saobra\u263?aja na putevima ("Slubeni list RCG", br. 72/05 i 27/06), na njihov zahtjev izda\u263?e se voza\u269?ka dozvola za upravljanje motornim vozilom, odnosno skupom vozila sljede\u263?ih kategorija: \par\pard\s30\qj\sb60\sa60\widctlpar\fi-283\li567\lin567\ri0\rin0\slmult1\f3\fs22\b0\ulnone\i0\cf0\brdrbtw    1) A kategorije - voza\u269?ka dozvola za upravljanje motornim vozilima kategorija A, A1, A2, T i AM; \par\pard\s30\qj\sb60\sa60\widctlpar\fi-283\li567\lin567\ri0\rin0\slmult1\f3\fs22\b0\ulnone\i0\cf0\brdrbtw    2) B kategorije - voza\u269?ka dozvola za upravljanje motornim vozilima kategorija B, B1, B+E, T i AM; \par\pard\s30\qj\sb60\sa60\widctlpar\fi-283\li567\lin567\ri0\rin0\slmult1\f3\fs22\b0\ulnone\i0\cf0\brdrbtw    3) C kategorije - voza\u269?ka dozvola za upravljanje motornim vozilima kategorija C, C1, B, B1, B+E, T i AM; \par\pard\s30\qj\sb60\sa60\widctlpar\fi-283\li567\lin567\ri0\rin0\slmult1\f3\fs22\b0\ulnone\i0\cf0\brdrbtw    4) D kategorije - voza\u269?ka dozvola za upravljanje motornim vozilima kategorija D, D1, C, C1, B, B1, B+E, T i AM; \par\pard\s30\qj\sb60\sa60\widctlpar\fi-283\li567\lin567\ri0\rin0\slmult1\f3\fs22\b0\ulnone\i0\cf0\brdrbtw    5) potvrda o poznavanju saobra\u263?ajnih propisa T i AM; \par\pard\s30\qj\sb60\sa60\widctlpar\fi-283\li567\lin567\ri0\rin0\slmult1\f3\fs22\b0\ulnone\i0\cf0\brdrbtw    6) C, D i E kategorije - voza\u269?ka dozvola za upravljanje motornim vozilima kategorija B+E, C+E, C1+E, D+E i D1+E; \par\pard\s30\qj\sb60\sa60\widctlpar\fi-283\li567\lin567\ri0\rin0\slmult1\f3\fs22\b0\ulnone\i0\cf0\brdrbtw    7) C i E kategorije - voza\u269?ka dozvola za upravljanje motornim vozilima kategorija B+E, C+E i C1+E; \par\pard\s30\qj\sb60\sa60\widctlpar\fi-283\li567\lin567\ri0\rin0\slmult1\f3\fs22\b0\ulnone\i0\cf0\brdrbtw    8) B i E kategorije - voza\u269?ka dozvola za upravljanje motornim vozilima kategorija B+E. \par\pard\s19\qc\sb200\sa60\widctlpar\fi0\li0\lin0\ri0\rin0\slmult1\f3\fs24\b\ulnone\i0\cf0\brdrbtw \u268?lan 334 \par\pard\s30\qj\sb60\sa60\widctlpar\fi283\li0\lin0\ri0\rin0\slmult1\f3\fs22\b0\ulnone\i0\cf0\brdrbtw Registraciona naljepnica propisana Zakonom o bezbjednosti saobra\u263?aja na putevima ("Slubeni list CG", broj 13/12) izdava\u263?e se do 1. januara 2015. godine, a izdate \u263?e vaiti do isteka vremena na koje su izdate. \par\pard\s19\qc\sb200\sa60\widctlpar\fi0\li0\lin0\ri0\rin0\slmult1\f3\fs24\b\ulnone\i0\cf0\brdrbtw \u268?lan 335 \par\pard\s30\qj\sb60\sa60\widctlpar\fi283\li0\lin0\ri0\rin0\slmult1\f3\fs22\b0\ulnone\i0\cf0\brdrbtw Pravno lice koje vri poslove provjere homologacijske i ekoloke ispravnosti vozila u skladu sa Odlukom o uslovima koje moraju da ispunjavaju kori\u263?ena motorna vozila koja se uvoze ("Slubeni list RCG", broj 44/07) i Pravilnikom o na\u269?inu provjere ispunjenosti uslova, obrascu i sadrini certifikata i visini naknade za kori\u263?ena motorna vozila koja se uvoze ("Slubeni list CG", broj 16/08), nastavlja da vri te poslove do izbora pravnog lica kojem \u263?e biti povjereni poslovi homologacije vozila u skladu sa ovim zakonom i propisima donijetim za sprovo\u273?enje ovog zakona. \par\pard\s19\qc\sb200\sa60\widctlpar\fi0\li0\lin0\ri0\rin0\slmult1\f3\fs24\b\ulnone\i0\cf0\brdrbtw \u268?lan 336 \par\pard\s30\qj\sb60\sa60\widctlpar\fi283\li0\lin0\ri0\rin0\slmult1\f3\fs22\b0\ulnone\i0\cf0\brdrbtw Pravna lica koja vre poslove ispitivanja vozila na motorni pogon i priklju\u269?nih vozila koja se prepravljaju ili bitnije popravljaju ili za koja nijesu poznati tehni\u269?ki podaci potrebni za tehni\u269?ki pregled i registraciju duna su da usklade svoje poslovanje i djelatnost u skladu sa ovim zakonom i propisima donijetim za sprovo\u273?enje ovog zakona, u roku od est mjeseci od dana po\u269?etka primjene ovog zakona. \par\pard\s19\qc\sb200\sa60\widctlpar\fi0\li0\lin0\ri0\rin0\slmult1\f3\fs24\b\ulnone\i0\cf0\brdrbtw \u268?lan 336a \par\pard\s30\qj\sb60\sa60\widctlpar\fi283\li0\lin0\ri0\rin0\slmult1\f3\fs22\b0\ulnone\i0\cf0\brdrbtw Pravna lica koja vre poslove ispitivanja vozila na motorni pogon i priklju\u269?nih vozila koja se prepravljaju ili bitnije popravljaju ili za koja nijesu poznati tehni\u269?ki podaci potrebni za tehni\u269?ki pregled i registraciju i ispunjavaju uslove iz \u269?lana 247 stav 4 ovog zakona i propisa donijetih za sprovo\u273?enje ovog zakona, duna su da Ministarstvu podnesu zahtjev za izdavanje rjeenja o ispunjenosti uslova u skladu sa ovim zakonom, u roku od est mjeseci od dana po\u269?etka primjene ovog zakona. \par\pard\s19\qc\sb200\sa60\widctlpar\fi0\li0\lin0\ri0\rin0\slmult1\f3\fs24\b\ulnone\i0\cf0\brdrbtw \u268?lan 337 \par\pard\s30\qj\sb60\sa60\widctlpar\fi283\li0\lin0\ri0\rin0\slmult1\f3\fs22\b0\ulnone\i0\cf0\brdrbtw Danom po\u269?etka primjene ovog zakona prestaje da vai Zakon o bezbjednosti saobra\u263?aja na putevima ("Slubeni list RCG", br. 72/05 i 27/06). \par\pard\s19\qc\sb200\sa60\widctlpar\fi0\li0\lin0\ri0\rin0\slmult1\f3\fs24\b\ulnone\i0\cf0\brdrbtw \u268?lan 338 \par\pard\s30\qj\sb60\sa60\widctlpar\fi283\li0\lin0\ri0\rin0\slmult1\f3\fs22\b0\ulnone\i0\cf0\brdrbtw Ovaj zakon stupa na snagu osmog dana od dana objavljivanja u "Slubenom listu Crne Gore", a primjenjiva\u263?e se nakon 60 dana od dana stupanja na snagu ovog zakona.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ZAKONA O IZMJENAMA I DOPUNAMA ZAKONA O BEZBJEDNOSTI SAOBRA\u262?AJA NA PUTEVIMA \par\pard\s28\qc\sb60\sa200\widctlpar\fi0\li0\lin0\ri0\rin0\slmult1\f3\fs24\b\ulnone\i0\cf0\brdrbtw ("Slubeni list Crne Gore", br. 066/19 od 06.12.2019) \par\pard\s27\qj\sb120\sa60\widctlpar\fi283\li0\lin0\ri0\rin0\slmult1\f3\fs22\b0\ulnone\i0\cf0\brdrbtw Proglaavam Zakon o izmjenama i dopunama zakona o bezbjednosti saobra\u263?aja na putevima, koji je donijela Skuptina Crne Gore 26. saziva, na Drugoj sjednici Drugog redovnog (jesenjeg) zasijedanja u 2019. godini, dana 22. novembra 2019. godine. \par\pard\s29\qc\sb60\sa60\widctlpar\fi0\li0\lin0\ri0\rin0\slmult1\f3\fs20\b\ulnone\i0\cf0\brdrbtw Broj: 01-2059/2 \par\pard\s29\qc\sb60\sa60\widctlpar\fi0\li0\lin0\ri0\rin0\slmult1\f3\fs20\b\ulnone\i0\cf0\brdrbtw Podgorica, 2. decembar 2019. godine \par\pard\s29\qc\sb60\sa60\widctlpar\fi0\li0\lin0\ri0\rin0\slmult1\f3\fs20\b\ulnone\i0\cf0\brdrbtw Predsjednik Crne Gore, \par\pard\s29\qc\sb60\sa60\widctlpar\fi0\li0\lin0\ri0\rin0\slmult1\f3\fs20\b\ulnone\i0\cf0\brdrbtw Milo \u272?ukanovi\u263?, s.r. \par\pard\s27\qj\sb120\sa60\widctlpar\fi283\li0\lin0\ri0\rin0\slmult1\f3\fs22\b0\ulnone\i0\cf0\brdrbtw Na osnovu \u269?lana 82 stav 1 ta\u269?ka 2 Ustava Crne Gore i Amandmana IV stav 1 na Ustav Crne Gore, Skuptina Crne Gore 26. saziva, na Drugoj sjednici Drugog redovnog (jesenjeg) zasijedanja u 2019. godini, dana 22. novembra 2019. godine, donijela je \par\pard\s17\qc\sb200\sa200\widctlpar\fi0\li0\lin0\ri0\rin0\slmult1\f3\fs28\b\ulnone\i0\cf0\brdrbtw ZAKON \par\pard\s17\qc\sb200\sa200\widctlpar\fi0\li0\lin0\ri0\rin0\slmult1\f3\fs28\b\ulnone\i0\cf0\brdrbtw O IZMJENAMA I DOPUNAMA ZAKONA O BEZBJEDNOSTI SAOBRA\u262?AJA NA PUTEVIMA \par\pard\s19\qc\sb200\sa60\widctlpar\fi0\li0\lin0\ri0\rin0\slmult1\f3\fs24\b\ulnone\i0\cf0\brdrbtw \u268?lan 1 \par\pard\s30\qj\sb60\sa60\widctlpar\fi283\li0\lin0\ri0\rin0\slmult1\f3\fs22\b0\ulnone\i0\cf0\brdrbtw U Zakonu o bezbjednosti saobra\u263?aja na putevima ("Slubeni list CG" br. 33/12, 58/14 i 14/17) u \u269?lanu 7 stav 1 ta\u269?. 5, 42, 44 i 126 mijenjaju se i glase: \par\pard\s30\qj\sb60\sa60\widctlpar\fi-283\li283\lin283\ri0\rin0\slmult1\f3\fs22\b0\ulnone\i0\cf0\brdrbtw "5) brza saobra\u263?ajnica je dravni put za saobra\u263?aj motornih vozila sa dvije fizi\u269?ki odvojene kolovozne trake za saobra\u263?aj iz suprotnih smjerova sa raskrsnicama u dva ili vie nivoa sa popre\u269?nim putevima, drugim saobra\u263?ajnicama i eljezni\u269?kim prugama, koja po pravilu nema zaustavnih traka; \par\pard\s30\qj\sb60\sa60\widctlpar\fi-283\li283\lin283\ri0\rin0\slmult1\f3\fs22\b0\ulnone\i0\cf0\brdrbtw 42) zona usporenog saobra\u263?aja je obiljeeni dio puta, ulice ili dio naselja u kojem kolovoz koriste pjeaci i vozila; \par\pard\s30\qj\sb60\sa60\widctlpar\fi-283\li283\lin283\ri0\rin0\slmult1\f3\fs22\b0\ulnone\i0\cf0\brdrbtw 44) bicikl je vozilo sa najmanje dva to\u269?ka koje se pokre\u263?e isklju\u269?ivo snagom voza\u269?a ili koje je opremljeno pedalama i pomo\u263?nim elektri\u269?nim motorom \u269?ija najve\u263?a efektivna snaga nije ve\u263?a od 0,25 kw i koja se progresivno smanjuje do 0 kad brzina dostigne 25 km/h ili prije dostizanja te brzine ako voza\u269? prestane da pokre\u263?e pedale; \par\pard\s30\qj\sb60\sa60\widctlpar\fi-283\li283\lin283\ri0\rin0\slmult1\f3\fs22\b0\ulnone\i0\cf0\brdrbtw 126) evropski izvjetaj o saobra\u263?ajnoj nezgodi je obrazac propisan od strane Federacije evropskih osigurava\u269?a, koji u\u269?esnici u saobra\u263?ajnoj nezgodi popunjavaju kad u saobra\u263?ajnoj nezgodi nema povrije\u273?enih lica, kad je teta pri\u269?injena samo na vozilima, pri \u269?emu vozila mogu propisno nastaviti kretanje i za koju su se u\u269?esnici saobra\u263?ajne nezgode saglasili o okolnostima pod kojima je do nezgode dolo;". \par\pard\s19\qc\sb200\sa60\widctlpar\fi0\li0\lin0\ri0\rin0\slmult1\f3\fs24\b\ulnone\i0\cf0\brdrbtw \u268?lan 2 \par\pard\s30\qj\sb60\sa60\widctlpar\fi283\li0\lin0\ri0\rin0\slmult1\f3\fs22\b0\ulnone\i0\cf0\brdrbtw U \u269?lanu 18 stav 4 poslije rije\u269?i "\u269?lana" ta\u269?ka se brie i dodaju rije\u269?i: "i ustanova socijalne i dje\u269?je zatite." \par\pard\s30\qj\sb60\sa60\widctlpar\fi283\li0\lin0\ri0\rin0\slmult1\f3\fs22\b0\ulnone\i0\cf0\brdrbtw U stavu 6 poslije rije\u269?i "Lica" dodaje se zarez, a rije\u269?i: "i udruenja" zamjenjuju se rije\u269?ima: "udruenja i ustanove". \par\pard\s19\qc\sb200\sa60\widctlpar\fi0\li0\lin0\ri0\rin0\slmult1\f3\fs24\b\ulnone\i0\cf0\brdrbtw \u268?lan 3 \par\pard\s30\qj\sb60\sa60\widctlpar\fi283\li0\lin0\ri0\rin0\slmult1\f3\fs22\b0\ulnone\i0\cf0\brdrbtw U \u269?lanu 22 stav 1 poslije rije\u269?i "ure\u273?aj" ta\u269?ka se brie i dodaju rije\u269?i: "ili drugi ure\u273?aj za komunikaciju, osim u slu\u269?ajevima kad se telefonski ili drugi ure\u273?aj upotrebljava uz pomo\u263? opreme koja omogu\u263?ava njihovu upotrebu bez kori\u263?enja ruku." \par\pard\s19\qc\sb200\sa60\widctlpar\fi0\li0\lin0\ri0\rin0\slmult1\f3\fs24\b\ulnone\i0\cf0\brdrbtw \u268?lan 4 \par\pard\s30\qj\sb60\sa60\widctlpar\fi283\li0\lin0\ri0\rin0\slmult1\f3\fs22\b0\ulnone\i0\cf0\brdrbtw U \u269?lanu 31 stav 2 brie se. \par\pard\s30\qj\sb60\sa60\widctlpar\fi283\li0\lin0\ri0\rin0\slmult1\f3\fs22\b0\ulnone\i0\cf0\brdrbtw Dosadanji st. 3 i 4 postaju st. 2 i 3. \par\pard\s19\qc\sb200\sa60\widctlpar\fi0\li0\lin0\ri0\rin0\slmult1\f3\fs24\b\ulnone\i0\cf0\brdrbtw \u268?lan 5 \par\pard\s30\qj\sb60\sa60\widctlpar\fi283\li0\lin0\ri0\rin0\slmult1\f3\fs22\b0\ulnone\i0\cf0\brdrbtw U \u269?lanu 37 stav 1 ta\u269?ka 2, \u269?lanu 63 stav 1, \u269?lanu 64, \u269?lanu 84 stav 1, \u269?lanu 96 stav 1, nazivu potpoglavlja 23, \u269?lanu 101 st. 1 i 2, \u269?lanu 102 i \u269?lanu 104 rije\u269?i: "put rezervisan za saobra\u263?aj motornih vozila" u razli\u269?itom padeu zamjenjuju se rije\u269?ima: "brza saobra\u263?ajnica" u odgovaraju\u263?em padeu. \par\pard\s19\qc\sb200\sa60\widctlpar\fi0\li0\lin0\ri0\rin0\slmult1\f3\fs24\b\ulnone\i0\cf0\brdrbtw \u268?lan 6 \par\pard\s30\qj\sb60\sa60\widctlpar\fi283\li0\lin0\ri0\rin0\slmult1\f3\fs22\b0\ulnone\i0\cf0\brdrbtw U \u269?lanu 73 stav 2 rije\u269?i: "Zadnje svijetlo za maglu upotrebljava se" zamjenjuju se rije\u269?ima: "Svijetla za maglu upotrebljavaju se". \par\pard\s19\qc\sb200\sa60\widctlpar\fi0\li0\lin0\ri0\rin0\slmult1\f3\fs24\b\ulnone\i0\cf0\brdrbtw \u268?lan 7 \par\pard\s30\qj\sb60\sa60\widctlpar\fi283\li0\lin0\ri0\rin0\slmult1\f3\fs22\b0\ulnone\i0\cf0\brdrbtw U \u269?lanu 75 stav 1 ta\u269?ka 1 mijenja se i glasi: \par\pard\s30\qj\sb60\sa60\widctlpar\fi-283\li283\lin283\ri0\rin0\slmult1\f3\fs22\b0\ulnone\i0\cf0\brdrbtw "1) pjeak koji se kre\u263?e po kolovozu na javnom putu van naselja, duan je da na sebi ima prsluk sa svjetlosno-reflektuju\u263?im osobinama;". \par\pard\s19\qc\sb200\sa60\widctlpar\fi0\li0\lin0\ri0\rin0\slmult1\f3\fs24\b\ulnone\i0\cf0\brdrbtw \u268?lan 8 \par\pard\s30\qj\sb60\sa60\widctlpar\fi283\li0\lin0\ri0\rin0\slmult1\f3\fs22\b0\ulnone\i0\cf0\brdrbtw U \u269?lanu 79 stav 3 rije\u269?i: "No\u263?u ili danju, u uslovima smanjene vidljivosti," zamjenjuju se rije\u269?ima: "No\u263?u, kao i danju u uslovima smanjene vidljivosti,". \par\pard\s19\qc\sb200\sa60\widctlpar\fi0\li0\lin0\ri0\rin0\slmult1\f3\fs24\b\ulnone\i0\cf0\brdrbtw \u268?lan 9 \par\pard\s30\qj\sb60\sa60\widctlpar\fi283\li0\lin0\ri0\rin0\slmult1\f3\fs22\b0\ulnone\i0\cf0\brdrbtw U \u269?lanu 86 stav 2 mijenja se i glasi: \par\pard\s30\qj\sb60\sa60\widctlpar\fi283\li0\lin0\ri0\rin0\slmult1\f3\fs22\b0\ulnone\i0\cf0\brdrbtw "Na lokalnim putevima i ulicama biciklom mogu samostalno upravljati djeca sa navrenih 14 godina ivota." \par\pard\s19\qc\sb200\sa60\widctlpar\fi0\li0\lin0\ri0\rin0\slmult1\f3\fs24\b\ulnone\i0\cf0\brdrbtw \u268?lan 10 \par\pard\s30\qj\sb60\sa60\widctlpar\fi283\li0\lin0\ri0\rin0\slmult1\f3\fs22\b0\ulnone\i0\cf0\brdrbtw U \u269?lanu 103 stav 1 mijenja se i glasi: \par\pard\s30\qj\sb60\sa60\widctlpar\fi283\li0\lin0\ri0\rin0\slmult1\f3\fs22\b0\ulnone\i0\cf0\brdrbtw "Na autoputu i brzoj saobra\u263?ajnici sa vie saobra\u263?ajnih traka namijenjenih kretanju vozila u istom smjeru, voza\u269? motornog vozila mora se kretati krajnjom desnom saobra\u263?ajnom trakom, osim ako je zauzeta vozilima koja se kre\u263?u manjom brzinom od brzine kretanja njegovog vozila." \par\pard\s30\qj\sb60\sa60\widctlpar\fi283\li0\lin0\ri0\rin0\slmult1\f3\fs22\b0\ulnone\i0\cf0\brdrbtw U st. 4 i 5 rije\u269?i: "putu rezervisanom za saobra\u263?aj motornih vozila" zamjenjuju se rije\u269?ima: "brzoj saobra\u263?ajnici". \par\pard\s19\qc\sb200\sa60\widctlpar\fi0\li0\lin0\ri0\rin0\slmult1\f3\fs24\b\ulnone\i0\cf0\brdrbtw \u268?lan 11 \par\pard\s30\qj\sb60\sa60\widctlpar\fi283\li0\lin0\ri0\rin0\slmult1\f3\fs22\b0\ulnone\i0\cf0\brdrbtw U \u269?lanu 117 poslije stava 1 dodaje se novi stav koji glasi: \par\pard\s30\qj\sb60\sa60\widctlpar\fi283\li0\lin0\ri0\rin0\slmult1\f3\fs22\b0\ulnone\i0\cf0\brdrbtw "Sjedite za prevoz djeteta na biciklu ne smije ometati voza\u269?a, umanjivati mu vidljivost i pokretnost niti koditi djetetu." \par\pard\s30\qj\sb60\sa60\widctlpar\fi283\li0\lin0\ri0\rin0\slmult1\f3\fs22\b0\ulnone\i0\cf0\brdrbtw Dosadanji st. 2 i 3 postaju st. 3 i 4. \par\pard\s19\qc\sb200\sa60\widctlpar\fi0\li0\lin0\ri0\rin0\slmult1\f3\fs24\b\ulnone\i0\cf0\brdrbtw \u268?lan 12 \par\pard\s30\qj\sb60\sa60\widctlpar\fi283\li0\lin0\ri0\rin0\slmult1\f3\fs22\b0\ulnone\i0\cf0\brdrbtw \u268?lan 132 mijenja se i glasi: \par\pard\s30\qj\sb60\sa60\widctlpar\fi283\li0\lin0\ri0\rin0\slmult1\f3\fs22\b0\ulnone\i0\cf0\brdrbtw "U periodu od 15. novembra do 1. aprila, sva vozila kategorija M i N koja u\u269?estvuju u saobra\u263?aju za vrijeme zimskih uslova (snijenih padavina ili kad se na kolovozu nalazi snijeg, led ili poledica) moraju na svim to\u269?kovima imati pneumatike za zimsku upotrebu. \par\pard\s30\qj\sb60\sa60\widctlpar\fi283\li0\lin0\ri0\rin0\slmult1\f3\fs22\b0\ulnone\i0\cf0\brdrbtw Minimalna dubina are na gaze\u263?oj povrini pneumatika koji se koriste u periodu iz stava 1 ovog \u269?lana je 4mm. \par\pard\s30\qj\sb60\sa60\widctlpar\fi283\li0\lin0\ri0\rin0\slmult1\f3\fs22\b0\ulnone\i0\cf0\brdrbtw Vozila iz stava 1 ovog \u269?lana moraju da ispunjavaju i druge uslove u pogledu zimske opreme propisane ovim zakonom. \par\pard\s30\qj\sb60\sa60\widctlpar\fi283\li0\lin0\ri0\rin0\slmult1\f3\fs22\b0\ulnone\i0\cf0\brdrbtw Za pojedine vrste i kategorije vozila na odre\u273?enom putu ili dijelu puta, u odre\u273?eno vrijeme, obaveza upotrebe pneumatika za zimsku upotrebu moe se utvrditi bez obzira da li na tom putu postoje zimski uslovi. \par\pard\s30\qj\sb60\sa60\widctlpar\fi283\li0\lin0\ri0\rin0\slmult1\f3\fs22\b0\ulnone\i0\cf0\brdrbtw Vremenski period i put, odnosno djelove puta na kojima je obavezna upotreba pneumatika za zimsku upotrebu u smislu stava 4 ovog \u269?lana, naredbom propisuje Ministarstvo po prethodno pribavljenom miljenju organa dravne uprave nadlenog za poslove saobra\u263?aja." \par\pard\s19\qc\sb200\sa60\widctlpar\fi0\li0\lin0\ri0\rin0\slmult1\f3\fs24\b\ulnone\i0\cf0\brdrbtw \u268?lan 13 \par\pard\s30\qj\sb60\sa60\widctlpar\fi283\li0\lin0\ri0\rin0\slmult1\f3\fs22\b0\ulnone\i0\cf0\brdrbtw U \u269?lanu 143 stav 1 ta\u269?ka 3 poslije rije\u269?i: "za ostale u\u269?esnike - zabrana prolaza" zarez se zamjenjuje ta\u269?ka-zarezom, a rije\u269?i: "osim za pjeake koji su ve\u263? po\u269?eli da prelaze kolovoz;" briu se. \par\pard\s19\qc\sb200\sa60\widctlpar\fi0\li0\lin0\ri0\rin0\slmult1\f3\fs24\b\ulnone\i0\cf0\brdrbtw \u268?lan 14 \par\pard\s30\qj\sb60\sa60\widctlpar\fi283\li0\lin0\ri0\rin0\slmult1\f3\fs22\b0\ulnone\i0\cf0\brdrbtw U \u269?lanu 155 poslije stava 3 dodaje se novi stav koji glasi: \par\pard\s30\qj\sb60\sa60\widctlpar\fi283\li0\lin0\ri0\rin0\slmult1\f3\fs22\b0\ulnone\i0\cf0\brdrbtw "Upravlja\u269? puta, odnosno izvo\u273?a\u269? radova mora, u skladu sa zakonom, postaviti privremenu saobra\u263?ajnu signalizaciju na dijelu puta na kome su nastale prepreke ili ote\u263?enja koja se ne mogu odmah ukloniti ili na dijelu puta na kojem se izvode radovi, tako da stvori uslove za bezbjedno odvijanje saobra\u263?aja. \par\pard\s30\qj\sb60\sa60\widctlpar\fi283\li0\lin0\ri0\rin0\slmult1\f3\fs22\b0\ulnone\i0\cf0\brdrbtw Dosadanji stav 4 postaje stav 5." \par\pard\s19\qc\sb200\sa60\widctlpar\fi0\li0\lin0\ri0\rin0\slmult1\f3\fs24\b\ulnone\i0\cf0\brdrbtw \u268?lan 15 \par\pard\s30\qj\sb60\sa60\widctlpar\fi283\li0\lin0\ri0\rin0\slmult1\f3\fs22\b0\ulnone\i0\cf0\brdrbtw U \u269?lanu 164 poslije stava 1 dodaje se novi stav koji glasi: \par\pard\s30\qj\sb60\sa60\widctlpar\fi283\li0\lin0\ri0\rin0\slmult1\f3\fs22\b0\ulnone\i0\cf0\brdrbtw "Voza\u269? je duan da zaustavi vozilo na propisani znak ili naredbu ovla\u263?enog policijskog slubenika." \par\pard\s30\qj\sb60\sa60\widctlpar\fi283\li0\lin0\ri0\rin0\slmult1\f3\fs22\b0\ulnone\i0\cf0\brdrbtw Dosadanji st. 2 do 8 postaju st. 3 do 9. \par\pard\s19\qc\sb200\sa60\widctlpar\fi0\li0\lin0\ri0\rin0\slmult1\f3\fs24\b\ulnone\i0\cf0\brdrbtw \u268?lan 16 \par\pard\s30\qj\sb60\sa60\widctlpar\fi283\li0\lin0\ri0\rin0\slmult1\f3\fs22\b0\ulnone\i0\cf0\brdrbtw \u268?lan 165a brie se. \par\pard\s19\qc\sb200\sa60\widctlpar\fi0\li0\lin0\ri0\rin0\slmult1\f3\fs24\b\ulnone\i0\cf0\brdrbtw \u268?lan 17 \par\pard\s30\qj\sb60\sa60\widctlpar\fi283\li0\lin0\ri0\rin0\slmult1\f3\fs22\b0\ulnone\i0\cf0\brdrbtw U \u269?lanu 169 stav 1 rije\u269?i: "manja materijalna teta (do 1.000 eura)," zamjenjuju se rije\u269?ima: "materijalna teta,". \par\pard\s19\qc\sb200\sa60\widctlpar\fi0\li0\lin0\ri0\rin0\slmult1\f3\fs24\b\ulnone\i0\cf0\brdrbtw \u268?lan 18 \par\pard\s30\qj\sb60\sa60\widctlpar\fi283\li0\lin0\ri0\rin0\slmult1\f3\fs22\b0\ulnone\i0\cf0\brdrbtw U \u269?lanu 170 st. 1 i 2 rije\u269? "manja" brie se. \par\pard\s19\qc\sb200\sa60\widctlpar\fi0\li0\lin0\ri0\rin0\slmult1\f3\fs24\b\ulnone\i0\cf0\brdrbtw \u268?lan 19 \par\pard\s30\qj\sb60\sa60\widctlpar\fi283\li0\lin0\ri0\rin0\slmult1\f3\fs22\b0\ulnone\i0\cf0\brdrbtw U \u269?lanu 172 stav 4 mijenja se i glasi: \par\pard\s30\qj\sb60\sa60\widctlpar\fi283\li0\lin0\ri0\rin0\slmult1\f3\fs22\b0\ulnone\i0\cf0\brdrbtw "Ako voza\u269? iz stava 3 ovog \u269?lana pori\u269?e da se nalazi pod dejstvom alkohola, opojnih droga ili ljekova na kojima je ozna\u269?eno da se ne smiju upotrebljivati prije i za vrijeme vonje, a \u269?ije je prisustvo u organizmu utvr\u273?eno pomo\u263?u odgovaraju\u263?ih sredstava, odnosno ako odbije da potpie zapisnik o alkotestiranju ili drugoj vrsti ispitivanja, ovla\u263?eni policijski slubenik koji vri uvi\u273?aj odredi\u263?e da se tom voza\u269?u uzme krv ili urin radi analize." \par\pard\s19\qc\sb200\sa60\widctlpar\fi0\li0\lin0\ri0\rin0\slmult1\f3\fs24\b\ulnone\i0\cf0\brdrbtw \u268?lan 20 \par\pard\s30\qj\sb60\sa60\widctlpar\fi283\li0\lin0\ri0\rin0\slmult1\f3\fs22\b0\ulnone\i0\cf0\brdrbtw U \u269?lanu 175a stav 1 rije\u269? "Ministarstvo" zamjenjuje se rije\u269?ima: "nadleni organ". \par\pard\s30\qj\sb60\sa60\widctlpar\fi283\li0\lin0\ri0\rin0\slmult1\f3\fs22\b0\ulnone\i0\cf0\brdrbtw Stav 2 mijenja se i glasi: \par\pard\s30\qj\sb60\sa60\widctlpar\fi283\li0\lin0\ri0\rin0\slmult1\f3\fs22\b0\ulnone\i0\cf0\brdrbtw "Evidencija iz stava 1 ovog \u269?lana, sadri podatke o: \par\pard\s30\qj\sb60\sa60\widctlpar\fi-283\li567\lin567\ri0\rin0\slmult1\f3\fs22\b0\ulnone\i0\cf0\brdrbtw    - organu koji je evidentirao saobra\u263?ajnu nezgodu, djelovodnom broju, datumu izrade zapisnika o saobra\u263?ajnoj nezgodi i imenu i prezimenu policijskog slubenika koji je sa\u269?inio zapisnik; \par\pard\s30\qj\sb60\sa60\widctlpar\fi-283\li567\lin567\ri0\rin0\slmult1\f3\fs22\b0\ulnone\i0\cf0\brdrbtw    - vrsti saobra\u263?ajne nezgode - nezgoda sa pjeacima, nezgoda sa parkiranim vozilima, nezgoda sa jednim vozilom, nezgoda sa najmanje dva vozila bez skretanja, nezgoda sa najmanje dva vozila sa skretanjem ili prelaskom ili nezgoda sa naputanjem lica mjesta; tipu saobra\u263?ajne nezgode; vremenu saobra\u263?ajne nezgode i datumu saobra\u263?ajne nezgode; geografskom sektoru, optini i mjestu gdje se dogodila saobra\u263?ajna nezgoda; kategoriji puta - autoput, brza saobra\u263?ajnica, magistralni put, lokalni put, ulica ili nekategorisani put; \u269?injenici da li se saobra\u263?ajna nezgoda dogodila u naselju ili van naselja; putnom pravcu i bliem mjestu saobra\u263?ajne nezgode (ulica, trg i dr.); ograni\u269?enju brzine; lokaciji nezgode (GPS koordinate); okolini puta; vrsti puta s obzirom na kretanje - glavni put ili sporedni put; osobinama i karakteristikama puta; stanju povrine puta; vremenskim prilikama - suvo, vedro, kia, snijeg, susnjeica, magla, grad, vjetar, nepoznato i dr.; svjetlosnim prilikama - dnevno svijetlo, mrak, sumrak, nepoznato; saobra\u263?ajnoj signalizaciji; grekama u\u269?esnika u saobra\u263?ajnoj nezgodi; upravljanju odnosno manevrima vozilom; uzroku saobra\u263?ajne nezgode, kao i izjavama u\u269?esnika u saobra\u263?ajnoj nezgodi; \par\pard\s30\qj\sb60\sa60\widctlpar\fi-283\li567\lin567\ri0\rin0\slmult1\f3\fs22\b0\ulnone\i0\cf0\brdrbtw    - datumu vrenja uvi\u273?aja, vremenu vrenja uvi\u273?aja (sa naznakom: od-do); izvoru obavjetenja da se dogodila saobra\u263?ajna nezgoda, datumu i vremenu obavjetenja kao i datumu i vremenu obavjetavanja dravnog tuioca; licima koja su obezbje\u273?ivala mjesto saobra\u263?ajne nezgode; prisustvu u\u269?esnika u saobra\u263?ajnoj nezgodi; imenima i prezimenima policijskih slubenika koji su vrili uvi\u273?aj; imenu i prezimenu dravnog tuioca; imenu i prezimenu kriminalisti\u269?kog tehni\u269?ara koji je vrio uvi\u273?aj; imenu i prezimenu vjetaka saobra\u263?ajne struke; imenu i prezimenu doktora medicine; imenu i prezimenu vjetaka gra\u273?evinske struke; \u269?injenici da li je promjenjeno lice mjesta saobra\u263?ajne nezgode; skiciranom i fotografisanom licu mjesta saobra\u263?ajne nezgode; prisustvu vojne policije; trajanju prekida u saobra\u263?aju (sa naznakom: od-do); broju i datumu slubene zabiljeke; \par\pard\s30\qj\sb60\sa60\widctlpar\fi-283\li567\lin567\ri0\rin0\slmult1\f3\fs22\b0\ulnone\i0\cf0\brdrbtw    - registarskim oznakama vozila koje je u\u269?estvovalo u saobra\u263?ajnoj nezgodi; vrsti, marki i modelu vozila, dodatnim oznakama, broju asije i boji vozila, prikolice ili poluprikolice; naputenom vozilu; \u269?injenici da li su u nezgodi u\u269?estvovala vozila sa pravom prvenstva prolaza, vojna vozila, taksi vozila i dr.; broju, organu koji je izdao, datumu izdavanja i datumu prestanka vaenja saobra\u263?ajne dozvole; broju polise obaveznog osiguranja, nazivu osiguravaju\u263?eg drutva, datumu po\u269?etka i datumu prestanka vaenja polise obaveznog osiguranja i dravi registracije saobra\u263?ajne dozvole; \par\pard\s30\qj\sb60\sa60\widctlpar\fi-283\li567\lin567\ri0\rin0\slmult1\f3\fs22\b0\ulnone\i0\cf0\brdrbtw    - materijalnoj teti na vozilu koje je u\u269?estvovalo u saobra\u263?ajnoj nezgodi, materijalnoj teti na putu i drugim objektima; \u269?injenici da li je vozilo pomjereno i o tehni\u269?koj ispravnosti vozila; \par\pard\s30\qj\sb60\sa60\widctlpar\fi-283\li567\lin567\ri0\rin0\slmult1\f3\fs22\b0\ulnone\i0\cf0\brdrbtw    - broju lica koja su se nalazila u vozilu koje je u\u269?estvovalo u saobra\u263?ajnoj nezgodi; broju lica koja su u\u269?estvovala u saobra\u263?ajnoj nezgodi - punoljetnih lica (od 18 do 20 godina, od 21 do 24 godine, od 25 do 35 godina, od 36 do 45 godina, od 46 do 55 godina, od 56 do 64 godine, od 65 i preko), maloljetnih lica (ispod est godina, od est do devet godina, od deset do 14 godina, od 15 do 18 godina); broju povrije\u273?enih lica; poginulih lica; maloljetnih povrije\u273?enih lica i maloljetnih poginulih lica; \par\pard\s30\qj\sb60\sa60\widctlpar\fi-283\li567\lin567\ri0\rin0\slmult1\f3\fs22\b0\ulnone\i0\cf0\brdrbtw    - licima koja su u\u269?estvovala u saobra\u263?ajnoj nezgodi - jedinstveni mati\u269?ni broj, ime i prezime, ime i prezime oca, ime i prezime majke, ro\u273?eno prezime majke, datum ro\u273?enja, pol, boravak do 90 dana ili odobreni tranzit, broj i mjesto izdavanja li\u269?ne karte, mjesto zaposlenja i zanimanje, broj telefona, kori\u263?enje sigurnosnog pojasa, podvrgavanje alko-testu, koncentracija alkohola u krvi (g/kg), \u269?injenica da li je u\u269?esnik saobra\u263?ajne nezgode napustio mjesto saobra\u263?ajne nezgode, mjesto saobra\u263?ajne nezgode na kojem je povrije\u273?en ili poginuo pjeak, izvjetaj o povredama, svojstvo u\u269?esnika u saobra\u263?aju (voza\u269?, saputnik, pjeak, nepoznato), kori\u263?enje sigurnosne opreme, podaci o sprovedenom testu na droge i rezultat testa, pozicija sjedenja u ili na vozilu, \u269?injenica da li je lice koje je u\u269?estvovalo u saobra\u263?ajnoj nezgodi ometeno ure\u273?ajem, psihofizi\u269?ko ili fizi\u269?ko stanje, razlog putovanja, stepen povreda; \par\pard\s30\qj\sb60\sa60\widctlpar\fi-283\li567\lin567\ri0\rin0\slmult1\f3\fs22\b0\ulnone\i0\cf0\brdrbtw    - broju voza\u269?ke dozvole voza\u269?a koji je upravljao vozilom koje je u\u269?estvovalo u saobra\u263?ajnoj nezgodi, organu koji je izdao, datumu izdavanja i vremenu vaenja voza\u269?ke dozvole (sa naznakom: od-do)." \par\pard\s19\qc\sb200\sa60\widctlpar\fi0\li0\lin0\ri0\rin0\slmult1\f3\fs24\b\ulnone\i0\cf0\brdrbtw \u268?lan 21 \par\pard\s30\qj\sb60\sa60\widctlpar\fi283\li0\lin0\ri0\rin0\slmult1\f3\fs22\b0\ulnone\i0\cf0\brdrbtw U \u269?lanu 176 stav 4 rije\u269?i: "odobreno stalno nastanjenje u Crnoj Gori, lice kome je odobren status izbjeglice u Crnoj Gori, lice kome je odobrena dodatna zatita u Crnoj Gori," zamjenjuju se rije\u269?ima: "u Crnoj Gori odobren privremeni ili stalni boravak, odnosno me\u273?unarodna ili privremena zatita". \par\pard\s30\qj\sb60\sa60\widctlpar\fi283\li0\lin0\ri0\rin0\slmult1\f3\fs22\b0\ulnone\i0\cf0\brdrbtw Poslije stava 5 dodaje se novi stav koji glasi: \par\pard\s30\qj\sb60\sa60\widctlpar\fi283\li0\lin0\ri0\rin0\slmult1\f3\fs22\b0\ulnone\i0\cf0\brdrbtw "Vlasnik vozila, odnosno lice kome je vozilo povjereno ne smije omogu\u263?iti upravljanje vozilom licu koje nema vae\u263?u voza\u269?ku dozvolu odgovaraju\u263?e kategorije za upravljanje tim vozilom". \par\pard\s19\qc\sb200\sa60\widctlpar\fi0\li0\lin0\ri0\rin0\slmult1\f3\fs24\b\ulnone\i0\cf0\brdrbtw \u268?lan 22 \par\pard\s30\qj\sb60\sa60\widctlpar\fi283\li0\lin0\ri0\rin0\slmult1\f3\fs22\b0\ulnone\i0\cf0\brdrbtw U \u269?lanu 177 stav 1 ta\u269?ka 3 mijenja se i glasi: \par\pard\s30\qj\sb60\sa60\widctlpar\fi-283\li283\lin283\ri0\rin0\slmult1\f3\fs22\b0\ulnone\i0\cf0\brdrbtw "3) ima uobi\u269?ajeno boravite u Crnoj Gori;" \par\pard\s30\qj\sb60\sa60\widctlpar\fi283\li0\lin0\ri0\rin0\slmult1\f3\fs22\b0\ulnone\i0\cf0\brdrbtw Poslije stava 1 dodaju se dva nova stava koja glase: \par\pard\s30\qj\sb60\sa60\widctlpar\fi283\li0\lin0\ri0\rin0\slmult1\f3\fs22\b0\ulnone\i0\cf0\brdrbtw "Uobi\u269?ajeno boravite u smislu ovog zakona ima lice koje u Crnoj Gori boravi u skladu sa zakonom, najmanje 185 dana u kalendarskoj godini, zbog li\u269?nih ili poslovnih okolnosti koje ukazuju na \u269?vrstu povezanost izme\u273?u tog lica i mjesta gdje boravi. \par\pard\s30\qj\sb60\sa60\widctlpar\fi283\li0\lin0\ri0\rin0\slmult1\f3\fs22\b0\ulnone\i0\cf0\brdrbtw Uobi\u269?ajenim boravitem lica \u269?ije se poslovne veze nalaze u mjestu razli\u269?itom od njegovih li\u269?nih veza i koje zbog toga boravi u dvije ili vie drava smatra\u263?e se mjesto njegovih li\u269?nih veza, pod uslovom da se to lice tamo redovno vra\u263?a." \par\pard\s30\qj\sb60\sa60\widctlpar\fi283\li0\lin0\ri0\rin0\slmult1\f3\fs22\b0\ulnone\i0\cf0\brdrbtw U stavu 3 rije\u269?i: "stavom 2" zamjenjuju se rije\u269?ima: "stavom 4". \par\pard\s30\qj\sb60\sa60\widctlpar\fi283\li0\lin0\ri0\rin0\slmult1\f3\fs22\b0\ulnone\i0\cf0\brdrbtw U stavu 6 rije\u269?i: "st. 1 i 2" zamjenjuju se rije\u269?ima: "st. 1 i 4". \par\pard\s30\qj\sb60\sa60\widctlpar\fi283\li0\lin0\ri0\rin0\slmult1\f3\fs22\b0\ulnone\i0\cf0\brdrbtw Dosadanji st. 2 do 6 postaju st. 4 do 8. \par\pard\s19\qc\sb200\sa60\widctlpar\fi0\li0\lin0\ri0\rin0\slmult1\f3\fs24\b\ulnone\i0\cf0\brdrbtw \u268?lan 23 \par\pard\s30\qj\sb60\sa60\widctlpar\fi283\li0\lin0\ri0\rin0\slmult1\f3\fs22\b0\ulnone\i0\cf0\brdrbtw U \u269?lanu 180 stav 2 rije\u269? "javna" brie se. \par\pard\s19\qc\sb200\sa60\widctlpar\fi0\li0\lin0\ri0\rin0\slmult1\f3\fs24\b\ulnone\i0\cf0\brdrbtw \u268?lan 24 \par\pard\s30\qj\sb60\sa60\widctlpar\fi283\li0\lin0\ri0\rin0\slmult1\f3\fs22\b0\ulnone\i0\cf0\brdrbtw U \u269?lanu 184 stav 4 poslije rije\u269?i "obavljanje" ta\u269?ka se zamjenjuje zarezom i dodaju rije\u269?i: "koji ne moe biti dui od osam dana." \par\pard\s30\qj\sb60\sa60\widctlpar\fi283\li0\lin0\ri0\rin0\slmult1\f3\fs22\b0\ulnone\i0\cf0\brdrbtw U stavu 6 poslije rije\u269?i: "ovog pregleda" dodaje se zarez i rije\u269?i: "odnosno da se voza\u269? ili instruktor vonje nije podvrgao kontrolnom zdravstvenom pregledu". \par\pard\s19\qc\sb200\sa60\widctlpar\fi0\li0\lin0\ri0\rin0\slmult1\f3\fs24\b\ulnone\i0\cf0\brdrbtw \u268?lan 25 \par\pard\s30\qj\sb60\sa60\widctlpar\fi283\li0\lin0\ri0\rin0\slmult1\f3\fs22\b0\ulnone\i0\cf0\brdrbtw \u268?lan 185 mijenja se i glasi: \par\pard\s30\qj\sb60\sa60\widctlpar\fi283\li0\lin0\ri0\rin0\slmult1\f3\fs22\b0\ulnone\i0\cf0\brdrbtw "Ako postoje dva ili vie ljekarskih nalaza sa opre\u269?nim miljenjem o zdravstvenoj sposobnosti voza\u269?a, odnosno instruktora vonje, smatra se da voza\u269? odnosno instruktor vonje nije zdravstveno sposoban za voza\u269?a odnosno instruktora vonje sve do kona\u269?nog nalaza i miljenja drugostepene ljekarske komisije koju obrazuje organ dravne uprave nadlean za poslove zdravlja u skladu sa zakonom kojim se ure\u273?uje zdravstvena zatita." \par\pard\s19\qc\sb200\sa60\widctlpar\fi0\li0\lin0\ri0\rin0\slmult1\f3\fs24\b\ulnone\i0\cf0\brdrbtw \u268?lan 26 \par\pard\s30\qj\sb60\sa60\widctlpar\fi283\li0\lin0\ri0\rin0\slmult1\f3\fs22\b0\ulnone\i0\cf0\brdrbtw U \u269?lanu 186 stav 1 mijenja se i glasi: \par\pard\s30\qj\sb60\sa60\widctlpar\fi283\li0\lin0\ri0\rin0\slmult1\f3\fs22\b0\ulnone\i0\cf0\brdrbtw "Ministarstvo \u263?e rjeenjem oduzeti voza\u269?ku dozvolu, odnosno dozvolu za instruktora vonje: \par\pard\s30\qj\sb60\sa60\widctlpar\fi-283\li567\lin567\ri0\rin0\slmult1\f3\fs22\b0\ulnone\i0\cf0\brdrbtw    - licu za koje se na kontrolnom zdravstvenom pregledu utvrdi da je postalo zdravstveno nesposobno za voza\u269?a, odnosno instruktora vonje odre\u273?ene kategorije, za vrijeme dok ta nesposobnost traje; \par\pard\s30\qj\sb60\sa60\widctlpar\fi-283\li567\lin567\ri0\rin0\slmult1\f3\fs22\b0\ulnone\i0\cf0\brdrbtw    - licu koje se ne podvrgne kontolnom zdravstvenom pregledu na koji je upu\u263?en u skladu sa \u269?lanom 184 ovog zakona, za vrijeme dok se ne podvrgne tom pregledu." \par\pard\s30\qj\sb60\sa60\widctlpar\fi283\li0\lin0\ri0\rin0\slmult1\f3\fs22\b0\ulnone\i0\cf0\brdrbtw U stavu 2 poslije rije\u269?i: "iz stava 1" dodaju se rije\u269?i: "alineja 1". \par\pard\s30\qj\sb60\sa60\widctlpar\fi283\li0\lin0\ri0\rin0\slmult1\f3\fs22\b0\ulnone\i0\cf0\brdrbtw Poslije stava 2 dodaje se novi stav koji glasi: \par\pard\s30\qj\sb60\sa60\widctlpar\fi283\li0\lin0\ri0\rin0\slmult1\f3\fs22\b0\ulnone\i0\cf0\brdrbtw "Voza\u269?, odnosno instruktor vonje kome je oduzeta voza\u269?ka dozvola u skladu sa stavom 1 ovog \u269?lana ne smije da upravlja vozilom u saobra\u263?aju." \par\pard\s19\qc\sb200\sa60\widctlpar\fi0\li0\lin0\ri0\rin0\slmult1\f3\fs24\b\ulnone\i0\cf0\brdrbtw \u268?lan 27 \par\pard\s30\qj\sb60\sa60\widctlpar\fi283\li0\lin0\ri0\rin0\slmult1\f3\fs22\b0\ulnone\i0\cf0\brdrbtw U \u269?lanu 187 stav 5 rije\u269?i: "sa privremenim boravkom i stalnim nastanjenjem," zamjenjuju se rije\u269?ima: "kojima je u Crnoj Gori odobren privremeni ili stalni boravak,". \par\pard\s19\qc\sb200\sa60\widctlpar\fi0\li0\lin0\ri0\rin0\slmult1\f3\fs24\b\ulnone\i0\cf0\brdrbtw \u268?lan 28 \par\pard\s30\qj\sb60\sa60\widctlpar\fi283\li0\lin0\ri0\rin0\slmult1\f3\fs22\b0\ulnone\i0\cf0\brdrbtw \u268?lan 189 mijenja se i glasi: \par\pard\s30\qj\sb60\sa60\widctlpar\fi283\li0\lin0\ri0\rin0\slmult1\f3\fs22\b0\ulnone\i0\cf0\brdrbtw "Voza\u269?ka dozvola za upravljanje motornim vozilima odnosno skupovima vozila kategorije AM, A1, A2, A, B, B1 i B+E izdaje se sa rokom vaenja od deset godina. \par\pard\s30\qj\sb60\sa60\widctlpar\fi283\li0\lin0\ri0\rin0\slmult1\f3\fs22\b0\ulnone\i0\cf0\brdrbtw Voza\u269?ka dozvola za upravljanje motornim vozilima odnosno skupovima vozila kategorije C, C+E, C1, C1+E, D, D+E, D1 i D1+E izdaje se sa rokom vaenja od pet godina. \par\pard\s30\qj\sb60\sa60\widctlpar\fi283\li0\lin0\ri0\rin0\slmult1\f3\fs22\b0\ulnone\i0\cf0\brdrbtw Licima starijim od 67 godina ivota voza\u269?ka dozvola se izdaje sa rokom vaenja od tri godine. \par\pard\s30\qj\sb60\sa60\widctlpar\fi283\li0\lin0\ri0\rin0\slmult1\f3\fs22\b0\ulnone\i0\cf0\brdrbtw Voza\u269?ka dozvola se moe izdati ili se njeno vaenje moe ograni\u269?iti i na rok koji je kra\u263?i od roka iz st. 1, 2 i 3 ovog \u269?lana, na osnovu ljekarskog uvjerenja za voza\u269?a. \par\pard\s30\qj\sb60\sa60\widctlpar\fi283\li0\lin0\ri0\rin0\slmult1\f3\fs22\b0\ulnone\i0\cf0\brdrbtw Licima iz stava 1 ovog \u269?lana koja u vrijeme izdavanja voza\u269?ke dozvole imaju vie od 57 godina ivota kao i licima iz stava 2 ovog \u269?lana koja u vrijeme izdavanja voza\u269?ke dozvole imaju vie od 62 godine ivota voza\u269?ka dozvola se izdaje sa rokom vaenja do navrenih 67 godina ivota." \par\pard\s19\qc\sb200\sa60\widctlpar\fi0\li0\lin0\ri0\rin0\slmult1\f3\fs24\b\ulnone\i0\cf0\brdrbtw \u268?lan 29 \par\pard\s30\qj\sb60\sa60\widctlpar\fi-283\li283\lin283\ri0\rin0\slmult1\f3\fs22\b0\ulnone\i0\cf0\brdrbtw \u268?l. 193 i 194 briu se. \par\pard\s19\qc\sb200\sa60\widctlpar\fi0\li0\lin0\ri0\rin0\slmult1\f3\fs24\b\ulnone\i0\cf0\brdrbtw \u268?lan 30 \par\pard\s30\qj\sb60\sa60\widctlpar\fi283\li0\lin0\ri0\rin0\slmult1\f3\fs22\b0\ulnone\i0\cf0\brdrbtw U \u269?lanu 195 stav 1 mijenja se i glasi: \par\pard\s30\qj\sb60\sa60\widctlpar\fi283\li0\lin0\ri0\rin0\slmult1\f3\fs22\b0\ulnone\i0\cf0\brdrbtw "Ministarstvo vodi evidenciju o izdatim voza\u269?kim dozvolama, podacima unijetim u obrazac voza\u269?ke dozvole, podnijetim zahtjevima za izdavanje voza\u269?ke dozvole, podacima iz tog zahtjeva i dokumentaciji koja je priloena uz taj zahtjev, prestanku vaenja voza\u269?ke dozvole, razlozima i datumu prestanka vaenja, oduzimanju voza\u269?ke dozvole, mjerama privremenog ograni\u269?enja prava na upravljanje motornim vozilom iz \u269?l. 205 i 206 ovog zakona, kao i izra\u273?enim obrascima voza\u269?ke dozvole (u daljem tekstu: evidencija)." \par\pard\s19\qc\sb200\sa60\widctlpar\fi0\li0\lin0\ri0\rin0\slmult1\f3\fs24\b\ulnone\i0\cf0\brdrbtw \u268?lan 31 \par\pard\s30\qj\sb60\sa60\widctlpar\fi283\li0\lin0\ri0\rin0\slmult1\f3\fs22\b0\ulnone\i0\cf0\brdrbtw U \u269?lanu 196 stav 3 brie se. \par\pard\s19\qc\sb200\sa60\widctlpar\fi0\li0\lin0\ri0\rin0\slmult1\f3\fs24\b\ulnone\i0\cf0\brdrbtw \u268?lan 32 \par\pard\s30\qj\sb60\sa60\widctlpar\fi283\li0\lin0\ri0\rin0\slmult1\f3\fs22\b0\ulnone\i0\cf0\brdrbtw U \u269?lanu 199 stav 1 ta\u269?ka 6 poslije rije\u269?i: "ne prelazi 750 kg" zarez se zamjenjuje ta\u269?ka- zarezom, a rije\u269?i: "kao i motorno vozilo sa pridodatim priklju\u269?nim vozilom \u269?ija najve\u263?a dozvoljena masa prelazi 750 kg, pod uslovom da najve\u263?a dozvoljena masa ovog skupa vozila nije ve\u263?a od 4250 kg;" briu se. \par\pard\s19\qc\sb200\sa60\widctlpar\fi0\li0\lin0\ri0\rin0\slmult1\f3\fs24\b\ulnone\i0\cf0\brdrbtw \u268?lan 33 \par\pard\s30\qj\sb60\sa60\widctlpar\fi283\li0\lin0\ri0\rin0\slmult1\f3\fs22\b0\ulnone\i0\cf0\brdrbtw U \u269?lanu 200 stav 5 poslije rije\u269?i: "od 15 kw" zarez se brie, a rije\u269?i: "lakim i tekim \u269?etvorociklom" zamjenjuju se rije\u269?ima: "i lakim \u269?etvorociklom". \par\pard\s30\qj\sb60\sa60\widctlpar\fi283\li0\lin0\ri0\rin0\slmult1\f3\fs22\b0\ulnone\i0\cf0\brdrbtw Stav 7 mijenja se i glasi: \par\pard\s30\qj\sb60\sa60\widctlpar\fi283\li0\lin0\ri0\rin0\slmult1\f3\fs22\b0\ulnone\i0\cf0\brdrbtw "Voza\u269? vozila kategorije A2 moe da upravlja vozilom kategorije A1 i kategorije AM, a voza\u269? vozila kategorije A1 moe da upravlja vozilom kategorije AM." \par\pard\s19\qc\sb200\sa60\widctlpar\fi0\li0\lin0\ri0\rin0\slmult1\f3\fs24\b\ulnone\i0\cf0\brdrbtw \u268?lan 34 \par\pard\s30\qj\sb60\sa60\widctlpar\fi283\li0\lin0\ri0\rin0\slmult1\f3\fs22\b0\ulnone\i0\cf0\brdrbtw U \u269?lanu 201 stav 1 rije\u269? "srednja" brie se. \par\pard\s19\qc\sb200\sa60\widctlpar\fi0\li0\lin0\ri0\rin0\slmult1\f3\fs24\b\ulnone\i0\cf0\brdrbtw \u268?lan 35 \par\pard\s30\qj\sb60\sa60\widctlpar\fi283\li0\lin0\ri0\rin0\slmult1\f3\fs22\b0\ulnone\i0\cf0\brdrbtw Naziv potpoglavlja 6 mijenja se i glasi: "6. Ograni\u269?enje prava na upravljanje motornim vozilom". \par\pard\s19\qc\sb200\sa60\widctlpar\fi0\li0\lin0\ri0\rin0\slmult1\f3\fs24\b\ulnone\i0\cf0\brdrbtw \u268?lan 36 \par\pard\s30\qj\sb60\sa60\widctlpar\fi-283\li283\lin283\ri0\rin0\slmult1\f3\fs22\b0\ulnone\i0\cf0\brdrbtw \u268?l. 202 i 203 briu se. \par\pard\s19\qc\sb200\sa60\widctlpar\fi0\li0\lin0\ri0\rin0\slmult1\f3\fs24\b\ulnone\i0\cf0\brdrbtw \u268?lan 37 \par\pard\s30\qj\sb60\sa60\widctlpar\fi283\li0\lin0\ri0\rin0\slmult1\f3\fs22\b0\ulnone\i0\cf0\brdrbtw U \u269?lanu 204 stav 2 rije\u269? "pet" zamjenjuje se rije\u269?ju "est". \par\pard\s19\qc\sb200\sa60\widctlpar\fi0\li0\lin0\ri0\rin0\slmult1\f3\fs24\b\ulnone\i0\cf0\brdrbtw \u268?lan 38 \par\pard\s30\qj\sb60\sa60\widctlpar\fi283\li0\lin0\ri0\rin0\slmult1\f3\fs22\b0\ulnone\i0\cf0\brdrbtw \u268?lan 205 mijenja se i glasi: \par\pard\s30\qj\sb60\sa60\widctlpar\fi283\li0\lin0\ri0\rin0\slmult1\f3\fs22\b0\ulnone\i0\cf0\brdrbtw "Voza\u269?u, odnosno instruktoru vonje koji je u periodu od dvije godine, zbog u\u269?injenih prekraja propisanih ovim zakonom, prikupio 12 kaznenih bodova, izre\u263?i \u263?e se mjera privremenog ograni\u269?enja prava na upravljanje motornim vozilom u trajanju od 90 dana. \par\pard\s30\qj\sb60\sa60\widctlpar\fi283\li0\lin0\ri0\rin0\slmult1\f3\fs22\b0\ulnone\i0\cf0\brdrbtw Rjeenje o izricanju mjere iz stava 1 ovog \u269?lana donosi nadleni organ. \par\pard\s30\qj\sb60\sa60\widctlpar\fi283\li0\lin0\ri0\rin0\slmult1\f3\fs22\b0\ulnone\i0\cf0\brdrbtw alba na rjeenje iz stava 2 ovog \u269?lana ne odlae izvrenje rjeenja. \par\pard\s30\qj\sb60\sa60\widctlpar\fi283\li0\lin0\ri0\rin0\slmult1\f3\fs22\b0\ulnone\i0\cf0\brdrbtw Mjera iz stava 1 ovog \u269?lana primjenjuje se od prvog narednog dana od dana dostavljanja rjeenja voza\u269?u." \par\pard\s19\qc\sb200\sa60\widctlpar\fi0\li0\lin0\ri0\rin0\slmult1\f3\fs24\b\ulnone\i0\cf0\brdrbtw \u268?lan 39 \par\pard\s30\qj\sb60\sa60\widctlpar\fi283\li0\lin0\ri0\rin0\slmult1\f3\fs22\b0\ulnone\i0\cf0\brdrbtw \u268?lan 206 mijenja se i glasi: \par\pard\s30\qj\sb60\sa60\widctlpar\fi283\li0\lin0\ri0\rin0\slmult1\f3\fs22\b0\ulnone\i0\cf0\brdrbtw "Voza\u269?u, odnosno instruktoru vonje koji je prikupio 12 kaznenih bodova, \u269?ime su se stekli uslovi za izricanje mjere privremenog ograni\u269?enja prava na upravljanje motornim vozilom iz \u269?lana 205 stav 1 ovog zakona, a nakon toga u periodu od dvije godine prikupi devet kaznenih bodova, izre\u263?i \u263?e se mjera privremenog ograni\u269?enja prava na upravljanje motornim vozilom u trajanju od est mjeseci. \par\pard\s30\qj\sb60\sa60\widctlpar\fi283\li0\lin0\ri0\rin0\slmult1\f3\fs22\b0\ulnone\i0\cf0\brdrbtw Voza\u269?u, odnosno instruktoru vonje koji je prikupio devet kaznenih bodova, \u269?ime su se stekli uslovi za izricanje mjere privremenog ograni\u269?enja prava na upravljanje motornim vozilom iz stava 1 ovog \u269?lana, a nakon toga u periodu od naredne dvije godine prikupi devet kaznenih bodova izre\u263?i \u263?e se mjera privremenog ograni\u269?enja prava na upravljanje motornim vozilom u trajanju od est mjeseci. \par\pard\s30\qj\sb60\sa60\widctlpar\fi283\li0\lin0\ri0\rin0\slmult1\f3\fs22\b0\ulnone\i0\cf0\brdrbtw Rjeenje o izricanju mjera iz st. 1 i 2 ovog \u269?lana donosi nadleni organ. \par\pard\s30\qj\sb60\sa60\widctlpar\fi283\li0\lin0\ri0\rin0\slmult1\f3\fs22\b0\ulnone\i0\cf0\brdrbtw alba na rjeenje iz stava 3 ovog \u269?lana ne odlae izvrenje rjeenja. \par\pard\s30\qj\sb60\sa60\widctlpar\fi283\li0\lin0\ri0\rin0\slmult1\f3\fs22\b0\ulnone\i0\cf0\brdrbtw Mjera iz st. 1 i 2 ovog \u269?lana primjenjuje se od prvog narednog dana od dana dostavljanja rjeenja voza\u269?u." \par\pard\s19\qc\sb200\sa60\widctlpar\fi0\li0\lin0\ri0\rin0\slmult1\f3\fs24\b\ulnone\i0\cf0\brdrbtw \u268?lan 40 \par\pard\s30\qj\sb60\sa60\widctlpar\fi283\li0\lin0\ri0\rin0\slmult1\f3\fs22\b0\ulnone\i0\cf0\brdrbtw Poslije \u269?lana 206 dodaje se novi \u269?lan koji glasi: \par\pard\s30\qj\sb60\sa60\widctlpar\fi283\li0\lin0\ri0\rin0\slmult1\f3\fs22\b0\ulnone\i0\cf0\brdrbtw "\u268?lan 206a \par\pard\s30\qj\sb60\sa60\widctlpar\fi283\li0\lin0\ri0\rin0\slmult1\f3\fs22\b0\ulnone\i0\cf0\brdrbtw O mjerama iz \u269?l. 205 i 206 ovog zakona nadleni organ vodi evidenciju. \par\pard\s30\qj\sb60\sa60\widctlpar\fi283\li0\lin0\ri0\rin0\slmult1\f3\fs22\b0\ulnone\i0\cf0\brdrbtw Evidencija iz stava 1 ovog \u269?lana sadri: ime i prezime voza\u269?a, jedinstveni mati\u269?ni broj lica, broj voza\u269?ke dozvole, broj i datum rjeenja o izricanju mjere privremenog ograni\u269?enja prava na upravljanje motonim vozilom, datum po\u269?etka i zavretka primjene mjere i vrijeme trajanja mjere. \par\pard\s30\qj\sb60\sa60\widctlpar\fi283\li0\lin0\ri0\rin0\slmult1\f3\fs22\b0\ulnone\i0\cf0\brdrbtw Evidencija iz stava 1 ovog \u269?lana vodi se u elektronskoj formi." \par\pard\s19\qc\sb200\sa60\widctlpar\fi0\li0\lin0\ri0\rin0\slmult1\f3\fs24\b\ulnone\i0\cf0\brdrbtw \u268?lan 41 \par\pard\s30\qj\sb60\sa60\widctlpar\fi283\li0\lin0\ri0\rin0\slmult1\f3\fs22\b0\ulnone\i0\cf0\brdrbtw U \u269?lanu 207 rije\u269?i: "privremenog oduzimanja voza\u269?ke dozvole" zamjenjuju se rije\u269?ima: "privremenog ograni\u269?enja prava na upravljanje motornim vozilom". \par\pard\s19\qc\sb200\sa60\widctlpar\fi0\li0\lin0\ri0\rin0\slmult1\f3\fs24\b\ulnone\i0\cf0\brdrbtw \u268?lan 42 \par\pard\s30\qj\sb60\sa60\widctlpar\fi283\li0\lin0\ri0\rin0\slmult1\f3\fs22\b0\ulnone\i0\cf0\brdrbtw U \u269?lanu 208 stav 3 mijenja se i glasi: \par\pard\s30\qj\sb60\sa60\widctlpar\fi283\li0\lin0\ri0\rin0\slmult1\f3\fs22\b0\ulnone\i0\cf0\brdrbtw "Izvrenje pravosnane odluke kojom je izre\u269?ena zatitna mjera iz stava 1 ovog \u269?lana sprovodi se upisom u evidenciju zatitnih mjera zabrane upravljanja motornim vozilom, a izvrenje zatitne mjere po\u269?inje da te\u269?e narednog dana od dana obavjetavanja voza\u269?a o po\u269?etku primjene mjere." \par\pard\s30\qj\sb60\sa60\widctlpar\fi283\li0\lin0\ri0\rin0\slmult1\f3\fs22\b0\ulnone\i0\cf0\brdrbtw U stavu 6 rije\u269?i: "privremeno oduzetim voza\u269?kim dozvolama i" briu se. \par\pard\s30\qj\sb60\sa60\widctlpar\fi283\li0\lin0\ri0\rin0\slmult1\f3\fs22\b0\ulnone\i0\cf0\brdrbtw U stavu 7 rije\u269?i: "osnov za oduzimanje," briu se. \par\pard\s19\qc\sb200\sa60\widctlpar\fi0\li0\lin0\ri0\rin0\slmult1\f3\fs24\b\ulnone\i0\cf0\brdrbtw \u268?lan 43 \par\pard\s30\qj\sb60\sa60\widctlpar\fi283\li0\lin0\ri0\rin0\slmult1\f3\fs22\b0\ulnone\i0\cf0\brdrbtw U \u269?lanu 211 stav 3 poslije rije\u269?i: "za vrijeme trajanja zatitne mjere" dodaju se rije\u269?i: "trajanja mjere privremenog ograni\u269?enja prava na upravljanje motornim vozilom,". \par\pard\s19\qc\sb200\sa60\widctlpar\fi0\li0\lin0\ri0\rin0\slmult1\f3\fs24\b\ulnone\i0\cf0\brdrbtw \u268?lan 44 \par\pard\s30\qj\sb60\sa60\widctlpar\fi283\li0\lin0\ri0\rin0\slmult1\f3\fs22\b0\ulnone\i0\cf0\brdrbtw U \u269?lanu 216 stav 1 mijenja se i glasi: \par\pard\s30\qj\sb60\sa60\widctlpar\fi283\li0\lin0\ri0\rin0\slmult1\f3\fs22\b0\ulnone\i0\cf0\brdrbtw "Za vrijeme obavljanja prakti\u269?ne obuke u vozilu se mogu nalaziti samo instruktor vonje, kandidat za voza\u269?a, lice koje vri inspekcijski nadzor, kao i ovla\u263?eni predstavnik auto kole koji posjeduje vae\u263?u licencu za instruktora vonje." \par\pard\s19\qc\sb200\sa60\widctlpar\fi0\li0\lin0\ri0\rin0\slmult1\f3\fs24\b\ulnone\i0\cf0\brdrbtw \u268?lan 45 \par\pard\s30\qj\sb60\sa60\widctlpar\fi283\li0\lin0\ri0\rin0\slmult1\f3\fs22\b0\ulnone\i0\cf0\brdrbtw U \u269?lanu 217 stav 1 poslije rije\u269?i: "duan je da" dodaju se rije\u269?i: "prije svakog narednog polaganja". \par\pard\s19\qc\sb200\sa60\widctlpar\fi0\li0\lin0\ri0\rin0\slmult1\f3\fs24\b\ulnone\i0\cf0\brdrbtw \u268?lan 46 \par\pard\s30\qj\sb60\sa60\widctlpar\fi283\li0\lin0\ri0\rin0\slmult1\f3\fs22\b0\ulnone\i0\cf0\brdrbtw U \u269?lanu 218 stav 3 rije\u269?i: "srednjoj" briu se. \par\pard\s19\qc\sb200\sa60\widctlpar\fi0\li0\lin0\ri0\rin0\slmult1\f3\fs24\b\ulnone\i0\cf0\brdrbtw \u268?lan 47 \par\pard\s30\qj\sb60\sa60\widctlpar\fi283\li0\lin0\ri0\rin0\slmult1\f3\fs22\b0\ulnone\i0\cf0\brdrbtw U \u269?lanu 219 stav 1 ta\u269?ka 4 poslije rije\u269?i "lizinga" dodaje se ta\u269?ka-zarez, a rije\u269?i: "ili zakupa;" briu se. \par\pard\s19\qc\sb200\sa60\widctlpar\fi0\li0\lin0\ri0\rin0\slmult1\f3\fs24\b\ulnone\i0\cf0\brdrbtw \u268?lan 48 \par\pard\s30\qj\sb60\sa60\widctlpar\fi283\li0\lin0\ri0\rin0\slmult1\f3\fs22\b0\ulnone\i0\cf0\brdrbtw U \u269?lanu 220 stav 1 ta\u269?ka 4 mijenja se i glasi: \par\pard\s30\qj\sb60\sa60\widctlpar\fi-283\li283\lin283\ri0\rin0\slmult1\f3\fs22\b0\ulnone\i0\cf0\brdrbtw "4) ako auto kola obuku za kandidata za voza\u269?a ne sprovodi u skladu sa programom obrazovanja odraslih za upravljanje motornim vozilom;". \par\pard\s30\qj\sb60\sa60\widctlpar\fi283\li0\lin0\ri0\rin0\slmult1\f3\fs22\b0\ulnone\i0\cf0\brdrbtw Poslije ta\u269?ke 4 dodaju se dvije nove ta\u269?ke koje glase: \par\pard\s30\qj\sb60\sa60\widctlpar\fi-283\li283\lin283\ri0\rin0\slmult1\f3\fs22\b0\ulnone\i0\cf0\brdrbtw "5) ako evidenciju kandidata za voza\u269?e auto kola ne vodi ili ne \u269?uva u skladu sa zakonom; \par\pard\s30\qj\sb60\sa60\widctlpar\fi-283\li283\lin283\ri0\rin0\slmult1\f3\fs22\b0\ulnone\i0\cf0\brdrbtw 6) ako u evidenciju o sprovedenoj obuci kandidata za voza\u269?e auto kola unese neta\u269?ne podatke o sprovedenoj obuci." \par\pard\s19\qc\sb200\sa60\widctlpar\fi0\li0\lin0\ri0\rin0\slmult1\f3\fs24\b\ulnone\i0\cf0\brdrbtw \u268?lan 49 \par\pard\s30\qj\sb60\sa60\widctlpar\fi283\li0\lin0\ri0\rin0\slmult1\f3\fs22\b0\ulnone\i0\cf0\brdrbtw U \u269?lanu 221 st. 1 i 2 rije\u269? "srednje" u razli\u269?itom padeu brie se. \par\pard\s19\qc\sb200\sa60\widctlpar\fi0\li0\lin0\ri0\rin0\slmult1\f3\fs24\b\ulnone\i0\cf0\brdrbtw \u268?lan 50 \par\pard\s30\qj\sb60\sa60\widctlpar\fi283\li0\lin0\ri0\rin0\slmult1\f3\fs22\b0\ulnone\i0\cf0\brdrbtw U \u269?lanu 222 stav 1 ta\u269?ka 1 mijenja se i glasi: \par\pard\s30\qj\sb60\sa60\widctlpar\fi-283\li283\lin283\ri0\rin0\slmult1\f3\fs22\b0\ulnone\i0\cf0\brdrbtw "1) VI nivo kvalifikacije obrazovanja - studijski program drumski saobra\u263?aj ili studijski program pravne nauke i najmanje tri godine radnog iskustva u oblasti bezbjednosti saobra\u263?aja;". \par\pard\s19\qc\sb200\sa60\widctlpar\fi0\li0\lin0\ri0\rin0\slmult1\f3\fs24\b\ulnone\i0\cf0\brdrbtw \u268?lan 51 \par\pard\s30\qj\sb60\sa60\widctlpar\fi283\li0\lin0\ri0\rin0\slmult1\f3\fs22\b0\ulnone\i0\cf0\brdrbtw U \u269?lanu 223 u uvodnoj re\u269?enici stava 2 rije\u269?i: "instruktoru vonje," zamjenjuju se rije\u269?ju "licu", a ta\u269?ka 1 mijenja se i glasi: \par\pard\s30\qj\sb60\sa60\widctlpar\fi-283\li283\lin283\ri0\rin0\slmult1\f3\fs22\b0\ulnone\i0\cf0\brdrbtw "1) ima poloen ispit za instruktora vonje, IV1 nivo kvalifikacije obrazovanja i najmanje 23 godine ivota;". \par\pard\s30\qj\sb60\sa60\widctlpar\fi283\li0\lin0\ri0\rin0\slmult1\f3\fs22\b0\ulnone\i0\cf0\brdrbtw Na kraju ta\u269?ke 3 ta\u269?ka se brie i dodaju rije\u269?i: "ili mjera privremenog ograni\u269?enja prava na upravljanje motornim vozilom." \par\pard\s30\qj\sb60\sa60\widctlpar\fi283\li0\lin0\ri0\rin0\slmult1\f3\fs22\b0\ulnone\i0\cf0\brdrbtw Poslije stava 4 dodaje se novi stav koji glasi: \par\pard\s30\qj\sb60\sa60\widctlpar\fi283\li0\lin0\ri0\rin0\slmult1\f3\fs22\b0\ulnone\i0\cf0\brdrbtw "Licu iz stava 2 ovog \u269?lana koje u vrijeme izdavanja licence za instruktora vonje ima vie od 62 godine ivota licenca za instruktora vonje izdaje se sa rokom vaenja do navrenih 67 godina ivota." \par\pard\s30\qj\sb60\sa60\widctlpar\fi283\li0\lin0\ri0\rin0\slmult1\f3\fs22\b0\ulnone\i0\cf0\brdrbtw Dosadanji st. 5, 6 i 7 postaju st. 6, 7 i 8. \par\pard\s19\qc\sb200\sa60\widctlpar\fi0\li0\lin0\ri0\rin0\slmult1\f3\fs24\b\ulnone\i0\cf0\brdrbtw \u268?lan 52 \par\pard\s30\qj\sb60\sa60\widctlpar\fi283\li0\lin0\ri0\rin0\slmult1\f3\fs22\b0\ulnone\i0\cf0\brdrbtw Poslije \u269?lana 223 dodaje se novi \u269?lan koji glasi: \par\pard\s30\qj\sb60\sa60\widctlpar\fi283\li0\lin0\ri0\rin0\slmult1\f3\fs22\b0\ulnone\i0\cf0\brdrbtw "\u268?lan 223a \par\pard\s30\qj\sb60\sa60\widctlpar\fi283\li0\lin0\ri0\rin0\slmult1\f3\fs22\b0\ulnone\i0\cf0\brdrbtw Ispit za instruktora vonje polae se nakon osposobljavanja kandidata za instruktora vonje prema programu obrazovanja za instruktora vonje u skladu sa zakonom kojim se ure\u273?uje obrazovanje odraslih. \par\pard\s30\qj\sb60\sa60\widctlpar\fi283\li0\lin0\ri0\rin0\slmult1\f3\fs22\b0\ulnone\i0\cf0\brdrbtw Program iz stava 1 ovog \u269?lana obuhvata teorijsku nastavu i prakti\u269?nu obuku, i sadri naro\u269?ito: poznavanje propisa o bezbjednosti saobra\u263?aja na putevima, poznavanje motornih vozila, upravljanje vozilom, osnove pedagogije i metodike pedagoke vonje i osnove psihologije. \par\pard\s30\qj\sb60\sa60\widctlpar\fi283\li0\lin0\ri0\rin0\slmult1\f3\fs22\b0\ulnone\i0\cf0\brdrbtw Za instruktora vonje moe se osposobljavati voza\u269?, ako: \par\pard\s30\qj\sb60\sa60\widctlpar\fi-283\li567\lin567\ri0\rin0\slmult1\f3\fs22\b0\ulnone\i0\cf0\brdrbtw    1) ima IV nivo kvalifikacije obrazovanja; \par\pard\s30\qj\sb60\sa60\widctlpar\fi-283\li567\lin567\ri0\rin0\slmult1\f3\fs22\b0\ulnone\i0\cf0\brdrbtw    2) je navrio 23 godine ivota; \par\pard\s30\qj\sb60\sa60\widctlpar\fi-283\li567\lin567\ri0\rin0\slmult1\f3\fs22\b0\ulnone\i0\cf0\brdrbtw    3) najmanje tri godine ima voza\u269?ku dozvolu za upravljanje vozilom kategorije za koju polae ispit za instruktora vonje; \par\pard\s30\qj\sb60\sa60\widctlpar\fi-283\li567\lin567\ri0\rin0\slmult1\f3\fs22\b0\ulnone\i0\cf0\brdrbtw    4) je zdravstveno sposoban. \par\pard\s30\qj\sb60\sa60\widctlpar\fi283\li0\lin0\ri0\rin0\slmult1\f3\fs22\b0\ulnone\i0\cf0\brdrbtw Ispit za instruktora vonje sastoji se iz teorijskog i prakti\u269?nog dijela koji obuhvataju sadraj utvr\u273?en programom iz stava 2 ovog \u269?lana. \par\pard\s30\qj\sb60\sa60\widctlpar\fi283\li0\lin0\ri0\rin0\slmult1\f3\fs22\b0\ulnone\i0\cf0\brdrbtw Ispit za instruktora vonje polae se pred ispitnom komisijom koju imenuje organ dravne uprave nadlean za poslove obrazovanja. \par\pard\s30\qj\sb60\sa60\widctlpar\fi283\li0\lin0\ri0\rin0\slmult1\f3\fs22\b0\ulnone\i0\cf0\brdrbtw Na\u269?in polaganja ispita za instruktora vonje, kao i sastav komisije iz stava 5 ovog \u269?lana propisuje organ dravne uprave nadlean za poslove obrazovanja." \par\pard\s19\qc\sb200\sa60\widctlpar\fi0\li0\lin0\ri0\rin0\slmult1\f3\fs24\b\ulnone\i0\cf0\brdrbtw \u268?lan 53 \par\pard\s30\qj\sb60\sa60\widctlpar\fi283\li0\lin0\ri0\rin0\slmult1\f3\fs22\b0\ulnone\i0\cf0\brdrbtw U \u269?lanu 226 stav 1 mijenja se i glasi: \par\pard\s30\qj\sb60\sa60\widctlpar\fi283\li0\lin0\ri0\rin0\slmult1\f3\fs22\b0\ulnone\i0\cf0\brdrbtw "Instruktor vonje moe obavljati prakti\u269?nu obuku sa kandidatima za voza\u269?e koji se osposobljavaju u auto koli, odnosno stru\u269?noj koli ili dodatnu prakti\u269?nu obuku sa voza\u269?ima za upravljanje kategorijom vozila za koje posjeduju vae\u263?u voza\u269?ku dozvolu." \par\pard\s30\qj\sb60\sa60\widctlpar\fi283\li0\lin0\ri0\rin0\slmult1\f3\fs22\b0\ulnone\i0\cf0\brdrbtw Poslije stava 4 dodaje se novi stav koji glasi: \par\pard\s30\qj\sb60\sa60\widctlpar\fi283\li0\lin0\ri0\rin0\slmult1\f3\fs22\b0\ulnone\i0\cf0\brdrbtw "Voza\u269? sa kojim se obavlja dodatna prakti\u269?na obuka mora kod sebe imati vae\u263?u voza\u269?ku dozvolu". \par\pard\s19\qc\sb200\sa60\widctlpar\fi0\li0\lin0\ri0\rin0\slmult1\f3\fs24\b\ulnone\i0\cf0\brdrbtw \u268?lan 54 \par\pard\s30\qj\sb60\sa60\widctlpar\fi283\li0\lin0\ri0\rin0\slmult1\f3\fs22\b0\ulnone\i0\cf0\brdrbtw \u268?lan 228 mijenja se i glasi: \par\pard\s30\qj\sb60\sa60\widctlpar\fi283\li0\lin0\ri0\rin0\slmult1\f3\fs22\b0\ulnone\i0\cf0\brdrbtw "Vozilo za obuku kandidata za voza\u269?a kategorije "B, B+E, C1, C1+E, C, C+E, D1, D1+E, D i D+E mora imati ugra\u273?ene duple none komande vonje, pri \u269?emu ne mora imati komandu za ubrzavanje. \par\pard\s30\qj\sb60\sa60\widctlpar\fi283\li0\lin0\ri0\rin0\slmult1\f3\fs22\b0\ulnone\i0\cf0\brdrbtw Vozilo iz stava 1 ovog \u269?lana mora imati ure\u273?aj koji \u263?e davati svjetlosni signal na vidnom mjestu u vozilu i zvu\u269?ni signal, koji \u263?e signalizirati aktiviranje duplih nonih komandi vonje. \par\pard\s30\qj\sb60\sa60\widctlpar\fi283\li0\lin0\ri0\rin0\slmult1\f3\fs22\b0\ulnone\i0\cf0\brdrbtw Vozilo iz stava 1 ovog \u269?lana na kojem su naknadno ugra\u273?ene duple none komande vonje i signalni ure\u273?aji iz stava 2 ovog \u269?lana mora biti atestirano. \par\pard\s30\qj\sb60\sa60\widctlpar\fi283\li0\lin0\ri0\rin0\slmult1\f3\fs22\b0\ulnone\i0\cf0\brdrbtw Vozilo za obuku kandidata za voza\u269?a ne moe imati automatski mjenja\u269?, osim vozila za prakti\u269?nu obuku kandidata za voza\u269?a iz \u269?lana 230 ovog zakona. \par\pard\s30\qj\sb60\sa60\widctlpar\fi283\li0\lin0\ri0\rin0\slmult1\f3\fs22\b0\ulnone\i0\cf0\brdrbtw Vozilo za obuku kandidata za voza\u269?a zavisno od kategorije mora da ispunjava jedan ili vie uslova u pogledu zapremine, snage motora, brzine, najve\u263?e dozvoljene mase, duine, irine ili visine. \par\pard\s30\qj\sb60\sa60\widctlpar\fi283\li0\lin0\ri0\rin0\slmult1\f3\fs22\b0\ulnone\i0\cf0\brdrbtw Minimalne uslove iz stava 5 ovog \u269?lana propisuje organ dravne uprave nadlean za poslove obrazovanja." \par\pard\s19\qc\sb200\sa60\widctlpar\fi0\li0\lin0\ri0\rin0\slmult1\f3\fs24\b\ulnone\i0\cf0\brdrbtw \u268?lan 55 \par\pard\s30\qj\sb60\sa60\widctlpar\fi283\li0\lin0\ri0\rin0\slmult1\f3\fs22\b0\ulnone\i0\cf0\brdrbtw U \u269?lanu 232 stav 1 poslije rije\u269?i "obuke" zarez se zamjenjuje ta\u269?kom, a rije\u269?i: "kao i trokove izdavanja potvrda o zavrenoj obuci i svjedo\u269?anstva o poloenom voza\u269?kom ispitu." briu se. \par\pard\s19\qc\sb200\sa60\widctlpar\fi0\li0\lin0\ri0\rin0\slmult1\f3\fs24\b\ulnone\i0\cf0\brdrbtw \u268?lan 56 \par\pard\s30\qj\sb60\sa60\widctlpar\fi283\li0\lin0\ri0\rin0\slmult1\f3\fs22\b0\ulnone\i0\cf0\brdrbtw U \u269?lanu 235 stav 2 rije\u269? "srednjoj" brie se, a poslije rije\u269?i "obrazovanja" dodaju se rije\u269?i: "i ovim zakonom". \par\pard\s30\qj\sb60\sa60\widctlpar\fi283\li0\lin0\ri0\rin0\slmult1\f3\fs22\b0\ulnone\i0\cf0\brdrbtw U stavu 4 poslije rije\u269?i: "Crnoj Gori" dodaju se rije\u269?i: "ili na engleskom jeziku". \par\pard\s19\qc\sb200\sa60\widctlpar\fi0\li0\lin0\ri0\rin0\slmult1\f3\fs24\b\ulnone\i0\cf0\brdrbtw \u268?lan 57 \par\pard\s30\qj\sb60\sa60\widctlpar\fi283\li0\lin0\ri0\rin0\slmult1\f3\fs22\b0\ulnone\i0\cf0\brdrbtw U \u269?lanu 236 poslije stava 2 ovog \u269?lana dodaje se novi stav koji glasi: \par\pard\s30\qj\sb60\sa60\widctlpar\fi283\li0\lin0\ri0\rin0\slmult1\f3\fs22\b0\ulnone\i0\cf0\brdrbtw "Na teorijskom ispitu kandidat se ocjenjuje ocjenom "poloio" ili ocjenom "nije poloio".". \par\pard\s30\qj\sb60\sa60\widctlpar\fi283\li0\lin0\ri0\rin0\slmult1\f3\fs22\b0\ulnone\i0\cf0\brdrbtw Dosadanji stav 3 postaje stav 4. \par\pard\s19\qc\sb200\sa60\widctlpar\fi0\li0\lin0\ri0\rin0\slmult1\f3\fs24\b\ulnone\i0\cf0\brdrbtw \u268?lan 58 \par\pard\s30\qj\sb60\sa60\widctlpar\fi283\li0\lin0\ri0\rin0\slmult1\f3\fs22\b0\ulnone\i0\cf0\brdrbtw \u268?lan 237 mijenja se i glasi: \par\pard\s30\qj\sb60\sa60\widctlpar\fi283\li0\lin0\ri0\rin0\slmult1\f3\fs22\b0\ulnone\i0\cf0\brdrbtw "Prakti\u269?ni ispit se polae na ure\u273?enom poligonu i u saobra\u263?aju na javnom putu i tom prilikom se utvr\u273?uje da li kandidat za voza\u269?a ima potrebna znanja i vjetine u skladu sa \u269?lanom 213 ovog zakona. \par\pard\s30\qj\sb60\sa60\widctlpar\fi283\li0\lin0\ri0\rin0\slmult1\f3\fs22\b0\ulnone\i0\cf0\brdrbtw Polaganje prakti\u269?nog ispita sprovodi se na vozilu kategorije za \u269?ije upravljanje se osposobljava kandidat za voza\u269?a, koje ispunjava uslove iz \u269?lana 228 ovog zakona. \par\pard\s30\qj\sb60\sa60\widctlpar\fi283\li0\lin0\ri0\rin0\slmult1\f3\fs22\b0\ulnone\i0\cf0\brdrbtw Mjesto polaganja prakti\u269?nog ispita odre\u273?uje ispitna komisija iz \u269?lana 240 ovog zakona. \par\pard\s30\qj\sb60\sa60\widctlpar\fi283\li0\lin0\ri0\rin0\slmult1\f3\fs22\b0\ulnone\i0\cf0\brdrbtw Na prakti\u269?nom ispitu kandidat se ocjenjuje ocjenom "poloio" ili ocjenom "nije poloio". \par\pard\s30\qj\sb60\sa60\widctlpar\fi283\li0\lin0\ri0\rin0\slmult1\f3\fs22\b0\ulnone\i0\cf0\brdrbtw Na\u269?in ocjenjivanja kandidata za voza\u269?a na teorijskom i prakti\u269?nom ispitu propisuje organ dravne uprave nadlean za poslove obrazovanja." \par\pard\s19\qc\sb200\sa60\widctlpar\fi0\li0\lin0\ri0\rin0\slmult1\f3\fs24\b\ulnone\i0\cf0\brdrbtw \u268?lan 59 \par\pard\s30\qj\sb60\sa60\widctlpar\fi283\li0\lin0\ri0\rin0\slmult1\f3\fs22\b0\ulnone\i0\cf0\brdrbtw U \u269?lanu 239 stav 3 rije\u269?i: "ispitne komisije," zamjenjuju se rije\u269?ima: "ovla\u263?enih ispitiva\u269?a,". \par\pard\s19\qc\sb200\sa60\widctlpar\fi0\li0\lin0\ri0\rin0\slmult1\f3\fs24\b\ulnone\i0\cf0\brdrbtw \u268?lan 60 \par\pard\s30\qj\sb60\sa60\widctlpar\fi283\li0\lin0\ri0\rin0\slmult1\f3\fs22\b0\ulnone\i0\cf0\brdrbtw \u268?lan 240 mijenja se i glasi: \par\pard\s30\qj\sb60\sa60\widctlpar\fi283\li0\lin0\ri0\rin0\slmult1\f3\fs22\b0\ulnone\i0\cf0\brdrbtw "Voza\u269?ki ispit za voza\u269?a polae se u auto koli pred ispitnom komisijom, koju obrazuje organ dravne uprave nadlean za poslove obrazovanja. \par\pard\s30\qj\sb60\sa60\widctlpar\fi283\li0\lin0\ri0\rin0\slmult1\f3\fs22\b0\ulnone\i0\cf0\brdrbtw Ispitnu komisiju \u269?ine tri \u269?lana, i to: \par\pard\s30\qj\sb60\sa60\widctlpar\fi-283\li567\lin567\ri0\rin0\slmult1\f3\fs22\b0\ulnone\i0\cf0\brdrbtw    - dva ovla\u263?ena ispitiva\u269?a od kojih je jedan predstavnik organa dravne uprave nadlenog za poslove obrazovanja, a drugi predstavnik nadlenog organa; i \par\pard\s30\qj\sb60\sa60\widctlpar\fi-283\li567\lin567\ri0\rin0\slmult1\f3\fs22\b0\ulnone\i0\cf0\brdrbtw    - jedan predstavnik auto kole koji mora da ima licencu za instruktora vonje za sve kategorije vozila za koje auto kola ima licencu, najmanje 23 godine ivota i da mu za posljednje dvije godine nije izre\u269?ena zatitna mjera zabrane upravljanja motornim vozilom. \par\pard\s30\qj\sb60\sa60\widctlpar\fi283\li0\lin0\ri0\rin0\slmult1\f3\fs22\b0\ulnone\i0\cf0\brdrbtw \u268?lan ispitne komisije za polaganje voza\u269?kog ispita ne moe biti lice koje je u posljednje tri godine pravosnano osu\u273?ivano za krivi\u269?no djelo za koje se goni po slubenoj dunosti ili je protiv njega za takvo krivi\u269?no djelo pokrenut krivi\u269?ni postupak." \par\pard\s19\qc\sb200\sa60\widctlpar\fi0\li0\lin0\ri0\rin0\slmult1\f3\fs24\b\ulnone\i0\cf0\brdrbtw \u268?lan 61 \par\pard\s30\qj\sb60\sa60\widctlpar\fi283\li0\lin0\ri0\rin0\slmult1\f3\fs22\b0\ulnone\i0\cf0\brdrbtw Poslije \u269?lana 240 dodaje se sedam novih \u269?lanova koji glase: \par\pard\s30\qj\sb60\sa60\widctlpar\fi283\li0\lin0\ri0\rin0\slmult1\f3\fs22\b0\ulnone\i0\cf0\brdrbtw "\u268?lan 240a \par\pard\s30\qj\sb60\sa60\widctlpar\fi283\li0\lin0\ri0\rin0\slmult1\f3\fs22\b0\ulnone\i0\cf0\brdrbtw Ovla\u263?eni ispitiva\u269? moe biti lice koje ima licencu za ovla\u263?enog ispitiva\u269?a za polaganje voza\u269?kog ispita za upravljanje motornim vozilom odre\u273?ene kategorije. \par\pard\s30\qj\sb60\sa60\widctlpar\fi283\li0\lin0\ri0\rin0\slmult1\f3\fs22\b0\ulnone\i0\cf0\brdrbtw Licenca za ovla\u263?enog ispitiva\u269?a za polaganje voza\u269?kog ispita za upravljanje motornim vozilom kategorije A (obuhvata kategorije AM, A1, A2 i A) ili kategorije B (obuhvata kategorije B1 i B) moe se izdati licu koje ima: \par\pard\s30\qj\sb60\sa60\widctlpar\fi-283\li567\lin567\ri0\rin0\slmult1\f3\fs22\b0\ulnone\i0\cf0\brdrbtw    1) voza\u269?ku dozvolu za upravljanje motornim vozilom kategorije za koju se izdaje licenca, najmanje tri godine; \par\pard\s30\qj\sb60\sa60\widctlpar\fi-283\li567\lin567\ri0\rin0\slmult1\f3\fs22\b0\ulnone\i0\cf0\brdrbtw    2) najmanje 23 godine ivota; \par\pard\s30\qj\sb60\sa60\widctlpar\fi-283\li567\lin567\ri0\rin0\slmult1\f3\fs22\b0\ulnone\i0\cf0\brdrbtw    3) poloen ispit za ovla\u263?enog ispitiva\u269?a za polaganje voza\u269?kog ispita za upravljanje motornim vozilom kategorije za koju se izdaje licenca; \par\pard\s30\qj\sb60\sa60\widctlpar\fi-283\li567\lin567\ri0\rin0\slmult1\f3\fs22\b0\ulnone\i0\cf0\brdrbtw    4) VII1 nivo kvalifikacije obrazovanja. \par\pard\s30\qj\sb60\sa60\widctlpar\fi283\li0\lin0\ri0\rin0\slmult1\f3\fs22\b0\ulnone\i0\cf0\brdrbtw Licenca za ovla\u263?enog ispitiva\u269?a za polaganje voza\u269?kog ispita za upravljanje motornim vozilom kategorija B+E i C (obuhvata kategorije C1 i C), kategorije C+E (obuhvata kategorije C+E i C1+E), kategorije D (obuhvata kategorije D i D1) i kategorije D+E (obuhvata kategorije D+E i D1+E) moe se izdati licu koje ima: \par\pard\s30\qj\sb60\sa60\widctlpar\fi-283\li567\lin567\ri0\rin0\slmult1\f3\fs22\b0\ulnone\i0\cf0\brdrbtw    1) voza\u269?ku dozvolu za upravljenje motornim vozilom kategorije za koju se izdaje licenca, najmanje pet godina; \par\pard\s30\qj\sb60\sa60\widctlpar\fi-283\li567\lin567\ri0\rin0\slmult1\f3\fs22\b0\ulnone\i0\cf0\brdrbtw    2) najmanje tri godine iskustva kao ovla\u263?eni ispitiva\u269? za polaganje voza\u269?kog ispita za upravljanje motornim vozilom kategorije B; \par\pard\s30\qj\sb60\sa60\widctlpar\fi-283\li567\lin567\ri0\rin0\slmult1\f3\fs22\b0\ulnone\i0\cf0\brdrbtw    3) poloen ispit za ovla\u263?enog ispitiva\u269?a za polaganje voza\u269?kog ispita za upravljanje motornim vozilom kategorije za koju se izdaje licenca; \par\pard\s30\qj\sb60\sa60\widctlpar\fi-283\li567\lin567\ri0\rin0\slmult1\f3\fs22\b0\ulnone\i0\cf0\brdrbtw    4) dokaz da je prisustvovao redovnom osposobljavanju i periodi\u269?nom stru\u269?nom usavravanju i da je ocijenjen, u skladu sa \u269?lanom 240e ovog zakona; \par\pard\s30\qj\sb60\sa60\widctlpar\fi-283\li567\lin567\ri0\rin0\slmult1\f3\fs22\b0\ulnone\i0\cf0\brdrbtw    5) VII1 nivo kvalifikacije obrazovanja. \par\pard\s30\qj\sb60\sa60\widctlpar\fi283\li0\lin0\ri0\rin0\slmult1\f3\fs22\b0\ulnone\i0\cf0\brdrbtw \u268?lan 240b \par\pard\s30\qj\sb60\sa60\widctlpar\fi283\li0\lin0\ri0\rin0\slmult1\f3\fs22\b0\ulnone\i0\cf0\brdrbtw Ispit za ovla\u263?enog ispitiva\u269?a iz \u269?lana 240a stav 2 ta\u269?ka 3 i stav 3 ta\u269?ka 3 ovog zakona polae se nakon osposobljavanja za ovla\u263?enog ispitiva\u269?a za polaganje voza\u269?kog ispita za upravljanje motornim vozilom odre\u273?ene kategorije prema programu obrazovanja za ovla\u263?enog ispitiva\u269?a, u skladu sa zakonom kojim se ure\u273?uje obrazovanje odraslih. \par\pard\s30\qj\sb60\sa60\widctlpar\fi283\li0\lin0\ri0\rin0\slmult1\f3\fs22\b0\ulnone\i0\cf0\brdrbtw Program iz stava 1 ovog \u269?lana obuhvata teorijsku nastavu i prakti\u269?nu obuku. \par\pard\s30\qj\sb60\sa60\widctlpar\fi283\li0\lin0\ri0\rin0\slmult1\f3\fs22\b0\ulnone\i0\cf0\brdrbtw Ispit za ovla\u263?enog ispitiva\u269?a iz \u269?lana 240a stav 2 ta\u269?ka 3 i stav 3 ta\u269?ka 3 ovog zakona sastoji se iz teorijskog i prakti\u269?nog dijela koji obuhvataju sadraj utvr\u273?en programom iz stava 1 ovog \u269?lana. \par\pard\s30\qj\sb60\sa60\widctlpar\fi283\li0\lin0\ri0\rin0\slmult1\f3\fs22\b0\ulnone\i0\cf0\brdrbtw Ispit za ovla\u263?enog ispitiva\u269?a iz \u269?lana 240a stav 2 ta\u269?ka 3 i stav 3 ta\u269?ka 3 ovog zakona polae se pred ispitnom komisijom koju imenuje organ dravne uprave nadlean za poslove obrazovanja. \par\pard\s30\qj\sb60\sa60\widctlpar\fi283\li0\lin0\ri0\rin0\slmult1\f3\fs22\b0\ulnone\i0\cf0\brdrbtw Na\u269?in polaganja ispita za ovla\u263?enog ispitiva\u269?a kao i sastav komisije iz stava 4 ovog \u269?lana propisuje organ dravne uprave nadlean za poslove obrazovanja. \par\pard\s30\qj\sb60\sa60\widctlpar\fi283\li0\lin0\ri0\rin0\slmult1\f3\fs22\b0\ulnone\i0\cf0\brdrbtw \u268?lan 240c \par\pard\s30\qj\sb60\sa60\widctlpar\fi283\li0\lin0\ri0\rin0\slmult1\f3\fs22\b0\ulnone\i0\cf0\brdrbtw Licencu za ovla\u263?enog ispitiva\u269?a iz \u269?lana 240a st. 2 i 3 ovog zakona izdaje organ dravne uprave nadlean za poslove obrazovanja, na zahtjev lica koje ispunjava uslove u skladu sa ovim zakonom. \par\pard\s30\qj\sb60\sa60\widctlpar\fi283\li0\lin0\ri0\rin0\slmult1\f3\fs22\b0\ulnone\i0\cf0\brdrbtw Licenca za ovla\u263?enog ispitiva\u269?a izdaje se na vrijeme od pet godina. \par\pard\s30\qj\sb60\sa60\widctlpar\fi283\li0\lin0\ri0\rin0\slmult1\f3\fs22\b0\ulnone\i0\cf0\brdrbtw Licenca za ovla\u263?enog ispitiva\u269?a produi\u263?e se na zahtjev ovla\u263?enog ispitiva\u269?a ako je prisustvovao obaveznom periodi\u269?nom stru\u269?nom usavravanju. \par\pard\s30\qj\sb60\sa60\widctlpar\fi283\li0\lin0\ri0\rin0\slmult1\f3\fs22\b0\ulnone\i0\cf0\brdrbtw Zahtjev iz stava 3 ovog \u269?lana podnosi se najkasnije 30 dana prije isteka licence za ovla\u263?enog ispitiva\u269?a. \par\pard\s30\qj\sb60\sa60\widctlpar\fi283\li0\lin0\ri0\rin0\slmult1\f3\fs22\b0\ulnone\i0\cf0\brdrbtw Licenca za ovla\u263?enog ispitiva\u269?a ne\u263?e se izdati licu kome je licenca za ovla\u263?enog ispitiva\u269?a prestala da vai u skladu sa \u269?lanom 240g ovog zakona, u posljednjih 12 mjeseci. \par\pard\s30\qj\sb60\sa60\widctlpar\fi283\li0\lin0\ri0\rin0\slmult1\f3\fs22\b0\ulnone\i0\cf0\brdrbtw O izdatim licencama za ovla\u263?enog ispitiva\u269?a organ dravne uprave nadlean za poslove obrazovanja vodi evidenciju. \par\pard\s30\qj\sb60\sa60\widctlpar\fi283\li0\lin0\ri0\rin0\slmult1\f3\fs22\b0\ulnone\i0\cf0\brdrbtw Sadraj zahtjeva iz st. 1 i 3 ovog \u269?lana, sadraj i obrazac licence za ovla\u263?enog ispitiva\u269?a, kao i sadraj i na\u269?in vo\u273?enja evidencije o izdatim licencama propisuje organ dravne uprave nadlean za poslove obrazovanja. \par\pard\s30\qj\sb60\sa60\widctlpar\fi283\li0\lin0\ri0\rin0\slmult1\f3\fs22\b0\ulnone\i0\cf0\brdrbtw \u268?lan 240d \par\pard\s30\qj\sb60\sa60\widctlpar\fi283\li0\lin0\ri0\rin0\slmult1\f3\fs22\b0\ulnone\i0\cf0\brdrbtw Ovla\u263?eni ispitiva\u269? ne moe raditi kao instruktor vonje ili predava\u269? teorijske nastave u auto koli ili stru\u269?noj koli. \par\pard\s30\qj\sb60\sa60\widctlpar\fi283\li0\lin0\ri0\rin0\slmult1\f3\fs22\b0\ulnone\i0\cf0\brdrbtw \u268?lan 240e \par\pard\s30\qj\sb60\sa60\widctlpar\fi283\li0\lin0\ri0\rin0\slmult1\f3\fs22\b0\ulnone\i0\cf0\brdrbtw U cilju odravanja potrebnog nivoa znanja i vjetina i razvijanja novih sposobnosti nepohodnih za rad ovla\u263?enih ispitiva\u269?a organ dravne uprave nadlean za poslove obrazovanja organizuje: \par\pard\s30\qj\sb60\sa60\widctlpar\fi-283\li567\lin567\ri0\rin0\slmult1\f3\fs22\b0\ulnone\i0\cf0\brdrbtw    - redovno osposobljavanje koje ne moe biti kra\u263?e od \u269?etiri dana u periodu od dvije godine; i \par\pard\s30\qj\sb60\sa60\widctlpar\fi-283\li567\lin567\ri0\rin0\slmult1\f3\fs22\b0\ulnone\i0\cf0\brdrbtw    - periodi\u269?no stru\u269?no usavravanje koje ne moe biti kra\u263?e od pet dana u periodu od najvie pet godina. \par\pard\s30\qj\sb60\sa60\widctlpar\fi283\li0\lin0\ri0\rin0\slmult1\f3\fs22\b0\ulnone\i0\cf0\brdrbtw Redovno osposobljavanje i periodi\u269?no stru\u269?no usavravanje iz stava 1 ovog \u269?lana sprovodi se po propisanom programu. \par\pard\s30\qj\sb60\sa60\widctlpar\fi283\li0\lin0\ri0\rin0\slmult1\f3\fs22\b0\ulnone\i0\cf0\brdrbtw Po sprovedenom redovnom osposobljavanju odnosno periodi\u269?nom stru\u269?nom usavravanju, u smislu ovog zakona, ovla\u263?enog ispitiva\u269?a ocjenjuje komisija koju obrazuje organ dravne uprave nadlean za poslove obrazovanja. \par\pard\s30\qj\sb60\sa60\widctlpar\fi283\li0\lin0\ri0\rin0\slmult1\f3\fs22\b0\ulnone\i0\cf0\brdrbtw Ovla\u263?enom ispitiva\u269?u koji u posljednje dvije godine nije u\u269?estvovao u sprovo\u273?enju voza\u269?koga ispita za kategoriju vozila za koju posjeduje licencu, ne\u263?e se dopustiti sprovo\u273?enje voza\u269?kih ispita za tu kategoriju dok ponovo ne bude ocijenjen, u smislu stava 3 ovog \u269?lana. \par\pard\s30\qj\sb60\sa60\widctlpar\fi283\li0\lin0\ri0\rin0\slmult1\f3\fs22\b0\ulnone\i0\cf0\brdrbtw Program redovnog osposobljavanja i periodi\u269?nog stru\u269?nog usavravanja, sastav komisije iz stava 3 ovog \u269?lana, kao i na\u269?in ocjenjivanja ovla\u263?enih ispitiva\u269?a propisuje organ dravne uprave nadlean za poslove obrazovanja. \par\pard\s30\qj\sb60\sa60\widctlpar\fi283\li0\lin0\ri0\rin0\slmult1\f3\fs22\b0\ulnone\i0\cf0\brdrbtw \u268?lan 240f \par\pard\s30\qj\sb60\sa60\widctlpar\fi283\li0\lin0\ri0\rin0\slmult1\f3\fs22\b0\ulnone\i0\cf0\brdrbtw U cilju odravanja kvaliteta sprovo\u273?enja voza\u269?kog ispita organ dravne uprave nadlean za poslove obrazovanja obezbje\u273?uje godinju kontrolu rada ovla\u263?enih ispitiva\u269?a. \par\pard\s30\qj\sb60\sa60\widctlpar\fi283\li0\lin0\ri0\rin0\slmult1\f3\fs22\b0\ulnone\i0\cf0\brdrbtw Kontrola rada ovla\u263?enog ispitiva\u269?a sprovodi se najmanje jednom u pet godina i obuhvata nadgledanje sprovo\u273?enja nekoliko ispita u trajanju od najmanje pola dana. \par\pard\s30\qj\sb60\sa60\widctlpar\fi283\li0\lin0\ri0\rin0\slmult1\f3\fs22\b0\ulnone\i0\cf0\brdrbtw Kontrolu rada ovla\u263?enih ispitiva\u269?a moe da vri samo lice koje ispunjava uslove za ovla\u263?enog ispitiva\u269?a za polaganje voza\u269?kog ispita za upravljanje motornim vozilima svih kategorija i ima najmanje pet godina iskustva kao ovla\u263?eni ispitiva\u269?. \par\pard\s30\qj\sb60\sa60\widctlpar\fi283\li0\lin0\ri0\rin0\slmult1\f3\fs22\b0\ulnone\i0\cf0\brdrbtw Lica koja vre kontrolu rada ovla\u263?enih ispitiva\u269?a odre\u273?uje organ dravne uprave nadlean za poslove obrazovanja. \par\pard\s30\qj\sb60\sa60\widctlpar\fi283\li0\lin0\ri0\rin0\slmult1\f3\fs22\b0\ulnone\i0\cf0\brdrbtw Po izvrenoj kontroli rada ovla\u263?enih ispitiva\u269?a lice koje vri kontrolu \u263?e o tome sa\u269?initi izvjetaj koji dostavlja organu dravne uprave nadlenom za poslove obrazovanja. \par\pard\s30\qj\sb60\sa60\widctlpar\fi283\li0\lin0\ri0\rin0\slmult1\f3\fs22\b0\ulnone\i0\cf0\brdrbtw Ako kontrolom iz st. 1 i 2 ovog \u269?lana budu uo\u269?ene nepravilnosti, lice koje vri kontrolu naloi\u263?e ovla\u263?enom ispitiva\u269?u otklanjanje uo\u269?enih nepravilnosti to se konstatuje u izvetaju o sprovedenoj kontroli. \par\pard\s30\qj\sb60\sa60\widctlpar\fi283\li0\lin0\ri0\rin0\slmult1\f3\fs22\b0\ulnone\i0\cf0\brdrbtw \u268?lan 240g \par\pard\s30\qj\sb60\sa60\widctlpar\fi283\li0\lin0\ri0\rin0\slmult1\f3\fs22\b0\ulnone\i0\cf0\brdrbtw Licenca za ovla\u263?enog ispitiva\u269?a prestaje da vai i prije isteka vremena na koje je izdata ako: \par\pard\s30\qj\sb60\sa60\widctlpar\fi-283\li567\lin567\ri0\rin0\slmult1\f3\fs22\b0\ulnone\i0\cf0\brdrbtw    1) ovla\u263?eni ispitiva\u269? prestane da ispunjava uslove propisane ovim zakonom; i \par\pard\s30\qj\sb60\sa60\widctlpar\fi-283\li567\lin567\ri0\rin0\slmult1\f3\fs22\b0\ulnone\i0\cf0\brdrbtw    2) ne sprovodi voza\u269?ki ispit u skladu sa ovim zakonom. \par\pard\s30\qj\sb60\sa60\widctlpar\fi283\li0\lin0\ri0\rin0\slmult1\f3\fs22\b0\ulnone\i0\cf0\brdrbtw U slu\u269?aju iz stava 1 ovog \u269?lana odluku o prestanku vaenja licence za ovla\u263?enog ispitiva\u269?a donosi organ dravne uprave nadlean za poslove obrazovanja." \par\pard\s19\qc\sb200\sa60\widctlpar\fi0\li0\lin0\ri0\rin0\slmult1\f3\fs24\b\ulnone\i0\cf0\brdrbtw \u268?lan 62 \par\pard\s30\qj\sb60\sa60\widctlpar\fi283\li0\lin0\ri0\rin0\slmult1\f3\fs22\b0\ulnone\i0\cf0\brdrbtw U \u269?lanu 244 poslije stava 3 dodaju se \u269?etiri nova stava koja glase: \par\pard\s30\qj\sb60\sa60\widctlpar\fi283\li0\lin0\ri0\rin0\slmult1\f3\fs22\b0\ulnone\i0\cf0\brdrbtw "Homologacija vozila sprovodi se postupkom homologacije tipa vozila ili postupkom homologacije pojedina\u269?nog vozila. \par\pard\s30\qj\sb60\sa60\widctlpar\fi283\li0\lin0\ri0\rin0\slmult1\f3\fs22\b0\ulnone\i0\cf0\brdrbtw Homologacija pojedina\u269?nog vozila odvija se u dvije faze: \par\pard\s30\qj\sb60\sa60\widctlpar\fi-283\li567\lin567\ri0\rin0\slmult1\f3\fs22\b0\ulnone\i0\cf0\brdrbtw    - faza pregleda vozila i pregleda dokumentacije; \par\pard\s30\qj\sb60\sa60\widctlpar\fi-283\li567\lin567\ri0\rin0\slmult1\f3\fs22\b0\ulnone\i0\cf0\brdrbtw    - faza izdavanja sertifikata o homologaciji pojedina\u269?nog vozila. \par\pard\s30\qj\sb60\sa60\widctlpar\fi283\li0\lin0\ri0\rin0\slmult1\f3\fs22\b0\ulnone\i0\cf0\brdrbtw U postupku homologacije pojedina\u269?nog vozila podnosilac zahtjeva podnosi potvrdu proizvo\u273?a\u269?a koju je izdao proizvo\u273?a\u269?, odnosno pravno lice sa sjeditem u Crnoj Gori koje ovlasti proizvo\u273?a\u269? ili pravno lice sa sjeditem van Crne Gore koje ovlasti proizvo\u273?a\u269? ako nema ovla\u263?enog predstavnika proizvo\u273?a\u269?a sa sjeditem u Crnoj Gori (u daljem tekstu: predstavnik proizvo\u273?a\u269?a), upisan u evidenciju predstavnika proizvo\u273?a\u269?a koju vodi organ dravne uprave nadlean za poslove saobra\u263?aja. \par\pard\s30\qj\sb60\sa60\widctlpar\fi283\li0\lin0\ri0\rin0\slmult1\f3\fs22\b0\ulnone\i0\cf0\brdrbtw Evidencija iz stava 6 ovog \u269?lana vodi se na osnovu ovla\u263?enja koje izdaje organ dravne uprave nadlean za poslove saobra\u263?aja u skladu sa zakonom kojim se ure\u273?uju tehni\u269?ki zahtjevi za proizvode i ocjenjivanje usaglaenosti." \par\pard\s30\qj\sb60\sa60\widctlpar\fi283\li0\lin0\ri0\rin0\slmult1\f3\fs22\b0\ulnone\i0\cf0\brdrbtw Poslije stava 6 dodaje se novi stav koji glasi: \par\pard\s30\qj\sb60\sa60\widctlpar\fi283\li0\lin0\ri0\rin0\slmult1\f3\fs22\b0\ulnone\i0\cf0\brdrbtw "Tehni\u269?ki zahtjevi i uslovi iz stava 1 ovog \u269?lana moraju biti u skladu sa pravilnicima koji su sastavni dio Sporazuma o usvajanju jednoobraznih tehni\u269?kih propisa za vozila sa to\u269?kovima, opremu i djelove koji mogu biti ugra\u273?eni i/ili kori\u263?eni na vozilima sa to\u269?kovima i uslovima za uzajamno priznavanje podijeljenih homologacija na osnovu ovih propisa, Dodatak 2 (UN ECE Pravilnici), a koji se objavljuju na internet stranici organa dravne uprave nadlenog za poslove saobra\u263?aja." \par\pard\s30\qj\sb60\sa60\widctlpar\fi283\li0\lin0\ri0\rin0\slmult1\f3\fs22\b0\ulnone\i0\cf0\brdrbtw Stav 7 mijenja se i glasi: \par\pard\s30\qj\sb60\sa60\widctlpar\fi283\li0\lin0\ri0\rin0\slmult1\f3\fs22\b0\ulnone\i0\cf0\brdrbtw "Blii sadraj zahtjeva iz stava 2 ovog \u269?lana, sadraj tehni\u269?ke dokumentacije iz stava 3 ovog \u269?lana, na\u269?in sprovo\u273?enja homologacije vozila, sadraj i izgled sertifikata o homologaciji tipa vozila i sertifikata o homologaciji pojedina\u269?nog vozila, na\u269?in njihovog izdavanja, sadraj i na\u269?in vo\u273?enja evidencije iz stava 10 ovog \u269?lana propisuje organ dravne uprave nadlean za poslove saobra\u263?aja." \par\pard\s30\qj\sb60\sa60\widctlpar\fi283\li0\lin0\ri0\rin0\slmult1\f3\fs22\b0\ulnone\i0\cf0\brdrbtw Dosadanji st. 4, 5, 6 i 7 postaju st. 8, 9, 10 i 12. \par\pard\s19\qc\sb200\sa60\widctlpar\fi0\li0\lin0\ri0\rin0\slmult1\f3\fs24\b\ulnone\i0\cf0\brdrbtw \u268?lan 63 \par\pard\s30\qj\sb60\sa60\widctlpar\fi283\li0\lin0\ri0\rin0\slmult1\f3\fs22\b0\ulnone\i0\cf0\brdrbtw \u268?lan 245 mijenja se i glasi: \par\pard\s30\qj\sb60\sa60\widctlpar\fi283\li0\lin0\ri0\rin0\slmult1\f3\fs22\b0\ulnone\i0\cf0\brdrbtw "Homologacija se ne sprovodi za: \par\pard\s30\qj\sb60\sa60\widctlpar\fi-283\li567\lin567\ri0\rin0\slmult1\f3\fs22\b0\ulnone\i0\cf0\brdrbtw    1) vozilo uvezeno za potrebe diplomatskog ili konzularnog predstavnitva ili misije strane drave, odnosno predstavnitva me\u273?unarodne organizacije u Crnoj Gori, \u269?lana diplomatskog ili konzularnog predstavnitva akreditovanog u Crnoj Gori i predstavnitva me\u273?unarodne organizacije u Crnoj Gori, kao i \u269?lana njegove ue porodice za vrijeme trajanja mandata; \par\pard\s30\qj\sb60\sa60\widctlpar\fi-283\li567\lin567\ri0\rin0\slmult1\f3\fs22\b0\ulnone\i0\cf0\brdrbtw    2) vozilo muzejske vrijednosti i starodobno vozilo (oldtajmer); \par\pard\s30\qj\sb60\sa60\widctlpar\fi-283\li567\lin567\ri0\rin0\slmult1\f3\fs22\b0\ulnone\i0\cf0\brdrbtw    3) vozilo kategorije M1, N1 i L koje je proizvedeno za evropsko trite ili prethodno bilo registrovano u dravi \u269?lanici Evropske Unije, koje radi preseljenja uvozi fizi\u269?ko lice koje je neprekidno boravilo van Crne Gore najmanje tri godine, ako je bilo u njegovom vlasnitvu ili vlasnitvu \u269?lana njegove ue porodice ili su ga koristili po osnovu ugovora o lizingu, najmanje jednu godinu prije useljenja ili povratka u Crnu Goru, a uveze ga u roku od 12 mjeseci od dana useljenja ili povratka; \par\pard\s30\qj\sb60\sa60\widctlpar\fi-283\li567\lin567\ri0\rin0\slmult1\f3\fs22\b0\ulnone\i0\cf0\brdrbtw    4) vozilo kategorije M1, N1 i L koje nije proizvedeno za evropsko trite, koje radi preseljenja uvozi fizi\u269?ko lice, a ispunjava uslove iz ta\u269?ke 3 ovog stava i ima ure\u273?aje za osvjetljavanje puta, ozna\u269?avanje vozila i za davanje svjetlosnih znakova vozila, usaglaene sa propisima kojim se ure\u273?uju uslovi koje moraju da ispunjavaju vozila u saobra\u263?aju na putevima u skladu sa ovim zakonom; \par\pard\s30\qj\sb60\sa60\widctlpar\fi-283\li567\lin567\ri0\rin0\slmult1\f3\fs22\b0\ulnone\i0\cf0\brdrbtw    5) vozilo koje uvozi lice sa prebivalitem ili boravitem u Crnoj Gori, ste\u269?eno po osnovu pravosnanog sudskog rjeenja o naslje\u273?ivanju; \par\pard\s30\qj\sb60\sa60\widctlpar\fi-283\li567\lin567\ri0\rin0\slmult1\f3\fs22\b0\ulnone\i0\cf0\brdrbtw    6) vatrogasno vozilo; \par\pard\s30\qj\sb60\sa60\widctlpar\fi-283\li567\lin567\ri0\rin0\slmult1\f3\fs22\b0\ulnone\i0\cf0\brdrbtw    7) vojno vozilo, osim putni\u269?kog vozila; \par\pard\s30\qj\sb60\sa60\widctlpar\fi-283\li567\lin567\ri0\rin0\slmult1\f3\fs22\b0\ulnone\i0\cf0\brdrbtw    8) radnu mainu. \par\pard\s30\qj\sb60\sa60\widctlpar\fi283\li0\lin0\ri0\rin0\slmult1\f3\fs22\b0\ulnone\i0\cf0\brdrbtw \u268?lanovima ue porodice, u smislu stava 1 ta\u269?ka 3 ovog \u269?lana, smatraju se roditelj, usvojilac, staratelj, suprunik, djeca (bra\u269?na, vanbra\u269?na, usvojena i pastor\u269?ad). \par\pard\s30\qj\sb60\sa60\widctlpar\fi283\li0\lin0\ri0\rin0\slmult1\f3\fs22\b0\ulnone\i0\cf0\brdrbtw Na zahtjev pravnog ili fizi\u269?kog lica koje uvozi vozilo, odnosno proizvo\u273?a\u269?a vozila registrovanog u Crnoj Gori, organ dravne uprave nadlean za poslove saobra\u263?aja daje saglasnost da se ne sprovodi homologacija. \par\pard\s30\qj\sb60\sa60\widctlpar\fi283\li0\lin0\ri0\rin0\slmult1\f3\fs22\b0\ulnone\i0\cf0\brdrbtw Na zahtjev pravnog ili fizi\u269?kog lica koje uvozi vozilo, odnosno proizvo\u273?a\u269?a vozila registrovanog u Crnoj Gori, organ dravne uprave nadlean za poslove saobra\u263?aja moe dati saglasnost da se homologacija ne sprovodi prilikom uvoza vozila koje je: \par\pard\s30\qj\sb60\sa60\widctlpar\fi-283\li567\lin567\ri0\rin0\slmult1\f3\fs22\b0\ulnone\i0\cf0\brdrbtw    1) specijalno konstruisano i isklju\u269?ivo namijenjeno za: komunalne svrhe, upotrebu na gradilitima, kamenolomima, lukama ili aerodromima, kao i za vozilo koje nije namijenjeno za kretanje na javnim putevima; \par\pard\s30\qj\sb60\sa60\widctlpar\fi-283\li567\lin567\ri0\rin0\slmult1\f3\fs22\b0\ulnone\i0\cf0\brdrbtw    2) donirano organima optine, dravnim organima ili organizacijama koje se bave humanitarnim radom; \par\pard\s30\qj\sb60\sa60\widctlpar\fi-283\li567\lin567\ri0\rin0\slmult1\f3\fs22\b0\ulnone\i0\cf0\brdrbtw    3) konstruisano i namijenjeno za upotrebu na sportskim takmi\u269?enjima; \par\pard\s30\qj\sb60\sa60\widctlpar\fi-283\li567\lin567\ri0\rin0\slmult1\f3\fs22\b0\ulnone\i0\cf0\brdrbtw    4) po svojim konstrukcionim karakteristikama posebno prilago\u273?eno za lica sa invaliditetom. \par\pard\s30\qj\sb60\sa60\widctlpar\fi283\li0\lin0\ri0\rin0\slmult1\f3\fs22\b0\ulnone\i0\cf0\brdrbtw Saglasnost da se ne sprovodi homologacija za vozilo iz stava 1 ta\u269?. 4 i 8 i stav 4 ta\u269?. 1, 3 i 4 ovog \u269?lana daje se uz pribavljeno miljenje i nalaz pravnog lica iz \u269?lana 246 stav 1 ovog zakona. \par\pard\s30\qj\sb60\sa60\widctlpar\fi283\li0\lin0\ri0\rin0\slmult1\f3\fs22\b0\ulnone\i0\cf0\brdrbtw Saglasnost da se ne sprovodi homologacija za vozilo iz stava 4 ta\u269?ka 2 ovog \u269?lana, u slu\u269?aju kad je vozilo donirano organizacijama koje se bave humanitarnim radom, moe se dati samo organizaciji koja je registrovana najmanje dvije godine prije podnoenja zahtjeva za davanje saglasnosti. \par\pard\s30\qj\sb60\sa60\widctlpar\fi283\li0\lin0\ri0\rin0\slmult1\f3\fs22\b0\ulnone\i0\cf0\brdrbtw Saglasnost iz stava 6 ovog \u269?lana za jedno vozilo moe se dati jednom u pet godina. \par\pard\s30\qj\sb60\sa60\widctlpar\fi283\li0\lin0\ri0\rin0\slmult1\f3\fs22\b0\ulnone\i0\cf0\brdrbtw Sadraj i na\u269?in podnoenja zahtjeva iz st. 3 i 4 ovog \u269?lana i dokaze koji se uz zahtjev obavezno dostavljaju propisuje organ dravne uprave nadlean za poslove saobra\u263?aja." \par\pard\s19\qc\sb200\sa60\widctlpar\fi0\li0\lin0\ri0\rin0\slmult1\f3\fs24\b\ulnone\i0\cf0\brdrbtw \u268?lan 64 \par\pard\s30\qj\sb60\sa60\widctlpar\fi283\li0\lin0\ri0\rin0\slmult1\f3\fs22\b0\ulnone\i0\cf0\brdrbtw \u268?lan 246 mijenja se i glasi: \par\pard\s30\qj\sb60\sa60\widctlpar\fi283\li0\lin0\ri0\rin0\slmult1\f3\fs22\b0\ulnone\i0\cf0\brdrbtw "Homologaciju tipa vozila odnosno homologaciju pojedina\u269?nog vozila vri pravno lice koje ispunjava uslove u pogledu kadra, opreme i prostora i koje dobije ovla\u263?enje od organa dravne uprave nadlenog za poslove saobra\u263?aja, u skladu sa zakonom kojim se ure\u273?uju tehni\u269?ki zahtjevi za proizvode i ocjenjivanje usaglaenosti. \par\pard\s30\qj\sb60\sa60\widctlpar\fi283\li0\lin0\ri0\rin0\slmult1\f3\fs22\b0\ulnone\i0\cf0\brdrbtw Pravno lice koje je ovla\u263?eno da izdaje potvrde proizvo\u273?a\u269?a iz \u269?lana 244 stav 6 ovog zakona ne moe biti ovla\u263?eno za sprovo\u273?enje postupka homologacije pojedina\u269?nog vozila. \par\pard\s30\qj\sb60\sa60\widctlpar\fi283\li0\lin0\ri0\rin0\slmult1\f3\fs22\b0\ulnone\i0\cf0\brdrbtw Pravno lice koje je u postupku homologacije pojedina\u269?nog vozila ovla\u263?eno za pregled vozila i pregled dokumentacije ne moe biti ovla\u263?eno za izdavanje sertifikata o homologaciji za pojedina\u269?no vozilo. \par\pard\s30\qj\sb60\sa60\widctlpar\fi283\li0\lin0\ri0\rin0\slmult1\f3\fs22\b0\ulnone\i0\cf0\brdrbtw Trokove homologacije vozila snosi podnosilac zahtjeva. \par\pard\s30\qj\sb60\sa60\widctlpar\fi283\li0\lin0\ri0\rin0\slmult1\f3\fs22\b0\ulnone\i0\cf0\brdrbtw Visinu trokova iz stava 4 ovog \u269?lana utvr\u273?uje Vlada, na predlog organa dravne uprave nadlenog za poslove saobra\u263?aja. \par\pard\s30\qj\sb60\sa60\widctlpar\fi283\li0\lin0\ri0\rin0\slmult1\f3\fs22\b0\ulnone\i0\cf0\brdrbtw Blie uslove koje mora da ispunjava pravno lice iz stava 1 ovog \u269?lana propisuje organ dravne uprave nadlean za poslove saobra\u263?aja." \par\pard\s19\qc\sb200\sa60\widctlpar\fi0\li0\lin0\ri0\rin0\slmult1\f3\fs24\b\ulnone\i0\cf0\brdrbtw \u268?lan 65 \par\pard\s30\qj\sb60\sa60\widctlpar\fi283\li0\lin0\ri0\rin0\slmult1\f3\fs22\b0\ulnone\i0\cf0\brdrbtw Poslije \u269?lana 246 dodaju se dva nova \u269?lana koja glase: \par\pard\s30\qj\sb60\sa60\widctlpar\fi283\li0\lin0\ri0\rin0\slmult1\f3\fs22\b0\ulnone\i0\cf0\brdrbtw "\u268?lan 246a \par\pard\s30\qj\sb60\sa60\widctlpar\fi283\li0\lin0\ri0\rin0\slmult1\f3\fs22\b0\ulnone\i0\cf0\brdrbtw Vrednovanje i razvrstavanje vozila u kategorije starodobnih vozila (oldtajmeri) vri pravno lice koje ovlasti organ dravne uprave nadlean za poslove saobra\u263?aja i ima akreditaciju izdatu od me\u273?unarodne federacije za starodobna vozila (FIVA). \par\pard\s30\qj\sb60\sa60\widctlpar\fi283\li0\lin0\ri0\rin0\slmult1\f3\fs22\b0\ulnone\i0\cf0\brdrbtw Vrednovanje i razvrstavanje vozila iz stava 1 ovog \u269?lana vri se na zahtjev vlasnika odnosno korisnika starodobnog vozila (oldtajmera). \par\pard\s30\qj\sb60\sa60\widctlpar\fi283\li0\lin0\ri0\rin0\slmult1\f3\fs22\b0\ulnone\i0\cf0\brdrbtw Nakon sprovedenog postupka vrednovanja i razvrstavanja vozila iz stava 1 ovog \u269?lana, izdaje se identifikaciona kartica o razvrstavanju vozila u kategorije starodobnih vozila (oldtajmeri) (u daljem tekstu: identifikaciona kartica). \par\pard\s30\qj\sb60\sa60\widctlpar\fi283\li0\lin0\ri0\rin0\slmult1\f3\fs22\b0\ulnone\i0\cf0\brdrbtw Identifikaciona kartica se izdaje na propisanom obrascu. \par\pard\s30\qj\sb60\sa60\widctlpar\fi283\li0\lin0\ri0\rin0\slmult1\f3\fs22\b0\ulnone\i0\cf0\brdrbtw Trokove vrednovanja i razvrstavanja vozila u kategorije starodobnih vozila (oldtajmera) snosi podnosilac zahtjeva. \par\pard\s30\qj\sb60\sa60\widctlpar\fi283\li0\lin0\ri0\rin0\slmult1\f3\fs22\b0\ulnone\i0\cf0\brdrbtw Visinu trokova iz stava 5 ovog \u269?lana utvr\u273?uje pravno lice iz stava 1 ovog \u269?lana, uz saglasnost organa dravne uprave nadlenog za poslove saobra\u263?aja. \par\pard\s30\qj\sb60\sa60\widctlpar\fi283\li0\lin0\ri0\rin0\slmult1\f3\fs22\b0\ulnone\i0\cf0\brdrbtw Organ dravne uprave nadlean za poslove saobra\u263?aja vodi registar starodobnih vozila (oldtajmera). \par\pard\s30\qj\sb60\sa60\widctlpar\fi283\li0\lin0\ri0\rin0\slmult1\f3\fs22\b0\ulnone\i0\cf0\brdrbtw Pravno lice iz stava 1 ovog clana duno je da podatke o izdatim identifikacionim karticama dostavi organu dravne uprave nadlenom za poslove saobra\u263?aja, u roku od osam dana od dana izdavanja identifikacione kartice. \par\pard\s30\qj\sb60\sa60\widctlpar\fi283\li0\lin0\ri0\rin0\slmult1\f3\fs22\b0\ulnone\i0\cf0\brdrbtw Identifikacione kartice izdate od pravnih lica sa sjeditem van Crne Gore koja imaju akreditaciju izdatu od me\u273?unarodne federacije za starodobna vozila (FIVA) priznaju se u Crnoj Gori, nakon prethodne provjere vjerodostojnosti izvrene od strane pravnog lica iz stava 1 ovog \u269?lana. \par\pard\s30\qj\sb60\sa60\widctlpar\fi283\li0\lin0\ri0\rin0\slmult1\f3\fs22\b0\ulnone\i0\cf0\brdrbtw Sadraj i na\u269?in podnoenja zahtjeva za vrednovanje i razvrstavanje vozila u kategorije starodobnih vozila (oldtajmeri), na\u269?in vrednovanja i razvrstavanja vozila u kategorije starodobnih vozila (oldtajmera), blii sadraj i izgled identifikacione kartice, kao i sadraj i na\u269?in vo\u273?enja registra starodobnih vozila (oldtajmera) propisuje organ dravne uprave nadlean za poslove saobra\u263?aja. \par\pard\s30\qj\sb60\sa60\widctlpar\fi283\li0\lin0\ri0\rin0\slmult1\f3\fs22\b0\ulnone\i0\cf0\brdrbtw \u268?lan 246b \par\pard\s30\qj\sb60\sa60\widctlpar\fi283\li0\lin0\ri0\rin0\slmult1\f3\fs22\b0\ulnone\i0\cf0\brdrbtw Starodobno vozilo (oldtajmer) ne moe se upotrebljavati u saobra\u263?aju na javnom putu due od 120 dana u toku jedne kalendarske godine. \par\pard\s30\qj\sb60\sa60\widctlpar\fi283\li0\lin0\ri0\rin0\slmult1\f3\fs22\b0\ulnone\i0\cf0\brdrbtw Lice koje upravlja starodobnim vozilom (oldtajmerom) je duno da u vozilu za vrijeme kretanja po javnom putu ima knjigu upotrebe starodobnog vozila (oldtajmera) popunjenu na propisan na\u269?in i ovjerenu od strane organa dravne uprave nadlenog za poslove saobra\u263?aja. \par\pard\s30\qj\sb60\sa60\widctlpar\fi283\li0\lin0\ri0\rin0\slmult1\f3\fs22\b0\ulnone\i0\cf0\brdrbtw Knjiga upotrebe starodobnog vozila (oldtajmera) predstavlja evidenciju kori\u263?enja starodobnog vozila (oldtajmera) koju izdaje organ dravne uprave nadlean za poslove saobra\u263?aja, na zahtjev vlasnika odnosno korisnika starodobnog vozila (oldtajmera). \par\pard\s30\qj\sb60\sa60\widctlpar\fi283\li0\lin0\ri0\rin0\slmult1\f3\fs22\b0\ulnone\i0\cf0\brdrbtw Organ dravne uprave nadlean za poslove saobra\u263?aja vodi evidenciju o izdatim knjigama upotrebe starodobnog vozila (oldtajmera) koja sadri naro\u269?ito podatke o starodobnom vozilu (oldtajmeru) i njegovom vlasniku odnosno korisniku. \par\pard\s30\qj\sb60\sa60\widctlpar\fi283\li0\lin0\ri0\rin0\slmult1\f3\fs22\b0\ulnone\i0\cf0\brdrbtw Lice koje upravlja starodobnim vozilom (oldtajmerom) je duno da izgubljenu, ukradenu ili unitenu knjigu upotrebe starodobnog vozila (oldtajmera) oglasi nevae\u263?om u "Slubenom listu Crne Gore", u roku od osam dana od dana kada je knjiga izgubljena, ukradena ili unitena i da o tome bez odlaganja obavijesti organ dravne uprave nadlean za poslove saobra\u263?aja. \par\pard\s30\qj\sb60\sa60\widctlpar\fi283\li0\lin0\ri0\rin0\slmult1\f3\fs22\b0\ulnone\i0\cf0\brdrbtw U slu\u269?aju iz stava 5 ovog \u269?lana organ dravne uprave nadlean za poslove saobra\u263?aja izdaje duplikat knjige upotrebe starodobnog vozila (oldtajmera). \par\pard\s30\qj\sb60\sa60\widctlpar\fi283\li0\lin0\ri0\rin0\slmult1\f3\fs22\b0\ulnone\i0\cf0\brdrbtw Blii sadraj i na\u269?in vo\u273?enja evidencije kori\u263?enja starodobnog vozila (oldtajmera) kao i blii sadraj i na\u269?in vo\u273?enja evidencije iz stava 4 ovog \u269?lana, propisuje organ uprave nadlean za poslove saobra\u263?aja." \par\pard\s19\qc\sb200\sa60\widctlpar\fi0\li0\lin0\ri0\rin0\slmult1\f3\fs24\b\ulnone\i0\cf0\brdrbtw \u268?lan 66 \par\pard\s30\qj\sb60\sa60\widctlpar\fi283\li0\lin0\ri0\rin0\slmult1\f3\fs22\b0\ulnone\i0\cf0\brdrbtw U \u269?lanu 247 poslije stava 4 dodaje se novi stav koji glasi: \par\pard\s30\qj\sb60\sa60\widctlpar\fi283\li0\lin0\ri0\rin0\slmult1\f3\fs22\b0\ulnone\i0\cf0\brdrbtw "Rjeenje o ispunjenosti uslova iz stava 4 ovog \u269?lana, na zahtjev pravnog lica, donosi Ministarstvo." \par\pard\s30\qj\sb60\sa60\widctlpar\fi283\li0\lin0\ri0\rin0\slmult1\f3\fs22\b0\ulnone\i0\cf0\brdrbtw Dosadanji st. 5 do 8 postaju st. 6 do 9. \par\pard\s19\qc\sb200\sa60\widctlpar\fi0\li0\lin0\ri0\rin0\slmult1\f3\fs24\b\ulnone\i0\cf0\brdrbtw \u268?lan 67 \par\pard\s30\qj\sb60\sa60\widctlpar\fi283\li0\lin0\ri0\rin0\slmult1\f3\fs22\b0\ulnone\i0\cf0\brdrbtw U \u269?lanu 250 poslije stava 3 dodaje se novi stav koji glasi: \par\pard\s30\qj\sb60\sa60\widctlpar\fi283\li0\lin0\ri0\rin0\slmult1\f3\fs22\b0\ulnone\i0\cf0\brdrbtw "Trokove ispitivanja iz stava 3 ovog \u269?lana snosi podnosilac zahtjeva, a visinu trokova utvr\u273?uje Vlada, na predlog organa dravne uprave nadlenog za poslove ekonomije." \par\pard\s30\qj\sb60\sa60\widctlpar\fi283\li0\lin0\ri0\rin0\slmult1\f3\fs22\b0\ulnone\i0\cf0\brdrbtw Dosadanji st. 4 i 5 postaju st. 5 i 6. \par\pard\s19\qc\sb200\sa60\widctlpar\fi0\li0\lin0\ri0\rin0\slmult1\f3\fs24\b\ulnone\i0\cf0\brdrbtw \u268?lan 68 \par\pard\s30\qj\sb60\sa60\widctlpar\fi283\li0\lin0\ri0\rin0\slmult1\f3\fs22\b0\ulnone\i0\cf0\brdrbtw \u268?lan 253 mijenja se i glasi: \par\pard\s30\qj\sb60\sa60\widctlpar\fi283\li0\lin0\ri0\rin0\slmult1\f3\fs22\b0\ulnone\i0\cf0\brdrbtw "Tehni\u269?ki pregled vozila obavlja privredno drutvo koje ima odobrenje za obavljanje tih poslova. \par\pard\s30\qj\sb60\sa60\widctlpar\fi283\li0\lin0\ri0\rin0\slmult1\f3\fs22\b0\ulnone\i0\cf0\brdrbtw Odobrenje iz stava 1 ovog \u269?lana izdaje se privrednom drutvu koje obezbijedi posebnu organizaciono-funkcionalnu cjelinu u kojoj se obavlja isklju\u269?ivo djelatnost tehni\u269?kog pregleda vozila (u daljem tekstu: stanica za tehni\u269?ki pregled vozila). \par\pard\s30\qj\sb60\sa60\widctlpar\fi283\li0\lin0\ri0\rin0\slmult1\f3\fs22\b0\ulnone\i0\cf0\brdrbtw Izuzetno od stava 2 ovog \u269?lana, ako privredno drutvo ima stanicu za tehni\u269?ki pregled vozila koja ispunjava uslove za vrenje homologacije tipa vozila odnosno homologacije pojedina\u269?nog vozila u skladu sa ovim zakonom i kojem je po tom osnovu dato ovla\u263?enje iz \u269?lana 246 stav 1 ovog zakona, u toj stanici se moe vriti i homologacija vozila. \par\pard\s30\qj\sb60\sa60\widctlpar\fi283\li0\lin0\ri0\rin0\slmult1\f3\fs22\b0\ulnone\i0\cf0\brdrbtw Privredno drutvo moe imati vie stanica za tehni\u269?ki pregled vozila, pri \u269?emu za svaku stanicu za tehni\u269?ki pregled vozila mora pribaviti odobrenje. \par\pard\s30\qj\sb60\sa60\widctlpar\fi283\li0\lin0\ri0\rin0\slmult1\f3\fs22\b0\ulnone\i0\cf0\brdrbtw Privredno drutvo za rad stanice za tehni\u269?ki pregled vozila mora da obezbijedi: \par\pard\s30\qj\sb60\sa60\widctlpar\fi-283\li567\lin567\ri0\rin0\slmult1\f3\fs22\b0\ulnone\i0\cf0\brdrbtw    1) objekat ili dio objekta sa odgovaraju\u263?im prostorom ispred i iza objekta koji je u isklju\u269?ivoj funkciji tehni\u269?kog pregleda vozila kao i prilaznim i izlaznim saobra\u263?ajnicama (u vlasnitvu, lizingu ili zakupu); \par\pard\s30\qj\sb60\sa60\widctlpar\fi-283\li567\lin567\ri0\rin0\slmult1\f3\fs22\b0\ulnone\i0\cf0\brdrbtw    2) ure\u273?aje i opremu za vrenje tehni\u269?kog pregleda vozila; \par\pard\s30\qj\sb60\sa60\widctlpar\fi-283\li567\lin567\ri0\rin0\slmult1\f3\fs22\b0\ulnone\i0\cf0\brdrbtw    3) stru\u269?ni kadar; \par\pard\s30\qj\sb60\sa60\widctlpar\fi-283\li567\lin567\ri0\rin0\slmult1\f3\fs22\b0\ulnone\i0\cf0\brdrbtw    4) ra\u269?unarsku opremu i komunikacionu povezanost sa Ministarstvom i nadlenim organom; \par\pard\s30\qj\sb60\sa60\widctlpar\fi-283\li567\lin567\ri0\rin0\slmult1\f3\fs22\b0\ulnone\i0\cf0\brdrbtw    5) video nadzor. \par\pard\s30\qj\sb60\sa60\widctlpar\fi283\li0\lin0\ri0\rin0\slmult1\f3\fs22\b0\ulnone\i0\cf0\brdrbtw Stanica za tehni\u269?ki pregled vozila mora imati najmanje dva kontrolora vozila na tehni\u269?kom pregledu vozila (u daljem tekstu: kontrolor), od kojih jedan mora imati najmanje IV1 nivo kvalifikacije obrazovanja iz oblasti mainstva ili saobra\u263?aja, a drugi III nivo kvalifikacije obrazovanja zanimanje automehani\u269?ar ili IV nivo kvalifikacije obrazovanja zanimanje automehatroni\u269?ar. \par\pard\s30\qj\sb60\sa60\widctlpar\fi283\li0\lin0\ri0\rin0\slmult1\f3\fs22\b0\ulnone\i0\cf0\brdrbtw Odobrenje iz stava 1 ovog \u269?lana ne\u263?e se izdati: \par\pard\s30\qj\sb60\sa60\widctlpar\fi-283\li567\lin567\ri0\rin0\slmult1\f3\fs22\b0\ulnone\i0\cf0\brdrbtw    - privrednom drutvu koje je u posljednje tri godine kanjeno za krivi\u269?no djelo u vezi sa obavljanjem djelatnosti tehni\u269?kog pregleda vozila ili protiv kojeg se vodi krivi\u269?ni postupak za takvo krivi\u269?no djelo; \par\pard\s30\qj\sb60\sa60\widctlpar\fi-283\li567\lin567\ri0\rin0\slmult1\f3\fs22\b0\ulnone\i0\cf0\brdrbtw    - u slu\u269?aju iz \u269?lana 260 stav 3 ovog zakona; \par\pard\s30\qj\sb60\sa60\widctlpar\fi-283\li567\lin567\ri0\rin0\slmult1\f3\fs22\b0\ulnone\i0\cf0\brdrbtw    - ako u odre\u273?enoj optini ve\u263? postoji broj stanica za tehni\u269?ki pregled vozila utvr\u273?en u skladu sa \u269?lanom 254a ovog zakona. \par\pard\s30\qj\sb60\sa60\widctlpar\fi283\li0\lin0\ri0\rin0\slmult1\f3\fs22\b0\ulnone\i0\cf0\brdrbtw Odobrenje za obavljanje poslova tehni\u269?kog pregleda vozila donosi se u roku od tri mjeseca od podnoenja zahtjeva. \par\pard\s30\qj\sb60\sa60\widctlpar\fi283\li0\lin0\ri0\rin0\slmult1\f3\fs22\b0\ulnone\i0\cf0\brdrbtw Blie uslove koje moraju ispunjavati stanice za tehni\u269?ki pregled vozila propisuje Ministarstvo." \par\pard\s19\qc\sb200\sa60\widctlpar\fi0\li0\lin0\ri0\rin0\slmult1\f3\fs24\b\ulnone\i0\cf0\brdrbtw \u268?lan 69 \par\pard\s30\qj\sb60\sa60\widctlpar\fi283\li0\lin0\ri0\rin0\slmult1\f3\fs22\b0\ulnone\i0\cf0\brdrbtw Poslije \u269?lana 254 dodaje se novi \u269?lan koji glasi: \par\pard\s30\qj\sb60\sa60\widctlpar\fi283\li0\lin0\ri0\rin0\slmult1\f3\fs22\b0\ulnone\i0\cf0\brdrbtw "\u268?lan 254a \par\pard\s30\qj\sb60\sa60\widctlpar\fi283\li0\lin0\ri0\rin0\slmult1\f3\fs22\b0\ulnone\i0\cf0\brdrbtw Mreu stanica za tehni\u269?ki pregled vozila na teritoriji Crne Gore utvr\u273?uje Ministarstvo. \par\pard\s30\qj\sb60\sa60\widctlpar\fi283\li0\lin0\ri0\rin0\slmult1\f3\fs22\b0\ulnone\i0\cf0\brdrbtw Mrea stanica za tehni\u269?ki pregled vozila podrazumijeva broj i raspored stanica za tehni\u269?ki pregled vozila po optinama, zavisno od broja registrovanih vozila po optinama. \par\pard\s30\qj\sb60\sa60\widctlpar\fi283\li0\lin0\ri0\rin0\slmult1\f3\fs22\b0\ulnone\i0\cf0\brdrbtw Mrea stanica za tehni\u269?ki pregled vozila utvr\u273?uje se na period od pet godina. \par\pard\s30\qj\sb60\sa60\widctlpar\fi283\li0\lin0\ri0\rin0\slmult1\f3\fs22\b0\ulnone\i0\cf0\brdrbtw Blie kriterijume i na\u269?in utvr\u273?ivanja mree stanica za tehni\u269?ki pregled vozila propisuje Ministarstvo." \par\pard\s19\qc\sb200\sa60\widctlpar\fi0\li0\lin0\ri0\rin0\slmult1\f3\fs24\b\ulnone\i0\cf0\brdrbtw \u268?lan 70 \par\pard\s30\qj\sb60\sa60\widctlpar\fi283\li0\lin0\ri0\rin0\slmult1\f3\fs22\b0\ulnone\i0\cf0\brdrbtw U \u269?lanu 257 stav 1 mijenja se i glasi: \par\pard\s30\qj\sb60\sa60\widctlpar\fi283\li0\lin0\ri0\rin0\slmult1\f3\fs22\b0\ulnone\i0\cf0\brdrbtw "Radno vrijeme stanice za tehni\u269?ki pregled vozila moe biti od ponedeljka do subote i to u periodu od 8 do 20 \u269?asova." \par\pard\s30\qj\sb60\sa60\widctlpar\fi283\li0\lin0\ri0\rin0\slmult1\f3\fs22\b0\ulnone\i0\cf0\brdrbtw Poslije stava 1 dodaju se dva nova stava koja glase: \par\pard\s30\qj\sb60\sa60\widctlpar\fi283\li0\lin0\ri0\rin0\slmult1\f3\fs22\b0\ulnone\i0\cf0\brdrbtw "Radno vrijeme stanice za tehni\u269?ki pregled vozila mora trajati najkra\u263?e osam \u269?asova u toku radnog dana. \par\pard\s30\qj\sb60\sa60\widctlpar\fi283\li0\lin0\ri0\rin0\slmult1\f3\fs22\b0\ulnone\i0\cf0\brdrbtw Radno vrijeme stanice za tehni\u269?ki pregled vozila mora biti vidno istaknuto u objektu i mora biti prethodno prijavljeno nadlenom organu." \par\pard\s30\qj\sb60\sa60\widctlpar\fi283\li0\lin0\ri0\rin0\slmult1\f3\fs22\b0\ulnone\i0\cf0\brdrbtw Dosadanji st. 2, 3 i 4 postaju st. 4, 5 i 6. \par\pard\s19\qc\sb200\sa60\widctlpar\fi0\li0\lin0\ri0\rin0\slmult1\f3\fs24\b\ulnone\i0\cf0\brdrbtw \u268?lan 71 \par\pard\s30\qj\sb60\sa60\widctlpar\fi283\li0\lin0\ri0\rin0\slmult1\f3\fs22\b0\ulnone\i0\cf0\brdrbtw U \u269?lanu 258 na kraju stava 3 ta\u269?ka se zamjenjuje zarezom i dodaju se rije\u269?i: "odnosno kojem su neispravni ure\u273?aji iz \u269?lana 252 stav 3 ovog zakona." \par\pard\s30\qj\sb60\sa60\widctlpar\fi283\li0\lin0\ri0\rin0\slmult1\f3\fs22\b0\ulnone\i0\cf0\brdrbtw Poslije stava 5 dodaje se novi stav koji glasi: \par\pard\s30\qj\sb60\sa60\widctlpar\fi283\li0\lin0\ri0\rin0\slmult1\f3\fs22\b0\ulnone\i0\cf0\brdrbtw "Stanica za tehni\u269?ki pregled vozila moe, radi utvr\u273?ivanja tehni\u269?kih karakteristika neophodnih za tehni\u269?ki pregled vozila, uputiti vozilo na ispitivanje iz \u269?lana 247 ovog zakona." \par\pard\s30\qj\sb60\sa60\widctlpar\fi283\li0\lin0\ri0\rin0\slmult1\f3\fs22\b0\ulnone\i0\cf0\brdrbtw Dosadanji stav 6 postaje stav 7. \par\pard\s19\qc\sb200\sa60\widctlpar\fi0\li0\lin0\ri0\rin0\slmult1\f3\fs24\b\ulnone\i0\cf0\brdrbtw \u268?lan 72 \par\pard\s30\qj\sb60\sa60\widctlpar\fi283\li0\lin0\ri0\rin0\slmult1\f3\fs22\b0\ulnone\i0\cf0\brdrbtw U \u269?lanu 259 na kraju stava 1 ta\u269?ka se brie i dodaju rije\u269?i: "i nadlenom organu." \par\pard\s19\qc\sb200\sa60\widctlpar\fi0\li0\lin0\ri0\rin0\slmult1\f3\fs24\b\ulnone\i0\cf0\brdrbtw \u268?lan 73 \par\pard\s30\qj\sb60\sa60\widctlpar\fi283\li0\lin0\ri0\rin0\slmult1\f3\fs22\b0\ulnone\i0\cf0\brdrbtw \u268?lan 260 mijenja se i glasi: \par\pard\s30\qj\sb60\sa60\widctlpar\fi283\li0\lin0\ri0\rin0\slmult1\f3\fs22\b0\ulnone\i0\cf0\brdrbtw "Odobrenje za obavljanje poslova tehni\u269?kog pregleda prestaje da vai, ako stanica: \par\pard\s30\qj\sb60\sa60\widctlpar\fi-283\li567\lin567\ri0\rin0\slmult1\f3\fs22\b0\ulnone\i0\cf0\brdrbtw    1) ovjeri tehni\u269?ku ispravnost vozila koje nije podvrgnuto provjeri tehni\u269?ke ispravnosti; \par\pard\s30\qj\sb60\sa60\widctlpar\fi-283\li567\lin567\ri0\rin0\slmult1\f3\fs22\b0\ulnone\i0\cf0\brdrbtw    2) ne koristi ure\u273?aje i opremu za kontrolu tehni\u269?ke ispravnosti vozila koji ispunjavaju uslove iz \u269?lana 256 st. 1 i 2 ovog zakona ili koristi ure\u273?aje i opremu koji nijesu podvrgnuti obaveznom pregledu u skladu sa \u269?lanom 256 stav 3 ovog zakona ili prestane da ispunjava uslove u pogledu objekta sa odgovaraju\u263?im prostorom ispred i iza objekta koji je u isklju\u269?ivoj funkciji tehni\u269?kog pregleda vozila kao i prilaznim i izlaznim saobra\u263?ajnicama; \par\pard\s30\qj\sb60\sa60\widctlpar\fi-283\li567\lin567\ri0\rin0\slmult1\f3\fs22\b0\ulnone\i0\cf0\brdrbtw    3) izvri ovjeru tehni\u269?ke ispravnosti vozila, odnosno izda potvrdu o tehni\u269?koj ispravnosti vozila za vozilo koje nema ispravan ure\u273?aj za upravljanje ili za vozilo koje nema ispravne ure\u273?aje za zaustavljanje, odnosno za vozilo kod kojeg je dubina are na gaze\u263?oj povrini pneumatika manja od propisane; \par\pard\s30\qj\sb60\sa60\widctlpar\fi-283\li567\lin567\ri0\rin0\slmult1\f3\fs22\b0\ulnone\i0\cf0\brdrbtw    4) dozvoli da tehni\u269?ki pregled vozila vri lice koje nema licencu za kontrolora; \par\pard\s30\qj\sb60\sa60\widctlpar\fi-283\li567\lin567\ri0\rin0\slmult1\f3\fs22\b0\ulnone\i0\cf0\brdrbtw    5) ne vodi evidenciju iz \u269?lana 259 ovog zakona ili je ne vodi na propisan na\u269?in; \par\pard\s30\qj\sb60\sa60\widctlpar\fi-283\li567\lin567\ri0\rin0\slmult1\f3\fs22\b0\ulnone\i0\cf0\brdrbtw    6) u roku od tri mjeseca od privremenog prestanka rada ne ispuni propisane uslove i ne zapo\u269?ne sa radom; \par\pard\s30\qj\sb60\sa60\widctlpar\fi-283\li567\lin567\ri0\rin0\slmult1\f3\fs22\b0\ulnone\i0\cf0\brdrbtw    7) ne prestane privremeno da obavlja tehni\u269?ki pregled vozila u slu\u269?aju iz \u269?lana 255 ovog zakona. \par\pard\s30\qj\sb60\sa60\widctlpar\fi283\li0\lin0\ri0\rin0\slmult1\f3\fs22\b0\ulnone\i0\cf0\brdrbtw Odobrenje za obavljanje poslova tehni\u269?kog pregleda vozila prestaje da vai i na zahtjev privrednog drutva koje ima odobrenje za obavljanje poslova tehni\u269?kog pregleda vozila. \par\pard\s30\qj\sb60\sa60\widctlpar\fi283\li0\lin0\ri0\rin0\slmult1\f3\fs22\b0\ulnone\i0\cf0\brdrbtw Privrednom drutvu kome je prestalo vaenje odobrenja u slu\u269?aju iz stava 1 ovog \u269?lana ne\u263?e se izadati novo odobrenje za obavljanje poslova tehni\u269?kog pregleda vozila u periodu od est mjeseci od dostavljanja rjeenja o prestanku vaenja odobrenja. \par\pard\s30\qj\sb60\sa60\widctlpar\fi283\li0\lin0\ri0\rin0\slmult1\f3\fs22\b0\ulnone\i0\cf0\brdrbtw Rjeenje o prestanku vaenja odobrenja iz st. 1 i 2 ovog \u269?lana donosi nadleni organ. \par\pard\s30\qj\sb60\sa60\widctlpar\fi283\li0\lin0\ri0\rin0\slmult1\f3\fs22\b0\ulnone\i0\cf0\brdrbtw alba na rjeenje iz stava 4 ovog \u269?lana ne odlae izvrenje rjeenja." \par\pard\s19\qc\sb200\sa60\widctlpar\fi0\li0\lin0\ri0\rin0\slmult1\f3\fs24\b\ulnone\i0\cf0\brdrbtw \u268?lan 74 \par\pard\s30\qj\sb60\sa60\widctlpar\fi283\li0\lin0\ri0\rin0\slmult1\f3\fs22\b0\ulnone\i0\cf0\brdrbtw U \u269?lanu 261 stav 2 ta\u269?ka 3 rije\u269?i: "tri godine" zamjenjuju se rije\u269?ima: "jednu godinu". \par\pard\s30\qj\sb60\sa60\widctlpar\fi283\li0\lin0\ri0\rin0\slmult1\f3\fs22\b0\ulnone\i0\cf0\brdrbtw U stavu 4 poslije rije\u269?i: "ako je" dodaje se zarez i rije\u269?i: "pored ispunjenosti uslova iz stava 2 ovog \u269?lana,". \par\pard\s30\qj\sb60\sa60\widctlpar\fi283\li0\lin0\ri0\rin0\slmult1\f3\fs22\b0\ulnone\i0\cf0\brdrbtw Stav 5 mijenja se i glasi: \par\pard\s30\qj\sb60\sa60\widctlpar\fi283\li0\lin0\ri0\rin0\slmult1\f3\fs22\b0\ulnone\i0\cf0\brdrbtw "Licenca iz stava 1 ovog \u269?lana ne\u263?e se izdati licu kome je: \par\pard\s30\qj\sb60\sa60\widctlpar\fi-283\li567\lin567\ri0\rin0\slmult1\f3\fs22\b0\ulnone\i0\cf0\brdrbtw    1) u posljednjih est mjeseci licenca prestala da vai, u skladu sa \u269?lanom 263 ovog zakona; \par\pard\s30\qj\sb60\sa60\widctlpar\fi-283\li567\lin567\ri0\rin0\slmult1\f3\fs22\b0\ulnone\i0\cf0\brdrbtw    2) dva puta u posljednjih osam godina licenca prestala da vai, u skladu sa \u269?lanom 263 ovog zakona." \par\pard\s19\qc\sb200\sa60\widctlpar\fi0\li0\lin0\ri0\rin0\slmult1\f3\fs24\b\ulnone\i0\cf0\brdrbtw \u268?lan 75 \par\pard\s30\qj\sb60\sa60\widctlpar\fi283\li0\lin0\ri0\rin0\slmult1\f3\fs22\b0\ulnone\i0\cf0\brdrbtw U \u269?lanu 263 stav 1 ta\u269?ka 1 mijenja se i glasi: \par\pard\s30\qj\sb60\sa60\widctlpar\fi-283\li283\lin283\ri0\rin0\slmult1\f3\fs22\b0\ulnone\i0\cf0\brdrbtw "1) ovjerio tehni\u269?ku ispravnost vozila, odnosno izdao potvrdu o tehni\u269?koj ispravnosti vozila koje nema ispravan ure\u273?aj za upravljanje ili koje nema ispravne ure\u273?aje za zaustavljanje, odnosno kod kojeg je dubina are na gaze\u263?oj povrini pneumatika manja od propisane;". \par\pard\s30\qj\sb60\sa60\widctlpar\fi283\li0\lin0\ri0\rin0\slmult1\f3\fs22\b0\ulnone\i0\cf0\brdrbtw Na kraju ta\u269?ke 3 ta\u269?ka se zamjenjuje ta\u269?ka-zarezom, a poslije ta\u269?ke 3 dodaje se nova ta\u269?ka koja glasi: \par\pard\s30\qj\sb60\sa60\widctlpar\fi-283\li283\lin283\ri0\rin0\slmult1\f3\fs22\b0\ulnone\i0\cf0\brdrbtw "4) ovjeri tehni\u269?ku ispravnost vozila \u269?iju provjeru tehni\u269?ke ispravnosti nije li\u269?no vrio." \par\pard\s30\qj\sb60\sa60\widctlpar\fi283\li0\lin0\ri0\rin0\slmult1\f3\fs22\b0\ulnone\i0\cf0\brdrbtw Poslije stava 2 dodaje se novi stav koji glasi: \par\pard\s30\qj\sb60\sa60\widctlpar\fi283\li0\lin0\ri0\rin0\slmult1\f3\fs22\b0\ulnone\i0\cf0\brdrbtw "alba na rjeenje iz stava 2 ovog \u269?lana ne odlae izvrenje rjeenja." \par\pard\s19\qc\sb200\sa60\widctlpar\fi0\li0\lin0\ri0\rin0\slmult1\f3\fs24\b\ulnone\i0\cf0\brdrbtw \u268?lan 76 \par\pard\s30\qj\sb60\sa60\widctlpar\fi283\li0\lin0\ri0\rin0\slmult1\f3\fs22\b0\ulnone\i0\cf0\brdrbtw U \u269?lanu 268 stav 2 ta\u269?ka 4 poslije rije\u269?i "postupka" ta\u269?ka-zarez zamjenjuje se ta\u269?kom, a ta\u269?ka 5 brie se. \par\pard\s19\qc\sb200\sa60\widctlpar\fi0\li0\lin0\ri0\rin0\slmult1\f3\fs24\b\ulnone\i0\cf0\brdrbtw \u268?lan 77 \par\pard\s30\qj\sb60\sa60\widctlpar\fi283\li0\lin0\ri0\rin0\slmult1\f3\fs22\b0\ulnone\i0\cf0\brdrbtw U \u269?lanu 269 stav 4 alineja 1 rije\u269?i: "stalnog nastanjenja" zamjenjuju se rije\u269?ima: "stalnog boravka". \par\pard\s19\qc\sb200\sa60\widctlpar\fi0\li0\lin0\ri0\rin0\slmult1\f3\fs24\b\ulnone\i0\cf0\brdrbtw \u268?lan 78 \par\pard\s30\qj\sb60\sa60\widctlpar\fi283\li0\lin0\ri0\rin0\slmult1\f3\fs22\b0\ulnone\i0\cf0\brdrbtw U \u269?lanu 270 poslije stava 1 dodaju se dva nova stava koja glase: \par\pard\s30\qj\sb60\sa60\widctlpar\fi283\li0\lin0\ri0\rin0\slmult1\f3\fs22\b0\ulnone\i0\cf0\brdrbtw "Izuzetno od stava 1 ovog \u269?lana, laka prikolica se moe registrovati ako postoji dokaz o vlasnitvu kad se prvi put registruje ili prilikom promjene vlasnitva, kao i dokaz o tehni\u269?koj ispravnosti vozila, osim za novoproizvedene lake prikolice koje se prvi put uklju\u269?uju u saobra\u263?aj pet godina od dana prve registracije. \par\pard\s30\qj\sb60\sa60\widctlpar\fi283\li0\lin0\ri0\rin0\slmult1\f3\fs22\b0\ulnone\i0\cf0\brdrbtw Dokaz o tehni\u269?koj ispravnosti vozila iz stava 1 ta\u269?ka 2 i stava 2 ovog \u269?lana ne moe biti stariji od 30 dana." \par\pard\s30\qj\sb60\sa60\widctlpar\fi283\li0\lin0\ri0\rin0\slmult1\f3\fs22\b0\ulnone\i0\cf0\brdrbtw Dosadanji st. 2 do 5 postaju st. 4 do 7. \par\pard\s19\qc\sb200\sa60\widctlpar\fi0\li0\lin0\ri0\rin0\slmult1\f3\fs24\b\ulnone\i0\cf0\brdrbtw \u268?lan 79 \par\pard\s30\qj\sb60\sa60\widctlpar\fi283\li0\lin0\ri0\rin0\slmult1\f3\fs22\b0\ulnone\i0\cf0\brdrbtw U \u269?lanu 271 stav 3 rije\u269?i: "u roku od 30 dana od dana" zamjenjuju se rije\u269?ju "nakon". \par\pard\s19\qc\sb200\sa60\widctlpar\fi0\li0\lin0\ri0\rin0\slmult1\f3\fs24\b\ulnone\i0\cf0\brdrbtw \u268?lan 80 \par\pard\s30\qj\sb60\sa60\widctlpar\fi283\li0\lin0\ri0\rin0\slmult1\f3\fs22\b0\ulnone\i0\cf0\brdrbtw U \u269?lanu 272 stav 5 mijenja se i glasi: \par\pard\s30\qj\sb60\sa60\widctlpar\fi283\li0\lin0\ri0\rin0\slmult1\f3\fs22\b0\ulnone\i0\cf0\brdrbtw "Li\u269?no ime crnogorskog dravljanina u saobra\u263?ajnoj dozvoli upisuje se na jeziku i pismu na kojem je upisano u mati\u269?ni registar ro\u273?enih, li\u269?no ime stranca na jeziku i pismu na kojem je upisano u registar stranaca kojima je u Crnoj Gori odobren privremeni ili stalni boravak, a li\u269?no ime lica kome je u Crnoj Gori odobrena me\u273?unarodna ili privremena zatita na jeziku i pismu na kojem je upisano u evidenciju azilanata i stranaca pod supsidijarnom ili privremenom zatitom." \par\pard\s19\qc\sb200\sa60\widctlpar\fi0\li0\lin0\ri0\rin0\slmult1\f3\fs24\b\ulnone\i0\cf0\brdrbtw \u268?lan 81 \par\pard\s30\qj\sb60\sa60\widctlpar\fi283\li0\lin0\ri0\rin0\slmult1\f3\fs22\b0\ulnone\i0\cf0\brdrbtw U \u269?lanu 274 stav 1 poslije ta\u269?ke 12 dodaje se nova ta\u269?ka koja glasi: \par\pard\s30\qj\sb60\sa60\widctlpar\fi-283\li283\lin283\ri0\rin0\slmult1\f3\fs22\b0\ulnone\i0\cf0\brdrbtw "12a) starodobno vozilo (oldtajmer);". \par\pard\s30\qj\sb60\sa60\widctlpar\fi283\li0\lin0\ri0\rin0\slmult1\f3\fs22\b0\ulnone\i0\cf0\brdrbtw Stav 2 mijenja se i glasi: \par\pard\s30\qj\sb60\sa60\widctlpar\fi283\li0\lin0\ri0\rin0\slmult1\f3\fs22\b0\ulnone\i0\cf0\brdrbtw "Registarske tablice iz stava 1 ovog \u269?lana sadre: \par\pard\s30\qj\sb60\sa60\widctlpar\fi-283\li567\lin567\ri0\rin0\slmult1\f3\fs22\b0\ulnone\i0\cf0\brdrbtw    - oznaku Crne Gore MNE, osim za vozila iz ta\u269?ke 11; \par\pard\s30\qj\sb60\sa60\widctlpar\fi-283\li567\lin567\ri0\rin0\slmult1\f3\fs22\b0\ulnone\i0\cf0\brdrbtw    - oznaku registarskog podru\u269?ja, osim za vozila iz ta\u269?. 9 i 12 koje umjesto oznake registarskog podru\u269?ja sadre oznaku V ili P; \par\pard\s30\qj\sb60\sa60\widctlpar\fi-283\li567\lin567\ri0\rin0\slmult1\f3\fs22\b0\ulnone\i0\cf0\brdrbtw    - Grb Crne Gore, osim za vozila iz ta\u269?ke 8; i \par\pard\s30\qj\sb60\sa60\widctlpar\fi-283\li567\lin567\ri0\rin0\slmult1\f3\fs22\b0\ulnone\i0\cf0\brdrbtw    - li\u269?nu oznaku vozila, osim za vozila iz ta\u269?ke 12a koja umjesto li\u269?ne oznake vozila imaju oznaku OT i broj\u269?anu oznaku." \par\pard\s30\qj\sb60\sa60\widctlpar\fi283\li0\lin0\ri0\rin0\slmult1\f3\fs22\b0\ulnone\i0\cf0\brdrbtw Stav 3 mijenja se i glasi: \par\pard\s30\qj\sb60\sa60\widctlpar\fi283\li0\lin0\ri0\rin0\slmult1\f3\fs22\b0\ulnone\i0\cf0\brdrbtw "Registarske tablice za vozilo iz stava 1 ta\u269?ka 12a ovog \u269?lana su braon boje, a za vozilo iz ta\u269?ke 13 crvene boje." \par\pard\s19\qc\sb200\sa60\widctlpar\fi0\li0\lin0\ri0\rin0\slmult1\f3\fs24\b\ulnone\i0\cf0\brdrbtw \u268?lan 82 \par\pard\s30\qj\sb60\sa60\widctlpar\fi283\li0\lin0\ri0\rin0\slmult1\f3\fs22\b0\ulnone\i0\cf0\brdrbtw U \u269?lanu 276 poslije stava 1 dodaje se novi stav koji glasi: \par\pard\s30\qj\sb60\sa60\widctlpar\fi283\li0\lin0\ri0\rin0\slmult1\f3\fs22\b0\ulnone\i0\cf0\brdrbtw "Za laku prikolicu izdaje se saobra\u263?ajna dozvola sa rokom vaenja od pet godina i registarska tablica za priklju\u269?no vozilo." \par\pard\s30\qj\sb60\sa60\widctlpar\fi283\li0\lin0\ri0\rin0\slmult1\f3\fs22\b0\ulnone\i0\cf0\brdrbtw U stavu 2 rije\u269?i: "vae\u263?u polisu obaveznog osiguranja" zamjenjuju se rije\u269?ima: "vae\u263?i ugovor o obaveznom osiguranju-polisu". \par\pard\s30\qj\sb60\sa60\widctlpar\fi283\li0\lin0\ri0\rin0\slmult1\f3\fs22\b0\ulnone\i0\cf0\brdrbtw Poslije stava 2 dodaje se novi stav koji glasi: \par\pard\s30\qj\sb60\sa60\widctlpar\fi283\li0\lin0\ri0\rin0\slmult1\f3\fs22\b0\ulnone\i0\cf0\brdrbtw "Voza\u269? vozila koje vu\u269?e laku prikolicu kad u\u269?estvuje u saobra\u263?aju, duan je da kod sebe ima vae\u263?u saobra\u263?ajnu dozvolu iz stava 2 ovog \u269?lana i da je pokae na zahtjev ovla\u263?enog policijskog slubenika." \par\pard\s30\qj\sb60\sa60\widctlpar\fi283\li0\lin0\ri0\rin0\slmult1\f3\fs22\b0\ulnone\i0\cf0\brdrbtw Dosadanji stav 2 postaje stav 3. \par\pard\s19\qc\sb200\sa60\widctlpar\fi0\li0\lin0\ri0\rin0\slmult1\f3\fs24\b\ulnone\i0\cf0\brdrbtw \u268?lan 83 \par\pard\s30\qj\sb60\sa60\widctlpar\fi283\li0\lin0\ri0\rin0\slmult1\f3\fs22\b0\ulnone\i0\cf0\brdrbtw U \u269?lanu 277 stav 4 mijenja se i glasi: \par\pard\s30\qj\sb60\sa60\widctlpar\fi283\li0\lin0\ri0\rin0\slmult1\f3\fs22\b0\ulnone\i0\cf0\brdrbtw "Lake prikolice mogu u saobra\u263?aju na putu da u\u269?estvuju ako su tehni\u269?ki ispravne i ako na svojoj zadnjoj strani imaju registarsku tablicu." \par\pard\s19\qc\sb200\sa60\widctlpar\fi0\li0\lin0\ri0\rin0\slmult1\f3\fs24\b\ulnone\i0\cf0\brdrbtw \u268?lan 84 \par\pard\s30\qj\sb60\sa60\widctlpar\fi283\li0\lin0\ri0\rin0\slmult1\f3\fs22\b0\ulnone\i0\cf0\brdrbtw U \u269?lanu 282 rije\u269?i: "izdato odobrenje za privremeni boravak due od est mjeseci ili stalno nastanjenje, lica kojima je priznat status izbjeglice u Crnoj Gori," zamjenjuju se rije\u269?ima: "u Crnoj Gori odobren privremeni ili stalni boravak, odnosno me\u273?unarodna ili privremena zatita,". \par\pard\s19\qc\sb200\sa60\widctlpar\fi0\li0\lin0\ri0\rin0\slmult1\f3\fs24\b\ulnone\i0\cf0\brdrbtw \u268?lan 85 \par\pard\s30\qj\sb60\sa60\widctlpar\fi283\li0\lin0\ri0\rin0\slmult1\f3\fs22\b0\ulnone\i0\cf0\brdrbtw U \u269?lanu 290 st. 1 i 2 mijenjaju se i glase: \par\pard\s30\qj\sb60\sa60\widctlpar\fi283\li0\lin0\ri0\rin0\slmult1\f3\fs22\b0\ulnone\i0\cf0\brdrbtw "Ovla\u263?eni policijski slubenik \u263?e privremeno isklju\u269?iti voza\u269?a, odnosno instruktora vonje iz saobra\u263?aja ako: \par\pard\s30\qj\sb60\sa60\widctlpar\fi-283\li567\lin567\ri0\rin0\slmult1\f3\fs22\b0\ulnone\i0\cf0\brdrbtw    1) napusti mjesto saobra\u263?ajne nezgode; \par\pard\s30\qj\sb60\sa60\widctlpar\fi-283\li567\lin567\ri0\rin0\slmult1\f3\fs22\b0\ulnone\i0\cf0\brdrbtw    2) upravlja vozilom u saobra\u263?aju pod dejstvom alkohola u koncentraciji ve\u263?oj od 0,3 g/kg, opojnih droga ili drugih psihoaktivnih supstanci prije i za vrijeme vonje ili odbije da se podvrgne ispitivanju, analizi krvi i/ili urina ili zdravstvenom pregledu; \par\pard\s30\qj\sb60\sa60\widctlpar\fi-283\li567\lin567\ri0\rin0\slmult1\f3\fs22\b0\ulnone\i0\cf0\brdrbtw    3) odbije da se podvrgne kontrolnom zdrastvenom pregledu iz \u269?lana 184 ovog zakona; \par\pard\s30\qj\sb60\sa60\widctlpar\fi-283\li567\lin567\ri0\rin0\slmult1\f3\fs22\b0\ulnone\i0\cf0\brdrbtw    4) je u takvom psihofizi\u269?kom stanju (umor, stres, bolest) da nije sposoban da bezbjedno upravlja vozilom; \par\pard\s30\qj\sb60\sa60\widctlpar\fi-283\li567\lin567\ri0\rin0\slmult1\f3\fs22\b0\ulnone\i0\cf0\brdrbtw    5) ne potuje ograni\u269?enja koja su odre\u273?ena u skladu sa ovim zakonom; \par\pard\s30\qj\sb60\sa60\widctlpar\fi-283\li567\lin567\ri0\rin0\slmult1\f3\fs22\b0\ulnone\i0\cf0\brdrbtw    6) nema voza\u269?ku dozvolu za kategoriju vozila kojim upravlja, odnosno ako upravlja vozilom nakon isteka roka vaenja voza\u269?ke dozvole ili kod sebe nema voza\u269?ku dozvolu ili ima voza\u269?ku dozvolu iz \u269?ijeg sadraja se ne moe utvrditi da li ima pravo na upravljanje tim vozilom; \par\pard\s30\qj\sb60\sa60\widctlpar\fi-283\li567\lin567\ri0\rin0\slmult1\f3\fs22\b0\ulnone\i0\cf0\brdrbtw    7) koristi stranu voza\u269?ku dozvolu iz \u269?ijeg sadraja se ne moe utvrditi da li voza\u269? ima pravo na upravljanje tim vozilom; \par\pard\s30\qj\sb60\sa60\widctlpar\fi-283\li567\lin567\ri0\rin0\slmult1\f3\fs22\b0\ulnone\i0\cf0\brdrbtw    8) upravlja vozilom za vrijeme trajanja zatitne mjere zabrane upravljanja motornim vozilom ili za vrijeme trajanja mjere privremenog ograni\u269?enja prava na upravljanje motornim vozilom; \par\pard\s30\qj\sb60\sa60\widctlpar\fi-283\li567\lin567\ri0\rin0\slmult1\f3\fs22\b0\ulnone\i0\cf0\brdrbtw    9) je zate\u269?en da upravlja vozilom u saobra\u263?aju za vrijeme trajanja isklju\u269?enja iz saobra\u263?aja; \par\pard\s30\qj\sb60\sa60\widctlpar\fi-283\li567\lin567\ri0\rin0\slmult1\f3\fs22\b0\ulnone\i0\cf0\brdrbtw    10) upravlja vozilom kategorije AM, A1, A2 i A, a pri tome ne koristi zatitnu kacigu u skladu sa ovim zakonom. \par\pard\s30\qj\sb60\sa60\widctlpar\fi283\li0\lin0\ri0\rin0\slmult1\f3\fs22\b0\ulnone\i0\cf0\brdrbtw Isklju\u269?enje voza\u269?a, odnosno instruktora vonje u slu\u269?ajevima iz stava 1 ovog \u269?lana sprovodi se na osnovu nare\u273?enja policijskog slubenika." \par\pard\s30\qj\sb60\sa60\widctlpar\fi283\li0\lin0\ri0\rin0\slmult1\f3\fs22\b0\ulnone\i0\cf0\brdrbtw U stavu 4 rije\u269? "naredbu" zamjenjuje se rije\u269?ju "nare\u273?enje". \par\pard\s19\qc\sb200\sa60\widctlpar\fi0\li0\lin0\ri0\rin0\slmult1\f3\fs24\b\ulnone\i0\cf0\brdrbtw \u268?lan 86 \par\pard\s30\qj\sb60\sa60\widctlpar\fi283\li0\lin0\ri0\rin0\slmult1\f3\fs22\b0\ulnone\i0\cf0\brdrbtw U \u269?lanu 293 poslije rije\u269?i: "ovla\u263?eni policijski slubenik" dodaju se rije\u269?i: "odnosno komunalni inspektor". \par\pard\s19\qc\sb200\sa60\widctlpar\fi0\li0\lin0\ri0\rin0\slmult1\f3\fs24\b\ulnone\i0\cf0\brdrbtw \u268?lan 87 \par\pard\s30\qj\sb60\sa60\widctlpar\fi283\li0\lin0\ri0\rin0\slmult1\f3\fs22\b0\ulnone\i0\cf0\brdrbtw U \u269?lanu 294 stav 1 poslije rije\u269?i: "ovla\u263?enog policijskog slubenika," dodaju se rije\u269?i: "odnosno komunalnog inspektora,". \par\pard\s30\qj\sb60\sa60\widctlpar\fi283\li0\lin0\ri0\rin0\slmult1\f3\fs22\b0\ulnone\i0\cf0\brdrbtw U stavu 3 poslije rije\u269?i: "ovla\u263?eni policijski slubenik" dodaju se zarez i rije\u269?i: "odnosno komunalni inspektor". \par\pard\s19\qc\sb200\sa60\widctlpar\fi0\li0\lin0\ri0\rin0\slmult1\f3\fs24\b\ulnone\i0\cf0\brdrbtw \u268?lan 88 \par\pard\s30\qj\sb60\sa60\widctlpar\fi283\li0\lin0\ri0\rin0\slmult1\f3\fs22\b0\ulnone\i0\cf0\brdrbtw U \u269?lanu 296 stav 1 ta\u269?ka 4 rije\u269?i: "u namjeri da izbjegne podvrgavanje kontroli" briu se, a ta\u269?ka se zamjenjuje ta\u269?ka-zarezom. \par\pard\s30\qj\sb60\sa60\widctlpar\fi283\li0\lin0\ri0\rin0\slmult1\f3\fs22\b0\ulnone\i0\cf0\brdrbtw Poslije ta\u269?ke 4 dodaju se \u269?etiri nove ta\u269?ke koje glase: \par\pard\s30\qj\sb60\sa60\widctlpar\fi-283\li283\lin283\ri0\rin0\slmult1\f3\fs22\b0\ulnone\i0\cf0\brdrbtw "5) koji prekora\u269?i brzinu kretanja vozila za vie od 50 km/h u naselju ili za vie od 70 km/h van naselja od dozvoljene brzine; \par\pard\s30\qj\sb60\sa60\widctlpar\fi-283\li283\lin283\ri0\rin0\slmult1\f3\fs22\b0\ulnone\i0\cf0\brdrbtw 6) koji posjeduje ili koristi ure\u273?aj, odnosno sredstvo kojim se moe otkrivati ili ometati rad ure\u273?aja za mjerenje brzine kretanja vozila, odnosno drugih ure\u273?aja namijenjenih za otkrivanje i dokumentovanje prekraja; \par\pard\s30\qj\sb60\sa60\widctlpar\fi-283\li283\lin283\ri0\rin0\slmult1\f3\fs22\b0\ulnone\i0\cf0\brdrbtw 7) koji na vozilu posjeduje i koristi ure\u273?aje za davanje svjetlosnih i zvu\u269?nih signala koji se koriste na vozilima sa prvenstvom prolaza i vozilima pod pratnjom, suprotno odredbama \u269?l. 105 i 107 ovog zakona; \par\pard\s30\qj\sb60\sa60\widctlpar\fi-283\li283\lin283\ri0\rin0\slmult1\f3\fs22\b0\ulnone\i0\cf0\brdrbtw 8) koji najmanje dva puta u periodu od deset minuta na raskrsnici ili na drugom mjestu na kojem je saobra\u263?aj posebno regulisan ure\u273?ajima za davanje svjetlosnih saobra\u263?ajnih znakova pro\u273?e svjetlosni saobra\u263?ajni znak kad mu je tim znakom zabranjen prolaz." \par\pard\s19\qc\sb200\sa60\widctlpar\fi0\li0\lin0\ri0\rin0\slmult1\f3\fs24\b\ulnone\i0\cf0\brdrbtw \u268?lan 89 \par\pard\s30\qj\sb60\sa60\widctlpar\fi283\li0\lin0\ri0\rin0\slmult1\f3\fs22\b0\ulnone\i0\cf0\brdrbtw Poslije \u269?lana 298 dodaju se novo potpoglavlje i novi \u269?lan koji glasi: \par\pard\s30\qj\sb60\sa60\widctlpar\fi-283\li283\lin283\ri0\rin0\slmult1\f3\fs22\b0\ulnone\i0\cf0\brdrbtw "6a. Kontrola tehni\u269?ke ispravnosti vozila na putu \par\pard\s30\qj\sb60\sa60\widctlpar\fi283\li0\lin0\ri0\rin0\slmult1\f3\fs22\b0\ulnone\i0\cf0\brdrbtw \u268?lan 298a \par\pard\s30\qj\sb60\sa60\widctlpar\fi283\li0\lin0\ri0\rin0\slmult1\f3\fs22\b0\ulnone\i0\cf0\brdrbtw Ovla\u263?eni policijski slubenik odnosno inspektor za drumski saobra\u263?aj vri po\u269?etnu, odnosno detaljnu kontrolu tehni\u269?ke ispravnosti na putu motornih i priklju\u269?nih vozila za prevoz tereta najve\u263?e dozvoljene mase preko 3 500 kg, vozila za prevoz putnika i tereta koja osim voza\u269?a imaju mjesta za vie od osam putnika kao i traktora \u269?ija je dozvoljena brzina ve\u263?a od 40km/h. \par\pard\s30\qj\sb60\sa60\widctlpar\fi283\li0\lin0\ri0\rin0\slmult1\f3\fs22\b0\ulnone\i0\cf0\brdrbtw Ovla\u263?eni policijski slubenik odnosno inspektor za drumski saobra\u263?aj moe vriti po\u269?etnu, odnosno detaljnu kontrolu tehni\u269?ke ispravnosti i drugih vozila na putu. \par\pard\s30\qj\sb60\sa60\widctlpar\fi283\li0\lin0\ri0\rin0\slmult1\f3\fs22\b0\ulnone\i0\cf0\brdrbtw U zavisnosti od rezultata po\u269?etne kontrole tehni\u269?ke ispravnosti vozila iz st. 1 i 2 ovog \u269?lana ovla\u263?eni policijski slubenik, odnosno inspektor za drumski saobra\u263?aj odlu\u269?uje da li \u263?e vozilo ili njegovo priklju\u269?no vozilo biti podvrgnuto detaljnoj kontroli tehni\u269?ke ispravnosti na putu. \par\pard\s30\qj\sb60\sa60\widctlpar\fi283\li0\lin0\ri0\rin0\slmult1\f3\fs22\b0\ulnone\i0\cf0\brdrbtw Detaljna kontrola tehni\u269?ke ispravnosti vozila iz st. 1 i 2 ovog \u269?lana vri se kori\u263?enjem odgovaraju\u263?ih sredstava i ure\u273?aja koji se koriste za kontrolu tehni\u269?ke ispravnosti u stanicama za tehni\u269?ki pregled vozila. \par\pard\s30\qj\sb60\sa60\widctlpar\fi283\li0\lin0\ri0\rin0\slmult1\f3\fs22\b0\ulnone\i0\cf0\brdrbtw Ovla\u263?eni policijski slubenici i inspektori za drumski saobra\u263?aj koji detaljnu kontrolu tehni\u269?ke ispravnosti vozila na putu vre kori\u263?enjem sredstava i ure\u273?aja iz stava 4 ovog \u269?lana moraju biti osposobljeni za rukovanje tim sredstvima i ure\u273?ajima. \par\pard\s30\qj\sb60\sa60\widctlpar\fi283\li0\lin0\ri0\rin0\slmult1\f3\fs22\b0\ulnone\i0\cf0\brdrbtw Prilikom kontrole tehni\u269?ke ispravnosti vozila iz st. 1 i 2 ovog \u269?lana ovla\u263?eni policijski slubenik i inspektor utvr\u273?uje stepen neispravnosti vozila u skladu sa propisanim kriterijumima. \par\pard\s30\qj\sb60\sa60\widctlpar\fi283\li0\lin0\ri0\rin0\slmult1\f3\fs22\b0\ulnone\i0\cf0\brdrbtw Ako se prilikom kontrole tehni\u269?ke ispravnosti vozila iz st. 1 i 2 ovog \u269?lana utvrdi postojanje tehni\u269?ke neispravnosti vozila koje mogu ugroziti bezbijednost saobra\u263?aja ili ivotnu sredinu, takvom vozilu ne\u263?e se dozvoliti uklju\u269?ivanje u saobra\u263?aj do otklanjanja neispravnosti. \par\pard\s30\qj\sb60\sa60\widctlpar\fi283\li0\lin0\ri0\rin0\slmult1\f3\fs22\b0\ulnone\i0\cf0\brdrbtw O izvrenoj kontroli tehni\u269?ke ispravnosti vozila iz st. 1 i 2 ovog \u269?lana ovla\u263?eni policijski slubenik, odnosno inspektor za drumski saobra\u263?aj obavjetava nadleni organ. \par\pard\s30\qj\sb60\sa60\widctlpar\fi283\li0\lin0\ri0\rin0\slmult1\f3\fs22\b0\ulnone\i0\cf0\brdrbtw Nadleni organ duan je da vodi evidenciju o vozilima koja su podvrgnuta kontroli tehni\u269?ke ispravnosti vozila iz st. 1 i 2 ovog \u269?lana. \par\pard\s30\qj\sb60\sa60\widctlpar\fi283\li0\lin0\ri0\rin0\slmult1\f3\fs22\b0\ulnone\i0\cf0\brdrbtw Na\u269?in osposobljavanja ovla\u263?enih policijskih slubenika i inspektora za drumski saobra\u263?aj za rukovanje sredstvima i ure\u273?ajima iz stava 3 ovog \u269?lana, sadraj kontrole tehni\u269?ke ispravnosti vozila na putu iz st. 1 i 2 ovog \u269?lana, kriterijume za utvr\u273?ivanje stepen neispravnosti, na\u269?in vo\u273?enja i sadraj evidencije o vozilima koja su podvrgnuta kontroli tehni\u269?ke ispravnosti na putu i utvr\u273?enim neispravnostima propisuje Ministarstvo." \par\pard\s19\qc\sb200\sa60\widctlpar\fi0\li0\lin0\ri0\rin0\slmult1\f3\fs24\b\ulnone\i0\cf0\brdrbtw \u268?lan 90 \par\pard\s30\qj\sb60\sa60\widctlpar\fi283\li0\lin0\ri0\rin0\slmult1\f3\fs22\b0\ulnone\i0\cf0\brdrbtw U \u269?lanu 300 poslije stava 4 dodaje se novi stav koji glasi: \par\pard\s30\qj\sb60\sa60\widctlpar\fi283\li0\lin0\ri0\rin0\slmult1\f3\fs22\b0\ulnone\i0\cf0\brdrbtw "Ako mjerenje iz stava 1 ovog \u269?lana vri ovla\u263?eni policijski slubenik, odnosno inspektor za dravne puteve, to mjerenje vri uz kori\u263?enje odgovaraju\u263?ih ure\u273?aja, o \u269?emu je duan da sa\u269?ini zapisnik." \par\pard\s30\qj\sb60\sa60\widctlpar\fi283\li0\lin0\ri0\rin0\slmult1\f3\fs22\b0\ulnone\i0\cf0\brdrbtw Dosadanji stav 5 postaje stav 6. \par\pard\s19\qc\sb200\sa60\widctlpar\fi0\li0\lin0\ri0\rin0\slmult1\f3\fs24\b\ulnone\i0\cf0\brdrbtw \u268?lan 91 \par\pard\s30\qj\sb60\sa60\widctlpar\fi283\li0\lin0\ri0\rin0\slmult1\f3\fs22\b0\ulnone\i0\cf0\brdrbtw U \u269?lanu 301 stav 1 poslije ta\u269?ke 18 dodaje se nova ta\u269?ka koja glasi: \par\pard\s30\qj\sb60\sa60\widctlpar\fi-283\li283\lin283\ri0\rin0\slmult1\f3\fs22\b0\ulnone\i0\cf0\brdrbtw "19) koje na zahtjev ovla\u263?enog policijskog slubenika ili inspektora za drumski saobra\u263?aj nije podvrgnuto kontroli tehni\u269?ke ispravnosti na putu." \par\pard\s19\qc\sb200\sa60\widctlpar\fi0\li0\lin0\ri0\rin0\slmult1\f3\fs24\b\ulnone\i0\cf0\brdrbtw \u268?lan 92 \par\pard\s30\qj\sb60\sa60\widctlpar\fi283\li0\lin0\ri0\rin0\slmult1\f3\fs22\b0\ulnone\i0\cf0\brdrbtw U \u269?lanu 304 stav 5 rije\u269?i: "ta\u269?ka 10" briu se. \par\pard\s30\qj\sb60\sa60\widctlpar\fi283\li0\lin0\ri0\rin0\slmult1\f3\fs22\b0\ulnone\i0\cf0\brdrbtw Stav 7 mijenja se i glasi: \par\pard\s30\qj\sb60\sa60\widctlpar\fi283\li0\lin0\ri0\rin0\slmult1\f3\fs22\b0\ulnone\i0\cf0\brdrbtw "Ako vlasnik odnosno korisnik vozila koji je isklju\u269?en iz saobra\u263?aja u roku od 30 dana od dana isklju\u269?enja ne otkloni nedostatke zbog kojih je vozilo isklju\u269?eno iz saobra\u263?aja, nadleni organ \u263?e oduzete registarske tablice vratiti Ministarstvu." \par\pard\s19\qc\sb200\sa60\widctlpar\fi0\li0\lin0\ri0\rin0\slmult1\f3\fs24\b\ulnone\i0\cf0\brdrbtw \u268?lan 93 \par\pard\s30\qj\sb60\sa60\widctlpar\fi283\li0\lin0\ri0\rin0\slmult1\f3\fs22\b0\ulnone\i0\cf0\brdrbtw \u268?lan 313b mijenja se i glasi: \par\pard\s30\qj\sb60\sa60\widctlpar\fi283\li0\lin0\ri0\rin0\slmult1\f3\fs22\b0\ulnone\i0\cf0\brdrbtw "\u268?lan 313b \par\pard\s30\qj\sb60\sa60\widctlpar\fi283\li0\lin0\ri0\rin0\slmult1\f3\fs22\b0\ulnone\i0\cf0\brdrbtw Prilikom odlu\u269?ivanja o prekrajima iz \u269?lana 315 stav 1 ta\u269?. 14, 15, 23 i 24 i \u269?lana 317a stav 1 ovog zakona, organ nadlean za odlu\u269?ivanje u prekrajnom postupku \u263?e obratiti naro\u269?itu panju na potrebu hitnog rjeavanja ovih predmeta, posebno pri odre\u273?ivanju rokova i ro\u269?ita." \par\pard\s19\qc\sb200\sa60\widctlpar\fi0\li0\lin0\ri0\rin0\slmult1\f3\fs24\b\ulnone\i0\cf0\brdrbtw \u268?lan 94 \par\pard\s30\qj\sb60\sa60\widctlpar\fi283\li0\lin0\ri0\rin0\slmult1\f3\fs22\b0\ulnone\i0\cf0\brdrbtw U \u269?lanu 315 stav 1 uvodna re\u269?enica mijenja se i glasi: \par\pard\s30\qj\sb60\sa60\widctlpar\fi283\li0\lin0\ri0\rin0\slmult1\f3\fs22\b0\ulnone\i0\cf0\brdrbtw "Nov\u269?anom kaznom u iznosu od 2.000 eura do 6.000 eura kazni\u263?e se za prekraj pravno lice, ako:" \par\pard\s30\qj\sb60\sa60\widctlpar\fi283\li0\lin0\ri0\rin0\slmult1\f3\fs22\b0\ulnone\i0\cf0\brdrbtw U ta\u269?ki 7 poslije rije\u269?i: "ili drugu priredbu na putu" dodaju se rije\u269?i: "odnosno druge aktivnosti na putu". \par\pard\s30\qj\sb60\sa60\widctlpar\fi283\li0\lin0\ri0\rin0\slmult1\f3\fs22\b0\ulnone\i0\cf0\brdrbtw Poslije ta\u269?ke 8 dodaje se nova ta\u269?ka koja glasi: \par\pard\s30\qj\sb60\sa60\widctlpar\fi-283\li283\lin283\ri0\rin0\slmult1\f3\fs22\b0\ulnone\i0\cf0\brdrbtw "8a) naredi ili dozvoli da u periodu od 15. novembra do 1. aprila u saobra\u263?aju za vrijeme zimskih uslova u\u269?estvuje vozilo kategorije M ili N koje na svim to\u269?kovima nema pneumatike za zimsku upotrebu ili koje ne ispunjava i druge uslove u pogledu zimske opreme propisane ovim zakonom (\u269?lan 132 stav 1 i 3);". \par\pard\s30\qj\sb60\sa60\widctlpar\fi283\li0\lin0\ri0\rin0\slmult1\f3\fs22\b0\ulnone\i0\cf0\brdrbtw Poslije ta\u269?ke 9 dodaje se nova ta\u269?ka koja glasi: \par\pard\s30\qj\sb60\sa60\widctlpar\fi-283\li283\lin283\ri0\rin0\slmult1\f3\fs22\b0\ulnone\i0\cf0\brdrbtw "9a) ne postavi privremenu saobra\u263?ajnu signalizaciju na dijelu puta na kome su nastale prepreke ili ote\u263?enja koja se ne mogu odmah ukloniti ili na dijelu puta na kojem se izvode radovi, tako da stvori uslove za bezbjedno odvijanje saobra\u263?aja (\u269?lan 155 stav 4);" \par\pard\s30\qj\sb60\sa60\widctlpar\fi283\li0\lin0\ri0\rin0\slmult1\f3\fs22\b0\ulnone\i0\cf0\brdrbtw U ta\u269?ki 16 rije\u269?i: "koji je isklju\u269?en iz saobra\u263?aja i kojem je naredbom ovla\u263?enog policijskog slubenika privremeno oduzeta voza\u269?ka dozvola (\u269?lan 202) ili" briu se. \par\pard\s30\qj\sb60\sa60\widctlpar\fi283\li0\lin0\ri0\rin0\slmult1\f3\fs22\b0\ulnone\i0\cf0\brdrbtw Ta\u269?ka 20 mijenja se i glasi: \par\pard\s30\qj\sb60\sa60\widctlpar\fi-283\li283\lin283\ri0\rin0\slmult1\f3\fs22\b0\ulnone\i0\cf0\brdrbtw "20) koje vri ispitivanje vozila iz \u269?lana 247 bez rjeenja Ministarstva (\u269?lan 247 stav 4);". \par\pard\s30\qj\sb60\sa60\widctlpar\fi283\li0\lin0\ri0\rin0\slmult1\f3\fs22\b0\ulnone\i0\cf0\brdrbtw U ta\u269?ki 22 rije\u269?i: "ili ovjeri tehni\u269?ku ispravnost vozila koje nije tehni\u269?ki ispravno" briu se, a rije\u269?i: "\u269?lan 258" zamjenjuju se rije\u269?ima "\u269?lan 258 stav 1". \par\pard\s30\qj\sb60\sa60\widctlpar\fi-283\li283\lin283\ri0\rin0\slmult1\f3\fs22\b0\ulnone\i0\cf0\brdrbtw Ta\u269?. 23 i 24 mijenjaju se i glase: \par\pard\s30\qj\sb60\sa60\widctlpar\fi-283\li283\lin283\ri0\rin0\slmult1\f3\fs22\b0\ulnone\i0\cf0\brdrbtw "23) dozvoli da se ovjeri tehni\u269?ka ispravnost vozila koje nema ispravne ure\u273?aje za zaustavljanje (\u269?lan 258 stav 3); \par\pard\s30\qj\sb60\sa60\widctlpar\fi-283\li283\lin283\ri0\rin0\slmult1\f3\fs22\b0\ulnone\i0\cf0\brdrbtw 24) dozvoli da se ovjeri tehni\u269?ka ispravnost vozila koje nema ispravne ure\u273?aje za upravljanje odnosno nema ispravne pneumatike (\u269?lan 258 stav 3);". \par\pard\s30\qj\sb60\sa60\widctlpar\fi283\li0\lin0\ri0\rin0\slmult1\f3\fs22\b0\ulnone\i0\cf0\brdrbtw Poslije ta\u269?ke 24 dodaje se nova ta\u269?ka koja glasi: \par\pard\s30\qj\sb60\sa60\widctlpar\fi-283\li283\lin283\ri0\rin0\slmult1\f3\fs22\b0\ulnone\i0\cf0\brdrbtw "25) naredi ili dozvoli da njegovim vozilom u saobra\u263?aju na putu upravlja voza\u269? koji je isklju\u269?en iz saobra\u263?aja (\u269?lan 290).". \par\pard\s30\qj\sb60\sa60\widctlpar\fi283\li0\lin0\ri0\rin0\slmult1\f3\fs22\b0\ulnone\i0\cf0\brdrbtw U stavu 2 rije\u269?i: "150 eura do 600 eura" zamjenjuju se rije\u269?ima: " 300 eura do 800 eura" \par\pard\s30\qj\sb60\sa60\widctlpar\fi283\li0\lin0\ri0\rin0\slmult1\f3\fs22\b0\ulnone\i0\cf0\brdrbtw U stavu 3 rije\u269?i: "700 eura do 3.000 eura" zamjenjuju se rije\u269?ima: "1.200 eura do 3.000 eura" \par\pard\s30\qj\sb60\sa60\widctlpar\fi283\li0\lin0\ri0\rin0\slmult1\f3\fs22\b0\ulnone\i0\cf0\brdrbtw Stav 4 mijenja se i glasi: \par\pard\s30\qj\sb60\sa60\widctlpar\fi283\li0\lin0\ri0\rin0\slmult1\f3\fs22\b0\ulnone\i0\cf0\brdrbtw "Pravnom licu iz stava 1 ta\u269?. 23 i 24 ovog \u269?lana, \u263?e se pored nov\u269?ane kazne izre\u263?i i zatitna mjera zabrane obavljanja djelatnosti u trajanju od est mjeseci." \par\pard\s19\qc\sb200\sa60\widctlpar\fi0\li0\lin0\ri0\rin0\slmult1\f3\fs24\b\ulnone\i0\cf0\brdrbtw \u268?lan 95 \par\pard\s30\qj\sb60\sa60\widctlpar\fi283\li0\lin0\ri0\rin0\slmult1\f3\fs22\b0\ulnone\i0\cf0\brdrbtw Poslije \u269?lana 315 dodaje se novi \u269?lan koji glasi: \par\pard\s30\qj\sb60\sa60\widctlpar\fi283\li0\lin0\ri0\rin0\slmult1\f3\fs22\b0\ulnone\i0\cf0\brdrbtw "\u268?lan 315a \par\pard\s30\qj\sb60\sa60\widctlpar\fi283\li0\lin0\ri0\rin0\slmult1\f3\fs22\b0\ulnone\i0\cf0\brdrbtw Nov\u269?anom kaznom u iznosu od 1.500 eura do 4.000 eura kazni\u263?e se za prekraj pravno lice, ako: \par\pard\s30\qj\sb60\sa60\widctlpar\fi-283\li567\lin567\ri0\rin0\slmult1\f3\fs22\b0\ulnone\i0\cf0\brdrbtw    1) ne vodi evidenciju o sprovedenoj homologaciji vozila i izdatim sertifikatima i potvrdama na propisan na\u269?in (\u269?lan 244 stav 10); \par\pard\s30\qj\sb60\sa60\widctlpar\fi-283\li567\lin567\ri0\rin0\slmult1\f3\fs22\b0\ulnone\i0\cf0\brdrbtw    2) ne vri homologaciju vozila u skladu sa dobijenim ovla\u263?enjem (\u269?lan 246 stav 1); \par\pard\s30\qj\sb60\sa60\widctlpar\fi-283\li567\lin567\ri0\rin0\slmult1\f3\fs22\b0\ulnone\i0\cf0\brdrbtw    3) nakon sprovedenog postupka vrednovanja i razvrstavanja vozila u kategoriju starodobnih vozila ne izda identifikacionu karticu o razvrstavanju vozila na propisanom obrascu (\u269?lan 246a st. 3 i 4); \par\pard\s30\qj\sb60\sa60\widctlpar\fi-283\li567\lin567\ri0\rin0\slmult1\f3\fs22\b0\ulnone\i0\cf0\brdrbtw    4) trokove vrednovanja i razvrstavanja vozila u kategoriju starodobnih vozila naplati mimo visine trokova odre\u273?ene uz saglasnost organa dravne uprave nadlenog za poslove saobra\u263?aja (\u269?lan 246a st. 5 i 6); \par\pard\s30\qj\sb60\sa60\widctlpar\fi-283\li567\lin567\ri0\rin0\slmult1\f3\fs22\b0\ulnone\i0\cf0\brdrbtw    5) podatke o izdatim identifikacionim karticama ne dostavi organu dravne uprave nadlenom za poslove saobra\u263?aja, u roku od osam dana od dana izdavanja identifikacione kartice (\u269?lan 246a stav 8); \par\pard\s30\qj\sb60\sa60\widctlpar\fi-283\li567\lin567\ri0\rin0\slmult1\f3\fs22\b0\ulnone\i0\cf0\brdrbtw    6) o izvrenom ispitivanju vozila iz \u269?lana 247 izda potvrdu u kojoj nijesu upisani ta\u269?ni podaci dobijeni sprovedenim ispitivanjem (\u269?lan 247); \par\pard\s30\qj\sb60\sa60\widctlpar\fi-283\li567\lin567\ri0\rin0\slmult1\f3\fs22\b0\ulnone\i0\cf0\brdrbtw    7) naknadu za ispitivanje ure\u273?aja i opreme na te\u269?ni naftni gas ili prirodno gas naplati mimo naknade koju je utvrdila Vlada (\u269?lan 250 stav 4); \par\pard\s30\qj\sb60\sa60\widctlpar\fi-283\li567\lin567\ri0\rin0\slmult1\f3\fs22\b0\ulnone\i0\cf0\brdrbtw    8) dozvoli da se ovjeri tehni\u269?ka ispravnost vozila koje nema ispravne propisane ure\u273?aje, osim ure\u273?aja za upravljanje, ure\u273?aja za zaustavljanje ili nema ispravne pneumatike (\u269?lan 258 stav 3); \par\pard\s30\qj\sb60\sa60\widctlpar\fi-283\li567\lin567\ri0\rin0\slmult1\f3\fs22\b0\ulnone\i0\cf0\brdrbtw    9) ne postupi po nalogu ovla\u263?enog policijskog slubenika, odnosno inspektora za drumski saobra\u263?aj i ne podvrgne vozilo kontrolnom tehni\u269?kom pregledu (\u269?lan 266 stav 1); \par\pard\s30\qj\sb60\sa60\widctlpar\fi-283\li567\lin567\ri0\rin0\slmult1\f3\fs22\b0\ulnone\i0\cf0\brdrbtw    10) bez odlaganja ne postupi po nalogu ovla\u263?enog lica i ne omogu\u263?i vrenje kontrolnog tehni\u269?kog pregleda vozila (\u269?lan 299 stav 2); \par\pard\s30\qj\sb60\sa60\widctlpar\fi-283\li567\lin567\ri0\rin0\slmult1\f3\fs22\b0\ulnone\i0\cf0\brdrbtw    11) bez odlaganja ne postupi po nalogu ovla\u263?enog lica i ne omogu\u263?i mjerenje osovinskog optere\u263?enja odnosno ukupne mase vozila (\u269?lan 300). \par\pard\s30\qj\sb60\sa60\widctlpar\fi283\li0\lin0\ri0\rin0\slmult1\f3\fs22\b0\ulnone\i0\cf0\brdrbtw Za prekraje iz stava 1 ovog \u269?lana kazni\u263?e se i odgovorno lice u pravnom licu nov\u269?anom kaznom u iznosu od 200 eura do 400 eura. \par\pard\s30\qj\sb60\sa60\widctlpar\fi283\li0\lin0\ri0\rin0\slmult1\f3\fs22\b0\ulnone\i0\cf0\brdrbtw Za prekraje iz stava 1 ovog \u269?lana kazni\u263?e se preduzetnik nov\u269?anom kaznom u iznosu od 1.000 eura do 2.000 eura. \par\pard\s30\qj\sb60\sa60\widctlpar\fi283\li0\lin0\ri0\rin0\slmult1\f3\fs22\b0\ulnone\i0\cf0\brdrbtw Pravnom licu za koje se utvrdi da je u periodu od 15 dana izvrilo ovjeru tehni\u269?ke ispravnosti tri ili vie vozila koja nemaju ispravne propisane ure\u273?aje iz stava 1 ta\u269?ka 8 ovog \u269?lana \u263?e se pored nov\u269?ane kazne izre\u263?i i zatitna mjera zabrane obavljanja djelatnosti u trajanju od 30 dana." \par\pard\s19\qc\sb200\sa60\widctlpar\fi0\li0\lin0\ri0\rin0\slmult1\f3\fs24\b\ulnone\i0\cf0\brdrbtw \u268?lan 96 \par\pard\s30\qj\sb60\sa60\widctlpar\fi283\li0\lin0\ri0\rin0\slmult1\f3\fs22\b0\ulnone\i0\cf0\brdrbtw U \u269?lanu 316 stav 1 uvodna re\u269?enica mijenja se i glasi: \par\pard\s30\qj\sb60\sa60\widctlpar\fi283\li0\lin0\ri0\rin0\slmult1\f3\fs22\b0\ulnone\i0\cf0\brdrbtw "Nov\u269?anom kaznom u iznosu od 1.000 eura do 2.000 eura kazni\u263?e se za prekraj pravno lice, ako:" \par\pard\s30\qj\sb60\sa60\widctlpar\fi283\li0\lin0\ri0\rin0\slmult1\f3\fs22\b0\ulnone\i0\cf0\brdrbtw Ta\u269?ka 2 brie se. \par\pard\s30\qj\sb60\sa60\widctlpar\fi283\li0\lin0\ri0\rin0\slmult1\f3\fs22\b0\ulnone\i0\cf0\brdrbtw U ta\u269?. 3 i 4 rije\u269?i: "putu rezervisanom za saobra\u263?aj motornih vozila" zamjenjuju se rije\u269?ima: "brzoj saobra\u263?ajnici". \par\pard\s30\qj\sb60\sa60\widctlpar\fi283\li0\lin0\ri0\rin0\slmult1\f3\fs22\b0\ulnone\i0\cf0\brdrbtw Poslije ta\u269?ke 15 dodaje se nova ta\u269?ka koja glasi: \par\pard\s30\qj\sb60\sa60\widctlpar\fi-283\li283\lin283\ri0\rin0\slmult1\f3\fs22\b0\ulnone\i0\cf0\brdrbtw "15) naredi ili dozvoli da u periodu od 15. novembra do 1. aprila u saobra\u263?aju u\u269?estvuje vozilo \u269?ija je dubina are na gaze\u263?oj povriini pneumatika manja od 4 mm (\u269?lan 132 stav 2);" \par\pard\s30\qj\sb60\sa60\widctlpar\fi283\li0\lin0\ri0\rin0\slmult1\f3\fs22\b0\ulnone\i0\cf0\brdrbtw Ta\u269?ka 30 mijenja se i glasi: \par\pard\s30\qj\sb60\sa60\widctlpar\fi-283\li283\lin283\ri0\rin0\slmult1\f3\fs22\b0\ulnone\i0\cf0\brdrbtw "30) dozvoli ili naredi da voza\u269?, odnosno instruktor vonje upravlja vozilom u saobra\u263?aju za vrijeme dok mu je rjeenjem Ministarstva oduzeta voza\u269?ka dozvola, odnosno dozvola za instruktora vonje zbog toga to je postao zdravstveno nesposoban za voza\u269?a, odnosno instruktora vonje ili zbog toga to se nije podvrgao kontrolnom zdravstvenom pregledu (\u269?lan 186) ili za vrijeme za koje mu traje mjera privremenog ograni\u269?avanja prava na upravljanje motornim vozilom (\u269?l. 205 i 206)." \par\pard\s30\qj\sb60\sa60\widctlpar\fi-283\li283\lin283\ri0\rin0\slmult1\f3\fs22\b0\ulnone\i0\cf0\brdrbtw Ta\u269?. 34 i 34a briu se. \par\pard\s30\qj\sb60\sa60\widctlpar\fi283\li0\lin0\ri0\rin0\slmult1\f3\fs22\b0\ulnone\i0\cf0\brdrbtw Poslije ta\u269?ke 37 dodaje se nova ta\u269?ka koja glasi: \par\pard\s30\qj\sb60\sa60\widctlpar\fi-283\li283\lin283\ri0\rin0\slmult1\f3\fs22\b0\ulnone\i0\cf0\brdrbtw "37) dozvoli da se ovjeri tehni\u269?ka ispravnost vozila kod koga je emisija izduvnih gasova odnosno buka koju stvara vozilo ve\u263?a od dozvoljene ili koje nema obaveznu opremu (\u269?lan 258 stav 3);". \par\pard\s30\qj\sb60\sa60\widctlpar\fi283\li0\lin0\ri0\rin0\slmult1\f3\fs22\b0\ulnone\i0\cf0\brdrbtw Dosadanje ta\u269?. 3 do 15 i ta\u269?. 35 do 41 postaju ta\u269?. 2 do 14 i ta\u269?. 34 do 40. \par\pard\s30\qj\sb60\sa60\widctlpar\fi283\li0\lin0\ri0\rin0\slmult1\f3\fs22\b0\ulnone\i0\cf0\brdrbtw U stavu 2 rije\u269?i: "100 eura " zamjenjuju se rije\u269?ima: "150 eura ". \par\pard\s30\qj\sb60\sa60\widctlpar\fi283\li0\lin0\ri0\rin0\slmult1\f3\fs22\b0\ulnone\i0\cf0\brdrbtw U stavu 3 rije\u269?i: "300 eura " zamjenjuju se rije\u269?ima: "600 eura". \par\pard\s19\qc\sb200\sa60\widctlpar\fi0\li0\lin0\ri0\rin0\slmult1\f3\fs24\b\ulnone\i0\cf0\brdrbtw \u268?lan 97 \par\pard\s30\qj\sb60\sa60\widctlpar\fi283\li0\lin0\ri0\rin0\slmult1\f3\fs22\b0\ulnone\i0\cf0\brdrbtw U \u269?lanu 317 stav 1 uvodna re\u269?enica mijenja se i glasi: \par\pard\s30\qj\sb60\sa60\widctlpar\fi283\li0\lin0\ri0\rin0\slmult1\f3\fs22\b0\ulnone\i0\cf0\brdrbtw "Nov\u269?anom kaznom u iznosu od 500 eura do 2.000 eura kazni\u263?e se za prekraj pravno lice, ako:" \par\pard\s30\qj\sb60\sa60\widctlpar\fi283\li0\lin0\ri0\rin0\slmult1\f3\fs22\b0\ulnone\i0\cf0\brdrbtw Ta\u269?ka 14 mijenja se i glasi: \par\pard\s30\qj\sb60\sa60\widctlpar\fi-283\li283\lin283\ri0\rin0\slmult1\f3\fs22\b0\ulnone\i0\cf0\brdrbtw "14) naredi ili dozvoli da njegovo vozilo, u vrijeme vaenja naredbe, u\u269?estvuje u saobra\u263?aju bez pneumatika za zimsku upotrebu (\u269?lan 132 st. 4 i 5);". \par\pard\s30\qj\sb60\sa60\widctlpar\fi283\li0\lin0\ri0\rin0\slmult1\f3\fs22\b0\ulnone\i0\cf0\brdrbtw U ta\u269?ki 28 rije\u269?i: "za vrijeme dok mu je voza\u269?ka dozvola oduzeta" zamjenjuju se rije\u269?ima: "mjera privremenog ograni\u269?enja prava na upravljanje motornim vozilom". \par\pard\s30\qj\sb60\sa60\widctlpar\fi283\li0\lin0\ri0\rin0\slmult1\f3\fs22\b0\ulnone\i0\cf0\brdrbtw U ta\u269?ki 33 rije\u269? "srednjoj" brie se, a poslije rije\u269?i: "stru\u269?noj koli" dodaju se rije\u269?i: "osim dodatne prekti\u269?ne obuke sa voza\u269?ima za upravljanje kategorijom vozila za koju posjeduju vae\u263?u voza\u269?ku dozvolu". \par\pard\s30\qj\sb60\sa60\widctlpar\fi283\li0\lin0\ri0\rin0\slmult1\f3\fs22\b0\ulnone\i0\cf0\brdrbtw U ta\u269?ki 41 rije\u269?i: "u roku od 30 dana od dana "zamjenjuju se rije\u269?ju "nakon". \par\pard\s30\qj\sb60\sa60\widctlpar\fi283\li0\lin0\ri0\rin0\slmult1\f3\fs22\b0\ulnone\i0\cf0\brdrbtw U ta\u269?ki 42 rije\u269?i: "stav 3" zamjenjuju se rije\u269?ima: "stav 5". \par\pard\s30\qj\sb60\sa60\widctlpar\fi283\li0\lin0\ri0\rin0\slmult1\f3\fs22\b0\ulnone\i0\cf0\brdrbtw U ta\u269?ki 43 rije\u269?i: "stav 4" zamjenjuju se rije\u269?ima: "stav 6". \par\pard\s30\qj\sb60\sa60\widctlpar\fi283\li0\lin0\ri0\rin0\slmult1\f3\fs22\b0\ulnone\i0\cf0\brdrbtw U stavu 2 rije\u269?i: "od 100 eura do 400 eura" zamjenjuju se rije\u269?ima: "od 300 eura do 600 eura". \par\pard\s19\qc\sb200\sa60\widctlpar\fi0\li0\lin0\ri0\rin0\slmult1\f3\fs24\b\ulnone\i0\cf0\brdrbtw \u268?lan 98 \par\pard\s30\qj\sb60\sa60\widctlpar\fi283\li0\lin0\ri0\rin0\slmult1\f3\fs22\b0\ulnone\i0\cf0\brdrbtw Poslije \u269?lana 317 dodaje se novi \u269?lan koji glasi: \par\pard\s30\qj\sb60\sa60\widctlpar\fi283\li0\lin0\ri0\rin0\slmult1\f3\fs22\b0\ulnone\i0\cf0\brdrbtw "\u268?lan 317a \par\pard\s30\qj\sb60\sa60\widctlpar\fi283\li0\lin0\ri0\rin0\slmult1\f3\fs22\b0\ulnone\i0\cf0\brdrbtw Kaznom zatvora od 15 do 60 dana kazni\u263?e se za prekraj: \par\pard\s30\qj\sb60\sa60\widctlpar\fi-283\li567\lin567\ri0\rin0\slmult1\f3\fs22\b0\ulnone\i0\cf0\brdrbtw    1) voza\u269?, mladi voza\u269? ili voza\u269? po\u269?etnik koji se vozilom na putu u naselju kre\u263?e brzinom koja je za 70 km/h i vie ve\u263?a od dozvoljene brzine, odnosno voza\u269?, mladi voza\u269? ili voza\u269? po\u269?etnik koji se vozilom na putu van naselja kre\u263?e brzinom koja je za 90 km/h i vie ve\u263?a od dozvoljene brzine (\u269?lan 36 stav 1 i \u269?l. 37, 37a i 38); \par\pard\s30\qj\sb60\sa60\widctlpar\fi-283\li567\lin567\ri0\rin0\slmult1\f3\fs22\b0\ulnone\i0\cf0\brdrbtw    2) voza\u269? koji ne zaustavi vozilo na propisani znak ili naredbu ovla\u263?enog policijskog slubenika (\u269?lan 164 stav 2); \par\pard\s30\qj\sb60\sa60\widctlpar\fi-283\li567\lin567\ri0\rin0\slmult1\f3\fs22\b0\ulnone\i0\cf0\brdrbtw    3) voza\u269?, mladi voza\u269? i voza\u269? po\u269?etnik koji upravlja vozilom u saobra\u263?aju na putu koji je pod dejstvom opojnih droga, drugih psihoaktivnih supstanci ili je pod dejstvom alkohola u koncentraciji od 2 g/kg ili ve\u263?oj (\u269?lan 182 i 182a); \par\pard\s30\qj\sb60\sa60\widctlpar\fi-283\li567\lin567\ri0\rin0\slmult1\f3\fs22\b0\ulnone\i0\cf0\brdrbtw    4) instruktor vonje, voza\u269? tramvaja, kandidat za voza\u269?a tokom prakti\u269?ne obuke i polaganja voza\u269?kog ispita ili \u269?lan komisije na prakti\u269?nom dijela voza\u269?kog ispita, ukoliko je pod dejstvom alkohola u koncentraciji od 1 g/kg ili ve\u263?oj, opojnih droga ili drugih psihoaktivnih supstanci (\u269?lan 182 stav 6); \par\pard\s30\qj\sb60\sa60\widctlpar\fi-283\li567\lin567\ri0\rin0\slmult1\f3\fs22\b0\ulnone\i0\cf0\brdrbtw    5) voza\u269?, odnosno instruktor vonje koji upravlja vozilom u saobra\u263?aju za vrijeme dok mu je rjeenjem Ministarstva oduzeta voza\u269?ka dozvola, odnosno dozvola za instruktora vonje zbog toga to je postao zdravstveno nesposoban za voza\u269?a, odnosno instruktora vonje ili zbog toga to se nije podvrgao kontrolnom zdravstvenom pregledu (\u269?lan 186); \par\pard\s30\qj\sb60\sa60\widctlpar\fi-283\li567\lin567\ri0\rin0\slmult1\f3\fs22\b0\ulnone\i0\cf0\brdrbtw    6) voza\u269?, odnosno instruktor vonje koji upravlja motornim vozilom za vrijeme trajanja mjere privremenog ograni\u269?avanja prava na upravljanje motornim vozilom ili za vrijeme trajanja zatitne mjere zabrane upravljanja motornim vozilom (\u269?l. 205, 206, 207 i 208); \par\pard\s30\qj\sb60\sa60\widctlpar\fi-283\li567\lin567\ri0\rin0\slmult1\f3\fs22\b0\ulnone\i0\cf0\brdrbtw    7) voza\u269?, mladi voza\u269?, voza\u269? po\u269?etnik, instruktor vonje, voza\u269? tramvaja, kandidat za voza\u269?a tokom prakti\u269?ne obuke i polaganja voza\u269?kog ispita i \u269?lan komisije na prakti\u269?nom dijelu voza\u269?kog ispita koji odbije da se podvrgne ispitivanju pomo\u263?u odgovaraju\u263?ih sredstava i aparata (alkometar, droga test i dr.) radi provjere prisustva alkohola u organizmu ili postojanja znakova alkoholne poreme\u263?enosti ili dejstva opojnih droga, drugih psihoaktivnih supstanci ili ljekova na kojima je ozna\u269?eno da se ne smiju upotrebljavati prije ili za vrijeme vonje ili odbije da se podvrgne stru\u269?nom pregledu u zdravstvenoj ustanovi ili analizi krvi ili urina, osim ako bi zbog toga nastupile tetne posljedice po njegovo zdravlje (\u269?lan 291). \par\pard\s30\qj\sb60\sa60\widctlpar\fi283\li0\lin0\ri0\rin0\slmult1\f3\fs22\b0\ulnone\i0\cf0\brdrbtw Za prekraj iz stava 1 ovog \u269?lana voza\u269?u, mladom voza\u269?u, voza\u269?u po\u269?etniku odnosno instruktoru vonje odre\u273?uju se, pored kazne, i tri kaznena boda shodno \u269?lanu 204 ovog zakona. \par\pard\s30\qj\sb60\sa60\widctlpar\fi283\li0\lin0\ri0\rin0\slmult1\f3\fs22\b0\ulnone\i0\cf0\brdrbtw Ako je prekrajem iz stava 1 ovog \u269?lana izazvana neposredna opasnost za drugog u\u269?esnika u saobra\u263?aju ili prouzrokovana saobra\u263?ajna nezgoda, u\u269?iniocu iz stava 2 ovog \u269?lana \u263?e se, pored kaznenih bodova iz stava 2 ovog \u269?lana, odrediti dva dodatna kaznena boda. \par\pard\s30\qj\sb60\sa60\widctlpar\fi283\li0\lin0\ri0\rin0\slmult1\f3\fs22\b0\ulnone\i0\cf0\brdrbtw Za prekraj iz stava 1 ovog \u269?lana u\u269?iniocu prekraja, izuzev \u269?lanu komisije na prakti\u269?nom dijelu voza\u269?kog ispita i kandidatu za voza\u269?a tokom prakti\u269?ne obuke ili polaganja voza\u269?kog ispita, koji nema poloen voza\u269?ki ispit ni za jednu kategoriju vozila, izre\u263?i \u263?e se i zatitna mjera zabrane upravljanja motornim vozilom u trajanju od \u269?etiri mjeseca do est mjeseci. \par\pard\s30\qj\sb60\sa60\widctlpar\fi283\li0\lin0\ri0\rin0\slmult1\f3\fs22\b0\ulnone\i0\cf0\brdrbtw Za prekraj iz stava 1 ovog \u269?lana kojim je izazvana neposredna opasnost za drugog u\u269?esnika u saobra\u263?aju ili prouzrokovana saobra\u263?ajna nezgoda, u\u269?iniocu \u263?e se, izuzev \u269?lanu komisije na prakti\u269?nom dijelu voza\u269?kog ispita i kandidatu za voza\u269?a tokom prakti\u269?ne obuke ili polaganja voza\u269?kog ispita koji nema poloen voza\u269?ki ispit ni za jednu kategoriju vozila, izre\u263?i i zatitna mjera zabrane upravljanja motornim vozilom u trajanju od est mjeseci." \par\pard\s19\qc\sb200\sa60\widctlpar\fi0\li0\lin0\ri0\rin0\slmult1\f3\fs24\b\ulnone\i0\cf0\brdrbtw \u268?lan 99 \par\pard\s30\qj\sb60\sa60\widctlpar\fi283\li0\lin0\ri0\rin0\slmult1\f3\fs22\b0\ulnone\i0\cf0\brdrbtw \u268?lan 318 mijenja se i glasi: \par\pard\s30\qj\sb60\sa60\widctlpar\fi283\li0\lin0\ri0\rin0\slmult1\f3\fs22\b0\ulnone\i0\cf0\brdrbtw "Nov\u269?anom kaznom u iznosu od 300 eura do 1.000 eura ili kaznom zatvora do 60 dana kazni\u263?e se za prekraj: \par\pard\s30\qj\sb60\sa60\widctlpar\fi-283\li567\lin567\ri0\rin0\slmult1\f3\fs22\b0\ulnone\i0\cf0\brdrbtw    1) voza\u269? koji u vozilu u saobra\u263?aju na putu koristi ure\u273?aj, odnosno sredstvo kojim se moe otkrivati ili ometati rad ure\u273?aja za mjerenje brzine kretanja vozila, odnosno drugih ure\u273?aja namijenjenih za otkrivanje i dokumentovanje prekraja ili se takvi ure\u273?aji ili sredstva na\u273?u u vozilu (\u269?lan 23 stav 1); \par\pard\s30\qj\sb60\sa60\widctlpar\fi-283\li567\lin567\ri0\rin0\slmult1\f3\fs22\b0\ulnone\i0\cf0\brdrbtw    2) lice koje stavlja u promet ili reklamira ure\u273?aje i sredstva iz \u269?lana 23 stav 1 ovog zakona (\u269?lan 23 stav 2); \par\pard\s30\qj\sb60\sa60\widctlpar\fi-283\li567\lin567\ri0\rin0\slmult1\f3\fs22\b0\ulnone\i0\cf0\brdrbtw    3) voza\u269? koji se na putu na kome su kolovozne trake fizi\u269?ki odvojene jedna od druge vozilom kre\u263?e kolovoznom trakom namijenjenoj za saobra\u263?aj vozila iz suprotnog smjera (\u269?lan 30 stav 3); \par\pard\s30\qj\sb60\sa60\widctlpar\fi-283\li567\lin567\ri0\rin0\slmult1\f3\fs22\b0\ulnone\i0\cf0\brdrbtw    4) voza\u269?, mladi voza\u269? ili voza\u269? po\u269?etnik koji se vozilom na putu u naselju kre\u263?e brzinom koja je za 60 km/h do 70 km/h ve\u263?a od dozvoljene brzine, odnosno voza\u269?, mladi voza\u269? ili voza\u269? po\u269?etnik koji se vozilom na putu van naselja kre\u263?e brzinom koja je za 80 km/h do 90 km/h ve\u263?a od dozvoljene brzine (\u269?lan 36 stav 1 i \u269?l. 37, 37a i 38); \par\pard\s30\qj\sb60\sa60\widctlpar\fi-283\li567\lin567\ri0\rin0\slmult1\f3\fs22\b0\ulnone\i0\cf0\brdrbtw    5) voza\u269? koji zapo\u269?ne preticanje ili obilaenje ako time ugrozi bezbjednost saobra\u263?aja ili omete saobra\u263?aj iz suprotnog smjera (\u269?lan 49 stav 3 ta\u269?ka 4); \par\pard\s30\qj\sb60\sa60\widctlpar\fi-283\li567\lin567\ri0\rin0\slmult1\f3\fs22\b0\ulnone\i0\cf0\brdrbtw    6) voza\u269? koji zapo\u269?ne preticanje ili obilaenje na po\u269?etku prevoja, na prevoju, u nepreglednoj krivini ili u tunelu (\u269?lan 49 stav 3 ta\u269?. 7 i 8); \par\pard\s30\qj\sb60\sa60\widctlpar\fi-283\li567\lin567\ri0\rin0\slmult1\f3\fs22\b0\ulnone\i0\cf0\brdrbtw    7) voza\u269? koji vanredni prevoz vri bez dozvole (\u269?lan 114 stav 2); \par\pard\s30\qj\sb60\sa60\widctlpar\fi-283\li567\lin567\ri0\rin0\slmult1\f3\fs22\b0\ulnone\i0\cf0\brdrbtw    8) lice koje bez odobrenja nadlenog organa organizuje sportsku ili drugu priredbu na putu, odnosno drugu aktivnost na putu (\u269?lan 122 stav 1); \par\pard\s30\qj\sb60\sa60\widctlpar\fi-283\li567\lin567\ri0\rin0\slmult1\f3\fs22\b0\ulnone\i0\cf0\brdrbtw    9) lice koje je organizator sportske ili druge priredbe ili aktivnosti na putu ako ne prekine odravanje priredbe ili aktivnosti u slu\u269?ajevima predvi\u273?enim \u269?lanom 127 ovog zakona; \par\pard\s30\qj\sb60\sa60\widctlpar\fi-283\li567\lin567\ri0\rin0\slmult1\f3\fs22\b0\ulnone\i0\cf0\brdrbtw    10) voza\u269? koji u periodu od 15. novembra do 1. aprila, za vrijeme zimskih uslova, u saobra\u263?aju u\u269?estvuje vozilom kategorije M i N koje na svim to\u269?kovima nema pneumatike za zimsku upotrebu ili koje ne ispunjava druge uslove u pogledu zimske opreme propisane ovi zakonom (\u269?lan 132 stav 1 i 3); \par\pard\s30\qj\sb60\sa60\widctlpar\fi-283\li567\lin567\ri0\rin0\slmult1\f3\fs22\b0\ulnone\i0\cf0\brdrbtw    11) voza\u269? koji na raskrsnici ili na drugom mjestu na kojem je saobra\u263?aj posebno regulisan ure\u273?ajima za davanje svjetlosnih saobra\u263?ajnih znakova pro\u273?e svjetlosni saobra\u263?ajni znak kada mu je tim znakom zabranjen prolaz (\u269?lan 143); \par\pard\s30\qj\sb60\sa60\widctlpar\fi-283\li567\lin567\ri0\rin0\slmult1\f3\fs22\b0\ulnone\i0\cf0\brdrbtw    12) lice koje je u\u269?estvovalo u saobra\u263?ajnoj nezgodi koje uzme alkoholna pi\u263?a, opojne droge ili ljekove na kojima je ozna\u269?eno da se ne smiju upotrebljavati prije i za vrijeme vonje dok se ne izvri uvi\u273?aj (\u269?lan 172 stav 1); \par\pard\s30\qj\sb60\sa60\widctlpar\fi-283\li567\lin567\ri0\rin0\slmult1\f3\fs22\b0\ulnone\i0\cf0\brdrbtw    13) voza\u269? koji u saobra\u263?aju na putu upravlja vozilom za vrijeme dok je isklju\u269?en iz saobra\u263?aja (\u269?lan 176 stav 5); \par\pard\s30\qj\sb60\sa60\widctlpar\fi-283\li567\lin567\ri0\rin0\slmult1\f3\fs22\b0\ulnone\i0\cf0\brdrbtw    14) voza\u269?, mladi voza\u269? i voza\u269? po\u269?etnik koji upravlja vozilom u saobra\u263?aju na putu koji je pod dejstvom alkohola u koncentraciji od 1 g/kg do 2 g/kg, odnosno lice kod koga je nesposobnost za upravljanjem vozilom zbog dejstva alkohola konstatovana stru\u269?nim pregledom, ili je u tolikoj mjeri umoran, bolestan ili u takvom psihofizi\u269?kom stanju da nije sposoban da bezbjedno upravlja vozilom (\u269?l. 182 i 182a); \par\pard\s30\qj\sb60\sa60\widctlpar\fi-283\li567\lin567\ri0\rin0\slmult1\f3\fs22\b0\ulnone\i0\cf0\brdrbtw    15) instruktor vonje, voza\u269? tramvaja, kandidat za voza\u269?a tokom prakti\u269?ne obuke i polaganja voza\u269?kog ispita ili \u269?lan komisije na prakti\u269?nom dijelu voza\u269?kog ispita, ukoliko je pod dejstvom alkohola u koncentraciji od 0,5g/kg do 1g/kg ili je u tolikoj mjeri umoran, bolestan ili u takvom zdravstvenom stanju da nije sposoban da bezbjedno upravlja vozilom, odnosno vri obuku kandidata za voza\u269?a (\u269?lan 182); \par\pard\s30\qj\sb60\sa60\widctlpar\fi-283\li567\lin567\ri0\rin0\slmult1\f3\fs22\b0\ulnone\i0\cf0\brdrbtw    16) voza\u269?, odnosno instruktor vonje koji se ne podvrgne kontrolnom zdravstvenom pregledu (\u269?lan 184 stav 2); \par\pard\s30\qj\sb60\sa60\widctlpar\fi-283\li567\lin567\ri0\rin0\slmult1\f3\fs22\b0\ulnone\i0\cf0\brdrbtw    17) ovla\u263?eni ispitiva\u269? koji radi kao instruktor vonje ili predava\u269? teorijske nastave u auto koli ili stru\u269?noj koli (\u269?lan 240d); \par\pard\s30\qj\sb60\sa60\widctlpar\fi-283\li567\lin567\ri0\rin0\slmult1\f3\fs22\b0\ulnone\i0\cf0\brdrbtw    18) kontrolor koji tehni\u269?ki pregled vozila ne vri na propisan na\u269?in i u skladu sa pravilima struke (\u269?lan 258 stav 1); \par\pard\s30\qj\sb60\sa60\widctlpar\fi-283\li567\lin567\ri0\rin0\slmult1\f3\fs22\b0\ulnone\i0\cf0\brdrbtw    19) kontrolor koji ovjeri tehni\u269?ku ispravnost vozila koje nema ispravne ure\u273?aje za zaustavljanje (\u269?lan 258 stav 3); \par\pard\s30\qj\sb60\sa60\widctlpar\fi-283\li567\lin567\ri0\rin0\slmult1\f3\fs22\b0\ulnone\i0\cf0\brdrbtw    20) kontrolor koji ovjeri tehni\u269?ku ispravnost vozila koje nema ispravne ure\u273?aje za upravljanje ili nema ispravne pneumatike (\u269?lan 258 stav 3); \par\pard\s30\qj\sb60\sa60\widctlpar\fi-283\li567\lin567\ri0\rin0\slmult1\f3\fs22\b0\ulnone\i0\cf0\brdrbtw    21) voza\u269? ili instruktor vonje, koji je privremeno isklju\u269?en iz saobra\u263?aja, ukoliko se vozilom uklju\u269?i u saobra\u263?aj za vrijeme dok traju razlozi zbog kojih je isklju\u269?en iz saobra\u263?aja (\u269?lan 290); \par\pard\s30\qj\sb60\sa60\widctlpar\fi-283\li567\lin567\ri0\rin0\slmult1\f3\fs22\b0\ulnone\i0\cf0\brdrbtw    22) lice koje odbije da vozilo podvrgne kontroli tehni\u269?ke ispravnosti na putu (\u269?lan 298a); \par\pard\s30\qj\sb60\sa60\widctlpar\fi-283\li567\lin567\ri0\rin0\slmult1\f3\fs22\b0\ulnone\i0\cf0\brdrbtw    23) voza\u269? koji, bez odlaganja, ne postupi po nalogu ovla\u263?enog lica i ne omogu\u263?i mjerenje osovinskog optere\u263?enja i ukupne mase vozila (\u269?lan 300);". \par\pard\s30\qj\sb60\sa60\widctlpar\fi283\li0\lin0\ri0\rin0\slmult1\f3\fs22\b0\ulnone\i0\cf0\brdrbtw Za prekraj iz stava 1 ovog \u269?lana, voza\u269?u, mladom voza\u269?u, voza\u269?u po\u269?etniku odnosno instruktoru vonje, izuzev slu\u269?ajeva predvi\u273?enih u ta\u269?. 3, 8, 9, 17, 18, 19 i 20 odre\u273?uju se, pored kazne, i tri kaznena boda. \par\pard\s30\qj\sb60\sa60\widctlpar\fi283\li0\lin0\ri0\rin0\slmult1\f3\fs22\b0\ulnone\i0\cf0\brdrbtw Ako je prekrajem iz stava 1 ovog \u269?lana izazvana neposredna opasnost za drugog u\u269?esnika u saobra\u263?aju ili prouzrokovana saobra\u263?ajna nezgoda, u\u269?iniocu iz stava 2 ovog \u269?lana \u263?e se, pored kaznenih bodova iz stava 2 ovog \u269?lana, odrediti dva dodatna kaznena boda. \par\pard\s30\qj\sb60\sa60\widctlpar\fi283\li0\lin0\ri0\rin0\slmult1\f3\fs22\b0\ulnone\i0\cf0\brdrbtw Za prekraje iz stava 1 ta\u269?ka 11 kazni\u263?e se voza\u269?, mladi voza\u269? i voza\u269? po\u269?etnik koji najmanje dva puta u periodu od 10 minuta po\u269?ini navedeni prekraj kaznom zatvora u trajanju od 15 do 30 dana. \par\pard\s30\qj\sb60\sa60\widctlpar\fi283\li0\lin0\ri0\rin0\slmult1\f3\fs22\b0\ulnone\i0\cf0\brdrbtw Za prekraj iz stava 1 ovog \u269?lana u\u269?iniocu prekraja, izuzev \u269?lanu komisije na prakti\u269?nom dijelu voza\u269?kog ispita i kandidatu za voza\u269?a tokom prakti\u269?ne obuke i polaganja voza\u269?kog ispita, koji nema poloen voza\u269?ki ispit ni za jednu kategoriju vozila, izuzev slu\u269?ajeva predvi\u273?enih u ta\u269?. 3, 8, 9, 17, 18, 19 i 20 izre\u263?i \u263?e se i zatitna mjera zabrane upravljanja motornim vozilom u trajanju od tri mjeseca. \par\pard\s30\qj\sb60\sa60\widctlpar\fi283\li0\lin0\ri0\rin0\slmult1\f3\fs22\b0\ulnone\i0\cf0\brdrbtw Za prekraj iz stava 1 ovog \u269?lana kojim je izazvana neposredna opasnost za drugog u\u269?esnika u saobra\u263?aju ili prouzrokovana saobra\u263?ajna nezgoda, u\u269?iniocu \u263?e se, izuzev \u269?lanu komisije na prakti\u269?nom dijelu voza\u269?kog ispita i kandidatu za voza\u269?a tokom prakti\u269?ne obuke, izuzev slu\u269?ajeva predvi\u273?enih u ta\u269?. 3, 8, 9, 17, 18, 19 i 20 izre\u263?i i zatitna mjera zabrane upravljanja motornim vozilom u trajanju od tri do est mjeseci." \par\pard\s19\qc\sb200\sa60\widctlpar\fi0\li0\lin0\ri0\rin0\slmult1\f3\fs24\b\ulnone\i0\cf0\brdrbtw \u268?lan 100 \par\pard\s30\qj\sb60\sa60\widctlpar\fi283\li0\lin0\ri0\rin0\slmult1\f3\fs22\b0\ulnone\i0\cf0\brdrbtw \u268?lan 319 mijenja se i glasi: \par\pard\s30\qj\sb60\sa60\widctlpar\fi283\li0\lin0\ri0\rin0\slmult1\f3\fs22\b0\ulnone\i0\cf0\brdrbtw "Nov\u269?anom kaznom u iznosu od 150 eura do 400 eura kazni\u263?e se za prekraj: \par\pard\s30\qj\sb60\sa60\widctlpar\fi-283\li567\lin567\ri0\rin0\slmult1\f3\fs22\b0\ulnone\i0\cf0\brdrbtw    1) voza\u269?, mladi voza\u269? ili voza\u269? po\u269?etnik koji se vozilom na putu u naselju kre\u263?e brzinom koja je za 50 do 60 km/h ve\u263?a od dozvoljene brzine, odnosno voza\u269?, mladi voza\u269? ili voza\u269? po\u269?etnik koji se vozilom na putu van naselja kre\u263?e brzinom koja je za 70 do 80 km/h ve\u263?a od dozvoljene brzine (\u269?lan 36 stav 1 i \u269?l. 37, 37a i 38); \par\pard\s30\qj\sb60\sa60\widctlpar\fi-283\li567\lin567\ri0\rin0\slmult1\f3\fs22\b0\ulnone\i0\cf0\brdrbtw    2) voza\u269? koji zapo\u269?ne preticanje ili obilaenje ako po izvrenom preticanju ili obilaenju ne moe da se vrati u saobra\u263?ajnu traku kojom se kretao bez ometanja ili ugroavanja ostalih u\u269?esnika u saobra\u263?aju (\u269?lan 49 stav 3 ta\u269?ka 5); \par\pard\s30\qj\sb60\sa60\widctlpar\fi-283\li567\lin567\ri0\rin0\slmult1\f3\fs22\b0\ulnone\i0\cf0\brdrbtw    3) voza\u269? motornog vozila kojem je pridodato priklju\u269?no vozilo u kojem se prevoze putnici, izuzev autobusa u javnom gradskom, odnosno prigradskom prevozu (\u269?lan 63 stav 7); \par\pard\s30\qj\sb60\sa60\widctlpar\fi-283\li567\lin567\ri0\rin0\slmult1\f3\fs22\b0\ulnone\i0\cf0\brdrbtw    4) voza\u269? koji na prelazu puta preko eljezni\u269?ke pruge ne propusti insko vozilo koje se kre\u263?e po eljezni\u269?koj pruzi (\u269?lan 98 stav 1); \par\pard\s30\qj\sb60\sa60\widctlpar\fi-283\li567\lin567\ri0\rin0\slmult1\f3\fs22\b0\ulnone\i0\cf0\brdrbtw    5) u\u269?esnik u saobra\u263?aju koji se ne zaustavi pred prelazom puta preko eljezni\u269?ke pruge, ako je ure\u273?aj za zatvaranje saobra\u263?aja po\u269?eo da se sputa ili je sputen ili ako se daju svjetlosni ili zvu\u269?ni znaci koji upozoravaju da \u263?e taj ure\u273?aj po\u269?eti da se sputa, odnosno kada je svjetlosnim saobra\u263?ajnim znakom, kojim se najavljuje pribliavanje voza prelazu puta preko eljezni\u269?ke pruge u istom nivou bez branika, zabranjen prolaz (\u269?lan 99); \par\pard\s30\qj\sb60\sa60\widctlpar\fi-283\li567\lin567\ri0\rin0\slmult1\f3\fs22\b0\ulnone\i0\cf0\brdrbtw    6) u\u269?esnik u saobra\u263?aju koji prilikom prelaenja preko eljezni\u269?ke pruge u istom nivou postupi suprotno \u269?lanu 100 ovog zakona; \par\pard\s30\qj\sb60\sa60\widctlpar\fi-283\li567\lin567\ri0\rin0\slmult1\f3\fs22\b0\ulnone\i0\cf0\brdrbtw    7) voza\u269? vozila na kome su ugra\u273?eni, postavljeni ili se koriste ure\u273?aji za davanje posebnih zvu\u269?nih ili svjetlosnih znakova koji se smiju ugra\u273?ivati samo na vozilima pod pratnjom ili vozilima sa prvenstvom prolaza (\u269?lan 105 i 107); \par\pard\s30\qj\sb60\sa60\widctlpar\fi-283\li567\lin567\ri0\rin0\slmult1\f3\fs22\b0\ulnone\i0\cf0\brdrbtw    8) voza\u269? koji u saobra\u263?aju na putu u\u269?estvuje sa vozilom koje je optere\u263?eno preko nosivosti upisane u saobra\u263?ajnu dozvolu ili preko najve\u263?eg osovinskog optere\u263?enja pojedinih osovina odre\u273?enih od strane proizvo\u273?a\u269?a vozila ili preko osovinskog optere\u263?enja propisanog tehni\u269?kim normativima za vozilo ili preko najve\u263?e dozvoljene ukupne mase ili preko mogu\u263?nosti koje dozvoljavaju osobine puta utvr\u273?ene saobra\u263?ajnim znakom ili tako da vozilo sa teretom premauje najve\u263?e dozvoljene dimenzije za pojedine vrste vozila (\u269?lan 111 stav 1); \par\pard\s30\qj\sb60\sa60\widctlpar\fi-283\li567\lin567\ri0\rin0\slmult1\f3\fs22\b0\ulnone\i0\cf0\brdrbtw    9) voza\u269? koji u saobra\u263?aju na putu upravlja vozilom na kome teret nije smjeten i obezbije\u273?en tako da pri vonji ostaje u poloaju postavljenom prilikom utovara i ne ispunjava uslove predvi\u273?ene u \u269?lanu 111 stav 2 ovog zakona; \par\pard\s30\qj\sb60\sa60\widctlpar\fi-283\li567\lin567\ri0\rin0\slmult1\f3\fs22\b0\ulnone\i0\cf0\brdrbtw    10) voza\u269? koji se turisti\u269?kim vozom kre\u263?e van trase koju je odredio nadleni organ jedinice lokalne samouprave ili koji ne posjeduje voza\u269?ku dozvolu za upravljanje vozilima "B+E" kategorije (\u269?lan 120 st. 1 i 2); \par\pard\s30\qj\sb60\sa60\widctlpar\fi-283\li567\lin567\ri0\rin0\slmult1\f3\fs22\b0\ulnone\i0\cf0\brdrbtw    11) voza\u269? koji vri probnu vonju bez odobrenja nadlenog organa, pri kojoj se, radi ispitivanja novoproizvedenog ili prepravljenog motornog, odnosno priklju\u269?nog vozila, mora odstupiti od pravila o bezbjednosti saobra\u263?aja na putevima propisanih ovim zakonom (\u269?lan 121 stav 1); \par\pard\s30\qj\sb60\sa60\widctlpar\fi-283\li567\lin567\ri0\rin0\slmult1\f3\fs22\b0\ulnone\i0\cf0\brdrbtw    12) lice koje kao organizator dozvoli da takmi\u269?are na priredbi i u\u269?esnike drugih aktivnosti prate vozila koja nijesu obiljeena posebnom oznakom koju odredi organizator ili primjerak oznake organizator ne dostavi nadlenom organu, najkasnije pet dana prije po\u269?etka priredbe (\u269?lan 128); \par\pard\s30\qj\sb60\sa60\widctlpar\fi-283\li567\lin567\ri0\rin0\slmult1\f3\fs22\b0\ulnone\i0\cf0\brdrbtw    13) lice koje kao organizator, po zavretku sportske, odnosno druge priredbe ili aktivnosti na putu, odmah, a najkasnije u roku od 24 sata, ne ukloni sa puta saobra\u263?ajne znakove i druge oznake, ure\u273?aje, predmete i objekte koji su bili postavljeni radi odravanja priredbe, odnosno obavljanja aktivnosti ili ne postavi na put saobra\u263?ajnu signalizaciju, predmete i objekte koji su bili uklonjeni radi odravanja priredbe, odnosno obavljanja aktivnosti ili ne popravi i dovede u prvobitno stanje put i objekte na putu ako su ote\u263?eni prilikom odravanja priredbe, odnosno obavljanja aktivnosti (\u269?lan 129 stav 1); \par\pard\s30\qj\sb60\sa60\widctlpar\fi-283\li567\lin567\ri0\rin0\slmult1\f3\fs22\b0\ulnone\i0\cf0\brdrbtw    14) lice koje neovla\u263?eno postavi, ukloni, oteti ili izmijeni zna\u269?enje saobra\u263?ajne signalizacije, kao i opreme puta ili postavlja table, znakove, svijetla, stubove ili druge sli\u269?ne predmete kojima se zaklanja ili umanjuje uo\u269?ljivost postavljene saobra\u263?ajne signalizacije ili postavi predmete koji svojim oblikom, bojom, izgledom ili mjestom postavljanja podraavaju ili li\u269?e na saobra\u263?ajnu signalizaciju ili zasljepljuju u\u269?esnike u saobra\u263?aju ili odvra\u263?aju njihovu panju u mjeri koja ugroava bezbjednost saobra\u263?aja (\u269?lan 135 st. 2, 3 i 4); \par\pard\s30\qj\sb60\sa60\widctlpar\fi-283\li567\lin567\ri0\rin0\slmult1\f3\fs22\b0\ulnone\i0\cf0\brdrbtw    15) u\u269?esnik u saobra\u263?aju koji se ne zaustavi kada se semaforom kojim se najavljuje pribliavanje voza prelazu puta preko eljezni\u269?ke pruge u istom nivou daju svjetlosni ili svjetlosni i zvu\u269?ni znaci propisani \u269?lanom 150 ovog zakona; \par\pard\s30\qj\sb60\sa60\widctlpar\fi-283\li567\lin567\ri0\rin0\slmult1\f3\fs22\b0\ulnone\i0\cf0\brdrbtw    16) u\u269?esnik u saobra\u263?aju koji ne postupi po znaku ili naredbi ovla\u263?enog policijskog slubenika ili drugog zakonom ovla\u263?enog lica za neposredno regulisanje ili kontrolu saobra\u263?aja (\u269?lan 164 stav 1); \par\pard\s30\qj\sb60\sa60\widctlpar\fi-283\li567\lin567\ri0\rin0\slmult1\f3\fs22\b0\ulnone\i0\cf0\brdrbtw    17) lice koje upravlja motornim vozilom u saobra\u263?aju na putu, a koje nema vae\u263?u voza\u269?ku dozvolu ili stranu voza\u269?ku dozvolu i me\u273?unarodnu voza\u269?ku dozvolu za upravljanje vozilom one kategorije kojom upravlja (\u269?lan 176 stav 1); \par\pard\s30\qj\sb60\sa60\widctlpar\fi-283\li567\lin567\ri0\rin0\slmult1\f3\fs22\b0\ulnone\i0\cf0\brdrbtw    18) vlasnik vozila, odnosno lice kome je vozilo povjereno koje omogu\u263?i upravljanje vozilom licu koje nema vae\u263?u voza\u269?ku dozvolu odgovaraju\u263?e kategorije za upravljanje tim vozilom (\u269?lan 176 stav 6); \par\pard\s30\qj\sb60\sa60\widctlpar\fi-283\li567\lin567\ri0\rin0\slmult1\f3\fs22\b0\ulnone\i0\cf0\brdrbtw    19) voza\u269?, mladi voza\u269? i voza\u269? po\u269?etnik koji upravlja vozilom u saobra\u263?aju na putu koji je pod dejstvom alkohola u koncentraciji od 0,5 do 1 g/kg (\u269?l. 182 i 182a); \par\pard\s30\qj\sb60\sa60\widctlpar\fi-283\li567\lin567\ri0\rin0\slmult1\f3\fs22\b0\ulnone\i0\cf0\brdrbtw    20) instruktor vonje, voza\u269? tramvaja, kandidat za voza\u269?a tokom prakti\u269?ne obuke i polaganja voza\u269?kog ispita ili \u269?lan komisije na prakti\u269?nom dijelu voza\u269?kog ispita, ukoliko je pod dejstvom alkohola u koncentraciji od 0,3 g/kg do 0,5g/kg (\u269?lan 182); \par\pard\s30\qj\sb60\sa60\widctlpar\fi-283\li567\lin567\ri0\rin0\slmult1\f3\fs22\b0\ulnone\i0\cf0\brdrbtw    21) voza\u269? koji u saobra\u263?aju na putu u\u269?estvuje vozilom koje ne ispunjava propisane uslove u pogledu dimenzija, ukupne mase, osovinskog optere\u263?enja ili nema ispravne propisane ure\u273?aje za upravljanje, ure\u273?aje za zaustavljanje, tahograf, pneumatike ili nema ugra\u273?en tahograf (\u269?lan 242); \par\pard\s30\qj\sb60\sa60\widctlpar\fi-283\li567\lin567\ri0\rin0\slmult1\f3\fs22\b0\ulnone\i0\cf0\brdrbtw    22) voza\u269? odnosno korisnik starodobnog vozila (oldtajmera) ako upotrebljava vozilo due od 120 dana u toku jedne kalendarske godine (\u269?lan 246b stav 1); \par\pard\s30\qj\sb60\sa60\widctlpar\fi-283\li567\lin567\ri0\rin0\slmult1\f3\fs22\b0\ulnone\i0\cf0\brdrbtw    23) voza\u269? odnosno korisnik starodobnog vozila (oldtajmera) ako u vozilu za vrijeme kretanja po javnom putu nema knjigu upotrebe starodobnog vozila (oldtajmera), popunjenu na propisan na\u269?in i ovjerenu od strane organa dravne uprave nadlenog za poslove saobra\u263?aja.(\u269?lan 246b stav 2); \par\pard\s30\qj\sb60\sa60\widctlpar\fi-283\li567\lin567\ri0\rin0\slmult1\f3\fs22\b0\ulnone\i0\cf0\brdrbtw    24) voza\u269? odnosno korisnik starodobnog vozila (oldtajmera) ako izgubljenu, ukradenu ili unitenu knjigu upotrebe starodobnog vozila (oldtajmera) ne oglasi nevae\u263?om u "Slubenom listu Crne Gore", u roku od osam dana od dana kada je knjiga izgubljena, ukradena ili unitena (\u269?lan 246b stav 5); \par\pard\s30\qj\sb60\sa60\widctlpar\fi-283\li567\lin567\ri0\rin0\slmult1\f3\fs22\b0\ulnone\i0\cf0\brdrbtw    25) kontrolor koji ovjeri tehni\u269?ku ispravnost vozila koje nema ispravne propisane ure\u273?aje osim ure\u273?aja za upravljanje i ure\u273?aja za zaustavljanje (\u269?lan 258 stav 3); \par\pard\s30\qj\sb60\sa60\widctlpar\fi-283\li567\lin567\ri0\rin0\slmult1\f3\fs22\b0\ulnone\i0\cf0\brdrbtw    26) kontrolor koji ovjeri tehni\u269?ku ispravnost vozila kod koga je emisija izduvnih gasova odnosno buka koju stvara vozilo ve\u263?a od dozvoljene ili koje nema obaveznu opremu (\u269?lan 258 stav 3); \par\pard\s30\qj\sb60\sa60\widctlpar\fi-283\li567\lin567\ri0\rin0\slmult1\f3\fs22\b0\ulnone\i0\cf0\brdrbtw    27) lice koje obavlja tehni\u269?ki pregled vozila, a nema vae\u263?u licencu za kontrolora koju izdaje nadleni organ (\u269?lan 261 stav 1); \par\pard\s30\qj\sb60\sa60\widctlpar\fi-283\li567\lin567\ri0\rin0\slmult1\f3\fs22\b0\ulnone\i0\cf0\brdrbtw    28) voza\u269?, odnosno vlasnik vozila koji ne postupi po nalogu ovla\u263?enog lica i ne podvrgne vozilo kontrolnom tehni\u269?kom pregledu (\u269?lan 266); \par\pard\s30\qj\sb60\sa60\widctlpar\fi-283\li567\lin567\ri0\rin0\slmult1\f3\fs22\b0\ulnone\i0\cf0\brdrbtw    29) voza\u269? koji se uklju\u269?i u saobra\u263?aj vozilom koje je isklju\u269?eno iz saobra\u263?aja, prije prestanka razloga za isklju\u269?enje (\u269?lan 301). \par\pard\s30\qj\sb60\sa60\widctlpar\fi283\li0\lin0\ri0\rin0\slmult1\f3\fs22\b0\ulnone\i0\cf0\brdrbtw Za prekraj iz stava 1 ovog \u269?lana, voza\u269?u, odnosno instruktoru vonje, odre\u273?uju se, pored nov\u269?ane kazne, dva kaznena boda. \par\pard\s30\qj\sb60\sa60\widctlpar\fi283\li0\lin0\ri0\rin0\slmult1\f3\fs22\b0\ulnone\i0\cf0\brdrbtw Ako je prekrajem iz stava 1 ovog \u269?lana izazvana neposredna opasnost za drugog u\u269?esnika u saobra\u263?aju ili prouzrokovana saobra\u263?ajna nezgoda, u\u269?iniocu \u263?e, se pored kaznenih bodova iz stava 2 ovog \u269?lana, odrediti dva dodatna kaznena boda. \par\pard\s30\qj\sb60\sa60\widctlpar\fi283\li0\lin0\ri0\rin0\slmult1\f3\fs22\b0\ulnone\i0\cf0\brdrbtw Za prekraj iz stava 1 ta\u269?. 1, 2, 4, 5, 7,15,19, 28 i 29 ovog \u269?lana, voza\u269?u, mladom voza\u269?u i voza\u269?u po\u269?etniku \u263?e se izre\u263?i zatitna mjera zabrane upravljanja motornim vozilom u trajanju od 60 dana, a za ostale prekraje iz stava 1 ovog \u269?lana, ova mjera se moe izre\u263?i u istom trajanju. \par\pard\s30\qj\sb60\sa60\widctlpar\fi283\li0\lin0\ri0\rin0\slmult1\f3\fs22\b0\ulnone\i0\cf0\brdrbtw Voza\u269? iz stava 1 ta\u269?ka 17 ovog \u269?lana koji nema poloen voza\u269?ki ispit za upravljanje vozilom kategorije kojom upravlja kazni\u263?e se nov\u269?anom kaznom u iznosu od 300 eura do 600 eura. \par\pard\s30\qj\sb60\sa60\widctlpar\fi283\li0\lin0\ri0\rin0\slmult1\f3\fs22\b0\ulnone\i0\cf0\brdrbtw Za prekraj iz stava 1 ovog \u269?lana kojim je izazvana neposredna opasnost za drugog u\u269?esnika u saobra\u263?aju ili prouzrokovana saobra\u263?ajna nezgoda, u\u269?iniocu \u263?e se izre\u263?i i zatitna mjera zabrane upravljanja motornim vozilom u trajanju od tri mjeseca." \par\pard\s19\qc\sb200\sa60\widctlpar\fi0\li0\lin0\ri0\rin0\slmult1\f3\fs24\b\ulnone\i0\cf0\brdrbtw \u268?lan 101 \par\pard\s30\qj\sb60\sa60\widctlpar\fi283\li0\lin0\ri0\rin0\slmult1\f3\fs22\b0\ulnone\i0\cf0\brdrbtw U \u269?lanu 320 stav 1 uvodna re\u269?enica mijenja se i glasi: \par\pard\s30\qj\sb60\sa60\widctlpar\fi283\li0\lin0\ri0\rin0\slmult1\f3\fs22\b0\ulnone\i0\cf0\brdrbtw "Nov\u269?anom kaznom u iznosu od 120 eura do 400 eura kazni\u263?e se za prekraj:" \par\pard\s30\qj\sb60\sa60\widctlpar\fi283\li0\lin0\ri0\rin0\slmult1\f3\fs22\b0\ulnone\i0\cf0\brdrbtw U ta\u269?ki 8 poslije rije\u269?i "preticanje" dodaju se rije\u269?i: "ili obilaenje". \par\pard\s30\qj\sb60\sa60\widctlpar\fi283\li0\lin0\ri0\rin0\slmult1\f3\fs22\b0\ulnone\i0\cf0\brdrbtw Poslije ta\u269?ke 10 dodaje se nova ta\u269?ka koja glasi: \par\pard\s30\qj\sb60\sa60\widctlpar\fi-283\li283\lin283\ri0\rin0\slmult1\f3\fs22\b0\ulnone\i0\cf0\brdrbtw "10a) voza\u269? kome je dat znak za preticanje, ako ne pomjeri svoje vozilo ka desnoj ivici kolovoza (\u269?lan 48 stav 1);". \par\pard\s30\qj\sb60\sa60\widctlpar\fi283\li0\lin0\ri0\rin0\slmult1\f3\fs22\b0\ulnone\i0\cf0\brdrbtw Ta\u269?ka 26 mijenja se i glasi: \par\pard\s30\qj\sb60\sa60\widctlpar\fi-283\li283\lin283\ri0\rin0\slmult1\f3\fs22\b0\ulnone\i0\cf0\brdrbtw "26) voza\u269? koji u periodu od 15. novembra do 1. aprila u\u269?estvuje u saobra\u263?aju vozilom \u269?ija je dubina are na gaze\u263?oj povriini pneumatika manja od 4mm (\u269?lan 132 stav 2);". \par\pard\s30\qj\sb60\sa60\widctlpar\fi283\li0\lin0\ri0\rin0\slmult1\f3\fs22\b0\ulnone\i0\cf0\brdrbtw U ta\u269?ki 27 rije\u269?i: "ne krene u pravcu ozna\u269?enom zelenom svjetle\u263?om strelicom ili" briu se. \par\pard\s30\qj\sb60\sa60\widctlpar\fi283\li0\lin0\ri0\rin0\slmult1\f3\fs22\b0\ulnone\i0\cf0\brdrbtw Ta\u269?ka 30a mijenja se i glasi: \par\pard\s30\qj\sb60\sa60\widctlpar\fi-283\li283\lin283\ri0\rin0\slmult1\f3\fs22\b0\ulnone\i0\cf0\brdrbtw "30a) u\u269?esnik saobra\u263?ajne nezgode u kojoj je nastala samo materijalna teta koji postupi suprotno \u269?l. 169 i 170 ovog zakona;". \par\pard\s30\qj\sb60\sa60\widctlpar\fi283\li0\lin0\ri0\rin0\slmult1\f3\fs22\b0\ulnone\i0\cf0\brdrbtw U ta\u269?ki 32 rije\u269?i: "stav 6" zamjenjuju se rije\u269?ima: "stav 8". \par\pard\s30\qj\sb60\sa60\widctlpar\fi283\li0\lin0\ri0\rin0\slmult1\f3\fs22\b0\ulnone\i0\cf0\brdrbtw U ta\u269?ki 34 rije\u269?i: "dok mu je voza\u269?ka dozvola oduzeta" zamjenjuju se rije\u269?ima: "trajanja mjere privremenog ograni\u269?enja prava na upravljanje motornim vozilom". \par\pard\s30\qj\sb60\sa60\widctlpar\fi283\li0\lin0\ri0\rin0\slmult1\f3\fs22\b0\ulnone\i0\cf0\brdrbtw U ta\u269?ki 36 rije\u269? "srednjoj" brie se, a poslije rije\u269?i: "stru\u269?noj koli" dodaju se rije\u269?i: "osim dodatne prakti\u269?ne obuke sa voza\u269?ima za upravljanje kategorijom vozila za koje posjeduju vae\u263?u voza\u269?ku dozvolu". \par\pard\s30\qj\sb60\sa60\widctlpar\fi283\li0\lin0\ri0\rin0\slmult1\f3\fs22\b0\ulnone\i0\cf0\brdrbtw U stavu 5 broj "26," brie se. \par\pard\s19\qc\sb200\sa60\widctlpar\fi0\li0\lin0\ri0\rin0\slmult1\f3\fs24\b\ulnone\i0\cf0\brdrbtw \u268?lan 102 \par\pard\s30\qj\sb60\sa60\widctlpar\fi283\li0\lin0\ri0\rin0\slmult1\f3\fs22\b0\ulnone\i0\cf0\brdrbtw U \u269?lanu 321 stav 1 uvodna re\u269?enica mijenja se i glasi: \par\pard\s30\qj\sb60\sa60\widctlpar\fi283\li0\lin0\ri0\rin0\slmult1\f3\fs22\b0\ulnone\i0\cf0\brdrbtw "Nov\u269?anom kaznom u iznosu od 90 eura do 250 eura kazni\u263?e se za prekraj:" \par\pard\s30\qj\sb60\sa60\widctlpar\fi283\li0\lin0\ri0\rin0\slmult1\f3\fs22\b0\ulnone\i0\cf0\brdrbtw Poslije ta\u269?ke 3 dodaju se dvije nove ta\u269?ke koje glase: \par\pard\s30\qj\sb60\sa60\widctlpar\fi-283\li283\lin283\ri0\rin0\slmult1\f3\fs22\b0\ulnone\i0\cf0\brdrbtw "3a) voza\u269? koji za vrijeme vonje koristi telefonski ure\u273?aj ili drugi ure\u273?aj za komunikaciju osim u slu\u269?ajevima kad se telefonski ili drugi ure\u273?aj upotrebljava uz pomo\u263? opreme koja omogu\u263?ava njihovo kori\u263?enje bez angaovanja ruku (\u269?lan 22 stav 1); \par\pard\s30\qj\sb60\sa60\widctlpar\fi-283\li283\lin283\ri0\rin0\slmult1\f3\fs22\b0\ulnone\i0\cf0\brdrbtw 3b) voza\u269? koji u motornom vozilu na prednjem sjeditu prevozi dijete mla\u273?e od 12 godina (osim u slu\u269?aju iz \u269?lana 25 stav 3 ovog zakona) (\u269?lan 25 stav 1);". \par\pard\s30\qj\sb60\sa60\widctlpar\fi283\li0\lin0\ri0\rin0\slmult1\f3\fs22\b0\ulnone\i0\cf0\brdrbtw U ta\u269?. 13 i 14 rije\u269?i: "put rezervisan za saobra\u263?aj motornih vozila" u razli\u269?itom padeu zamjenjuju se rije\u269?ima: "brza saobra\u263?ajnica" u odgovaraju\u263?em padeu. \par\pard\s30\qj\sb60\sa60\widctlpar\fi283\li0\lin0\ri0\rin0\slmult1\f3\fs22\b0\ulnone\i0\cf0\brdrbtw Ta\u269?ka 15 brie se. \par\pard\s30\qj\sb60\sa60\widctlpar\fi283\li0\lin0\ri0\rin0\slmult1\f3\fs22\b0\ulnone\i0\cf0\brdrbtw Ta\u269?ka 29 brie se. \par\pard\s30\qj\sb60\sa60\widctlpar\fi283\li0\lin0\ri0\rin0\slmult1\f3\fs22\b0\ulnone\i0\cf0\brdrbtw Dosadanje ta\u269?. 16 do 28 i ta\u269?. 30 do 35 postaju ta\u269?. 15 do 27 i ta\u269?. 28 do 33. \par\pard\s30\qj\sb60\sa60\widctlpar\fi283\li0\lin0\ri0\rin0\slmult1\f3\fs22\b0\ulnone\i0\cf0\brdrbtw Ta\u269?ka 30 mijenja se i glasi: \par\pard\s30\qj\sb60\sa60\widctlpar\fi-283\li283\lin283\ri0\rin0\slmult1\f3\fs22\b0\ulnone\i0\cf0\brdrbtw "28) instruktor vonje koji po\u269?ne sa \u269?asom prakti\u269?ne obuke ukoliko kandidat za voza\u269?a nije stavio na uvid ljekarsko uvjerenje, potvrdu o poloenom teorijskom ispitu i li\u269?nu kartu ili drugu ispravu na osnovu koje se moe utvrditi identitet kandidata ili kada se za vrijeme obavljanja prakti\u269?ne obuke u vozilu, osim instruktora, kandidata, lica koje vri nadzor nad radom ili ovla\u263?enog predstavnika auto kole koji posjeduje vae\u263?u instruktorsku dozvolu, nalazi jo neko lice (\u269?lan 216);" \par\pard\s30\qj\sb60\sa60\widctlpar\fi283\li0\lin0\ri0\rin0\slmult1\f3\fs22\b0\ulnone\i0\cf0\brdrbtw U ta\u269?ki 31 poslije rije\u269?i: "trajanja zatitne mjere" dodaju se rije\u269?i: "trajanja mjere privremenog ograni\u269?enja prava na upravljanje motornim vozilom,". \par\pard\s30\qj\sb60\sa60\widctlpar\fi283\li0\lin0\ri0\rin0\slmult1\f3\fs22\b0\ulnone\i0\cf0\brdrbtw U stavu 2 rije\u269?i: "19, 28 i 29" zamjenjuju se rije\u269?ima: "18 i 27". \par\pard\s19\qc\sb200\sa60\widctlpar\fi0\li0\lin0\ri0\rin0\slmult1\f3\fs24\b\ulnone\i0\cf0\brdrbtw \u268?lan 103 \par\pard\s30\qj\sb60\sa60\widctlpar\fi283\li0\lin0\ri0\rin0\slmult1\f3\fs22\b0\ulnone\i0\cf0\brdrbtw U \u269?lanu 322 stav 1 uvodna re\u269?enica mijenja se i glasi: \par\pard\s30\qj\sb60\sa60\widctlpar\fi283\li0\lin0\ri0\rin0\slmult1\f3\fs22\b0\ulnone\i0\cf0\brdrbtw "Nov\u269?anom kaznom u iznosu od 80 eura do 250 eura kazni\u263?e se za prekraj:" \par\pard\s30\qj\sb60\sa60\widctlpar\fi283\li0\lin0\ri0\rin0\slmult1\f3\fs22\b0\ulnone\i0\cf0\brdrbtw Poslije ta\u269?ke 1 dodaje se nova ta\u269?ka koja glasi: \par\pard\s30\qj\sb60\sa60\widctlpar\fi-283\li283\lin283\ri0\rin0\slmult1\f3\fs22\b0\ulnone\i0\cf0\brdrbtw "1a) u\u269?esnik u saobra\u263?aju koji, bez odlaganja, ne obavijesti nadleni organ o svakom doga\u273?aju, odnosno pojavi koja ugroava ili moe ugroziti bezbjednost saobra\u263?aja (\u269?lan 15 stav 4);". \par\pard\s30\qj\sb60\sa60\widctlpar\fi283\li0\lin0\ri0\rin0\slmult1\f3\fs22\b0\ulnone\i0\cf0\brdrbtw U ta\u269?. 19 i 29 rije\u269?i: "putu rezervisanom za saobra\u263?aj motornih vozila" zamjenjuju se rije\u269?ima: "brzoj saobra\u263?ajnici". \par\pard\s30\qj\sb60\sa60\widctlpar\fi283\li0\lin0\ri0\rin0\slmult1\f3\fs22\b0\ulnone\i0\cf0\brdrbtw U ta\u269?ki 24 poslije rije\u269?i "no\u263?u" dodaje se zarez a rije\u269?i: "ili danju" zamjenjuju se rije\u269?ima: "kao i danju". \par\pard\s30\qj\sb60\sa60\widctlpar\fi283\li0\lin0\ri0\rin0\slmult1\f3\fs22\b0\ulnone\i0\cf0\brdrbtw Ta\u269?ka 30 mijenja se i glasi \par\pard\s30\qj\sb60\sa60\widctlpar\fi-283\li283\lin283\ri0\rin0\slmult1\f3\fs22\b0\ulnone\i0\cf0\brdrbtw "30) voza\u269? koji, u vrijeme vaenja naredbe, u\u269?estvuje u saobra\u263?aju bez pneumatika za zimsku upotrebu koji ispunjavaju uslov u pogledu minimalne dubine are na gaze\u263?oj povrini (\u269?lan 132 stav 4 i 5);". \par\pard\s30\qj\sb60\sa60\widctlpar\fi-283\li283\lin283\ri0\rin0\slmult1\f3\fs22\b0\ulnone\i0\cf0\brdrbtw Ta\u269?. 34 i 35 briu se. \par\pard\s30\qj\sb60\sa60\widctlpar\fi283\li0\lin0\ri0\rin0\slmult1\f3\fs22\b0\ulnone\i0\cf0\brdrbtw Dosadanje ta\u269?. 36 do 42 i ta\u269?ka 42a postaju ta\u269?. 34 do 40 i ta\u269?ka 41. \par\pard\s19\qc\sb200\sa60\widctlpar\fi0\li0\lin0\ri0\rin0\slmult1\f3\fs24\b\ulnone\i0\cf0\brdrbtw \u268?lan 104 \par\pard\s30\qj\sb60\sa60\widctlpar\fi283\li0\lin0\ri0\rin0\slmult1\f3\fs22\b0\ulnone\i0\cf0\brdrbtw U \u269?lanu 323 stav 1 uvodna re\u269?enica mijenja se i glasi: \par\pard\s30\qj\sb60\sa60\widctlpar\fi283\li0\lin0\ri0\rin0\slmult1\f3\fs22\b0\ulnone\i0\cf0\brdrbtw "Nov\u269?anom kaznom u iznosu od 60 eura do 200 eura kazni\u263?e se za prekraj:" \par\pard\s30\qj\sb60\sa60\widctlpar\fi283\li0\lin0\ri0\rin0\slmult1\f3\fs22\b0\ulnone\i0\cf0\brdrbtw Ta\u269?ka 1 brie se. \par\pard\s30\qj\sb60\sa60\widctlpar\fi283\li0\lin0\ri0\rin0\slmult1\f3\fs22\b0\ulnone\i0\cf0\brdrbtw Dosadanja ta\u269?ka 1a postaje ta\u269?ka 1. \par\pard\s30\qj\sb60\sa60\widctlpar\fi283\li0\lin0\ri0\rin0\slmult1\f3\fs22\b0\ulnone\i0\cf0\brdrbtw U ta\u269?ki 2 rije\u269?i: "do voza\u269?a" i rije\u269?i: "dijete mla\u273?e od 12 godina (osim u slu\u269?aju iz \u269?lana 25 stav 3 ovog zakona) ili" briu se. \par\pard\s30\qj\sb60\sa60\widctlpar\fi283\li0\lin0\ri0\rin0\slmult1\f3\fs22\b0\ulnone\i0\cf0\brdrbtw Ta\u269?ka 16 mijenja se i glasi: \par\pard\s30\qj\sb60\sa60\widctlpar\fi-283\li283\lin283\ri0\rin0\slmult1\f3\fs22\b0\ulnone\i0\cf0\brdrbtw "16) voza\u269? koji na motokultivatoru, traktoru ili radnoj maini prevozi drugo lice ili na priklju\u269?nom vozilu koje vu\u269?e motokultivator u saobra\u263?aju ne putu prevozi vie od tri lica (\u269?lan 82);". \par\pard\s30\qj\sb60\sa60\widctlpar\fi283\li0\lin0\ri0\rin0\slmult1\f3\fs22\b0\ulnone\i0\cf0\brdrbtw U ta\u269?. 22, 23 i 24 rije\u269?i: "putu rezervisanom za saobra\u263?aj motornih vozila" zamjenjuju se rije\u269?ima: "brzoj saobra\u263?ajnici". \par\pard\s30\qj\sb60\sa60\widctlpar\fi283\li0\lin0\ri0\rin0\slmult1\f3\fs22\b0\ulnone\i0\cf0\brdrbtw U ta\u269?ki 25 rije\u269?i: "stav 2" zamjenjuju se rije\u269?ima: "stav 3". \par\pard\s30\qj\sb60\sa60\widctlpar\fi283\li0\lin0\ri0\rin0\slmult1\f3\fs22\b0\ulnone\i0\cf0\brdrbtw Ta\u269?ka 26 brie se. \par\pard\s30\qj\sb60\sa60\widctlpar\fi283\li0\lin0\ri0\rin0\slmult1\f3\fs22\b0\ulnone\i0\cf0\brdrbtw Dosadanje ta\u269?. 27 do 35 postaju ta\u269?. 26 do 34. \par\pard\s30\qj\sb60\sa60\widctlpar\fi283\li0\lin0\ri0\rin0\slmult1\f3\fs22\b0\ulnone\i0\cf0\brdrbtw U ta\u269?ki 33 rije\u269?i: "u roku od 30 dana od dana" zamjenjuju se rije\u269?ju "nakon". \par\pard\s30\qj\sb60\sa60\widctlpar\fi283\li0\lin0\ri0\rin0\slmult1\f3\fs22\b0\ulnone\i0\cf0\brdrbtw Ta\u269?ka 34 mijenja se i glasi: \par\pard\s30\qj\sb60\sa60\widctlpar\fi-283\li283\lin283\ri0\rin0\slmult1\f3\fs22\b0\ulnone\i0\cf0\brdrbtw "33) voza\u269? koji nema kod sebe vae\u263?u saobra\u263?ajnu dozvolu izdatu za vozilo kojim upravlja, odnosno priklju\u269?no vozilo ili je ne pokae na zahtjev ovla\u263?enog policijskog slubenika (\u269?lan 276 st. 2 i 4 i \u269?lan 280 stav 2); \par\pard\s30\qj\sb60\sa60\widctlpar\fi283\li0\lin0\ri0\rin0\slmult1\f3\fs22\b0\ulnone\i0\cf0\brdrbtw U ta\u269?ki 35 poslije rije\u269?i: "koji na vozilu" dodaje se zarez i rije\u269?i: "odnosno priklju\u269?nom vozilu,". \par\pard\s19\qc\sb200\sa60\widctlpar\fi0\li0\lin0\ri0\rin0\slmult1\f3\fs24\b\ulnone\i0\cf0\brdrbtw \u268?lan 105 \par\pard\s30\qj\sb60\sa60\widctlpar\fi283\li0\lin0\ri0\rin0\slmult1\f3\fs22\b0\ulnone\i0\cf0\brdrbtw U \u269?lanu 324 stav 1 uvodna re\u269?enica mijenja se i glasi: \par\pard\s30\qj\sb60\sa60\widctlpar\fi283\li0\lin0\ri0\rin0\slmult1\f3\fs22\b0\ulnone\i0\cf0\brdrbtw "Nov\u269?anom kaznom u iznosu od 50 eura do 90 eura kazni\u263?e se za prekraj:" \par\pard\s30\qj\sb60\sa60\widctlpar\fi283\li0\lin0\ri0\rin0\slmult1\f3\fs22\b0\ulnone\i0\cf0\brdrbtw U ta\u269?ki 25 rije\u269?i: "puta rezervisanog za saobra\u263?aj motornih vozila" zamjenjuju se rije\u269?ima: "brze saobra\u263?ajnice". \par\pard\s19\qc\sb200\sa60\widctlpar\fi0\li0\lin0\ri0\rin0\slmult1\f3\fs24\b\ulnone\i0\cf0\brdrbtw \u268?lan 106 \par\pard\s30\qj\sb60\sa60\widctlpar\fi283\li0\lin0\ri0\rin0\slmult1\f3\fs22\b0\ulnone\i0\cf0\brdrbtw U \u269?lanu 325 stav 1 ta\u269?ka 7 rije\u269?i: "sigurnosnim trouglom" briu se. \par\pard\s19\qc\sb200\sa60\widctlpar\fi0\li0\lin0\ri0\rin0\slmult1\f3\fs24\b\ulnone\i0\cf0\brdrbtw \u268?lan 107 \par\pard\s30\qj\sb60\sa60\widctlpar\fi283\li0\lin0\ri0\rin0\slmult1\f3\fs22\b0\ulnone\i0\cf0\brdrbtw Poslije \u269?lana 326 dodaje se novi \u269?lan koji glasi: \par\pard\s30\qj\sb60\sa60\widctlpar\fi283\li0\lin0\ri0\rin0\slmult1\f3\fs22\b0\ulnone\i0\cf0\brdrbtw "\u268?lan 326a \par\pard\s30\qj\sb60\sa60\widctlpar\fi283\li0\lin0\ri0\rin0\slmult1\f3\fs22\b0\ulnone\i0\cf0\brdrbtw Prekrajni postupak za prekraje iz \u269?l. 315 stav 1 ta\u269?. 23 i 24, 315a stav 1 ta\u269?. 8, 9 i 10, 316 stav 1 ta\u269?. 34 do 37, 317 stav 1 ta\u269?. 42, 43 i 45, 318 stav 1 ta\u269?. 18, 19 i 20 i 319 stav 1 ta\u269?. 25, 26 i 27 ovog zakona moe se pokrenuti u roku od dvije godine od dana kada je prekraj izvren. \par\pard\s30\qj\sb60\sa60\widctlpar\fi283\li0\lin0\ri0\rin0\slmult1\f3\fs22\b0\ulnone\i0\cf0\brdrbtw Zastarjelost prekrajnog gonjenja nastaje u svakom slu\u269?aju kad proteknu \u269?etiri godine od dana kada je prekraj izvren." \par\pard\s19\qc\sb200\sa60\widctlpar\fi0\li0\lin0\ri0\rin0\slmult1\f3\fs24\b\ulnone\i0\cf0\brdrbtw \u268?lan 108 \par\pard\s30\qj\sb60\sa60\widctlpar\fi283\li0\lin0\ri0\rin0\slmult1\f3\fs22\b0\ulnone\i0\cf0\brdrbtw Poslije \u269?lana 327 dodaje se novi \u269?lan koji glasi: \par\pard\s30\qj\sb60\sa60\widctlpar\fi283\li0\lin0\ri0\rin0\slmult1\f3\fs22\b0\ulnone\i0\cf0\brdrbtw "\u268?lan 327a \par\pard\s30\qj\sb60\sa60\widctlpar\fi283\li0\lin0\ri0\rin0\slmult1\f3\fs22\b0\ulnone\i0\cf0\brdrbtw Postupci izdavanja voza\u269?ke dozvole, odobrenja za obavljanje poslova tehni\u269?kog pregleda vozila, licence za kontrolora na tehni\u269?kom pregledu vozila i postupak homologacije vozila koji nijesu okon\u269?ani do po\u269?etka primjene ovog zakona okon\u269?a\u263?e se po ovom zakonu." \par\pard\s19\qc\sb200\sa60\widctlpar\fi0\li0\lin0\ri0\rin0\slmult1\f3\fs24\b\ulnone\i0\cf0\brdrbtw \u268?lan 109 \par\pard\s30\qj\sb60\sa60\widctlpar\fi283\li0\lin0\ri0\rin0\slmult1\f3\fs22\b0\ulnone\i0\cf0\brdrbtw Poslije \u269?lana 328a dodaje se novi \u269?lan koji glasi: \par\pard\s30\qj\sb60\sa60\widctlpar\fi283\li0\lin0\ri0\rin0\slmult1\f3\fs22\b0\ulnone\i0\cf0\brdrbtw "\u268?lan 328b \par\pard\s30\qj\sb60\sa60\widctlpar\fi283\li0\lin0\ri0\rin0\slmult1\f3\fs22\b0\ulnone\i0\cf0\brdrbtw Podzakonski akti donijeti na osnovu Zakona o bezbjednosti saobra\u263?aja na putevima ("Slubeni list CG", br. 33/12, 58/14 i 14/17) uskladi\u263?e se sa ovim zakonom u roku od est mjeseci od dana stupanja na snagu ovog zakona." \par\pard\s19\qc\sb200\sa60\widctlpar\fi0\li0\lin0\ri0\rin0\slmult1\f3\fs24\b\ulnone\i0\cf0\brdrbtw \u268?lan 110 \par\pard\s30\qj\sb60\sa60\widctlpar\fi283\li0\lin0\ri0\rin0\slmult1\f3\fs22\b0\ulnone\i0\cf0\brdrbtw Poslije \u269?lana 329 dodaju se dva nova \u269?lana koja glase: \par\pard\s30\qj\sb60\sa60\widctlpar\fi283\li0\lin0\ri0\rin0\slmult1\f3\fs22\b0\ulnone\i0\cf0\brdrbtw "\u268?lan 329a \par\pard\s30\qj\sb60\sa60\widctlpar\fi283\li0\lin0\ri0\rin0\slmult1\f3\fs22\b0\ulnone\i0\cf0\brdrbtw Ustanove koje imaju licencu za osposobljavanje kandidata za voza\u269?a izdatu prije po\u269?etka primjene ovog zakona, a usklade svoje poslovanje i djelatnost sa ovim zakonom i propisima donijetim za sprovo\u273?enje ovog zakona, mogu podnijeti zahtjev za izdavanje licence za rad auto kole u roku od devet mjeseci od dana po\u269?etka primjene ovog zakona. \par\pard\s30\qj\sb60\sa60\widctlpar\fi283\li0\lin0\ri0\rin0\slmult1\f3\fs22\b0\ulnone\i0\cf0\brdrbtw Ako ustanove iz stava 1 ovog \u269?lana ne podnesu zahtjev za izdavanje licence za rad auto kole u propisanom roku, prestaju sa radom. \par\pard\s30\qj\sb60\sa60\widctlpar\fi283\li0\lin0\ri0\rin0\slmult1\f3\fs22\b0\ulnone\i0\cf0\brdrbtw Odobrenje za osposobljavanje kandidata za voza\u269?a izdato prije po\u269?etka primjene ovog zakona vai do donoenja odluke po zahtjevu iz stava 1 ovog \u269?lana. \par\pard\s30\qj\sb60\sa60\widctlpar\fi283\li0\lin0\ri0\rin0\slmult1\f3\fs22\b0\ulnone\i0\cf0\brdrbtw \u268?lan 329b \par\pard\s30\qj\sb60\sa60\widctlpar\fi283\li0\lin0\ri0\rin0\slmult1\f3\fs22\b0\ulnone\i0\cf0\brdrbtw Ispitne komisije za polaganje voza\u269?kog ispita koje su obrazovane prije po\u269?etka primjene ovog zakona, nastavljaju sa radom do obrazovanja ispitnih komisija u skladu sa ovim zakonom. \par\pard\s30\qj\sb60\sa60\widctlpar\fi283\li0\lin0\ri0\rin0\slmult1\f3\fs22\b0\ulnone\i0\cf0\brdrbtw Licu koje je prije po\u269?etka primjene ovog zakona bilo, u periodu od najmanje dvije godine, \u269?lan ispitnih komisija za polaganje voza\u269?kog ispita kao predstavnik organa dravne uprave nadlenog za poslove obrazovanja ili Ministarstva, na njegov zahtjev izda\u263?e se licenca za ovla\u263?enog ispitiva\u269?a, ako ispunjava uslove iz \u269?lana 240a stav 2 ta\u269?. 1, 2 i 4 ovog zakona, odnosno \u269?lana 240a stav 3 ta\u269?. 1 i 5 ovog zakona." \par\pard\s19\qc\sb200\sa60\widctlpar\fi0\li0\lin0\ri0\rin0\slmult1\f3\fs24\b\ulnone\i0\cf0\brdrbtw \u268?lan 111 \par\pard\s30\qj\sb60\sa60\widctlpar\fi283\li0\lin0\ri0\rin0\slmult1\f3\fs22\b0\ulnone\i0\cf0\brdrbtw Poslije \u269?lana 330 dodaje se novi \u269?lan koji glasi: \par\pard\s30\qj\sb60\sa60\widctlpar\fi283\li0\lin0\ri0\rin0\slmult1\f3\fs22\b0\ulnone\i0\cf0\brdrbtw "\u268?lan 330a \par\pard\s30\qj\sb60\sa60\widctlpar\fi283\li0\lin0\ri0\rin0\slmult1\f3\fs22\b0\ulnone\i0\cf0\brdrbtw Licenca za instruktora vonje izdata prije po\u269?etka primjene ovog zakona vai do isteka roka njenog vaenja, a najdue do navrenih 67 godina ivota." \par\pard\s19\qc\sb200\sa60\widctlpar\fi0\li0\lin0\ri0\rin0\slmult1\f3\fs24\b\ulnone\i0\cf0\brdrbtw \u268?lan 112 \par\pard\s30\qj\sb60\sa60\widctlpar\fi283\li0\lin0\ri0\rin0\slmult1\f3\fs22\b0\ulnone\i0\cf0\brdrbtw Poslije \u269?lana 331 dodaje se novi \u269?lan koji glasi: \par\pard\s30\qj\sb60\sa60\widctlpar\fi283\li0\lin0\ri0\rin0\slmult1\f3\fs22\b0\ulnone\i0\cf0\brdrbtw "\u268?lan 331a \par\pard\s30\qj\sb60\sa60\widctlpar\fi283\li0\lin0\ri0\rin0\slmult1\f3\fs22\b0\ulnone\i0\cf0\brdrbtw Privredna drutva koja imaju odobrenje za obavljanje poslova tehni\u269?kog pregleda vozila izdato prije po\u269?etka primjene ovog zakona, duna su da usklade svoje poslovanje i djelatnost sa ovim zakonom i propisima donijetim za sprovo\u273?enje ovog zakona, u roku od devet mjeseci od dana po\u269?etka primjene ovog zakona i da o tome u pisanoj formi obavijeste nadleni organ. \par\pard\s30\qj\sb60\sa60\widctlpar\fi283\li0\lin0\ri0\rin0\slmult1\f3\fs22\b0\ulnone\i0\cf0\brdrbtw Privredna drutva iz stava 1 ovog \u269?lana koja u roku od devet mjeseci od dana po\u269?etka primjene ovog zakona usklade svoje poslovanje i djelatnost sa ovim zakonom i propisima donijetim za sprovo\u273?enje ovog zakona nastavljaju sa radom, bez obzira na kriterijume propisane aktom iz \u269?lana 254a stav 4 ovog zakona." \par\pard\s19\qc\sb200\sa60\widctlpar\fi0\li0\lin0\ri0\rin0\slmult1\f3\fs24\b\ulnone\i0\cf0\brdrbtw \u268?lan 113 \par\pard\s30\qj\sb60\sa60\widctlpar\fi283\li0\lin0\ri0\rin0\slmult1\f3\fs22\b0\ulnone\i0\cf0\brdrbtw Poslije \u269?lana 336 dodaje se novi \u269?lan koji glasi: \par\pard\s30\qj\sb60\sa60\widctlpar\fi283\li0\lin0\ri0\rin0\slmult1\f3\fs22\b0\ulnone\i0\cf0\brdrbtw "336a \par\pard\s30\qj\sb60\sa60\widctlpar\fi283\li0\lin0\ri0\rin0\slmult1\f3\fs22\b0\ulnone\i0\cf0\brdrbtw Pravna lica koja vre poslove ispitivanja vozila na motorni pogon i priklju\u269?nih vozila koja se prepravljaju ili bitnije popravljaju ili za koja nijesu poznati tehni\u269?ki podaci potrebni za tehni\u269?ki pregled i registraciju i ispunjavaju uslove iz \u269?lana 247 stav 4 ovog zakona i propisa donijetih za sprovo\u273?enje ovog zakona, duna su da Ministarstvu podnesu zahtjev za izdavanje rjeenja o ispunjenosti uslova u skladu sa ovim zakonom, u roku od est mjeseci od dana po\u269?etka primjene ovog zakona." \par\pard\s19\qc\sb200\sa60\widctlpar\fi0\li0\lin0\ri0\rin0\slmult1\f3\fs24\b\ulnone\i0\cf0\brdrbtw \u268?lan 114 \par\pard\s30\qj\sb60\sa60\widctlpar\fi283\li0\lin0\ri0\rin0\slmult1\f3\fs22\b0\ulnone\i0\cf0\brdrbtw Ovaj zakon stupa na snagu osmog dana od dana objavljivanja u "Slubenom listu Crne Gore", a primjenjiva\u263?e se nakon 60 dana od dana stupanja na snagu ovog zakona. \par\pard\s29\qc\sb60\sa60\widctlpar\fi0\li0\lin0\ri0\rin0\slmult1\f3\fs20\b\ulnone\i0\cf0\brdrbtw Broj: 14-1/19-1/10 \par\pard\s29\qc\sb60\sa60\widctlpar\fi0\li0\lin0\ri0\rin0\slmult1\f3\fs20\b\ulnone\i0\cf0\brdrbtw EPA 777 XXVI \par\pard\s29\qc\sb60\sa60\widctlpar\fi0\li0\lin0\ri0\rin0\slmult1\f3\fs20\b\ulnone\i0\cf0\brdrbtw Podgorica, 22. novembar 2019. godine \par\pard\s29\qc\sb60\sa60\widctlpar\fi0\li0\lin0\ri0\rin0\slmult1\f3\fs20\b\ulnone\i0\cf0\brdrbtw Skuptina Crne Gore 26. saziva \par\pard\s29\qc\sb60\sa60\widctlpar\fi0\li0\lin0\ri0\rin0\slmult1\f3\fs20\b\ulnone\i0\cf0\brdrbtw Predsjednik, \par\pard\s29\qc\sb60\sa60\widctlpar\fi0\li0\lin0\ri0\rin0\slmult1\f3\fs20\b\ulnone\i0\cf0\brdrbtw Ivan Brajov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