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spacing w:lineRule="atLeast" w:line="340" w:before="120" w:after="0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tLeast" w:line="340" w:before="120" w:after="0"/>
        <w:jc w:val="center"/>
        <w:rPr/>
      </w:pPr>
      <w:r>
        <w:rPr>
          <w:b/>
          <w:color w:val="000000"/>
          <w:lang w:val="pt-BR"/>
        </w:rPr>
        <w:t xml:space="preserve">Osposobljavanje -  sticanje ključnih vještina za 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genda: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Utorak, 24. 09. 2024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Regulisanje i bezbjednost drumskog saobraćaja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Regulisanje i bezbjednost drumskog saobraćaj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2.15-12.45    </w:t>
      </w:r>
      <w:r>
        <w:rPr>
          <w:i/>
          <w:lang w:val="sr-Latn-CS"/>
        </w:rPr>
        <w:t>Pauza za ručak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2.45-14.15    Radnje i procesi u saobraćaju; Organizovanje i sprovođenje 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polaganja vozačkog ispita 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Srijeda, 25. 09. 2024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 xml:space="preserve">9.00-13.00 Radnje i procesi u saobraćaju; Organizovanje i sprovođenje </w:t>
      </w:r>
    </w:p>
    <w:p>
      <w:pPr>
        <w:pStyle w:val="Normal"/>
        <w:spacing w:lineRule="atLeast" w:line="280" w:before="120" w:after="12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polaganja vozačkog ispita (Praktična nastava)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Četvrtak, 26. 09. 2024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Pravila ponašanja na ispitu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Pravila ponašanja na ispitu</w:t>
      </w:r>
    </w:p>
    <w:p>
      <w:pPr>
        <w:pStyle w:val="Normal"/>
        <w:spacing w:lineRule="atLeast" w:line="34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/>
      </w:pPr>
      <w:r>
        <w:rPr>
          <w:b/>
          <w:lang w:val="sr-Latn-CS"/>
        </w:rPr>
        <w:t>Osposobljavanje će početi u utorak 24. 09. 2024. godine od 9 h, u SALI 224, drugi sprat, zgrada Tehničkih fakulteta, ulica Džordža Vašingtona bb, Podgo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0:00Z</dcterms:created>
  <dc:creator>DELL</dc:creator>
  <dc:description/>
  <cp:keywords/>
  <dc:language>en-US</dc:language>
  <cp:lastModifiedBy>Borjanka</cp:lastModifiedBy>
  <dcterms:modified xsi:type="dcterms:W3CDTF">2024-09-17T13:45:00Z</dcterms:modified>
  <cp:revision>6</cp:revision>
  <dc:subject/>
  <dc:title>Agenda seminara “Snaga pacijentima”</dc:title>
</cp:coreProperties>
</file>