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left="-180" w:hanging="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  <w:lang w:val="pl-PL"/>
        </w:rPr>
      </w:pPr>
      <w:r>
        <w:rPr>
          <w:rFonts w:eastAsia="Arial" w:cs="Arial" w:ascii="Arial" w:hAnsi="Arial"/>
          <w:color w:val="111111"/>
          <w:sz w:val="38"/>
          <w:szCs w:val="38"/>
          <w:lang w:val="pl-PL"/>
        </w:rPr>
        <w:t xml:space="preserve">  </w:t>
      </w:r>
      <w:r>
        <w:rPr>
          <w:rFonts w:eastAsia="Times New Roman" w:cs="Arial" w:ascii="Arial" w:hAnsi="Arial"/>
          <w:color w:val="111111"/>
          <w:sz w:val="38"/>
          <w:szCs w:val="38"/>
          <w:lang w:val="pl-PL"/>
        </w:rPr>
        <w:t>Naziv predmeta: Opšta hemi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firstLine="72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  <w:lang w:val="pl-PL"/>
        </w:rPr>
      </w:pPr>
      <w:r>
        <w:rPr>
          <w:rFonts w:eastAsia="Times New Roman" w:cs="Arial" w:ascii="Arial" w:hAnsi="Arial"/>
          <w:color w:val="111111"/>
          <w:sz w:val="38"/>
          <w:szCs w:val="38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Calibri"/>
          <w:b/>
          <w:bCs/>
          <w:i/>
          <w:iCs/>
          <w:sz w:val="24"/>
          <w:szCs w:val="24"/>
          <w:lang w:val="sr-Latn-CS"/>
        </w:rPr>
        <w:t xml:space="preserve">    </w:t>
      </w:r>
      <w:r>
        <w:rPr>
          <w:b/>
          <w:bCs/>
          <w:i/>
          <w:iCs/>
          <w:sz w:val="24"/>
          <w:szCs w:val="24"/>
          <w:lang w:val="sr-Latn-CS"/>
        </w:rPr>
        <w:t>Studijski programi za koje se organizuje: Hemijska tehnologija i metalur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736"/>
        <w:gridCol w:w="1068"/>
        <w:gridCol w:w="1904"/>
        <w:gridCol w:w="3085"/>
      </w:tblGrid>
      <w:tr>
        <w:trPr>
          <w:trHeight w:val="291" w:hRule="atLeast"/>
        </w:trPr>
        <w:tc>
          <w:tcPr>
            <w:tcW w:w="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28" w:right="-30" w:hanging="0"/>
              <w:rPr>
                <w:i/>
                <w:i/>
                <w:iCs/>
                <w:color w:val="000000"/>
                <w:sz w:val="18"/>
                <w:vertAlign w:val="superscript"/>
                <w:lang w:eastAsia="en-US"/>
              </w:rPr>
            </w:pPr>
            <w:r>
              <w:rPr>
                <w:i/>
                <w:iCs/>
                <w:color w:val="000000"/>
                <w:sz w:val="18"/>
                <w:vertAlign w:val="superscript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Status predme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Semest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Broj ECTS kredi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i/>
                <w:i/>
                <w:iCs/>
                <w:color w:val="000000"/>
                <w:sz w:val="18"/>
                <w:lang w:val="sr-Latn-CS" w:eastAsia="en-US"/>
              </w:rPr>
            </w:pPr>
            <w:r>
              <w:rPr>
                <w:i/>
                <w:iCs/>
                <w:color w:val="000000"/>
                <w:sz w:val="18"/>
                <w:lang w:val="sr-Latn-C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bavez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tbl>
      <w:tblPr>
        <w:tblW w:w="1036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965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Uslovljenost drugim predmet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Ciljevi izučavanja predmet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  <w:t>Kroz Opštu hemiju student treba da upozna osnovne zakone i savremene teorije u hemij kao i da dobije, u elementarnom obimu, prikaz većine ključnih oblasti savremene hemije, tako da kasnije može lako da se uključi u izučavanje bilo koje posebne grane hemije ili neke druge prirodne nauke.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me i prezime nastavnika i saradnik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  <w:lang w:val="pl-PL"/>
              </w:rPr>
              <w:t>Prof. dr Zorica L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  <w:lang w:val="pl-PL"/>
              </w:rPr>
              <w:t>Msc. Milica Kosović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Metod nastave i savladanja gradiv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  <w:t>Predavanja, vježbe (lab oratorijske i računske), samostalna izrada domaćih zadataka, konsultacij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>Svečani prijem studenata.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 Upoznavanje studenta sa nastavom, domaćim zadacima, kolokvijumima, završnim ispitom,-Podjela </w:t>
            </w:r>
            <w:r>
              <w:rPr>
                <w:rFonts w:cs="Arial"/>
                <w:b/>
                <w:color w:val="595959"/>
                <w:sz w:val="18"/>
                <w:szCs w:val="18"/>
                <w:lang w:val="en-US" w:eastAsia="en-US"/>
              </w:rPr>
              <w:t>Informacija  za studente i plan rada.</w:t>
            </w:r>
          </w:p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Značaj hemije. Vrste i osobine supstanci. Hemijski elementi i jedinjenja. Osnovni stehiometrijski zakon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color w:val="595959"/>
                <w:sz w:val="18"/>
                <w:szCs w:val="18"/>
                <w:lang w:val="en-US" w:eastAsia="en-US"/>
              </w:rPr>
              <w:t>Upoznavanje sa hemijskom laboratorijom, pravila laborat rada, mjere bezbjednosti i prva pomoć.</w:t>
            </w:r>
            <w:r>
              <w:rPr>
                <w:color w:val="59595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Atomska i molekulska masa. Mol i molska masa.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Energetske promjene pri  hem.  reakcijama. Hesov zakon. </w:t>
            </w:r>
            <w:r>
              <w:rPr>
                <w:rFonts w:cs="Arial"/>
                <w:color w:val="595959"/>
                <w:sz w:val="18"/>
                <w:szCs w:val="18"/>
              </w:rPr>
              <w:t>Gasni zakon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595959"/>
                <w:sz w:val="18"/>
                <w:szCs w:val="18"/>
                <w:lang w:val="sr-Latn-CS"/>
              </w:rPr>
            </w:pPr>
            <w:r>
              <w:rPr>
                <w:rFonts w:eastAsia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595959"/>
                <w:sz w:val="18"/>
                <w:szCs w:val="18"/>
                <w:lang w:val="en-US" w:eastAsia="en-US"/>
              </w:rPr>
              <w:t>Osnovni laboratorijski pribor i operacije. Me</w:t>
            </w:r>
            <w:r>
              <w:rPr>
                <w:color w:val="595959"/>
                <w:sz w:val="18"/>
                <w:szCs w:val="18"/>
                <w:lang w:val="sr-Latn-CS" w:eastAsia="en-US"/>
              </w:rPr>
              <w:t>đunarodni sistem jedinica. Količina i masa supstance.(Zadaci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Elektronska struktura  atoma. Borov i Bor-Zomerfeldov model atoma. Kvantno-mehanički model atoma. Kvantni brojevi.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Osnovni talasno mehanički principi i pravila. Atomske orbital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I nedjelja, vj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Razdvajanje komponenata  smjese i određivanje njenog  procentnog sastava. Zadaci-procenat, maseni udio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Raspodjela elektrona u kvantnim nivoima.Struktura atoma i Periodni Sistem Elemenata.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Test provjere znanj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Određivanje formule kristalohidrata. </w:t>
            </w:r>
            <w:r>
              <w:rPr>
                <w:rFonts w:cs="Arial"/>
                <w:i/>
                <w:color w:val="595959"/>
                <w:sz w:val="18"/>
                <w:szCs w:val="18"/>
                <w:lang w:val="en-US" w:eastAsia="en-US"/>
              </w:rPr>
              <w:t>Odredivanje najjednost. I pravih formula jedinjenja (zadaci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Hemijska veza i struktura molekula. Jonska veza. Kovalentna veza . Metalna veza . Medumolekulska vez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Savladavanje osnova hemijs. računa iz pređenih oblasti. </w:t>
            </w:r>
            <w:r>
              <w:rPr>
                <w:rFonts w:cs="Arial"/>
                <w:i/>
                <w:color w:val="595959"/>
                <w:sz w:val="18"/>
                <w:szCs w:val="18"/>
                <w:lang w:val="en-US" w:eastAsia="en-US"/>
              </w:rPr>
              <w:t>Hemijski ekvival.  Oksido- redukcione jednacine. Racun na osnovu hem. Jednac.(zadaci)</w:t>
            </w:r>
          </w:p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1. Domaći zadatak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(Svaki student će dobiti zadatke predviđene za samostalan rad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>Disperzni sistem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>Rastvor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Rastvori elektrolita. Jonske reak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lang w:val="en-US" w:eastAsia="en-US"/>
              </w:rPr>
              <w:t>Rastvori elektrolita, jonske reakcije – račun. Priprema za 1.kolokvijum. 2.domaći zadatak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color w:val="595959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I 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Rastvori elektrolita, jonske reakcije-prakrična vježb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Hemijska kinetika. 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Popravni I kolokvijum</w:t>
            </w:r>
            <w:r>
              <w:rPr>
                <w:rFonts w:cs="Arial"/>
                <w:color w:val="595959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r-Latn-CS" w:eastAsia="en-US"/>
              </w:rPr>
              <w:t xml:space="preserve">Brzina hemijske reakcije.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Hemijska ravnoteža. Ravnoteža u homogenim sistemima.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Hemijska ravnoteža. Ravnoteža u homogenim sistemim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Vodeni rastvor sol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595959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sr-Latn-CS" w:eastAsia="en-US"/>
              </w:rPr>
              <w:t>Hidroliza sol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sr-Latn-ME"/>
              </w:rPr>
            </w:pPr>
            <w:r>
              <w:rPr>
                <w:rFonts w:cs="Arial"/>
                <w:bCs/>
                <w:color w:val="595959"/>
                <w:sz w:val="18"/>
                <w:szCs w:val="18"/>
              </w:rPr>
              <w:t>Ravnoteža u heterogenim sistemima.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95959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595959"/>
                <w:sz w:val="18"/>
                <w:szCs w:val="18"/>
              </w:rPr>
              <w:t>Ravnoteža u heterogenim sistemima. Proizvod rastvorljivosti. 3.domaći zadatak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bCs/>
                <w:color w:val="595959"/>
                <w:sz w:val="18"/>
                <w:szCs w:val="18"/>
              </w:rPr>
              <w:t>Agregatna stanj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Zadaci. Priprema za kolokvijum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b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595959"/>
                <w:sz w:val="18"/>
                <w:szCs w:val="18"/>
                <w:lang w:val="en-US" w:eastAsia="en-US"/>
              </w:rPr>
              <w:t>II 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Nadoknada  neodrađene vježbe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Predaja 3. domaceg zad. </w:t>
            </w:r>
            <w:r>
              <w:rPr>
                <w:rFonts w:cs="Arial"/>
                <w:color w:val="595959"/>
                <w:sz w:val="18"/>
                <w:szCs w:val="18"/>
              </w:rPr>
              <w:t>Saopštavanje rezultata i drugih informacij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Popravni II kolokvijum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595959"/>
                <w:sz w:val="18"/>
                <w:szCs w:val="18"/>
                <w:lang w:val="sl-SI"/>
              </w:rPr>
              <w:t>Priprema za završni ispit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Obaveze studenta u toku nastav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  <w:lang w:val="pl-PL"/>
              </w:rPr>
              <w:t xml:space="preserve">Studenti su obavezni da  pohađaju nastavu, rade i predaju sve domaće zadatke, odrade sve laboratorijske vježbe i rade oba kolokvijuma                           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Konsultaci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595959"/>
                <w:sz w:val="18"/>
                <w:szCs w:val="18"/>
                <w:lang w:val="sl-SI"/>
              </w:rPr>
              <w:t>Ponedeljak:12-13;</w:t>
            </w: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cetvrtak: 11-12 h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Opterećenje studenta u časov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3"/>
              <w:jc w:val="center"/>
              <w:rPr>
                <w:rFonts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color w:val="595959"/>
                <w:sz w:val="18"/>
                <w:szCs w:val="18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7 kredita x 40/30  =9</w:t>
            </w:r>
            <w:r>
              <w:rPr>
                <w:rFonts w:cs="Arial"/>
                <w:b/>
                <w:color w:val="595959"/>
                <w:sz w:val="18"/>
                <w:szCs w:val="18"/>
                <w:u w:val="single"/>
              </w:rPr>
              <w:t xml:space="preserve"> sati i 30 minuta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b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 xml:space="preserve">3 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sata predavanja 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3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sata vježb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sati i 30 minuta individualnog rada studenata (priprema za laboratorijskevježbe, za kolokvijume, izrada domaćih zadataka) ukljucujuci i konsult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BodyText3"/>
              <w:jc w:val="center"/>
              <w:rPr>
                <w:rFonts w:cs="Arial"/>
                <w:color w:val="595959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595959"/>
                <w:sz w:val="18"/>
                <w:szCs w:val="18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Nastava i završni ispit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: (9 sati i 30 minuta) x16= </w:t>
            </w:r>
            <w:r>
              <w:rPr>
                <w:rFonts w:cs="Arial"/>
                <w:b/>
                <w:color w:val="595959"/>
                <w:sz w:val="18"/>
                <w:szCs w:val="18"/>
                <w:u w:val="single"/>
              </w:rPr>
              <w:t xml:space="preserve">149 sati i 3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Neophodna priprema prije pocetka semestra (administracija, upis, ovjera)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>2 x (9 sati i 30 minuta) = 19 sati</w:t>
            </w:r>
            <w:r>
              <w:rPr>
                <w:rFonts w:cs="Arial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Ukupno opterećenje za  predmet  7</w:t>
            </w:r>
            <w:r>
              <w:rPr>
                <w:rFonts w:cs="Arial"/>
                <w:b/>
                <w:color w:val="595959"/>
                <w:sz w:val="18"/>
                <w:szCs w:val="18"/>
                <w:u w:val="single"/>
              </w:rPr>
              <w:t>x30  = 210 sati</w:t>
            </w:r>
          </w:p>
          <w:p>
            <w:pPr>
              <w:pStyle w:val="BodyText3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 xml:space="preserve">Dopunski rad 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za pripremu ispita u popravnom ispitnom roku, uključujući i polaganje popravnog ispita od 0 - 48 s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Struktura opterecenja: 149 sati i 30 minuta (nastava) + 19 sati (priprema) + 41sat i 30min  (dopunski rad):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Literatur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(1) M. Dragojević, M. Popović, S. Stević, V. Šćepanović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 xml:space="preserve">Opšta hemija, TMF,Beograd, 2003.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>Knjiga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(2) Filipović, S. Lipanović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>Opća i  anorganska kemija, Školska knjiga, Zagreb, 1988.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>Knjig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pl-PL" w:eastAsia="en-US"/>
              </w:rPr>
              <w:t xml:space="preserve">(3) Z. Leka,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pl-PL" w:eastAsia="en-US"/>
              </w:rPr>
              <w:t>Praktikum opste hemije sa zadacima , Podgorica , 2010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pl-PL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(4) Milan Sikirica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>, Stehiometrija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 xml:space="preserve">Školska knjiga, </w:t>
            </w:r>
            <w:r>
              <w:rPr>
                <w:rFonts w:cs="Arial" w:ascii="Arial" w:hAnsi="Arial"/>
                <w:i/>
                <w:color w:val="595959"/>
                <w:sz w:val="18"/>
                <w:szCs w:val="18"/>
                <w:lang w:val="en-US" w:eastAsia="en-US"/>
              </w:rPr>
              <w:t>Zagreb, 1989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 xml:space="preserve">.,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>Zbirka zadataka.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5)  M . Popović, D. Vasović, Lj. Bogunović, D. Poleti,O. Đuković: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Zbirka zadataka  iz Opšte hemije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MF Beograd, 2003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Oblici provjere znanja i ocjenjivan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Aktivnost u toku predavanja i kontrolni test:  (0 - 3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Aktivnost na vježbama i predati izvještaji : ( 0 - 4  poena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Tačno urađeni domaći zadaci : ( 0 - 3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I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 xml:space="preserve">Završni ispit : ( 0 - 50 poena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Prelazna ocjena se dobija ako se kumulativno sakupi najmanje 50 poen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Posebne naznake za predmet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Napomena</w:t>
            </w:r>
          </w:p>
        </w:tc>
        <w:tc>
          <w:tcPr>
            <w:tcW w:w="7965" w:type="dxa"/>
            <w:tcBorders/>
            <w:shd w:fill="E5F1F4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NormalArial1">
    <w:name w:val="Normal + Arial1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NormalArial">
    <w:name w:val="Normal + Arial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i/>
      <w:iCs/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0"/>
    </w:pPr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22:00Z</dcterms:created>
  <dc:creator>Korisnik</dc:creator>
  <dc:description/>
  <dc:language>en-US</dc:language>
  <cp:lastModifiedBy>Dusan</cp:lastModifiedBy>
  <cp:lastPrinted>2016-05-06T11:43:00Z</cp:lastPrinted>
  <dcterms:modified xsi:type="dcterms:W3CDTF">2017-10-29T21:24:00Z</dcterms:modified>
  <cp:revision>3</cp:revision>
  <dc:subject/>
  <dc:title/>
</cp:coreProperties>
</file>