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200"/>
        <w:gridCol w:w="794"/>
        <w:gridCol w:w="86"/>
        <w:gridCol w:w="83"/>
        <w:gridCol w:w="117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429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. Biljana Zekov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p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ilaža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j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ić 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+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jović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še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l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uđe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kan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ješin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uš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a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et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j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shaj Si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u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rković Kris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83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6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čin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dinj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r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teno Stefa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ović Mil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jin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 Milut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ranca Erne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šćelan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jčeta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hić Emi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riš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mujkić 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kić Sveto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tlar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alasan Rel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g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alica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+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ot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eže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ji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ćek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z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š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r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 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r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Gor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ković Želj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nić Vlat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atović Er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l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+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inćur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dreša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up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Đurđ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dić 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ga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hić Haj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ofranac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oje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trato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/ 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ć Ra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abotić B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ul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jić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jković Rad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oj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olo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ijašević Andre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a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Radm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knović Bor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ez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o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č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šćelan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tić Zo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ev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jan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čurica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dor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šić Su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ja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lat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š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v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0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So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2:00Z</dcterms:created>
  <dc:creator>Milojica Jacimovic</dc:creator>
  <dc:description/>
  <dc:language>en-US</dc:language>
  <cp:lastModifiedBy>User</cp:lastModifiedBy>
  <cp:lastPrinted>2006-01-11T12:00:00Z</cp:lastPrinted>
  <dcterms:modified xsi:type="dcterms:W3CDTF">2018-06-26T15:35:00Z</dcterms:modified>
  <cp:revision>5</cp:revision>
  <dc:subject/>
  <dc:title>OBRAZAC za evidenciju osvojenih poena na predmetu i predlog ocjene</dc:title>
</cp:coreProperties>
</file>