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ind w:left="-180" w:hanging="0"/>
        <w:textAlignment w:val="baseline"/>
        <w:outlineLvl w:val="1"/>
        <w:rPr>
          <w:rFonts w:ascii="Arial" w:hAnsi="Arial" w:eastAsia="Times New Roman" w:cs="Arial"/>
          <w:color w:val="111111"/>
          <w:sz w:val="38"/>
          <w:szCs w:val="38"/>
        </w:rPr>
      </w:pPr>
      <w:r>
        <w:rPr>
          <w:rFonts w:eastAsia="Times New Roman" w:cs="Arial" w:ascii="Arial" w:hAnsi="Arial"/>
          <w:color w:val="111111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color w:val="111111"/>
          <w:sz w:val="38"/>
          <w:szCs w:val="38"/>
        </w:rPr>
      </w:pPr>
      <w:r>
        <w:rPr>
          <w:rFonts w:eastAsia="Times New Roman" w:cs="Arial" w:ascii="Arial" w:hAnsi="Arial"/>
          <w:color w:val="111111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color w:val="111111"/>
          <w:sz w:val="38"/>
          <w:szCs w:val="38"/>
          <w:lang w:val="pl-PL"/>
        </w:rPr>
      </w:pPr>
      <w:r>
        <w:rPr>
          <w:rFonts w:eastAsia="Arial" w:cs="Arial" w:ascii="Arial" w:hAnsi="Arial"/>
          <w:color w:val="111111"/>
          <w:sz w:val="38"/>
          <w:szCs w:val="38"/>
          <w:lang w:val="pl-PL"/>
        </w:rPr>
        <w:t xml:space="preserve">  </w:t>
      </w:r>
      <w:r>
        <w:rPr>
          <w:rFonts w:eastAsia="Times New Roman" w:cs="Arial" w:ascii="Arial" w:hAnsi="Arial"/>
          <w:color w:val="111111"/>
          <w:sz w:val="38"/>
          <w:szCs w:val="38"/>
          <w:lang w:val="pl-PL"/>
        </w:rPr>
        <w:t>Naziv predmeta: Opšta hemi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ind w:firstLine="720"/>
        <w:textAlignment w:val="baseline"/>
        <w:outlineLvl w:val="1"/>
        <w:rPr>
          <w:rFonts w:ascii="Arial" w:hAnsi="Arial" w:eastAsia="Times New Roman" w:cs="Arial"/>
          <w:color w:val="111111"/>
          <w:sz w:val="38"/>
          <w:szCs w:val="38"/>
          <w:lang w:val="pl-PL"/>
        </w:rPr>
      </w:pPr>
      <w:r>
        <w:rPr>
          <w:rFonts w:eastAsia="Times New Roman" w:cs="Arial" w:ascii="Arial" w:hAnsi="Arial"/>
          <w:color w:val="111111"/>
          <w:sz w:val="38"/>
          <w:szCs w:val="38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Calibri"/>
          <w:b/>
          <w:bCs/>
          <w:i/>
          <w:iCs/>
          <w:sz w:val="24"/>
          <w:szCs w:val="24"/>
          <w:lang w:val="sr-Latn-CS"/>
        </w:rPr>
        <w:t xml:space="preserve">    </w:t>
      </w:r>
      <w:r>
        <w:rPr>
          <w:b/>
          <w:bCs/>
          <w:i/>
          <w:iCs/>
          <w:sz w:val="24"/>
          <w:szCs w:val="24"/>
          <w:lang w:val="sr-Latn-CS"/>
        </w:rPr>
        <w:t>Studijski programi za koje se organizuje: Hemijska tehnologija i metalur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736"/>
        <w:gridCol w:w="1068"/>
        <w:gridCol w:w="1904"/>
        <w:gridCol w:w="3085"/>
      </w:tblGrid>
      <w:tr>
        <w:trPr>
          <w:trHeight w:val="291" w:hRule="atLeast"/>
        </w:trPr>
        <w:tc>
          <w:tcPr>
            <w:tcW w:w="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28" w:right="-30" w:hanging="0"/>
              <w:rPr>
                <w:i/>
                <w:i/>
                <w:iCs/>
                <w:color w:val="000000"/>
                <w:sz w:val="18"/>
                <w:vertAlign w:val="superscript"/>
                <w:lang w:eastAsia="en-US"/>
              </w:rPr>
            </w:pPr>
            <w:r>
              <w:rPr>
                <w:i/>
                <w:iCs/>
                <w:color w:val="000000"/>
                <w:sz w:val="18"/>
                <w:vertAlign w:val="superscript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eastAsia="en-US"/>
              </w:rPr>
              <w:t>Status predme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eastAsia="en-US"/>
              </w:rPr>
              <w:t>Semesta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eastAsia="en-US"/>
              </w:rPr>
              <w:t>Broj ECTS kredi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eastAsia="en-US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i/>
                <w:i/>
                <w:iCs/>
                <w:color w:val="000000"/>
                <w:sz w:val="18"/>
                <w:lang w:val="sr-Latn-CS" w:eastAsia="en-US"/>
              </w:rPr>
            </w:pPr>
            <w:r>
              <w:rPr>
                <w:i/>
                <w:iCs/>
                <w:color w:val="000000"/>
                <w:sz w:val="18"/>
                <w:lang w:val="sr-Latn-C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bavez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NormalAri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+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color w:val="111111"/>
          <w:sz w:val="38"/>
          <w:szCs w:val="38"/>
        </w:rPr>
      </w:pPr>
      <w:r>
        <w:rPr>
          <w:rFonts w:eastAsia="Times New Roman" w:cs="Arial" w:ascii="Arial" w:hAnsi="Arial"/>
          <w:color w:val="111111"/>
          <w:sz w:val="38"/>
          <w:szCs w:val="38"/>
        </w:rPr>
      </w:r>
    </w:p>
    <w:tbl>
      <w:tblPr>
        <w:tblW w:w="10365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7965"/>
      </w:tblGrid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Uslovljenost drugim predmetim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Ciljevi izučavanja predmet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</w:rPr>
              <w:t>Kroz Opštu hemiju student treba da upozna osnovne zakone i savremene teorije u hemij kao i da dobije, u elementarnom obimu, prikaz većine ključnih oblasti savremene hemije, tako da kasnije može lako da se uključi u izučavanje bilo koje posebne grane hemije ili neke druge prirodne nauke.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me i prezime nastavnika i saradnik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  <w:lang w:val="pl-PL"/>
              </w:rPr>
              <w:t>Prof. dr Zorica Le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  <w:lang w:val="pl-PL"/>
              </w:rPr>
              <w:t>Msc. Mia Vlahović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Metod nastave i savladanja gradiv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</w:rPr>
              <w:t>Predavanja, vježbe (lab oratorijske i računske), samostalna izrada domaćih zadataka, konsultacije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595959"/>
                <w:sz w:val="18"/>
                <w:szCs w:val="18"/>
              </w:rPr>
              <w:t>Svečani prijem studenata.</w:t>
            </w: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 Upoznavanje studenta sa nastavom, domaćim zadacima, kolokvijumima, završnim ispitom,-Podjela </w:t>
            </w:r>
            <w:r>
              <w:rPr>
                <w:rFonts w:cs="Arial"/>
                <w:b/>
                <w:color w:val="595959"/>
                <w:sz w:val="18"/>
                <w:szCs w:val="18"/>
                <w:lang w:val="en-US" w:eastAsia="en-US"/>
              </w:rPr>
              <w:t>Informacija  za studente i plan rada.</w:t>
            </w:r>
          </w:p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Značaj hemije. Vrste i osobine supstanci. Hemijski elementi i jedinjenja. Osnovni stehiometrijski zakoni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color w:val="595959"/>
                <w:sz w:val="18"/>
                <w:szCs w:val="18"/>
                <w:lang w:val="en-US" w:eastAsia="en-US"/>
              </w:rPr>
              <w:t>Upoznavanje sa hemijskom laboratorijom, pravila laborat rada, mjere bezbjednosti i prva pomoć.</w:t>
            </w:r>
            <w:r>
              <w:rPr>
                <w:color w:val="59595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595959"/>
                <w:sz w:val="18"/>
                <w:szCs w:val="18"/>
              </w:rPr>
              <w:t xml:space="preserve">Atomska i molekulska masa. Mol i molska masa. </w:t>
            </w: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Energetske promjene pri  hem.  reakcijama. Hesov zakon. </w:t>
            </w:r>
            <w:r>
              <w:rPr>
                <w:rFonts w:cs="Arial"/>
                <w:color w:val="595959"/>
                <w:sz w:val="18"/>
                <w:szCs w:val="18"/>
              </w:rPr>
              <w:t>Gasni zakoni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color w:val="595959"/>
                <w:sz w:val="18"/>
                <w:szCs w:val="18"/>
                <w:lang w:val="sr-Latn-CS"/>
              </w:rPr>
            </w:pPr>
            <w:r>
              <w:rPr>
                <w:rFonts w:eastAsia="Arial"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595959"/>
                <w:sz w:val="18"/>
                <w:szCs w:val="18"/>
                <w:lang w:val="en-US" w:eastAsia="en-US"/>
              </w:rPr>
              <w:t>Osnovni laboratorijski pribor i operacije. Me</w:t>
            </w:r>
            <w:r>
              <w:rPr>
                <w:color w:val="595959"/>
                <w:sz w:val="18"/>
                <w:szCs w:val="18"/>
                <w:lang w:val="sr-Latn-CS" w:eastAsia="en-US"/>
              </w:rPr>
              <w:t>đunarodni sistem jedinica. Količina i masa supstance.(Zadaci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Elektronska struktura  atoma. Borov i Bor-Zomerfeldov model atoma. Kvantno-mehanički model atoma. Kvantni brojevi.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 Osnovni talasno mehanički principi i pravila. Atomske orbitale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III nedjelja, vj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Razdvajanje komponenata  smjese i određivanje njenog  procentnog sastava.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Raspodjela elektrona u kvantnim nivoima.Struktura atoma i Periodni Sistem Elemenata.</w:t>
            </w:r>
            <w:r>
              <w:rPr>
                <w:rFonts w:cs="Arial"/>
                <w:b/>
                <w:color w:val="595959"/>
                <w:sz w:val="18"/>
                <w:szCs w:val="18"/>
              </w:rPr>
              <w:t>Test provjere znanj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Određivanje formule kristalohidrata.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Hemijska veza i struktura molekula. Jonska veza. Kovalentna veza . Metalna veza . Medumolekulska veze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595959"/>
                <w:sz w:val="18"/>
                <w:szCs w:val="18"/>
              </w:rPr>
              <w:t xml:space="preserve">Savladavanje osnova hemijs. računa </w:t>
            </w:r>
          </w:p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  <w:t xml:space="preserve">1. Domaći zadatak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  <w:t>Disperzni sistemi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  <w:t>Rastvori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Rastvori elektrolita. Jonske reakcij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olor w:val="595959"/>
                <w:sz w:val="18"/>
                <w:szCs w:val="18"/>
                <w:lang w:val="en-US" w:eastAsia="en-US"/>
              </w:rPr>
              <w:t>Rastvori elektrolita, jonske reakcije .  2.domaći zadatak</w:t>
            </w:r>
            <w:r>
              <w:rPr>
                <w:rFonts w:cs="Arial"/>
                <w:b/>
                <w:bCs/>
                <w:color w:val="595959"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bCs/>
                <w:color w:val="595959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b/>
                <w:color w:val="595959"/>
                <w:sz w:val="18"/>
                <w:szCs w:val="18"/>
              </w:rPr>
              <w:t>I kolokvijum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V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595959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 w:eastAsia="en-US"/>
              </w:rPr>
              <w:t>Rastvori elektrolita, jonske reakcije-prakrična vježb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X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</w:rPr>
              <w:t>Hemijska kinetika. Popravni I kolokvijum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IX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r-Latn-CS" w:eastAsia="en-US"/>
              </w:rPr>
              <w:t xml:space="preserve">Brzina hemijske reakcije.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Hemijska ravnoteža. Ravnoteža u homogenim sistemima.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95959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 w:eastAsia="en-US"/>
              </w:rPr>
              <w:t>Hemijska ravnoteža. Ravnoteža u homogenim sistemim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eastAsia="Arial" w:cs="Arial"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Vodeni rastvor soli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595959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sr-Latn-CS" w:eastAsia="en-US"/>
              </w:rPr>
              <w:t>Hidroliza soli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  <w:lang w:val="sr-Latn-ME"/>
              </w:rPr>
            </w:pPr>
            <w:r>
              <w:rPr>
                <w:rFonts w:cs="Arial"/>
                <w:bCs/>
                <w:color w:val="595959"/>
                <w:sz w:val="18"/>
                <w:szCs w:val="18"/>
              </w:rPr>
              <w:t>Ravnoteža u heterogenim sistemima.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95959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Cs/>
                <w:color w:val="595959"/>
                <w:sz w:val="18"/>
                <w:szCs w:val="18"/>
              </w:rPr>
              <w:t>Ravnoteža u heterogenim sistemima. Proizvod rastvorljivosti. 3.domaći zadatak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bCs/>
                <w:color w:val="595959"/>
                <w:sz w:val="18"/>
                <w:szCs w:val="18"/>
              </w:rPr>
              <w:t>Agregatna stanj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Zadaci. Priprema za kolokvijum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Arial" w:cs="Arial"/>
                <w:b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color w:val="595959"/>
                <w:sz w:val="18"/>
                <w:szCs w:val="18"/>
                <w:lang w:val="en-US" w:eastAsia="en-US"/>
              </w:rPr>
              <w:t>II KOLOKVIJUM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I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Nadoknada  neodrađene vježbe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 xml:space="preserve">Predaja 3. domaceg zad. </w:t>
            </w:r>
            <w:r>
              <w:rPr>
                <w:rFonts w:cs="Arial"/>
                <w:color w:val="595959"/>
                <w:sz w:val="18"/>
                <w:szCs w:val="18"/>
              </w:rPr>
              <w:t>Saopštavanje rezultata i drugih informacij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  <w:vAlign w:val="center"/>
          </w:tcPr>
          <w:p>
            <w:pPr>
              <w:pStyle w:val="BodyText3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eastAsia="Arial" w:cs="Arial"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595959"/>
                <w:sz w:val="18"/>
                <w:szCs w:val="18"/>
                <w:lang w:val="en-US" w:eastAsia="en-US"/>
              </w:rPr>
              <w:t>Popravni II kolokvijum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X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3"/>
              <w:rPr>
                <w:rFonts w:cs="Arial"/>
                <w:bCs/>
                <w:color w:val="595959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595959"/>
                <w:sz w:val="18"/>
                <w:szCs w:val="18"/>
                <w:lang w:val="sl-SI"/>
              </w:rPr>
              <w:t>Priprema za završni ispit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Obaveze studenta u toku nastav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  <w:lang w:val="pl-PL"/>
              </w:rPr>
              <w:t xml:space="preserve">Studenti su obavezni da  pohađaju nastavu, rade i predaju sve domaće zadatke, odrade sve laboratorijske vježbe i rade oba kolokvijuma                            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Konsultacij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595959"/>
                <w:sz w:val="18"/>
                <w:szCs w:val="18"/>
                <w:lang w:val="sl-SI"/>
              </w:rPr>
              <w:t>Ponedeljak:12-13;</w:t>
            </w:r>
            <w:r>
              <w:rPr>
                <w:rFonts w:cs="Arial" w:ascii="Arial" w:hAnsi="Arial"/>
                <w:b/>
                <w:bCs/>
                <w:i/>
                <w:iCs/>
                <w:color w:val="595959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cetvrtak: 11-12 h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Opterećenje studenta u časovim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BodyText3"/>
              <w:jc w:val="center"/>
              <w:rPr>
                <w:rFonts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color w:val="595959"/>
                <w:sz w:val="18"/>
                <w:szCs w:val="18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>7 kredita x 40/30  =9</w:t>
            </w:r>
            <w:r>
              <w:rPr>
                <w:rFonts w:cs="Arial"/>
                <w:b/>
                <w:color w:val="595959"/>
                <w:sz w:val="18"/>
                <w:szCs w:val="18"/>
                <w:u w:val="single"/>
              </w:rPr>
              <w:t xml:space="preserve"> sati i 30 minuta</w:t>
            </w:r>
            <w:r>
              <w:rPr>
                <w:rFonts w:cs="Arial"/>
                <w:b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rPr>
                <w:rFonts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Arial" w:cs="Arial"/>
                <w:b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color w:val="595959"/>
                <w:sz w:val="18"/>
                <w:szCs w:val="18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 xml:space="preserve">3 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sata predavanja 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>3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 sata vježb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sati i 30 minuta individualnog rada studenata (priprema za laboratorijskevježbe, za kolokvijume, izrada domaćih zadataka) ukljucujuci i konsult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BodyText3"/>
              <w:jc w:val="center"/>
              <w:rPr>
                <w:rFonts w:cs="Arial"/>
                <w:color w:val="595959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/>
                <w:color w:val="595959"/>
                <w:sz w:val="18"/>
                <w:szCs w:val="18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>Nastava i završni ispit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: (9 sati i 30 minuta) x16= </w:t>
            </w:r>
            <w:r>
              <w:rPr>
                <w:rFonts w:cs="Arial"/>
                <w:b/>
                <w:color w:val="595959"/>
                <w:sz w:val="18"/>
                <w:szCs w:val="18"/>
                <w:u w:val="single"/>
              </w:rPr>
              <w:t xml:space="preserve">149 sati i 30 minuta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>Neophodna priprema prije pocetka semestra (administracija, upis, ovjera)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595959"/>
                <w:sz w:val="18"/>
                <w:szCs w:val="18"/>
              </w:rPr>
              <w:t>2 x (9 sati i 30 minuta) = 19 sati</w:t>
            </w:r>
            <w:r>
              <w:rPr>
                <w:rFonts w:cs="Arial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>Ukupno opterećenje za  predmet  7</w:t>
            </w:r>
            <w:r>
              <w:rPr>
                <w:rFonts w:cs="Arial"/>
                <w:b/>
                <w:color w:val="595959"/>
                <w:sz w:val="18"/>
                <w:szCs w:val="18"/>
                <w:u w:val="single"/>
              </w:rPr>
              <w:t>x30  = 210 sati</w:t>
            </w:r>
          </w:p>
          <w:p>
            <w:pPr>
              <w:pStyle w:val="BodyText3"/>
              <w:rPr>
                <w:rFonts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color w:val="595959"/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 xml:space="preserve">Dopunski rad </w:t>
            </w:r>
            <w:r>
              <w:rPr>
                <w:rFonts w:cs="Arial"/>
                <w:color w:val="595959"/>
                <w:sz w:val="18"/>
                <w:szCs w:val="18"/>
              </w:rPr>
              <w:t xml:space="preserve"> za pripremu ispita u popravnom ispitnom roku, uključujući i polaganje popravnog ispita od 0 - 48 sa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Struktura opterecenja: 149 sati i 30 minuta (nastava) + 19 sati (priprema) + 41sat i 30min  (dopunski rad):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Literatur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 w:eastAsia="en-US"/>
              </w:rPr>
              <w:t>(1) M. Dragojević, M. Popović, S. Stević, V. Šćepanović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en-US" w:eastAsia="en-US"/>
              </w:rPr>
              <w:t xml:space="preserve">Opšta hemija, TMF,Beograd, 2003.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>Knjiga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 w:eastAsia="en-US"/>
              </w:rPr>
              <w:t>(2) Filipović, S. Lipanović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en-US" w:eastAsia="en-US"/>
              </w:rPr>
              <w:t>Opća i  anorganska kemija, Školska knjiga, Zagreb, 1988.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>Knjig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pl-PL" w:eastAsia="en-US"/>
              </w:rPr>
              <w:t xml:space="preserve">(3) Z. Leka,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pl-PL" w:eastAsia="en-US"/>
              </w:rPr>
              <w:t>Praktikum opste hemije sa zadacima , Podgorica , 2009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pl-PL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595959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 w:eastAsia="en-US"/>
              </w:rPr>
              <w:t>(4) Milan Sikirica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en-US" w:eastAsia="en-US"/>
              </w:rPr>
              <w:t>, Stehiometrija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en-US" w:eastAsia="en-US"/>
              </w:rPr>
              <w:t xml:space="preserve">Školska knjiga, </w:t>
            </w:r>
            <w:r>
              <w:rPr>
                <w:rFonts w:cs="Arial" w:ascii="Arial" w:hAnsi="Arial"/>
                <w:i/>
                <w:color w:val="595959"/>
                <w:sz w:val="18"/>
                <w:szCs w:val="18"/>
                <w:lang w:val="en-US" w:eastAsia="en-US"/>
              </w:rPr>
              <w:t>Zagreb, 1989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en-US" w:eastAsia="en-US"/>
              </w:rPr>
              <w:t xml:space="preserve">.,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 w:eastAsia="en-US"/>
              </w:rPr>
              <w:t>Zbirka zadataka.</w:t>
            </w: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595959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5)  M . Popović, D. Vasović, Lj. Bogunović, D. Poleti,O. Đuković: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Zbirka zadataka  iz Opšte hemije,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MF Beograd, 2003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  <w:lang w:val="pl-PL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  <w:lang w:val="pl-PL"/>
              </w:rPr>
              <w:t>Oblici provjere znanja i ocjenjivanj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Aktivnost u toku predavanja i kontrolni test:  (0 - 3 poen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Aktivnost na vježbama i predati izvještaji : ( 0 - 4  poena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Tačno urađeni domaći zadaci : ( 0 - 3 poen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I kolokvijum : ( 0 - 20 poen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595959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II kolokvijum : ( 0 - 20 poen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595959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 xml:space="preserve">Završni ispit : ( 0 - 50 poena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sl-SI"/>
              </w:rPr>
              <w:t>Prelazna ocjena se dobija ako se kumulativno sakupi najmanje 50 poen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Posebne naznake za predmet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8"/>
                <w:szCs w:val="18"/>
              </w:rPr>
              <w:t>Napomena</w:t>
            </w:r>
          </w:p>
        </w:tc>
        <w:tc>
          <w:tcPr>
            <w:tcW w:w="7965" w:type="dxa"/>
            <w:tcBorders/>
            <w:shd w:fill="E5F1F4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hodi učenja:</w:t>
      </w:r>
      <w:r>
        <w:rPr/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kon položenog ispita student će  biti osposobljen da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Poznaje osnovne hemijske zakone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Opisuje  hemijske promjene kvalitativno i kvantitativno koristeći stehiometrijski pristup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Objasni elektronsku građu atoma i položaj elemenata u periodnom sistemu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repoznaje  vrste veza u jedinjenjim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Objasni pojam rastvor,  vrste rastvora, pojam elektrolita, kiselina, baza i soli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Poznaje pojam pufera, hidrolize i jonskog proizvoda vode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Objasni  osnovne pojmove  i postavke termohemije, hemijske kinetike i hemijske ravnoteže 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Poznaje pravila ponašanja u hemijskoj  laboratorij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NormalArial1">
    <w:name w:val="Normal + Arial1"/>
    <w:qFormat/>
    <w:rPr>
      <w:rFonts w:ascii="Arial" w:hAnsi="Arial" w:eastAsia="Times New Roman" w:cs="Times New Roman"/>
      <w:b/>
      <w:bCs/>
      <w:i/>
      <w:iCs/>
      <w:color w:val="4F81BD"/>
      <w:sz w:val="24"/>
      <w:szCs w:val="24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16"/>
      <w:szCs w:val="24"/>
      <w:lang w:val="sl-SI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sr-Latn-CS"/>
    </w:rPr>
  </w:style>
  <w:style w:type="paragraph" w:styleId="NormalArial">
    <w:name w:val="Normal + Arial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i/>
      <w:iCs/>
      <w:sz w:val="24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80" w:hanging="0"/>
    </w:pPr>
    <w:rPr>
      <w:rFonts w:ascii="Arial" w:hAnsi="Arial" w:eastAsia="Times New Roman" w:cs="Arial"/>
      <w:color w:val="000000"/>
      <w:sz w:val="16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7:00Z</dcterms:created>
  <dc:creator>Korisnik</dc:creator>
  <dc:description/>
  <cp:keywords/>
  <dc:language>en-US</dc:language>
  <cp:lastModifiedBy>Zorica Leka</cp:lastModifiedBy>
  <cp:lastPrinted>2016-05-06T11:43:00Z</cp:lastPrinted>
  <dcterms:modified xsi:type="dcterms:W3CDTF">2017-10-17T09:57:00Z</dcterms:modified>
  <cp:revision>2</cp:revision>
  <dc:subject/>
  <dc:title/>
</cp:coreProperties>
</file>