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писак питања за први колоквијум из физике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ME"/>
        </w:rPr>
        <w:t>П</w:t>
      </w:r>
      <w:r>
        <w:rPr>
          <w:lang w:val="sr-CS"/>
        </w:rPr>
        <w:t>ојам радијус вектора и вектора помјерај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Средња и тренутна брзин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Средње и тренутно убрзање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Тангенцијално и нормално убрзање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ME"/>
        </w:rPr>
        <w:t>Равномјерно праволинијско кретање. Равномјерно убрзано и равномјерно успорено кретање.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ME"/>
        </w:rPr>
        <w:t>Кружно кретање. Равномјерно убрзано и успорено кружно кретање.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ME"/>
        </w:rPr>
        <w:t>Центрипетално убрзање.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Ротационо кретање кретање (угаони помјерај, угаона брзина, угаоно убрзање)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Равномјерно убрзано и успорено ротационо кретање.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ME"/>
        </w:rPr>
        <w:t>Слагање брзина.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рви Њутнов закон динамике. Инерција, маса, инерцијални системи референције.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Други Њутнов закон динамике. Појам силе.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Трећи Њутнов закон динамике.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Тежина тијела (објашњење, разлика између масе и тежине тијела)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Сила трења на хоризонталној</w:t>
      </w:r>
      <w:r>
        <w:rPr>
          <w:lang w:val="ru-RU"/>
        </w:rPr>
        <w:t xml:space="preserve"> </w:t>
      </w:r>
      <w:r>
        <w:rPr>
          <w:lang w:val="sr-ME"/>
        </w:rPr>
        <w:t>и стрмој</w:t>
      </w:r>
      <w:r>
        <w:rPr>
          <w:lang w:val="sr-CS"/>
        </w:rPr>
        <w:t xml:space="preserve"> равни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Импулс тијела. Закон одржања импулса.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Рад и снага 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отенцијална и кинетичка енергија тијел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Закон одржања енергије (објашњење у случају када нема и када има дисипативних сила)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Неинерцијални системи референције.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ME"/>
        </w:rPr>
        <w:t>Кеплерови закони. Њутнов закон гравитације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ME"/>
        </w:rPr>
        <w:t>Рад и потенцијална енергија у гравитационом пољу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Јачина и потенцијал гравитационог пољ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Космичке брзине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Кретања тијела у гравитационом пољу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701" w:right="1701" w:gutter="0" w:header="0" w:top="198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2:54:00Z</dcterms:created>
  <dc:creator>Ivanovic Krsto</dc:creator>
  <dc:description/>
  <cp:keywords/>
  <dc:language>en-US</dc:language>
  <cp:lastModifiedBy>Microsoft account</cp:lastModifiedBy>
  <dcterms:modified xsi:type="dcterms:W3CDTF">2022-10-28T14:17:00Z</dcterms:modified>
  <cp:revision>13</cp:revision>
  <dc:subject/>
  <dc:title>Списак питања за завршни испит из физике</dc:title>
</cp:coreProperties>
</file>