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Списак питања за други колоквијум из физике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ME"/>
        </w:rPr>
        <w:t xml:space="preserve">Кеплерови закон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ME"/>
        </w:rPr>
        <w:t>Њутнов закон гравитациј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Јачина и потенцијал гравитационог пољ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осмичке брзи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јам притиска. Паскалов зако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Хидростатички притисак и хидростатички парадок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тмосферски притисак</w:t>
      </w:r>
      <w:r>
        <w:rPr>
          <w:rFonts w:cs="Times New Roman" w:ascii="Times New Roman" w:hAnsi="Times New Roman"/>
          <w:sz w:val="24"/>
          <w:lang w:val="sr-ME"/>
        </w:rPr>
        <w:t>. Барометарска форму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ила потиска и Архимедов зако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Једначина континуитет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ернулијева једнач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Еластичне деформације код чврстих тијела и течност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Хуков закон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ME"/>
        </w:rPr>
        <w:t>Енергија еластичних деформациј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ME"/>
        </w:rPr>
        <w:t>Основни појмови (осцилација, период, фреквенција, елонгација, амплитуд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Једначина осциловања, почетна фаза осциловањ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Елонгација, брзина и убрзање код просто храмонијског кретањ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Енергија код просто храмонијског кретањ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ME"/>
        </w:rPr>
        <w:t>Математичко клатн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гушене осцилациј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ME"/>
        </w:rPr>
        <w:t>Вријеме релаксације. Логаритамски декремент пригушења. Доброта осцилато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нудне осцилациј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аласно кретање (врсте таласа, брзина талас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зина таласа у течној, чврстој и гасовитој среди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аласна функциј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тојећи талас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CS"/>
        </w:rPr>
        <w:t>Звук (опсег таласних дужина, тон, шум, боја тон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убјективна и објективна јачина звука</w:t>
      </w:r>
      <w:r>
        <w:rPr>
          <w:rFonts w:cs="Times New Roman" w:ascii="Times New Roman" w:hAnsi="Times New Roman"/>
          <w:sz w:val="24"/>
          <w:lang w:val="sr-Latn-RS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звори звук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ME"/>
        </w:rPr>
        <w:t>Осциловање затегнуте жиц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плеров ефекат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4:00Z</dcterms:created>
  <dc:creator>Ivanovic Krsto</dc:creator>
  <dc:description/>
  <cp:keywords/>
  <dc:language>en-US</dc:language>
  <cp:lastModifiedBy>Krsto</cp:lastModifiedBy>
  <dcterms:modified xsi:type="dcterms:W3CDTF">2024-12-03T08:50:00Z</dcterms:modified>
  <cp:revision>24</cp:revision>
  <dc:subject/>
  <dc:title>Списак питања за завршни испит из физике</dc:title>
</cp:coreProperties>
</file>