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lang w:val="hr-HR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4"/>
        <w:gridCol w:w="90"/>
        <w:gridCol w:w="393"/>
        <w:gridCol w:w="1473"/>
        <w:gridCol w:w="404"/>
        <w:gridCol w:w="1070"/>
        <w:gridCol w:w="1475"/>
        <w:gridCol w:w="1475"/>
        <w:gridCol w:w="1897"/>
        <w:gridCol w:w="37"/>
      </w:tblGrid>
      <w:tr>
        <w:trPr>
          <w:trHeight w:val="649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Akademske osnov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HEMIJSKA TEHNOLOG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ticanje znanja o savremenim dostignućima i značaju organske hemije. Izučavanje strukture, osobina i reakcija organskih jedinjenja. Savladavanje osnovnih laboratorijskih tehnika i postupaka pri sintezi organskih jedinjenj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 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laboratorijsk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 – 11-15.II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Uvod. Predmet izučavanja i razvoj organske hemije. Sastav i osobine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color w:val="000000"/>
                <w:sz w:val="18"/>
                <w:vertAlign w:val="superscript"/>
              </w:rPr>
            </w:pPr>
            <w:r>
              <w:rPr>
                <w:i w:val="false"/>
                <w:color w:val="000000"/>
                <w:sz w:val="18"/>
                <w:vertAlign w:val="superscript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Osnovne operacije u organskoj hemiji. Prečišćavanje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18-22. II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Struktura organskih molekula. Izomerija i vrste izomerije. Organske reakcije i reagensi. Klasifikacija organskih jedinjenj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valitativno dokazivanje ugljenika i vodonika u organskim jedinjenjim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25.II – 01.III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jovodonici: alkani i alkeni. Nomenklatura, struktura i izomerija.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tivno dokazivanje azota,halogena i sumpora u organskim jedinjenjim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V – 04-08. III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lkini,alkadieni i ciklični ugljovodoni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gljovodonici. Alkani.Alke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 – 11-15. III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omatični ugljovodonici. Elektrofilna aromatična supstituci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ki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I – 18-22. III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Halogeni derivati ugljovodonika. Nukleofilne supstitucije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čni ugljovodonici. Benzen,toluen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II – 25-29. III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Hidroksilni derivati ugljovodonika - alkoholi. Monohidroksilni alifatični alkoholi. </w:t>
            </w:r>
            <w:r>
              <w:rPr>
                <w:rFonts w:cs="Arial" w:ascii="Arial" w:hAnsi="Arial"/>
                <w:sz w:val="20"/>
              </w:rPr>
              <w:t xml:space="preserve">Dobijanje i osobine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  <w:lang w:val="sl-SI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>Alkoholi. Fizicke i hemijske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VIII – </w:t>
            </w:r>
            <w:r>
              <w:rPr>
                <w:b/>
                <w:color w:val="000000"/>
                <w:sz w:val="18"/>
                <w:szCs w:val="20"/>
                <w:lang w:val="en-GB"/>
              </w:rPr>
              <w:t>01-05. IV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Fenoli. Etri. Organska jedinjenja sumpora (tioli i sulfidi)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Etri. Dobijanje i osobine. </w:t>
            </w:r>
            <w:r>
              <w:rPr>
                <w:rFonts w:cs="Arial"/>
                <w:i w:val="false"/>
                <w:iCs/>
                <w:color w:val="000000"/>
              </w:rPr>
              <w:t>I test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>IX – 08-12. IV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</w:rPr>
            </w:pPr>
            <w:r>
              <w:rPr>
                <w:rFonts w:cs="Arial"/>
                <w:b w:val="false"/>
                <w:i w:val="false"/>
                <w:iCs/>
              </w:rPr>
              <w:t>Aldehidi i ketoni. Reakcije nukleofilne adicij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</w:rPr>
              <w:t>Aldehidi i keto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bCs/>
                <w:iCs/>
                <w:color w:val="000000"/>
                <w:sz w:val="18"/>
                <w:lang w:val="en-GB"/>
              </w:rPr>
              <w:t>15-19. IV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Monokarbonske kiseline. Dobijanje i osobine pojedinih članova.</w:t>
            </w:r>
          </w:p>
        </w:tc>
      </w:tr>
      <w:tr>
        <w:trPr>
          <w:trHeight w:val="401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bCs/>
                <w:i w:val="false"/>
                <w:iCs/>
                <w:sz w:val="18"/>
                <w:lang w:val="en-GB"/>
              </w:rPr>
              <w:t>22-26. IV 2019.</w:t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ipidi – podjela, struktura i biološki značaj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Estri. Masti i ulja. Sapu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bCs/>
                <w:i w:val="false"/>
                <w:iCs/>
                <w:color w:val="FF0000"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color w:val="FF0000"/>
                <w:sz w:val="18"/>
              </w:rPr>
              <w:t>29. IV-03. V 2019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>06-10. V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gljeni hidrati – monosaharidi, disaharidi i polisaharidi (struktura i osobine)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gljeni hidrati.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V – </w:t>
            </w:r>
            <w:r>
              <w:rPr>
                <w:i w:val="false"/>
                <w:color w:val="000000"/>
                <w:sz w:val="18"/>
                <w:szCs w:val="18"/>
                <w:lang w:val="en-GB"/>
              </w:rPr>
              <w:t>13-17. V 2019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i w:val="false"/>
                <w:lang w:val="sl-SI"/>
              </w:rPr>
              <w:t>Biološka organska jedinjenja azota – amini, aminokiseline i proteini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b w:val="false"/>
                <w:i w:val="false"/>
              </w:rPr>
              <w:t xml:space="preserve">Klasifikacija i opšte karakteristike heterocikličnih jedinjen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lang w:val="sl-SI"/>
              </w:rPr>
              <w:t xml:space="preserve">II test. </w:t>
            </w:r>
            <w:r>
              <w:rPr>
                <w:rFonts w:cs="Arial"/>
                <w:b w:val="false"/>
                <w:i w:val="false"/>
              </w:rPr>
              <w:t>Nadoknada vježb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XV – 20-24. V 2019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pravni kolokvijum</w:t>
            </w:r>
          </w:p>
        </w:tc>
      </w:tr>
      <w:tr>
        <w:trPr>
          <w:trHeight w:val="184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2"/>
                <w:lang w:val="sl-S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l-SI"/>
              </w:rPr>
            </w:pPr>
            <w:r>
              <w:rPr>
                <w:rFonts w:cs="Arial"/>
                <w:color w:val="000000"/>
                <w:sz w:val="20"/>
                <w:szCs w:val="22"/>
                <w:lang w:val="sl-SI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 </w:t>
            </w:r>
          </w:p>
        </w:tc>
      </w:tr>
      <w:tr>
        <w:trPr>
          <w:trHeight w:val="842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 V – 28. VI 2019.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u toku semestra treba da prisustvuju predavanjima, 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, rješavaju i predaju sve domaće zadatke, rade testove i kolokvijume.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Završni ispit se polaže usmeno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doc. dr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7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9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i 20 minuta samostalnog rada uključujući i konsultacije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9 sati i 20 minuta ) x 16 = 149 sati i 20 minuta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9 sati i 20 minuta ) x 2 = 18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7 x 30 = 21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42 sati (preostalo vrijeme od prve dvije stavke do ukupnog opterećenja za predmet od 18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49 sati i 20 minuta (nastava) + 18 sati i 40 minuta (priprema) + 42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oile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S. Nole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emija organskih spoje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Tehnička knjiga, Zagreb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raktikum iz organske hemije za studente Hemijske tehnologi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autorizovana skripta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6 poena (3 x 2)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Test I  :                 6 poena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Test II :                 8 poena       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Kolokvijum:        30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  <w:lang w:val="sr-Latn-CS"/>
              </w:rPr>
              <w:t>)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</w:r>
          </w:p>
        </w:tc>
        <w:tc>
          <w:tcPr>
            <w:tcW w:w="82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6:00Z</dcterms:created>
  <dc:creator>Administrator</dc:creator>
  <dc:description/>
  <cp:keywords/>
  <dc:language>en-US</dc:language>
  <cp:lastModifiedBy>prodekani</cp:lastModifiedBy>
  <dcterms:modified xsi:type="dcterms:W3CDTF">2019-01-22T12:02:00Z</dcterms:modified>
  <cp:revision>8</cp:revision>
  <dc:subject/>
  <dc:title>INFORMACIJA ZA STUDENTE I PLAN RADA</dc:title>
</cp:coreProperties>
</file>