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videncija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predispitnih poena, ostvarenih na vježbama iz Organske hemije za studente </w:t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EMIJSKE TEHNOLOGIJE</w:t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(školska 2017/2018. godina)</w:t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-720" w:right="-720" w:hanging="0"/>
        <w:jc w:val="center"/>
        <w:rPr/>
      </w:pPr>
      <w:r>
        <w:rPr>
          <w:rFonts w:cs="Times New Roman" w:ascii="Times New Roman" w:hAnsi="Times New Roman"/>
          <w:color w:val="000000"/>
          <w:lang w:val="sr-Latn-CS"/>
        </w:rPr>
        <w:t>Svoje radove studenti mogu pogledati u utorak, 10.04.2018. godine u</w:t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Laboratoriji za organsku hemiju u terminu vjezbi</w:t>
      </w:r>
    </w:p>
    <w:p>
      <w:pPr>
        <w:pStyle w:val="TextBody"/>
        <w:spacing w:before="0" w:after="0"/>
        <w:ind w:left="-902" w:right="-720" w:hanging="0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872"/>
        <w:gridCol w:w="1020"/>
        <w:gridCol w:w="1078"/>
        <w:gridCol w:w="989"/>
        <w:gridCol w:w="987"/>
        <w:gridCol w:w="987"/>
        <w:gridCol w:w="761"/>
        <w:gridCol w:w="1156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Heading1"/>
              <w:rPr>
                <w:color w:val="000000"/>
                <w:lang w:val="sr-Latn-RS"/>
              </w:rPr>
            </w:pPr>
            <w:r>
              <w:rPr>
                <w:color w:val="000000"/>
                <w:lang w:val="sr-Latn-CS"/>
              </w:rPr>
              <w:t>Ime i prezim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indeks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Prvi domaći zada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(2 poen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Dugi domaći zada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(2 poen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Treći domaći zada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Latn-CS"/>
              </w:rPr>
              <w:t>(2 poena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 poena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I t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 poen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a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 poena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kup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20 poena)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/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2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/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3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/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/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/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4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/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4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/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4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/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3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/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2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/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4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/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2/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3/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4/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5/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4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6/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7/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4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8/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2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9/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3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1/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2/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3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3/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4/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5/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3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6/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1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7/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2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8/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4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9/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3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0/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1/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2/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3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3/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1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4/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odgorici,                                                                                                                  Predmetni nastavni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03.04.2018.                                                                                                                          M. Bigović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color w:val="000000"/>
      <w:sz w:val="20"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Cs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24:00Z</dcterms:created>
  <dc:creator>Miljan</dc:creator>
  <dc:description/>
  <cp:keywords/>
  <dc:language>en-US</dc:language>
  <cp:lastModifiedBy>prodekani</cp:lastModifiedBy>
  <dcterms:modified xsi:type="dcterms:W3CDTF">2018-04-03T15:53:00Z</dcterms:modified>
  <cp:revision>4</cp:revision>
  <dc:subject/>
  <dc:title>Evidencija predispitnih poena, ostvarenih na vježbama iz Organske hemije za studente BIOLOGIJE</dc:title>
</cp:coreProperties>
</file>