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  <w:gridCol w:w="648"/>
      </w:tblGrid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4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7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1.0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4.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30.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5.0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1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8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5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7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2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0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5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  <w:t>5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  <w:t>10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Nije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sr-Latn-CS"/>
              </w:rPr>
              <w:t xml:space="preserve"> završila vježbe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center" w:pos="45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ab/>
              <w:tab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4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14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3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5.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Nije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sr-Latn-CS"/>
              </w:rPr>
              <w:t xml:space="preserve"> završila vježbe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4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4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6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5.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1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4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7</w:t>
            </w:r>
          </w:p>
        </w:tc>
        <w:tc>
          <w:tcPr>
            <w:tcW w:w="2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8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Nije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sr-Latn-CS"/>
              </w:rPr>
              <w:t xml:space="preserve"> završila vježbe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2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1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0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7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2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6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3-05-31T15:12:00Z</cp:lastPrinted>
  <dcterms:modified xsi:type="dcterms:W3CDTF">2018-06-18T16:53:00Z</dcterms:modified>
  <cp:revision>24</cp:revision>
  <dc:subject/>
  <dc:title>OBRAZAC za evidenciju osvojenih poena na predmetu i predlog ocjene</dc:title>
</cp:coreProperties>
</file>