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udenti svoje radove mogu pogledati na pocetku termina eksperimentalnih vjezbi u utorak, 09.04.2018. godine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redmetni nastavnik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4-02T14:48:00Z</dcterms:modified>
  <cp:revision>49</cp:revision>
  <dc:subject/>
  <dc:title>OBRAZAC za evidenciju osvojenih poena na predmetu i predlog ocjene</dc:title>
</cp:coreProperties>
</file>