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6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  <w:gridCol w:w="648"/>
      </w:tblGrid>
      <w:tr>
        <w:trPr>
          <w:trHeight w:val="1038" w:hRule="atLeast"/>
        </w:trPr>
        <w:tc>
          <w:tcPr>
            <w:tcW w:w="11233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,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edavanji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18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3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4.7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9.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  <w:t>46.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5.7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64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7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6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6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7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0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.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2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6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9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9.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2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2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93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8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8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6.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8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sr-Latn-CS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//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86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0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lang w:val="sr-Latn-CS"/>
              </w:rPr>
              <w:t>30.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64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7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2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2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3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2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>5.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5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4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0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7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1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5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.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9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7.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8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4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CS"/>
              </w:rPr>
              <w:t>završene vježbe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,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</w:p>
        </w:tc>
        <w:tc>
          <w:tcPr>
            <w:tcW w:w="445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edavanji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1/18</w:t>
            </w:r>
          </w:p>
        </w:tc>
        <w:tc>
          <w:tcPr>
            <w:tcW w:w="22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42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38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CS"/>
              </w:rPr>
              <w:t>završene vježb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3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CS"/>
              </w:rPr>
              <w:t>završene vježb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3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29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6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6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4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29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29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79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2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8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0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7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8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14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3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CS"/>
              </w:rPr>
              <w:t>završene vježb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9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5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9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0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29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3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3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1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6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0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3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4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0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86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3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6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44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0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2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3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2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8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7:00Z</dcterms:created>
  <dc:creator>Prijava</dc:creator>
  <dc:description/>
  <cp:keywords/>
  <dc:language>en-US</dc:language>
  <cp:lastModifiedBy>prodekani</cp:lastModifiedBy>
  <cp:lastPrinted>2019-02-05T14:35:00Z</cp:lastPrinted>
  <dcterms:modified xsi:type="dcterms:W3CDTF">2019-06-18T14:30:00Z</dcterms:modified>
  <cp:revision>59</cp:revision>
  <dc:subject/>
  <dc:title>OBRAZAC za evidenciju osvojenih poena na predmetu i predlog ocjene</dc:title>
</cp:coreProperties>
</file>