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sr-CS"/>
        </w:rPr>
        <w:drawing>
          <wp:inline distT="0" distB="0" distL="0" distR="0">
            <wp:extent cx="5572125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Ријешити диференцијалну једначину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>.</w:t>
        <w:tab/>
        <w:tab/>
        <w:t xml:space="preserve">     </w:t>
      </w:r>
    </w:p>
    <w:p>
      <w:pPr>
        <w:pStyle w:val="Normal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Упутства: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sr-CS"/>
        </w:rPr>
        <w:t xml:space="preserve">. Једначина са раздвојеним промјенљивим 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 xml:space="preserve">.                                   Може и </w:t>
        <w:tab/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lang w:val="sr-CS"/>
        </w:rPr>
        <w:t xml:space="preserve"> или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sr-CS"/>
        </w:rPr>
        <w:t xml:space="preserve">Наћи опште решење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 xml:space="preserve"> и партикуларно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Упутства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lang w:val="sr-CS"/>
        </w:rPr>
        <w:t xml:space="preserve">. Бернулијева ј-на 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 xml:space="preserve">.                                   Може и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CS"/>
        </w:rPr>
        <w:t xml:space="preserve">Наћи опште решење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 xml:space="preserve"> и партикуларно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Упутст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sr-CS"/>
        </w:rPr>
        <w:t xml:space="preserve">. Бернулијева једначина 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 xml:space="preserve">.                                   Може и као квазихомогена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lang w:val="sr-CS"/>
        </w:rPr>
        <w:t xml:space="preserve"> тј.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sr-CS"/>
        </w:rPr>
        <w:t xml:space="preserve">Наћи опште решење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 xml:space="preserve"> и партикуларно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Упутства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ahoma" w:ascii="Tahoma" w:hAnsi="Tahoma"/>
          <w:lang w:val="sr-CS"/>
        </w:rPr>
        <w:t xml:space="preserve">. Бернулијева једначина : </w:t>
      </w:r>
      <w:r>
        <w:rPr>
          <w:rFonts w:cs="Tahoma" w:ascii="Tahoma" w:hAnsi="Tahoma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sr-CS"/>
        </w:rPr>
        <w:t>.</w:t>
        <w:tab/>
        <w:t xml:space="preserve">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742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42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31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49:00Z</dcterms:created>
  <dc:creator>Rajkoc</dc:creator>
  <dc:description/>
  <cp:keywords/>
  <dc:language>en-US</dc:language>
  <cp:lastModifiedBy>Rajko</cp:lastModifiedBy>
  <dcterms:modified xsi:type="dcterms:W3CDTF">2021-05-07T02:23:00Z</dcterms:modified>
  <cp:revision>7</cp:revision>
  <dc:subject/>
  <dc:title/>
</cp:coreProperties>
</file>