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JE ZA STUDENTE I PLAN RADA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5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lang w:val="sr-Latn-CS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3P + 3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2"/>
        <w:gridCol w:w="141"/>
        <w:gridCol w:w="142"/>
        <w:gridCol w:w="108"/>
        <w:gridCol w:w="459"/>
        <w:gridCol w:w="1014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Primjenje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ZAŠTITA ŽIVOTNE SREDINE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Uslovljenost drugim predmetima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osnovnih znanja o strukturi, osobinama i reakcijama organskih jedinjenja. Značaj organske hemije u savremenim shvatanjima životne sredine. Savladavanje osnovnih laboratorijskih tehnika.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oc.</w:t>
            </w:r>
            <w:r>
              <w:rPr>
                <w:rFonts w:eastAsia="Arial Unicode MS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dr Miljan Bigović, nastavnik; Msc Milica Stanišić, saradnik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Metod nastave i savladanja gradiv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edavanja , laboratorijske vježbe, učenje, samostalna izrada domaćih zadataka i  konsultacije. </w:t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ziv metodskih jedinica za predavanja(P), vježbe (V). 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premna nedjelja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2-16.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Pravila ponašanja u laboratorij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9-23. 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elementarna analiza organskih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6.II – 03.I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ani. Nomenklatura i dobijanj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5-09. I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ni, alkadieni,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kini – dobijanje i osob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12-16. I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Nafta i njeni derivat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matični ugljovodonic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9-23. I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6-30. III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i etri.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nol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VIII – 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02-06. IV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arbonilna jedinjenj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I domaći zadatak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>IX – 09-13. IV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ci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6-20. IV 2018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ksilne kiseline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).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nb-NO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3-27. IV 2018.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pidi – podjela, struktura i biološki značaj. Amini, aminokiseline i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Lipid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color w:val="000000"/>
                <w:sz w:val="18"/>
              </w:rPr>
              <w:t>30. IV-04. V 2018.</w:t>
            </w:r>
          </w:p>
          <w:p>
            <w:pPr>
              <w:pStyle w:val="BodyTextIndent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tein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aktična vježba).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I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2"/>
                <w:lang w:val="sl-SI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2"/>
                <w:lang w:val="sl-SI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XIII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07-11. V 2018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gljeni hidrat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II test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it-IT"/>
              </w:rPr>
            </w:r>
          </w:p>
          <w:p>
            <w:pPr>
              <w:pStyle w:val="NormalWeb"/>
              <w:spacing w:before="100" w:after="100"/>
              <w:ind w:left="-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 xml:space="preserve">XIV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-18. V 2018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 kolokvijum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doknada vježb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XV – 21-25. V 2018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28. V – 08. VI 2018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. VI – 22. VI 2018. 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Poprav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5. VI – 29. VII 2017.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 xml:space="preserve">Ukoliko student nije završio sve planom i programom predviđene vježbe, nema pravo izlaska na ispit!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Konsultacije: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iljan Bigović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R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Milica Stanišić –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l-SI"/>
              </w:rPr>
              <w:t>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nedjeljno</w:t>
            </w:r>
          </w:p>
          <w:p>
            <w:pPr>
              <w:pStyle w:val="BodyText3"/>
              <w:rPr>
                <w:sz w:val="20"/>
                <w:szCs w:val="20"/>
                <w:u w:val="single"/>
                <w:vertAlign w:val="superscript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 kredita x 40/30 = </w:t>
            </w:r>
            <w:r>
              <w:rPr>
                <w:sz w:val="20"/>
                <w:szCs w:val="20"/>
                <w:u w:val="single"/>
                <w:lang w:val="it-IT"/>
              </w:rPr>
              <w:t>10 sati i 40 minuta</w:t>
            </w:r>
          </w:p>
          <w:p>
            <w:pPr>
              <w:pStyle w:val="BodyText3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ktura: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sata i 40 minuta samostalnog rada uključujući i konsultacije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u w:val="single"/>
                <w:lang w:val="it-IT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astava i završni ispit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:(10 sati i 40 minuta) x 16 = 170 sati i 40 minuta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Neophodne pripreme</w:t>
            </w:r>
            <w:r>
              <w:rPr>
                <w:rFonts w:cs="Dutch;Times New Roman" w:ascii="Dutch;Times New Roman" w:hAnsi="Dutch;Times New Roman"/>
                <w:lang w:val="it-IT"/>
              </w:rPr>
              <w:t xml:space="preserve"> (administracija, upis, ovjera prije početka semestra): (10 sati i 40 minuta) x 2 = 21 sat i 20 minuta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Ukupno opterećenje za  predmet : </w:t>
            </w:r>
            <w:r>
              <w:rPr>
                <w:rFonts w:cs="Dutch;Times New Roman" w:ascii="Dutch;Times New Roman" w:hAnsi="Dutch;Times New Roman"/>
              </w:rPr>
              <w:t>8 x 30 = 240 sati</w:t>
            </w:r>
          </w:p>
          <w:p>
            <w:pPr>
              <w:pStyle w:val="BodyText3"/>
              <w:spacing w:before="0" w:after="0"/>
              <w:rPr>
                <w:rFonts w:ascii="Dutch;Times New Roman" w:hAnsi="Dutch;Times New Roman" w:cs="Dutch;Times New Roman"/>
                <w:u w:val="single"/>
              </w:rPr>
            </w:pPr>
            <w:r>
              <w:rPr>
                <w:rFonts w:cs="Dutch;Times New Roman" w:ascii="Dutch;Times New Roman" w:hAnsi="Dutch;Times New Roman"/>
                <w:b/>
              </w:rPr>
              <w:t xml:space="preserve">Dopunski rad: </w:t>
            </w:r>
            <w:r>
              <w:rPr>
                <w:rFonts w:cs="Dutch;Times New Roman" w:ascii="Dutch;Times New Roman" w:hAnsi="Dutch;Times New Roman"/>
              </w:rPr>
              <w:t>za pripremu ispita u popravnom ispitnom roku uključujući i polaganje popravnog ispita od  0 do 42 sati(preostalo vrijeme od prve dvije stavke do ukupnog opterećenja za predmet od 210 sati)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Dutch;Times New Roman" w:ascii="Dutch;Times New Roman" w:hAnsi="Dutch;Times New Roman"/>
                <w:b/>
                <w:lang w:val="it-IT"/>
              </w:rPr>
              <w:t>Struktura opterećenja</w:t>
            </w:r>
            <w:r>
              <w:rPr>
                <w:rFonts w:cs="Dutch;Times New Roman" w:ascii="Dutch;Times New Roman" w:hAnsi="Dutch;Times New Roman"/>
                <w:lang w:val="it-IT"/>
              </w:rPr>
              <w:t>: 170 sati i 40 minuta (nastava) + 21 sat i 20 minuta (priprema) + 48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A. Taylo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 199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D. Rondović, M. Pur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Univerzitet Crne Gore, Podgorica, 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raktikum iz organske hemije za studente Zaštite životne sredi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, autorizovana  skripta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Domaći zadaci:         3 poena ( 3 x 1)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>Laboratorijske vježbe: 5 poena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Test I  :                     5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7 poena                                                                      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lokvijum:          15 poen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olokvijum :       15 poena</w:t>
            </w:r>
          </w:p>
          <w:p>
            <w:pPr>
              <w:pStyle w:val="Heading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vršni ispit :  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  <w:lang w:val="sr-Latn-CS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osebne naznake za predmet: </w:t>
            </w:r>
            <w:r>
              <w:rPr>
                <w:rFonts w:cs="Dutch;Times New Roman" w:ascii="Dutch;Times New Roman" w:hAnsi="Dutch;Times New Roman"/>
                <w:color w:val="000000"/>
                <w:sz w:val="20"/>
                <w:szCs w:val="20"/>
                <w:lang w:val="sr-Latn-CS"/>
              </w:rPr>
              <w:t>Nastava (P+V) se izvodi u obliku predavanja i vježbi za najviše 10-12 studenata u grupi.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it-IT"/>
              </w:rPr>
            </w:r>
          </w:p>
        </w:tc>
        <w:tc>
          <w:tcPr>
            <w:tcW w:w="8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dr Miljan Bigović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9:00Z</dcterms:created>
  <dc:creator>haker</dc:creator>
  <dc:description/>
  <cp:keywords/>
  <dc:language>en-US</dc:language>
  <cp:lastModifiedBy>prodekani</cp:lastModifiedBy>
  <cp:lastPrinted>2016-02-10T13:12:00Z</cp:lastPrinted>
  <dcterms:modified xsi:type="dcterms:W3CDTF">2018-02-01T12:41:00Z</dcterms:modified>
  <cp:revision>4</cp:revision>
  <dc:subject/>
  <dc:title>INFORMACIJA ZA STUDENTE I PLAN RADA</dc:title>
</cp:coreProperties>
</file>