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1726"/>
        <w:gridCol w:w="559"/>
        <w:gridCol w:w="660"/>
        <w:gridCol w:w="720"/>
        <w:gridCol w:w="21"/>
        <w:gridCol w:w="7"/>
        <w:gridCol w:w="692"/>
        <w:gridCol w:w="720"/>
        <w:gridCol w:w="21"/>
        <w:gridCol w:w="7"/>
        <w:gridCol w:w="692"/>
        <w:gridCol w:w="720"/>
        <w:gridCol w:w="844"/>
        <w:gridCol w:w="155"/>
        <w:gridCol w:w="80"/>
        <w:gridCol w:w="3"/>
        <w:gridCol w:w="896"/>
        <w:gridCol w:w="50"/>
        <w:gridCol w:w="849"/>
        <w:gridCol w:w="48"/>
        <w:gridCol w:w="10"/>
        <w:gridCol w:w="663"/>
        <w:gridCol w:w="10"/>
        <w:gridCol w:w="169"/>
        <w:gridCol w:w="952"/>
        <w:gridCol w:w="11"/>
        <w:gridCol w:w="839"/>
        <w:gridCol w:w="901"/>
        <w:gridCol w:w="877"/>
        <w:gridCol w:w="14"/>
        <w:gridCol w:w="21"/>
      </w:tblGrid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7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ndić Anj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Đurović Anastas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0,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Đukić Mar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7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rsenić 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aluđerović Katar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Šćepanović San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ošković Angel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smajić Milora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8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nežević Danil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uksanović Katar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Ćeman Semir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ulatović Jov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ikčević Drag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ošković Nikol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ulajić Nađ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ogić Suz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eljković Arna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Ćalov Krist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ejović Vlad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7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ujović Jelen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adulović Milora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lagojević Aleksandar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3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atić Vlad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Tomanović Boj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oljević Ksen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Laković Dan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1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ragović Ksen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Zečević Ned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raščević Andrij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ndrijašević Damj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Todorović Vlad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Jakić Mart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,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Janković Đ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lobarević N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osić Radenk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ilović Boj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učić Elm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Šćekić Mil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lahović Jakš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1038" w:hRule="atLeast"/>
        </w:trPr>
        <w:tc>
          <w:tcPr>
            <w:tcW w:w="10988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3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,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ković Jov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ožović Krist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rković Danil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umin Tij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Ledinić Elm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6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olović Maš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adović Mirj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iković Zor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ilošević Iv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šanin Laz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ulatović N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adović Milo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lečić Mil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arović Milov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azivoda Boj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jović MIl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aspopović Pet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Čavić Ma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ovačević Dan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Ledinić Anes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ojević Danijel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ezić An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adulović Jele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Tadić Nad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abrenović N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edenica Mar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Lalević Sand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andić Danil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sr-Latn-ME"/>
        </w:rPr>
      </w:pPr>
      <w:r>
        <w:rPr/>
        <w:t xml:space="preserve">    </w:t>
      </w:r>
    </w:p>
    <w:p>
      <w:pPr>
        <w:pStyle w:val="Heading2"/>
        <w:rPr>
          <w:lang w:val="sr-Latn-ME"/>
        </w:rPr>
      </w:pPr>
      <w:r>
        <w:rPr>
          <w:lang w:val="sr-Latn-ME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29:00Z</dcterms:created>
  <dc:creator>Prijava</dc:creator>
  <dc:description/>
  <cp:keywords/>
  <dc:language>en-US</dc:language>
  <cp:lastModifiedBy>Korisnik 2</cp:lastModifiedBy>
  <cp:lastPrinted>2017-12-20T10:28:00Z</cp:lastPrinted>
  <dcterms:modified xsi:type="dcterms:W3CDTF">2018-05-22T19:38:00Z</dcterms:modified>
  <cp:revision>49</cp:revision>
  <dc:subject/>
  <dc:title>OBRAZAC za evidenciju osvojenih poena na predmetu i predlog ocjene</dc:title>
</cp:coreProperties>
</file>