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149"/>
        <w:gridCol w:w="540"/>
        <w:gridCol w:w="720"/>
        <w:gridCol w:w="720"/>
        <w:gridCol w:w="720"/>
        <w:gridCol w:w="720"/>
        <w:gridCol w:w="720"/>
        <w:gridCol w:w="540"/>
        <w:gridCol w:w="307"/>
        <w:gridCol w:w="233"/>
        <w:gridCol w:w="900"/>
        <w:gridCol w:w="7"/>
        <w:gridCol w:w="45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22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86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1/17</w:t>
            </w:r>
          </w:p>
        </w:tc>
        <w:tc>
          <w:tcPr>
            <w:tcW w:w="2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ndić Anj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2/17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Đurov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4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5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4/17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Đukić M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5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5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6/17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rsen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7/17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aluđerović Kat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8/17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Šćepanović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4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1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6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9/17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ković Ange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0/17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Osmajić Milora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5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1/17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nežević Danil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3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5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2/17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ksanović Kat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3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3/17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hailović N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4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6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4/17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Ćeman Semi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5/17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ulato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6/17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ikčević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7/17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k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3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8/17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ulajić Nađ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lang w:val="sr-Latn-CS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22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86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89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7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gić Suzana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jković Arnad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alov Kristin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jović Vladan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ović Jelen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lović Milorad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gojević Aleksandar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ić Vladan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nović Bojan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jević Ksenij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ović Danic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ović Ksenij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sr-R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čević Ned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ščević Andrijan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ndrijašević Damjan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720"/>
        <w:gridCol w:w="720"/>
        <w:gridCol w:w="720"/>
        <w:gridCol w:w="180"/>
        <w:gridCol w:w="54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2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22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680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7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odorović Vlada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4,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6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8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8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.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5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5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Jakić Mar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3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Janković Đ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7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Globarević N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8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osić Raden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5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6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9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ilović Boj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0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učić Elm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1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Šćekić Mil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2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lahović Jak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3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akov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3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žo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5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ković Danil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uč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3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edinić Elm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arović Bal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3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7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720"/>
        <w:gridCol w:w="180"/>
        <w:gridCol w:w="540"/>
        <w:gridCol w:w="720"/>
        <w:gridCol w:w="360"/>
        <w:gridCol w:w="36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40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500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6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ović Maš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šević I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šanin Laz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tović N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ibarda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ović Milo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,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ivoda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Raspopovi</w:t>
            </w:r>
            <w:r>
              <w:rPr>
                <w:sz w:val="24"/>
                <w:szCs w:val="24"/>
                <w:lang w:val="sr-Latn-CS"/>
              </w:rPr>
              <w:t>ć Pet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vačević Da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ćepan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inić Ane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4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jev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4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zić 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4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l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720"/>
        <w:gridCol w:w="180"/>
        <w:gridCol w:w="540"/>
        <w:gridCol w:w="720"/>
        <w:gridCol w:w="360"/>
        <w:gridCol w:w="36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40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500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4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rović Boja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enica M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2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ščević Mi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0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andić Danil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0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čić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44:00Z</dcterms:created>
  <dc:creator>Slavica</dc:creator>
  <dc:description/>
  <cp:keywords/>
  <dc:language>en-US</dc:language>
  <cp:lastModifiedBy>Jelena</cp:lastModifiedBy>
  <dcterms:modified xsi:type="dcterms:W3CDTF">2018-06-18T12:48:00Z</dcterms:modified>
  <cp:revision>16</cp:revision>
  <dc:subject/>
  <dc:title>OBRAZAC za evidenciju osvojenih poena na predmetu i predlog ocjene</dc:title>
</cp:coreProperties>
</file>