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149"/>
        <w:gridCol w:w="540"/>
        <w:gridCol w:w="720"/>
        <w:gridCol w:w="720"/>
        <w:gridCol w:w="720"/>
        <w:gridCol w:w="720"/>
        <w:gridCol w:w="720"/>
        <w:gridCol w:w="540"/>
        <w:gridCol w:w="307"/>
        <w:gridCol w:w="233"/>
        <w:gridCol w:w="900"/>
        <w:gridCol w:w="7"/>
        <w:gridCol w:w="45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ITA ZIVOTNE SREDINE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522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 BIOLOSKI PROCESI U ZIVOTNOJ SREDINI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86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Šundić Miloje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1/17</w:t>
            </w:r>
          </w:p>
        </w:tc>
        <w:tc>
          <w:tcPr>
            <w:tcW w:w="2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andić Anj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2/17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Đurović Anastas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4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2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5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4/17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Đukić Mar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5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5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6/17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arsenić 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2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28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7/17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aluđerović Katar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8/17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Šćepanović S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4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  <w:t>1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6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9/17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ošković Ange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10/17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Osmajić Milora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5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7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11/17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nežević Danil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3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5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12/17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uksanović Katar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3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3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13/17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ihailović N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4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3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  <w:t>6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14/17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Ćeman Semi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2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8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2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15/17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ulatov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16/17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Nikčević Drag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17/17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oškov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3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60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18/17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ulajić Nađ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lang w:val="sr-Latn-CS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ITA ZIVOTNE SREDINE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522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PREDMET: BIOLOSKI PROCESI U ZIVOTNOJ SREDINI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86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Šundić Miloje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89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7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gić Suzana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jković Arnad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alov Kristin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jović Vladan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.5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jović Jelen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.5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lović Milorad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gojević Aleksandar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ić Vladan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2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nović Bojan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jević Ksenij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ović Danic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ović Ksenij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sr-R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.5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čević Ned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ščević Andrijan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7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Andrijašević Damjan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720"/>
        <w:gridCol w:w="720"/>
        <w:gridCol w:w="720"/>
        <w:gridCol w:w="180"/>
        <w:gridCol w:w="54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2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ITA ZIVOTNE SREDINE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522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PREDMET: BIOLOSKI PROCESI U ZIVOTNOJ SREDINI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680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Šundić Miloje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7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odorović Vladan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4,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6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8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48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6.5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5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5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Jakić Mart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3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2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50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6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Janković Đ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4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4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7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Globarević N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8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osić Raden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5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6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9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ilović Boj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1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0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učić Elm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1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Šćekić Mil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2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lahović Jakš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1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3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aković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1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3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4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ožović Krist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5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7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5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rković Danil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uč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3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4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edinić Elm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9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arović Balš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3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7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3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720"/>
        <w:gridCol w:w="180"/>
        <w:gridCol w:w="540"/>
        <w:gridCol w:w="720"/>
        <w:gridCol w:w="360"/>
        <w:gridCol w:w="36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ITA ZIVOTNE SREDINE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540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PREDMET: BIOLOSKI PROCESI U ZIVOTNOJ SREDINI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500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Šundić Miloje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6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ović Maš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ošević I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šanin Laz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atović N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 Milo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libarda Drag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ović Milo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,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ivoda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5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>Raspopovi</w:t>
            </w:r>
            <w:r>
              <w:rPr>
                <w:sz w:val="24"/>
                <w:szCs w:val="24"/>
                <w:lang w:val="sr-Latn-CS"/>
              </w:rPr>
              <w:t>ć Pet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5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ovačević Dan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5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ćepanov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15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inić Ane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4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jević Danij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4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ezić 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4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l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720"/>
        <w:gridCol w:w="180"/>
        <w:gridCol w:w="540"/>
        <w:gridCol w:w="720"/>
        <w:gridCol w:w="360"/>
        <w:gridCol w:w="36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ITA ZIVOTNE SREDINE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540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PREDMET: BIOLOSKI PROCESI U ZIVOTNOJ SREDINI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500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Šundić Miloje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4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rović Bojan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enica Mar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2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uščević Mi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0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andić Danil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0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čić Bo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8:44:00Z</dcterms:created>
  <dc:creator>Slavica</dc:creator>
  <dc:description/>
  <cp:keywords/>
  <dc:language>en-US</dc:language>
  <cp:lastModifiedBy>Jelena</cp:lastModifiedBy>
  <dcterms:modified xsi:type="dcterms:W3CDTF">2018-07-04T12:40:00Z</dcterms:modified>
  <cp:revision>20</cp:revision>
  <dc:subject/>
  <dc:title>OBRAZAC za evidenciju osvojenih poena na predmetu i predlog ocjene</dc:title>
</cp:coreProperties>
</file>