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radž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oje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ipran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jač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čić Mil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lagoj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hmutović Dal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ćić Anastasij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lović Alnes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sković Lejl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 Cvet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danić Maš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kularac Jov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ađ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ović Dun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vić Laz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š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Ćulafić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ksim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mk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nk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eboj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raz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H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š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vakov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rković Sa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sen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rubic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ć Danil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44:00Z</dcterms:created>
  <dc:creator>Slavica</dc:creator>
  <dc:description/>
  <cp:keywords/>
  <dc:language>en-US</dc:language>
  <cp:lastModifiedBy>Jelena</cp:lastModifiedBy>
  <dcterms:modified xsi:type="dcterms:W3CDTF">2019-05-10T23:57:00Z</dcterms:modified>
  <cp:revision>28</cp:revision>
  <dc:subject/>
  <dc:title>OBRAZAC za evidenciju osvojenih poena na predmetu i predlog ocjene</dc:title>
</cp:coreProperties>
</file>