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149"/>
        <w:gridCol w:w="540"/>
        <w:gridCol w:w="720"/>
        <w:gridCol w:w="720"/>
        <w:gridCol w:w="720"/>
        <w:gridCol w:w="720"/>
        <w:gridCol w:w="720"/>
        <w:gridCol w:w="540"/>
        <w:gridCol w:w="307"/>
        <w:gridCol w:w="233"/>
        <w:gridCol w:w="900"/>
        <w:gridCol w:w="7"/>
        <w:gridCol w:w="45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8</w:t>
            </w:r>
          </w:p>
        </w:tc>
        <w:tc>
          <w:tcPr>
            <w:tcW w:w="24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egović Dija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Arial Unicode MS"/>
                <w:b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aradž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ojević Violet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ulajić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4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3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Šćepan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8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Nem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6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9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9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Ćipranić N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69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0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jač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5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čić Milj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sr-Latn-CS"/>
              </w:rPr>
            </w:pPr>
            <w:r>
              <w:rPr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lagojević Svetl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hmutović Dal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edo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3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  <w:t>20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tr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3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Latn-CS"/>
              </w:rPr>
            </w:pPr>
            <w:r>
              <w:rPr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  <w:t>16/18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ata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4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1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5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Latn-CS"/>
              </w:rPr>
            </w:pPr>
            <w:r>
              <w:rPr>
                <w:color w:val="000000"/>
                <w:sz w:val="24"/>
                <w:lang w:val="sr-Latn-CS"/>
              </w:rPr>
              <w:t>E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86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aćić Anastasija</w:t>
            </w:r>
          </w:p>
        </w:tc>
        <w:tc>
          <w:tcPr>
            <w:tcW w:w="6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8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ilović Alnes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usković Lejl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18.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4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gić 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 Cvet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zdanić Maš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kularac Jov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mutović Semr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,5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rić Ned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zić Nađ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anović Dun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ović Dijan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5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vić Lazar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Marija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</w:t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720"/>
        <w:gridCol w:w="720"/>
        <w:gridCol w:w="180"/>
        <w:gridCol w:w="54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2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22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68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šić Danij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0,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6,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2,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ugarin Boris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vano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acković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Ćulafić Andr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1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5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9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6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Joksim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mković Ma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inković Kat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trić Nebojš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pl-PL"/>
              </w:rPr>
            </w:pPr>
            <w:r>
              <w:rPr>
                <w:rFonts w:eastAsia="Arial Unicode MS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raz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ković Hrist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ošić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ovaković Slađ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,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6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rković Sa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6/17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arsenić 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9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right" w:pos="480" w:leader="none"/>
              </w:tabs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right" w:pos="480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man Semi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6,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aj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jević Ksen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1,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And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inić Elm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ović Bal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Zarubica Drag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3,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ovačević D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panov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jević Dani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15,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z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val="sr-RS"/>
              </w:rPr>
            </w:pPr>
            <w:r>
              <w:rPr>
                <w:color w:val="000000"/>
                <w:sz w:val="24"/>
                <w:lang w:val="sr-R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4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rović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2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ušče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CS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720"/>
        <w:gridCol w:w="180"/>
        <w:gridCol w:w="540"/>
        <w:gridCol w:w="720"/>
        <w:gridCol w:w="360"/>
        <w:gridCol w:w="36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ITA ZIVOTNE SREDINE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540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PREDMET: BIOLOSKI PROCESI U ZIVOTNOJ SREDINI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3500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Šundić Miloje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09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dić Danilo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6:00Z</dcterms:created>
  <dc:creator>Slavica</dc:creator>
  <dc:description/>
  <cp:keywords/>
  <dc:language>en-US</dc:language>
  <cp:lastModifiedBy>Jelena</cp:lastModifiedBy>
  <dcterms:modified xsi:type="dcterms:W3CDTF">2019-06-04T15:24:00Z</dcterms:modified>
  <cp:revision>6</cp:revision>
  <dc:subject/>
  <dc:title>OBRAZAC za evidenciju osvojenih poena na predmetu i predlog ocjene</dc:title>
</cp:coreProperties>
</file>