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149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7"/>
        <w:gridCol w:w="45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2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gović Di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23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7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aradž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edojević Viole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laj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53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Šćepan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ol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3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Ćipran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69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jač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3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ačić Mil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lagoje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hmutović Dal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20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tr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3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6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trić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aćić Anastasija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lović Alnes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usković Lejl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gić 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ović Di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 Cvet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zdanić Maš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kularac Jov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mutović Semr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ć Ned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Nađ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nović Dun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ović Di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vić Lazar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1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Mari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720"/>
        <w:gridCol w:w="720"/>
        <w:gridCol w:w="180"/>
        <w:gridCol w:w="54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8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šić Danij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0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6,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62,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garin Bori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4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vanov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c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Ćulafić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5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9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6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ksim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omković M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ink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trić Neboj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raz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H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oš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ovaković Slađ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urković Sa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sen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Katar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right" w:pos="48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right" w:pos="48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man Se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j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jev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1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2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inić 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vić Bal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rubica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3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vačević D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p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5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z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r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2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šče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0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ć Danilo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8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6:00Z</dcterms:created>
  <dc:creator>Slavica</dc:creator>
  <dc:description/>
  <cp:keywords/>
  <dc:language>en-US</dc:language>
  <cp:lastModifiedBy>Jelena</cp:lastModifiedBy>
  <dcterms:modified xsi:type="dcterms:W3CDTF">2019-06-27T11:48:00Z</dcterms:modified>
  <cp:revision>10</cp:revision>
  <dc:subject/>
  <dc:title>OBRAZAC za evidenciju osvojenih poena na predmetu i predlog ocjene</dc:title>
</cp:coreProperties>
</file>