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540"/>
        <w:gridCol w:w="720"/>
        <w:gridCol w:w="720"/>
        <w:gridCol w:w="720"/>
        <w:gridCol w:w="72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egović Dij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23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edojević Viole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sr-Latn-CS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sr-Latn-CS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sr-Latn-CS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0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jač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hmutović Dal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tr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sr-Latn-CS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sr-Latn-CS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3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sr-Latn-CS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5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zdanić M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donj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ugarin Bor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pl-P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2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pl-PL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51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ovanović Laz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c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pl-PL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pl-PL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j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vić Bal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5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pan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mutović Se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6:00Z</dcterms:created>
  <dc:creator>Slavica</dc:creator>
  <dc:description/>
  <cp:keywords/>
  <dc:language>en-US</dc:language>
  <cp:lastModifiedBy>Jelena</cp:lastModifiedBy>
  <dcterms:modified xsi:type="dcterms:W3CDTF">2019-09-04T21:00:00Z</dcterms:modified>
  <cp:revision>14</cp:revision>
  <dc:subject/>
  <dc:title>OBRAZAC za evidenciju osvojenih poena na predmetu i predlog ocjene</dc:title>
</cp:coreProperties>
</file>