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005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ME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  <w:r>
              <w:rPr>
                <w:b/>
                <w:sz w:val="56"/>
                <w:szCs w:val="56"/>
                <w:lang w:val="sr-Latn-ME"/>
              </w:rPr>
              <w:t>(II kolokvijum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27.05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arstijepović Dav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čković I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et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jić Đorđ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k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ašević Boš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tar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barda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sanović Boži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iš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ez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jl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aš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jević Bor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šović D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ov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jepč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anja Mi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rivica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j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čet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ć Neboj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nović Vik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styanov Svyato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jamović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alica Ves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in Je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č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ović Sreć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Neđ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Nen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ć Slav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Nova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fani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čanin D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Bran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ov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imović Dragi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sanov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ilović Nen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ičić Go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storović Srđ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h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s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pić Mart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avac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čurica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ur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je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Pet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šković V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iće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 Maty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adino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Dan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a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ić Dimitr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ato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kov Serg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et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Andr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kar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ćimović Vu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ović Momč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Blaž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elić Vlade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6:00Z</dcterms:created>
  <dc:creator>Korisnik</dc:creator>
  <dc:description/>
  <cp:keywords/>
  <dc:language>en-US</dc:language>
  <cp:lastModifiedBy>racunarski</cp:lastModifiedBy>
  <dcterms:modified xsi:type="dcterms:W3CDTF">2021-05-19T07:26:00Z</dcterms:modified>
  <cp:revision>2</cp:revision>
  <dc:subject/>
  <dc:title/>
</cp:coreProperties>
</file>