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7935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MORSKI FAKULTET - KO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l-SI"/>
              </w:rPr>
              <w:t>Brodoma</w:t>
            </w:r>
            <w:r>
              <w:rPr>
                <w:b/>
                <w:sz w:val="16"/>
                <w:szCs w:val="16"/>
                <w:lang w:val="sr-Latn-ME"/>
              </w:rPr>
              <w:t>šinst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20/2021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Raspored grupa za polaganje ispita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sr-Latn-CS"/>
              </w:rPr>
            </w:pPr>
            <w:r>
              <w:rPr>
                <w:b/>
                <w:sz w:val="48"/>
                <w:szCs w:val="48"/>
                <w:lang w:val="en-US"/>
              </w:rPr>
              <w:t xml:space="preserve">I završni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en-US"/>
        </w:rPr>
        <w:t>Predmet</w:t>
      </w:r>
      <w:r>
        <w:rPr>
          <w:b/>
          <w:sz w:val="28"/>
          <w:szCs w:val="28"/>
          <w:lang w:val="sr-Latn-ME"/>
        </w:rPr>
        <w:t>: Poznavanje broda</w:t>
      </w:r>
      <w:r>
        <w:rPr>
          <w:b/>
          <w:sz w:val="28"/>
          <w:szCs w:val="28"/>
          <w:lang w:val="en-US"/>
        </w:rPr>
        <w:t xml:space="preserve">                       Datum polaganja</w:t>
      </w:r>
      <w:r>
        <w:rPr>
          <w:b/>
          <w:sz w:val="28"/>
          <w:szCs w:val="28"/>
          <w:lang w:val="sr-Latn-ME"/>
        </w:rPr>
        <w:t>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sr-Latn-CS"/>
        </w:rPr>
        <w:t>03.06.2021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8"/>
        <w:gridCol w:w="1098"/>
        <w:gridCol w:w="876"/>
        <w:gridCol w:w="1099"/>
        <w:gridCol w:w="436"/>
        <w:gridCol w:w="1591"/>
        <w:gridCol w:w="1045"/>
        <w:gridCol w:w="983"/>
      </w:tblGrid>
      <w:tr>
        <w:trPr>
          <w:trHeight w:val="398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 grup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 grupa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9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0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0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2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2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Marstijepović Dav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ičković Iv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četić Milo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njić Đorđ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ković M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rašević Boš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5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ković Vasilij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atar Mihai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6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barda Boj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ksanović Božid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rišić Đorđ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ezić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hjlović Lu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aš Lu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uz Al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čević Pav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2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jević Borisla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šović D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3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cović Boj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jepčević I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4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banja Milu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rivica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5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panjević Balš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jčetić Laz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7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ković Vasilij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ić Nebojš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8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nović Vikt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astyanov Svyatosla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9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ljamović Al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alica Ves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0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kin Jeg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nčić Milo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kić Stef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ović Sreć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vokapić Neđelj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dorović Nen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ć Slav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ić Nova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nfani Bori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včanin Di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ović Bran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1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čević Fili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ksandrov M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imović Dragiš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ksanović Ig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3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vilović Nen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ičić Gor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storović Srđ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hović M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5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dić Vu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jović M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6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olić Vlad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kasović Neman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7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upić Marti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pavac Nik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čurica Milo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urić Stef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ović Lu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bljević Il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stić Pet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ović Pet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stić Pav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šković Velj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gićević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ian Matya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4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vadinović Aleksand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onjić Dani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rković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aković Jov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6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ha De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dić Dimitrij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7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jubatović Aleksand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ykov Serge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etić Dani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ović Andr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9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ekarić Lu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ćimović Vu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bnjak Stef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vokapić Bori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1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janović Momči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rković Blaž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telić Vlade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/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42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2:00Z</dcterms:created>
  <dc:creator>Korisnik</dc:creator>
  <dc:description/>
  <cp:keywords/>
  <dc:language>en-US</dc:language>
  <cp:lastModifiedBy>Win</cp:lastModifiedBy>
  <dcterms:modified xsi:type="dcterms:W3CDTF">2021-06-01T07:12:00Z</dcterms:modified>
  <cp:revision>2</cp:revision>
  <dc:subject/>
  <dc:title/>
</cp:coreProperties>
</file>