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Brodoma</w:t>
            </w:r>
            <w:r>
              <w:rPr>
                <w:b/>
                <w:sz w:val="16"/>
                <w:szCs w:val="16"/>
                <w:lang w:val="sr-Latn-ME"/>
              </w:rPr>
              <w:t>šin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20/2021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Raspored grupa za polaganje ispit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>: Poznavanje broda</w:t>
      </w:r>
      <w:r>
        <w:rPr>
          <w:b/>
          <w:sz w:val="28"/>
          <w:szCs w:val="28"/>
          <w:lang w:val="en-US"/>
        </w:rPr>
        <w:t xml:space="preserve">                       Datum polaganja</w:t>
      </w:r>
      <w:r>
        <w:rPr>
          <w:b/>
          <w:sz w:val="28"/>
          <w:szCs w:val="28"/>
          <w:lang w:val="sr-Latn-ME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Latn-CS"/>
        </w:rPr>
        <w:t>13.05.202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  <w:gridCol w:w="1062"/>
        <w:gridCol w:w="436"/>
        <w:gridCol w:w="1592"/>
        <w:gridCol w:w="1044"/>
        <w:gridCol w:w="984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9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0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0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2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     12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     13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nek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Marstijepović Dav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pavac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8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astyanov Svyatosla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9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četić Milo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urić Stef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9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alica Ves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0/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kov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ljević Il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čić Milo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ković Vasil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ovi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2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ović Sreć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barda Bo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šković Velj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orović Nen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išić Đorđ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an Maty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4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ić Nova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jlović Lu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njić Dan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včanin Di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uz Al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8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aković Jo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6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Fili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jević Borisla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dić Dimitrij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imović Dragiš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cović Boj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ykov Serge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8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vilović Nen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banja Milu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ović Andrij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9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storović Srđ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panjević Balš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ćimović Vu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dić Vu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ković Vasilij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kapić Bor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1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anović Vikt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ković Blaž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2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pić Mart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ljamović Al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ičković Iv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3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čurica Milo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kin Jeg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6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njić Đorđ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4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ović Lu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kić Stef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7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ašević Boš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stić Pet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vokapić Neđelj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atar Mihail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6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stić Pav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ć Slav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9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sanović Božid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7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ićević M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/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fani Bor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ezić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9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vadinović Aleksand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ović Bran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aš Luk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ković M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rov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2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čević Pav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2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ha Dej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sanović Ig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3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šović Dark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3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jubatović Aleksand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ičić Gor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jepčev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4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etić Dani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/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hov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5/2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rivica Niko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5/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ekarić Lu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jović Mark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6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jčetić Laz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7/20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njak Stef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asov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7/20</w:t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ić Nebojš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8/20</w:t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janović Momčil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/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telić Vlade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/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5:00Z</dcterms:created>
  <dc:creator>Korisnik</dc:creator>
  <dc:description/>
  <cp:keywords/>
  <dc:language>en-US</dc:language>
  <cp:lastModifiedBy>Win</cp:lastModifiedBy>
  <dcterms:modified xsi:type="dcterms:W3CDTF">2021-04-26T07:51:00Z</dcterms:modified>
  <cp:revision>5</cp:revision>
  <dc:subject/>
  <dc:title/>
</cp:coreProperties>
</file>