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Brodoma</w:t>
            </w:r>
            <w:r>
              <w:rPr>
                <w:b/>
                <w:sz w:val="16"/>
                <w:szCs w:val="16"/>
                <w:lang w:val="sr-Latn-ME"/>
              </w:rPr>
              <w:t>šinst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Raspored grupa za polaganje ispit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Latn-ME"/>
              </w:rPr>
            </w:pPr>
            <w:r>
              <w:rPr>
                <w:b/>
                <w:sz w:val="32"/>
                <w:szCs w:val="32"/>
                <w:lang w:val="en-US"/>
              </w:rPr>
              <w:t>I kolokviju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en-US"/>
        </w:rPr>
        <w:t>Predmet</w:t>
      </w:r>
      <w:r>
        <w:rPr>
          <w:b/>
          <w:sz w:val="28"/>
          <w:szCs w:val="28"/>
          <w:lang w:val="sr-Latn-ME"/>
        </w:rPr>
        <w:t>: Poznavanje broda</w:t>
      </w:r>
      <w:r>
        <w:rPr>
          <w:b/>
          <w:sz w:val="28"/>
          <w:szCs w:val="28"/>
          <w:lang w:val="en-US"/>
        </w:rPr>
        <w:t xml:space="preserve">                                Datum polaganja</w:t>
      </w:r>
      <w:r>
        <w:rPr>
          <w:b/>
          <w:sz w:val="28"/>
          <w:szCs w:val="28"/>
          <w:lang w:val="sr-Latn-ME"/>
        </w:rPr>
        <w:t>:</w:t>
      </w:r>
      <w:r>
        <w:rPr>
          <w:b/>
          <w:sz w:val="28"/>
          <w:szCs w:val="28"/>
          <w:lang w:val="en-US"/>
        </w:rPr>
        <w:t xml:space="preserve"> 14.04.</w:t>
      </w:r>
      <w:r>
        <w:rPr>
          <w:b/>
          <w:sz w:val="28"/>
          <w:szCs w:val="28"/>
          <w:lang w:val="sr-Latn-CS"/>
        </w:rPr>
        <w:t>2022.go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635</wp:posOffset>
                </wp:positionV>
                <wp:extent cx="5817870" cy="651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651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48"/>
                              <w:gridCol w:w="1288"/>
                              <w:gridCol w:w="876"/>
                              <w:gridCol w:w="1099"/>
                              <w:gridCol w:w="516"/>
                              <w:gridCol w:w="1401"/>
                              <w:gridCol w:w="1235"/>
                              <w:gridCol w:w="98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 grup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l-SI"/>
                                    </w:rPr>
                                    <w:t>II gr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0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od     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do     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sl-S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l-SI"/>
                                    </w:rPr>
                                    <w:t>Ineks b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Pudar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jaš Bori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ljajić David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šanić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ješčić Srete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učević Ljubomi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ikmanović Milo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ilibarda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ugić Andr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jan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určić Jov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gnjatović An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ibar Aljoš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jduković D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ovanović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adinović Pet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njalija Mlađ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ajrula Sa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čković Aleks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lez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danović Svetoz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uber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ašević Vlad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ković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edojević Pavl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per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jović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rceg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ović Stef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roš Nemanj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akonjac Danije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racović Boj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jković Mihail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ubanja Milu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šić Radot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leksandrov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arović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Boykov Sergey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jović Vladi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ivokapić Boris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cić Edis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9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nčić Milo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rašković Velj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ipović Sreć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erović Andrij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/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dorović Nenad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Mrkaić Ž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Rovčanin Din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jić Balš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ovačević Filip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evanović Brun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ksimović Dragiš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ajković Fili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jsorović Srđ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bović Mark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stić Pet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rego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rstić Pavle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lubin Vasilije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Đurković Mark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Karadžić Stefan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jubatović Aleksandar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breta Luk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uletić Danilo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Čvoro Aleksanda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Šekarić Luk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ukasović Danilo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azarević Dejan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Živić Vladimir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ntelić Vladeta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/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ranović Filip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/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12.9pt;mso-wrap-distance-left:9pt;mso-wrap-distance-right:9pt;mso-wrap-distance-top:0pt;mso-wrap-distance-bottom:0pt;margin-top:0.05pt;mso-position-vertical-relative:text;margin-left:32.1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48"/>
                        <w:gridCol w:w="1288"/>
                        <w:gridCol w:w="876"/>
                        <w:gridCol w:w="1099"/>
                        <w:gridCol w:w="516"/>
                        <w:gridCol w:w="1401"/>
                        <w:gridCol w:w="1235"/>
                        <w:gridCol w:w="98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3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 grupa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l-SI"/>
                              </w:rPr>
                              <w:t>II grup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0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od     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do     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val="sl-SI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l-SI"/>
                              </w:rPr>
                              <w:t>Ineks b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Pudar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jaš Bori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ljajić David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šanić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ješčić Srete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učević Ljubomi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ikmanović Milo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ilibarda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ugić Andr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jan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určić Jov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gnjatović An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ibar Aljoš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jduković D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ovanović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adinović Pet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Janjalija Mlađ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ajrula Sa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čković Aleks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lez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danović Svetoz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uber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mašević Vlad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ković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edojević Pavl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per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jović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rceg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ović Stef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roš Nemanj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akonjac Danije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racović Boj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jković Mihail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ubanja Milu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šić Radot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leksandrov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arović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ykov Sergey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jović Vladi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ivokapić Boris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cić Edis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9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nčić Milo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rašković Velj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ipović Sreć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erović Andrij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/20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odorović Nenad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Mrkaić Ž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ovčanin Din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jić Balš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ovačević Filip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tevanović Brun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ksimović Dragiš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jković Fili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ajsorović Srđ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bović Mark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stić Pet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rego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rstić Pavle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olubin Vasilije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Đurković Mark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Karadžić Stefan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jubatović Aleksandar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ubreta Luk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uletić Danilo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Čvoro Aleksanda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Šekarić Luk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ukasović Danilo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azarević Dejan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Živić Vladimir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ntelić Vladeta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/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ranović Filip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/21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4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7:00Z</dcterms:created>
  <dc:creator>Korisnik</dc:creator>
  <dc:description/>
  <cp:keywords/>
  <dc:language>en-US</dc:language>
  <cp:lastModifiedBy>Win</cp:lastModifiedBy>
  <dcterms:modified xsi:type="dcterms:W3CDTF">2022-04-11T07:39:00Z</dcterms:modified>
  <cp:revision>9</cp:revision>
  <dc:subject/>
  <dc:title/>
</cp:coreProperties>
</file>