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Raspored grupa za polaganje ispit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ME"/>
              </w:rPr>
            </w:pPr>
            <w:r>
              <w:rPr>
                <w:b/>
                <w:sz w:val="32"/>
                <w:szCs w:val="32"/>
                <w:lang w:val="en-US"/>
              </w:rPr>
              <w:t>II kolokviju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</w:t>
      </w:r>
      <w:r>
        <w:rPr>
          <w:b/>
          <w:sz w:val="28"/>
          <w:szCs w:val="28"/>
          <w:lang w:val="en-US"/>
        </w:rPr>
        <w:t xml:space="preserve">         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19.05.</w:t>
      </w:r>
      <w:r>
        <w:rPr>
          <w:b/>
          <w:sz w:val="28"/>
          <w:szCs w:val="28"/>
          <w:lang w:val="sr-Latn-CS"/>
        </w:rPr>
        <w:t>2022.go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5817870" cy="651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348"/>
                              <w:gridCol w:w="1288"/>
                              <w:gridCol w:w="876"/>
                              <w:gridCol w:w="1099"/>
                              <w:gridCol w:w="516"/>
                              <w:gridCol w:w="1401"/>
                              <w:gridCol w:w="1235"/>
                              <w:gridCol w:w="98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 grup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I gr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0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Pudar Aleksan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kasović Danil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ljajić David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ivić Vladimi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ješčić Srete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anović Filip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Šikmanov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jaš Bori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ugić Andri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šanić Milo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ivokapić Lu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učević Ljubomi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gnjatović An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ilibarda Aleks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jduković D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janić Aleks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ivadinović Pet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Čurčić Jov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jrula Sami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vanović Neman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lezić Vasili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njalija Mlađ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ivokapić Vasili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čković Aleks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ašević Vlad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danović Svetoz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dojević Pavl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uber Pet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jović Lu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ković Mar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bar Aljoš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per Neman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ković Stef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rcegović Aleksand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konjac Danijel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oš Neman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jković Mihail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6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acović Boj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šić Rado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banja Milu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Šarović M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eksandrov Mar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jović Vladimi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ykov Serge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cić Edis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9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ivokapić Bori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ašković Velj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nčić Milo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rović Andri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9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pović Sreć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Mrkaić Ž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dorović Nenad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jić Balš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ovčanin Din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evanović Brun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vačević Filip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jković Filip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stić Pet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bović M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stić Pavl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ego Aleksan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Đurković Mar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lubin Vasili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jubatović Aleksand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radžić Stef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uletić Danil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ubreta Lu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Šekarić Luk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Čvoro Aleksan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zarević Dej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ksimović Dragiš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/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ntelić Vladet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jsorović Srđ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/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12.9pt;mso-wrap-distance-left:9pt;mso-wrap-distance-right:9pt;mso-wrap-distance-top:0pt;mso-wrap-distance-bottom:0pt;margin-top:0.05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348"/>
                        <w:gridCol w:w="1288"/>
                        <w:gridCol w:w="876"/>
                        <w:gridCol w:w="1099"/>
                        <w:gridCol w:w="516"/>
                        <w:gridCol w:w="1401"/>
                        <w:gridCol w:w="1235"/>
                        <w:gridCol w:w="98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 grupa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I grup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0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Pudar Aleksan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kasović Danil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ljajić David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Živić Vladimi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ješčić Srete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ranović Filip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Šikmanov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jaš Bori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Žugić Andri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šanić Milo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ivokapić Lu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učević Ljubomi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gnjatović An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ilibarda Aleks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jduković D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janić Aleks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Živadinović Pet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určić Jov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jrula Sami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vanović Neman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lezić Vasili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anjalija Mlađ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ivokapić Vasili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čković Aleks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ašević Vlad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danović Svetoz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dojević Pavl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uber Pet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jović Lu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ković Mar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bar Aljoš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per Neman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ković Stef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rcegović Aleksand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konjac Danijel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oš Neman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jković Mihail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6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acović Boj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šić Rado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banja Milu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Šarović M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eksandrov Mar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jović Vladimi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ykov Serge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cić Edis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9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ivokapić Bori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ašković Velj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nčić Milo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ović Andri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pović Sreć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Mrkaić Ž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dorović Nenad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jić Balš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ovčanin Din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evanović Brun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vačević Filip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jković Filip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stić Pet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bović M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stić Pavl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ego Aleksan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Đurković Mar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lubin Vasili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jubatović Aleksand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radžić Stef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uletić Danil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ubreta Lu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Šekarić Luk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voro Aleksan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zarević Dej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simović Dragiš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/1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ntelić Vladet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jsorović Srđ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/1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7:00Z</dcterms:created>
  <dc:creator>Korisnik</dc:creator>
  <dc:description/>
  <cp:keywords/>
  <dc:language>en-US</dc:language>
  <cp:lastModifiedBy>Win</cp:lastModifiedBy>
  <dcterms:modified xsi:type="dcterms:W3CDTF">2022-05-16T06:17:00Z</dcterms:modified>
  <cp:revision>2</cp:revision>
  <dc:subject/>
  <dc:title/>
</cp:coreProperties>
</file>