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69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Brodomašin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21/2022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odovi na osnovu prisustva</w:t>
            </w:r>
          </w:p>
        </w:tc>
      </w:tr>
    </w:tbl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Poznavanje broda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37"/>
        <w:gridCol w:w="837"/>
        <w:gridCol w:w="838"/>
        <w:gridCol w:w="838"/>
      </w:tblGrid>
      <w:tr>
        <w:trPr>
          <w:trHeight w:val="5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Prezime i i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neks 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Bodov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Pudar Aleksand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Mrkaić Žar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jić Balš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jajić Davi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vanović Bru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ješčić Srete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kmanović Milo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5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ugić Andri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okapić Lu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5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jković Fili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vić Mar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njatović An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go Aleksand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duković Dar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ubin Vasilij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džić Stef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vadinović Pet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5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rula Sami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5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reta Lu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voro Aleksand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asović Danil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lezić Vasilij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5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vić Vladimi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okapić Vasilij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ović Fili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šević Vlad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jaš Bori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ojević Pav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šanić Milo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jović Lu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čević Ljubomi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barda Aleks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janić Aleks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rčić Jov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bar Aljoš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ović Neman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jalija Mlađ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čković Aleks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anović Svetoz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ović Stef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onjac Danije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5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jković Mihai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ber Pet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ović Mar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šić Rad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rović Mar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1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jović Vladimi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4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er Neman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6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cegović Aleksand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7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oš Neman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cić Edis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9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5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cović Boj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banja Milu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androv Mar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šković Velj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ykov Serge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ović Andri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okapić Bori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nčić Milo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/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ović Sreć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/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orović Nena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včanin Di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Fili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/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imović Dragiš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sorović Srđ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stić Pet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/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stić Pav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ković Mar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/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jubatović Aleksand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/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etić Danil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/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karić Lu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ević Dej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/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elić Vlade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/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olimo vas da ukoliko u spisku uočite neku grešku ili nelogičnost to prijavite kako bi eventualno bilo na vrijeme ispravljeno.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893" w:right="180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7:00Z</dcterms:created>
  <dc:creator>Milan</dc:creator>
  <dc:description/>
  <cp:keywords/>
  <dc:language>en-US</dc:language>
  <cp:lastModifiedBy>Win</cp:lastModifiedBy>
  <cp:lastPrinted>2018-05-31T08:22:00Z</cp:lastPrinted>
  <dcterms:modified xsi:type="dcterms:W3CDTF">2022-05-24T06:52:00Z</dcterms:modified>
  <cp:revision>16</cp:revision>
  <dc:subject/>
  <dc:title>UNIVERZITET  CRNE  GORE</dc:title>
</cp:coreProperties>
</file>