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B A V J E Š T E NJ 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00" w:hanging="0"/>
        <w:jc w:val="both"/>
        <w:rPr/>
      </w:pPr>
      <w:r>
        <w:rPr>
          <w:b/>
          <w:lang w:val="sr-Latn-CS"/>
        </w:rPr>
        <w:t xml:space="preserve">OBAVIJEŠTAVAJU SE STUDENTI DRUGE GODINE STUDIJSKOG PROGRAMA NAUTIKA I POMORSKI SAOBRAĆAJ  DA ĆE SE PRVI KOLOKVIJUM IZ PREDMETA «NAVIGACIJA NA UPRAVLJAČKOM NIVOU» ODRŽATI DANA 05.11.2018. GODINE (Ponedeljak)  U 9 SATI I 30 MIN.     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STROGO JE ZABRANJENA UPOTREBA MOBILNIH TELEFONA.</w:t>
      </w:r>
    </w:p>
    <w:p>
      <w:pPr>
        <w:pStyle w:val="Normal"/>
        <w:ind w:left="180" w:hanging="0"/>
        <w:rPr/>
      </w:pPr>
      <w:r>
        <w:rPr>
          <w:lang w:val="sr-Latn-CS"/>
        </w:rPr>
        <w:t>STUDENTI PRILIKOM PROZIVKE MORAJU DA DAJU NA UVID NEKI LIČNI DOKUMENT (INDEX, LIČNA KARTA, VOZAČKA DOZVOLA I SL.)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POMENUTOG DANA NEĆE BITI REDOVNE NASTAV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METNI NASTAV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0:00Z</dcterms:created>
  <dc:creator>Zeljko</dc:creator>
  <dc:description/>
  <cp:keywords/>
  <dc:language>en-US</dc:language>
  <cp:lastModifiedBy>User</cp:lastModifiedBy>
  <cp:lastPrinted>2009-11-30T10:02:00Z</cp:lastPrinted>
  <dcterms:modified xsi:type="dcterms:W3CDTF">2018-10-29T11:07:00Z</dcterms:modified>
  <cp:revision>40</cp:revision>
  <dc:subject/>
  <dc:title>O B A V I J E Š T E NJ E</dc:title>
</cp:coreProperties>
</file>