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74"/>
        <w:gridCol w:w="7032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Raspored grupa za polaganje ispita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48"/>
                <w:szCs w:val="48"/>
                <w:lang w:val="en-US"/>
              </w:rPr>
              <w:t>I kolokvijum</w:t>
            </w:r>
            <w:r>
              <w:rPr>
                <w:b/>
                <w:sz w:val="56"/>
                <w:szCs w:val="56"/>
                <w:lang w:val="en-US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: Poznavanje broda i plovidbe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um polaganja</w:t>
            </w:r>
            <w:r>
              <w:rPr>
                <w:b/>
                <w:sz w:val="28"/>
                <w:szCs w:val="28"/>
                <w:lang w:val="sr-Latn-ME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sr-Latn-CS"/>
              </w:rPr>
              <w:t>02.12..2021.go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8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1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etrov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rubače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4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ačić Bog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8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ikol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lović Mil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5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ješković Mi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9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njušević Andr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trov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6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Žuža Dani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ujović Voj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ad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7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apetan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t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lunović Bo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8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bradović Vasil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2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edvar Vu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erak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9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Zejak Laz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alić Vla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dević Bal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0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uletić Bran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cković Serg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Franceskov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1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žoković Laz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ustur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9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jelica Miha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2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alović Milo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onjević I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0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oš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3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runović Drag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eferović Jele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1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žov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4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l-SI"/>
              </w:rPr>
              <w:t>Kovačević Dej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8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avić Srđ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2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nežev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5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un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9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aragić De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3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Fat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6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ković Il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8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bec Mat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njić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7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vorović Dimitr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asov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5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ž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8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isančić Slobo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6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urjački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9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mjanović Vasil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kuš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7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skok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0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stović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bižinović Milor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agiče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1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avor Iv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avilov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9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imonov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2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riš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trov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0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rzelatto Anton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3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lušica Iv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3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b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1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tešević Stef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4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obnjak Bo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atkov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2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rsić Arsen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5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ndrijašević Alek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dunović Fili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3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odovar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6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andir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lbijanić Miha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gurlić Maksi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7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avićević Balš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1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janović Alek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5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Tama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8/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asiljević Krs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gdanov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6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Živković Bor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9/21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aunović Milov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šović Dam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7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ćepanović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0/21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rković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l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8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oloviov Artem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1/21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janović Radovan Il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lojko Go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9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olović 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3/21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eovac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ovićević Mat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0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ža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4/21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tpara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T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1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alović Duš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5/21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elić Duš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slovar Ma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2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nojlović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6/21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Cvjetkov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Ćalasan Andr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3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Hudiček Tomis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7/21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ojinov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l-SI"/>
              </w:rPr>
              <w:t>Bogdanovi</w:t>
            </w:r>
            <w:r>
              <w:rPr>
                <w:sz w:val="16"/>
                <w:szCs w:val="16"/>
                <w:lang w:val="sr-Latn-ME"/>
              </w:rPr>
              <w:t>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9:00Z</dcterms:created>
  <dc:creator>Korisnik</dc:creator>
  <dc:description/>
  <cp:keywords/>
  <dc:language>en-US</dc:language>
  <cp:lastModifiedBy>Win</cp:lastModifiedBy>
  <dcterms:modified xsi:type="dcterms:W3CDTF">2021-11-24T11:43:00Z</dcterms:modified>
  <cp:revision>4</cp:revision>
  <dc:subject/>
  <dc:title/>
</cp:coreProperties>
</file>