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321"/>
        <w:gridCol w:w="5646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</w:t>
            </w:r>
            <w:r>
              <w:rPr>
                <w:b/>
                <w:sz w:val="16"/>
                <w:szCs w:val="16"/>
                <w:lang w:val="sr-Latn-ME"/>
              </w:rPr>
              <w:t>ć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Raspored grupa za polaganje ispit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48"/>
                <w:szCs w:val="48"/>
                <w:lang w:val="en-US"/>
              </w:rPr>
              <w:t>II kolokvijum</w:t>
            </w:r>
            <w:r>
              <w:rPr>
                <w:b/>
                <w:sz w:val="56"/>
                <w:szCs w:val="56"/>
                <w:lang w:val="en-US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54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: Poznavanje broda i plovidbe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um polaganja</w:t>
            </w:r>
            <w:r>
              <w:rPr>
                <w:b/>
                <w:sz w:val="28"/>
                <w:szCs w:val="28"/>
                <w:lang w:val="sr-Latn-ME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 xml:space="preserve"> 30.12</w:t>
            </w:r>
            <w:r>
              <w:rPr>
                <w:b/>
                <w:sz w:val="28"/>
                <w:szCs w:val="28"/>
                <w:lang w:val="sr-Latn-CS"/>
              </w:rPr>
              <w:t>.2021.go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etr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rsić Arsen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ikol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Tama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njušević Andr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Živković Bor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t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ćepanov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edvar Vu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olović 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cković Serg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Hudiček Tomi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onjević I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0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ačić Bog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obec Mat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ješković M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asov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Žuža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kuš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7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Zejak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bižinović Milor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uletić Bran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avilov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ovačev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trov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0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un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b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avor I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dunović Fili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lušica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lbijanić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ndrijašev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janović Alek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ujović Voj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gdanov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6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alić Vl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šović Dam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7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Mustur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l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eferović Jel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ojko Go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avić Srđ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T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arag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slovar Ma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Ćalasan Andr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atk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rubače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ovićev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tr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6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ović Mi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d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7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dević Bal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unović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8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rancesk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erak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9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oš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jelica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2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neže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ž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4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nj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at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6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skok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žov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8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agiče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urjački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9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rzelatto Anton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imonov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2/21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tešević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dovar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gurlić Maksi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oloviov Artem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ža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alović Duš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nojlov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petan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brad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žokov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alov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runović Drag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ković Il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8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vorović Dimitr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isančić Slobo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mjan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stov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riš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obnjak Bo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andir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avićević Bal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asiljević Krs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aunović Mil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rkov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janović Radovan Il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eovac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tpara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el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Cvjetk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jin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Bogdanovi</w:t>
            </w:r>
            <w:r>
              <w:rPr>
                <w:sz w:val="16"/>
                <w:szCs w:val="16"/>
                <w:lang w:val="sr-Latn-ME"/>
              </w:rPr>
              <w:t>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Korisnik</dc:creator>
  <dc:description/>
  <cp:keywords/>
  <dc:language>en-US</dc:language>
  <cp:lastModifiedBy>Win</cp:lastModifiedBy>
  <dcterms:modified xsi:type="dcterms:W3CDTF">2021-12-21T08:23:00Z</dcterms:modified>
  <cp:revision>5</cp:revision>
  <dc:subject/>
  <dc:title/>
</cp:coreProperties>
</file>